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Preparedness for Solar Power Adoption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a71142e_8729_4a55_84c4_be2e2ed"/>
      <w:bookmarkStart w:id="1" w:name="_DOC_BODY_CONTAINER__933931b6_e968_4e80_"/>
      <w:bookmarkStart w:id="2" w:name="_DOC_BODY__fa5c9801_bef2_4c43_8924_f9f43"/>
      <w:bookmarkStart w:id="3" w:name="_PAR__1_95f38f92_b83c_4ea7_9469_075da827"/>
      <w:bookmarkStart w:id="4" w:name="_ENACTING_CLAUSE__20accea5_300c_49b5_a37"/>
      <w:bookmarkStart w:id="5" w:name="_LINE__1_45fab50e_67b7_48bf_8b6e_5f64c4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5f38f92_b83c_4ea7_9469_075da827"/>
      <w:bookmarkStart w:id="7" w:name="_ENACTING_CLAUSE__20accea5_300c_49b5_a37"/>
      <w:bookmarkStart w:id="8" w:name="_DOC_BODY_CONTENT__6828bf38_c01b_4c10_b5"/>
      <w:bookmarkStart w:id="9" w:name="_BILL_SECTION__eb655608_cf81_45d9_b966_3"/>
      <w:bookmarkStart w:id="10" w:name="_PAR__2_b794f63b_f5ad_4c79_a895_6313e776"/>
      <w:bookmarkStart w:id="11" w:name="_BILL_SECTION_HEADER__849fa5eb_9293_4bc9"/>
      <w:bookmarkStart w:id="12" w:name="_LINE__2_2848ef46_7472_4a31_bf30_cc9f5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a335704_2e1d_488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722, sub-§6, ¶B,</w:t>
      </w:r>
      <w:r>
        <w:rPr>
          <w:rFonts w:eastAsia="Arial" w:cs="Arial" w:ascii="Arial" w:hAnsi="Arial"/>
        </w:rPr>
        <w:t xml:space="preserve"> as amended by PL 2019, c. 391, §4, is further </w:t>
      </w:r>
      <w:bookmarkStart w:id="14" w:name="_LINE__3_834f2fbb_b549_48d4_93ee_01469c6"/>
      <w:bookmarkEnd w:id="12"/>
      <w:r>
        <w:rPr>
          <w:rFonts w:eastAsia="Arial" w:cs="Arial" w:ascii="Arial" w:hAnsi="Arial"/>
        </w:rPr>
        <w:t>amended by amending subparagraph (4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b794f63b_f5ad_4c79_a895_6313e776"/>
      <w:bookmarkStart w:id="16" w:name="_BILL_SECTION_HEADER__849fa5eb_9293_4bc9"/>
      <w:bookmarkStart w:id="17" w:name="_PAR__3_51970919_78f0_4df4_83b9_78de20e9"/>
      <w:bookmarkStart w:id="18" w:name="_STATUTE_SP__b63f01ca_35c6_4515_8053_508"/>
      <w:bookmarkStart w:id="19" w:name="_LINE__4_bee600d1_2421_4fac_a388_d507a0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2c9b900c_41a0_46d4_a2d5"/>
      <w:r>
        <w:rPr>
          <w:rFonts w:eastAsia="Arial" w:cs="Arial" w:ascii="Arial" w:hAnsi="Arial"/>
        </w:rPr>
        <w:t>4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f7f366b2_f1f0_4fcd_aa5"/>
      <w:r>
        <w:rPr>
          <w:rFonts w:eastAsia="Arial" w:cs="Arial" w:ascii="Arial" w:hAnsi="Arial"/>
        </w:rPr>
        <w:t xml:space="preserve">International Energy Conservation Code published by the International Code </w:t>
      </w:r>
      <w:bookmarkStart w:id="22" w:name="_LINE__5_dd71877d_5f34_4925_98d5_1c6c609"/>
      <w:bookmarkEnd w:id="19"/>
      <w:r>
        <w:rPr>
          <w:rFonts w:eastAsia="Arial" w:cs="Arial" w:ascii="Arial" w:hAnsi="Arial"/>
        </w:rPr>
        <w:t>Council</w:t>
      </w:r>
      <w:bookmarkStart w:id="23" w:name="_PROCESSED_CHANGE__3fc3164e_7c78_403e_a8"/>
      <w:r>
        <w:rPr>
          <w:rFonts w:eastAsia="Arial" w:cs="Arial" w:ascii="Arial" w:hAnsi="Arial"/>
          <w:u w:val="single"/>
        </w:rPr>
        <w:t xml:space="preserve">, including Appendix CB of the 2021 edition of the code for the </w:t>
      </w:r>
      <w:bookmarkStart w:id="24" w:name="_LINE__6_b2bdf6d1_39a6_4eae_bbc9_702322f"/>
      <w:bookmarkEnd w:id="22"/>
      <w:r>
        <w:rPr>
          <w:rFonts w:eastAsia="Arial" w:cs="Arial" w:ascii="Arial" w:hAnsi="Arial"/>
          <w:u w:val="single"/>
        </w:rPr>
        <w:t>construction of new commercial buildings as defined by the board</w:t>
      </w:r>
      <w:bookmarkEnd w:id="23"/>
      <w:r>
        <w:rPr>
          <w:rFonts w:eastAsia="Arial" w:cs="Arial" w:ascii="Arial" w:hAnsi="Arial"/>
        </w:rPr>
        <w:t>;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eb655608_cf81_45d9_b966_3"/>
      <w:bookmarkStart w:id="26" w:name="_PAR__3_51970919_78f0_4df4_83b9_78de20e9"/>
      <w:bookmarkStart w:id="27" w:name="_STATUTE_SP__b63f01ca_35c6_4515_8053_508"/>
      <w:bookmarkStart w:id="28" w:name="_PAR__4_8ae4ec13_06a5_4c17_8c93_0c8f0eaf"/>
      <w:bookmarkStart w:id="29" w:name="_BILL_SECTION_UNALLOCATED__8e322468_dd1a"/>
      <w:bookmarkStart w:id="30" w:name="_LINE__7_ebf26779_7813_43d7_a666_f3bc9b7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d2be93ff_9533_4d96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 exceptions.</w:t>
      </w:r>
      <w:r>
        <w:rPr>
          <w:rFonts w:eastAsia="Arial" w:cs="Arial" w:ascii="Arial" w:hAnsi="Arial"/>
        </w:rPr>
        <w:t xml:space="preserve"> In adopting rules to define "new commercial buildings" in </w:t>
      </w:r>
      <w:bookmarkStart w:id="32" w:name="_LINE__8_03132232_608f_4608_bbc6_2d964ae"/>
      <w:bookmarkEnd w:id="30"/>
      <w:r>
        <w:rPr>
          <w:rFonts w:eastAsia="Arial" w:cs="Arial" w:ascii="Arial" w:hAnsi="Arial"/>
        </w:rPr>
        <w:t xml:space="preserve">the Maine Revised Statutes, Title 10, section 9722, subsection 6, paragraph B, </w:t>
      </w:r>
      <w:bookmarkStart w:id="33" w:name="_LINE__9_97dbee01_ccfb_4e07_9ccd_984ed14"/>
      <w:bookmarkEnd w:id="32"/>
      <w:r>
        <w:rPr>
          <w:rFonts w:eastAsia="Arial" w:cs="Arial" w:ascii="Arial" w:hAnsi="Arial"/>
        </w:rPr>
        <w:t xml:space="preserve">subparagraph (4), the Technical Building Codes and Standards Board shall exclude </w:t>
      </w:r>
      <w:bookmarkStart w:id="34" w:name="_LINE__10_785ed8ae_dc59_48d2_82e8_0d4392"/>
      <w:bookmarkEnd w:id="33"/>
      <w:r>
        <w:rPr>
          <w:rFonts w:eastAsia="Arial" w:cs="Arial" w:ascii="Arial" w:hAnsi="Arial"/>
        </w:rPr>
        <w:t xml:space="preserve">commercial buildings that have received all necessary permits and approvals before July 1, </w:t>
      </w:r>
      <w:bookmarkStart w:id="35" w:name="_LINE__11_5dbf8533_36a0_4a68_82fd_963f06"/>
      <w:bookmarkEnd w:id="34"/>
      <w:r>
        <w:rPr>
          <w:rFonts w:eastAsia="Arial" w:cs="Arial" w:ascii="Arial" w:hAnsi="Arial"/>
        </w:rPr>
        <w:t>2026 and any buildings that receive funding from the Maine State Housing Authority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6828bf38_c01b_4c10_b5"/>
      <w:bookmarkStart w:id="37" w:name="_PAR__4_8ae4ec13_06a5_4c17_8c93_0c8f0eaf"/>
      <w:bookmarkStart w:id="38" w:name="_BILL_SECTION_UNALLOCATED__8e322468_dd1a"/>
      <w:bookmarkStart w:id="39" w:name="_SUMMARY__7fbd67b0_ee88_4b1b_81ff_e8c04d"/>
      <w:bookmarkStart w:id="40" w:name="_PAR__5_65def9e3_ca27_4ba3_8a7c_7861fc90"/>
      <w:bookmarkStart w:id="41" w:name="_LINE__12_b3e94997_a544_4bb9_9560_35395b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65def9e3_ca27_4ba3_8a7c_7861fc90"/>
      <w:bookmarkStart w:id="43" w:name="_PAR__6_6285820e_426a_442d_b0b4_23c67504"/>
      <w:bookmarkStart w:id="44" w:name="_LINE__13_1274dde7_d641_494d_906e_59c41a"/>
      <w:bookmarkEnd w:id="42"/>
      <w:r>
        <w:rPr>
          <w:rFonts w:eastAsia="Arial" w:cs="Arial" w:ascii="Arial" w:hAnsi="Arial"/>
        </w:rPr>
        <w:t xml:space="preserve">This bill requires the Technical Building Codes and Standards Board to ensure that the </w:t>
      </w:r>
      <w:bookmarkStart w:id="45" w:name="_LINE__14_c600d36b_5918_4e75_b2e1_f4fab1"/>
      <w:bookmarkEnd w:id="44"/>
      <w:r>
        <w:rPr>
          <w:rFonts w:eastAsia="Arial" w:cs="Arial" w:ascii="Arial" w:hAnsi="Arial"/>
        </w:rPr>
        <w:t xml:space="preserve">Maine Uniform Building and Energy Code includes standards for the construction of new </w:t>
      </w:r>
      <w:bookmarkStart w:id="46" w:name="_LINE__15_8cc77531_e30c_49b3_b488_7b8477"/>
      <w:bookmarkEnd w:id="45"/>
      <w:r>
        <w:rPr>
          <w:rFonts w:eastAsia="Arial" w:cs="Arial" w:ascii="Arial" w:hAnsi="Arial"/>
        </w:rPr>
        <w:t xml:space="preserve">commercial buildings contained in Appendix CB of the 2021 edition of the International </w:t>
      </w:r>
      <w:bookmarkStart w:id="47" w:name="_LINE__16_82636251_b14f_4ba0_9f9d_f346d8"/>
      <w:bookmarkEnd w:id="46"/>
      <w:r>
        <w:rPr>
          <w:rFonts w:eastAsia="Arial" w:cs="Arial" w:ascii="Arial" w:hAnsi="Arial"/>
        </w:rPr>
        <w:t xml:space="preserve">Energy Conservation Code published by the International Code Council. It requires the </w:t>
      </w:r>
      <w:bookmarkStart w:id="48" w:name="_LINE__17_4353d865_f319_4d63_8caa_430c34"/>
      <w:bookmarkEnd w:id="47"/>
      <w:r>
        <w:rPr>
          <w:rFonts w:eastAsia="Arial" w:cs="Arial" w:ascii="Arial" w:hAnsi="Arial"/>
        </w:rPr>
        <w:t xml:space="preserve">board to define "new commercial buildings" to exclude buildings that have received all </w:t>
      </w:r>
      <w:bookmarkStart w:id="49" w:name="_LINE__18_7bc51d4a_cddd_4d2e_a59e_543bc3"/>
      <w:bookmarkEnd w:id="48"/>
      <w:r>
        <w:rPr>
          <w:rFonts w:eastAsia="Arial" w:cs="Arial" w:ascii="Arial" w:hAnsi="Arial"/>
        </w:rPr>
        <w:t xml:space="preserve">necessary permits and approvals before July 1, 2026 and any buildings that receive funding </w:t>
      </w:r>
      <w:bookmarkStart w:id="50" w:name="_LINE__19_65e48c0f_2b12_47d9_afb7_9a1547"/>
      <w:bookmarkEnd w:id="49"/>
      <w:r>
        <w:rPr>
          <w:rFonts w:eastAsia="Arial" w:cs="Arial" w:ascii="Arial" w:hAnsi="Arial"/>
        </w:rPr>
        <w:t>from the Maine State Housing Authority.</w:t>
      </w:r>
      <w:bookmarkEnd w:id="0"/>
      <w:bookmarkEnd w:id="1"/>
      <w:bookmarkEnd w:id="2"/>
      <w:bookmarkEnd w:id="39"/>
      <w:bookmarkEnd w:id="43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Preparedness for Solar Power Adoption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92</ItemId>
    <LRId>74469</LRId>
    <LRNumber>81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Preparedness for Solar Power Adoption in Maine</LRTitle>
    <ItemTitle>An Act to Increase Preparedness for Solar Power Adoption in Maine</ItemTitle>
    <ShortTitle1>INCREASE PREPAREDNESS FOR</ShortTitle1>
    <ShortTitle2>SOLAR POWER ADOPTION IN MAINE</ShortTitle2>
    <SponsorFirstName>Charles</SponsorFirstName>
    <SponsorLastName>Skold</SponsorLastName>
    <SponsorChamberPrefix>Rep.</SponsorChamberPrefix>
    <SponsorFrom>Portland</SponsorFrom>
    <DraftingCycleCount>2</DraftingCycleCount>
    <LatestDraftingActionId>130</LatestDraftingActionId>
    <LatestDraftingActionDate>2025-02-08T14:49:11</LatestDraftingActionDate>
    <LatestDrafterName>mswanso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D2BB5" w:rsidRDefault="009D2BB5" w:rsidP="009D2BB5"&amp;gt;&amp;lt;w:pPr&amp;gt;&amp;lt;w:ind w:left="360" /&amp;gt;&amp;lt;/w:pPr&amp;gt;&amp;lt;w:bookmarkStart w:id="0" w:name="_ENACTING_CLAUSE__20accea5_300c_49b5_a37" /&amp;gt;&amp;lt;w:bookmarkStart w:id="1" w:name="_DOC_BODY__fa5c9801_bef2_4c43_8924_f9f43" /&amp;gt;&amp;lt;w:bookmarkStart w:id="2" w:name="_DOC_BODY_CONTAINER__933931b6_e968_4e80_" /&amp;gt;&amp;lt;w:bookmarkStart w:id="3" w:name="_PAGE__1_7a71142e_8729_4a55_84c4_be2e2ed" /&amp;gt;&amp;lt;w:bookmarkStart w:id="4" w:name="_PAR__1_95f38f92_b83c_4ea7_9469_075da827" /&amp;gt;&amp;lt;w:bookmarkStart w:id="5" w:name="_LINE__1_45fab50e_67b7_48bf_8b6e_5f64c4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D2BB5" w:rsidRDefault="009D2BB5" w:rsidP="009D2BB5"&amp;gt;&amp;lt;w:pPr&amp;gt;&amp;lt;w:ind w:left="360" w:firstLine="360" /&amp;gt;&amp;lt;/w:pPr&amp;gt;&amp;lt;w:bookmarkStart w:id="6" w:name="_BILL_SECTION_HEADER__849fa5eb_9293_4bc9" /&amp;gt;&amp;lt;w:bookmarkStart w:id="7" w:name="_BILL_SECTION__eb655608_cf81_45d9_b966_3" /&amp;gt;&amp;lt;w:bookmarkStart w:id="8" w:name="_DOC_BODY_CONTENT__6828bf38_c01b_4c10_b5" /&amp;gt;&amp;lt;w:bookmarkStart w:id="9" w:name="_PAR__2_b794f63b_f5ad_4c79_a895_6313e776" /&amp;gt;&amp;lt;w:bookmarkStart w:id="10" w:name="_LINE__2_2848ef46_7472_4a31_bf30_cc9f5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a335704_2e1d_488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722, sub-§6, ¶B,&amp;lt;/w:t&amp;gt;&amp;lt;/w:r&amp;gt;&amp;lt;w:r&amp;gt;&amp;lt;w:t xml:space="preserve"&amp;gt; as amended by PL 2019, c. 391, §4, is further &amp;lt;/w:t&amp;gt;&amp;lt;/w:r&amp;gt;&amp;lt;w:bookmarkStart w:id="12" w:name="_LINE__3_834f2fbb_b549_48d4_93ee_01469c6" /&amp;gt;&amp;lt;w:bookmarkEnd w:id="10" /&amp;gt;&amp;lt;w:r&amp;gt;&amp;lt;w:t&amp;gt;amended by amending subparagraph (4) to read:&amp;lt;/w:t&amp;gt;&amp;lt;/w:r&amp;gt;&amp;lt;w:bookmarkEnd w:id="12" /&amp;gt;&amp;lt;/w:p&amp;gt;&amp;lt;w:p w:rsidR="009D2BB5" w:rsidRDefault="009D2BB5" w:rsidP="009D2BB5"&amp;gt;&amp;lt;w:pPr&amp;gt;&amp;lt;w:ind w:left="1080" /&amp;gt;&amp;lt;/w:pPr&amp;gt;&amp;lt;w:bookmarkStart w:id="13" w:name="_STATUTE_SP__b63f01ca_35c6_4515_8053_508" /&amp;gt;&amp;lt;w:bookmarkStart w:id="14" w:name="_PAR__3_51970919_78f0_4df4_83b9_78de20e9" /&amp;gt;&amp;lt;w:bookmarkStart w:id="15" w:name="_LINE__4_bee600d1_2421_4fac_a388_d507a05" /&amp;gt;&amp;lt;w:bookmarkEnd w:id="6" /&amp;gt;&amp;lt;w:bookmarkEnd w:id="9" /&amp;gt;&amp;lt;w:r&amp;gt;&amp;lt;w:t&amp;gt;(&amp;lt;/w:t&amp;gt;&amp;lt;/w:r&amp;gt;&amp;lt;w:bookmarkStart w:id="16" w:name="_STATUTE_NUMBER__2c9b900c_41a0_46d4_a2d5" /&amp;gt;&amp;lt;w:r&amp;gt;&amp;lt;w:t&amp;gt;4&amp;lt;/w:t&amp;gt;&amp;lt;/w:r&amp;gt;&amp;lt;w:bookmarkEnd w:id="16" /&amp;gt;&amp;lt;w:r&amp;gt;&amp;lt;w:t xml:space="preserve"&amp;gt;)  &amp;lt;/w:t&amp;gt;&amp;lt;/w:r&amp;gt;&amp;lt;w:bookmarkStart w:id="17" w:name="_STATUTE_CONTENT__f7f366b2_f1f0_4fcd_aa5" /&amp;gt;&amp;lt;w:r&amp;gt;&amp;lt;w:t xml:space="preserve"&amp;gt;International Energy Conservation Code published by the International Code &amp;lt;/w:t&amp;gt;&amp;lt;/w:r&amp;gt;&amp;lt;w:bookmarkStart w:id="18" w:name="_LINE__5_dd71877d_5f34_4925_98d5_1c6c609" /&amp;gt;&amp;lt;w:bookmarkEnd w:id="15" /&amp;gt;&amp;lt;w:r&amp;gt;&amp;lt;w:t&amp;gt;Council&amp;lt;/w:t&amp;gt;&amp;lt;/w:r&amp;gt;&amp;lt;w:bookmarkStart w:id="19" w:name="_PROCESSED_CHANGE__3fc3164e_7c78_403e_a8" /&amp;gt;&amp;lt;w:ins w:id="20" w:author="BPS" w:date="2023-06-09T07:44:00Z"&amp;gt;&amp;lt;w:r w:rsidRPr="008274DA"&amp;gt;&amp;lt;w:t xml:space="preserve"&amp;gt;, including Appendix CB of the 2021 edition of the code for the &amp;lt;/w:t&amp;gt;&amp;lt;/w:r&amp;gt;&amp;lt;w:bookmarkStart w:id="21" w:name="_LINE__6_b2bdf6d1_39a6_4eae_bbc9_702322f" /&amp;gt;&amp;lt;w:bookmarkEnd w:id="18" /&amp;gt;&amp;lt;w:r w:rsidRPr="008274DA"&amp;gt;&amp;lt;w:t&amp;gt;construction of new commercial buildings as defined by the board&amp;lt;/w:t&amp;gt;&amp;lt;/w:r&amp;gt;&amp;lt;/w:ins&amp;gt;&amp;lt;w:bookmarkEnd w:id="19" /&amp;gt;&amp;lt;w:r&amp;gt;&amp;lt;w:t&amp;gt;;&amp;lt;/w:t&amp;gt;&amp;lt;/w:r&amp;gt;&amp;lt;w:bookmarkEnd w:id="17" /&amp;gt;&amp;lt;w:bookmarkEnd w:id="21" /&amp;gt;&amp;lt;/w:p&amp;gt;&amp;lt;w:p w:rsidR="009D2BB5" w:rsidRDefault="009D2BB5" w:rsidP="009D2BB5"&amp;gt;&amp;lt;w:pPr&amp;gt;&amp;lt;w:ind w:left="360" w:firstLine="360" /&amp;gt;&amp;lt;/w:pPr&amp;gt;&amp;lt;w:bookmarkStart w:id="22" w:name="_BILL_SECTION_UNALLOCATED__8e322468_dd1a" /&amp;gt;&amp;lt;w:bookmarkStart w:id="23" w:name="_PAR__4_8ae4ec13_06a5_4c17_8c93_0c8f0eaf" /&amp;gt;&amp;lt;w:bookmarkStart w:id="24" w:name="_LINE__7_ebf26779_7813_43d7_a666_f3bc9b7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5" w:name="_BILL_SECTION_NUMBER__d2be93ff_9533_4d96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274DA"&amp;gt;&amp;lt;w:rPr&amp;gt;&amp;lt;w:b /&amp;gt;&amp;lt;w:sz w:val="24" /&amp;gt;&amp;lt;w:szCs w:val="24" /&amp;gt;&amp;lt;/w:rPr&amp;gt;&amp;lt;w:t&amp;gt;Rule exceptions.&amp;lt;/w:t&amp;gt;&amp;lt;/w:r&amp;gt;&amp;lt;w:r w:rsidRPr="008274DA"&amp;gt;&amp;lt;w:t xml:space="preserve"&amp;gt; In adopting rules to define &amp;lt;/w:t&amp;gt;&amp;lt;/w:r&amp;gt;&amp;lt;w:r&amp;gt;&amp;lt;w:t&amp;gt;"&amp;lt;/w:t&amp;gt;&amp;lt;/w:r&amp;gt;&amp;lt;w:r w:rsidRPr="008274DA"&amp;gt;&amp;lt;w:t&amp;gt;new commercial buildings&amp;lt;/w:t&amp;gt;&amp;lt;/w:r&amp;gt;&amp;lt;w:r&amp;gt;&amp;lt;w:t&amp;gt;"&amp;lt;/w:t&amp;gt;&amp;lt;/w:r&amp;gt;&amp;lt;w:r w:rsidRPr="008274DA"&amp;gt;&amp;lt;w:t xml:space="preserve"&amp;gt; in &amp;lt;/w:t&amp;gt;&amp;lt;/w:r&amp;gt;&amp;lt;w:bookmarkStart w:id="26" w:name="_LINE__8_03132232_608f_4608_bbc6_2d964ae" /&amp;gt;&amp;lt;w:bookmarkEnd w:id="24" /&amp;gt;&amp;lt;w:r w:rsidRPr="008274DA"&amp;gt;&amp;lt;w:t xml:space="preserve"&amp;gt;the Maine Revised Statutes, Title 10, section 9722, subsection 6, paragraph B, &amp;lt;/w:t&amp;gt;&amp;lt;/w:r&amp;gt;&amp;lt;w:bookmarkStart w:id="27" w:name="_LINE__9_97dbee01_ccfb_4e07_9ccd_984ed14" /&amp;gt;&amp;lt;w:bookmarkEnd w:id="26" /&amp;gt;&amp;lt;w:r w:rsidRPr="008274DA"&amp;gt;&amp;lt;w:t xml:space="preserve"&amp;gt;subparagraph &amp;lt;/w:t&amp;gt;&amp;lt;/w:r&amp;gt;&amp;lt;w:r&amp;gt;&amp;lt;w:t&amp;gt;(&amp;lt;/w:t&amp;gt;&amp;lt;/w:r&amp;gt;&amp;lt;w:r w:rsidRPr="008274DA"&amp;gt;&amp;lt;w:t&amp;gt;4&amp;lt;/w:t&amp;gt;&amp;lt;/w:r&amp;gt;&amp;lt;w:r&amp;gt;&amp;lt;w:t&amp;gt;)&amp;lt;/w:t&amp;gt;&amp;lt;/w:r&amp;gt;&amp;lt;w:r w:rsidRPr="008274DA"&amp;gt;&amp;lt;w:t xml:space="preserve"&amp;gt;, the Technical Building Codes and Standards Board shall exclude &amp;lt;/w:t&amp;gt;&amp;lt;/w:r&amp;gt;&amp;lt;w:bookmarkStart w:id="28" w:name="_LINE__10_785ed8ae_dc59_48d2_82e8_0d4392" /&amp;gt;&amp;lt;w:bookmarkEnd w:id="27" /&amp;gt;&amp;lt;w:r w:rsidRPr="008274DA"&amp;gt;&amp;lt;w:t xml:space="preserve"&amp;gt;commercial buildings that &amp;lt;/w:t&amp;gt;&amp;lt;/w:r&amp;gt;&amp;lt;w:r&amp;gt;&amp;lt;w:t&amp;gt;have received all necessary permits and approvals&amp;lt;/w:t&amp;gt;&amp;lt;/w:r&amp;gt;&amp;lt;w:r w:rsidRPr="008274DA"&amp;gt;&amp;lt;w:t xml:space="preserve"&amp;gt; before &amp;lt;/w:t&amp;gt;&amp;lt;/w:r&amp;gt;&amp;lt;w:r&amp;gt;&amp;lt;w:t&amp;gt;July&amp;lt;/w:t&amp;gt;&amp;lt;/w:r&amp;gt;&amp;lt;w:r w:rsidRPr="008274DA"&amp;gt;&amp;lt;w:t xml:space="preserve"&amp;gt; &amp;lt;/w:t&amp;gt;&amp;lt;/w:r&amp;gt;&amp;lt;w:r w:rsidRPr="008274DA"&amp;gt;&amp;lt;w:t xml:space="preserve"&amp;gt;1, &amp;lt;/w:t&amp;gt;&amp;lt;/w:r&amp;gt;&amp;lt;w:bookmarkStart w:id="29" w:name="_LINE__11_5dbf8533_36a0_4a68_82fd_963f06" /&amp;gt;&amp;lt;w:bookmarkEnd w:id="28" /&amp;gt;&amp;lt;w:r w:rsidRPr="008274DA"&amp;gt;&amp;lt;w:t&amp;gt;202&amp;lt;/w:t&amp;gt;&amp;lt;/w:r&amp;gt;&amp;lt;w:r&amp;gt;&amp;lt;w:t&amp;gt;6&amp;lt;/w:t&amp;gt;&amp;lt;/w:r&amp;gt;&amp;lt;w:r w:rsidRPr="008274DA"&amp;gt;&amp;lt;w:t xml:space="preserve"&amp;gt; and any buildings that receive funding from the Maine State Housing Authority.&amp;lt;/w:t&amp;gt;&amp;lt;/w:r&amp;gt;&amp;lt;w:bookmarkEnd w:id="29" /&amp;gt;&amp;lt;/w:p&amp;gt;&amp;lt;w:p w:rsidR="009D2BB5" w:rsidRDefault="009D2BB5" w:rsidP="009D2BB5"&amp;gt;&amp;lt;w:pPr&amp;gt;&amp;lt;w:keepNext /&amp;gt;&amp;lt;w:spacing w:before="240" /&amp;gt;&amp;lt;w:ind w:left="360" /&amp;gt;&amp;lt;w:jc w:val="center" /&amp;gt;&amp;lt;/w:pPr&amp;gt;&amp;lt;w:bookmarkStart w:id="30" w:name="_SUMMARY__7fbd67b0_ee88_4b1b_81ff_e8c04d" /&amp;gt;&amp;lt;w:bookmarkStart w:id="31" w:name="_PAR__5_65def9e3_ca27_4ba3_8a7c_7861fc90" /&amp;gt;&amp;lt;w:bookmarkStart w:id="32" w:name="_LINE__12_b3e94997_a544_4bb9_9560_35395b" /&amp;gt;&amp;lt;w:bookmarkEnd w:id="8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32" /&amp;gt;&amp;lt;/w:p&amp;gt;&amp;lt;w:p w:rsidR="009D2BB5" w:rsidRDefault="009D2BB5" w:rsidP="009D2BB5"&amp;gt;&amp;lt;w:pPr&amp;gt;&amp;lt;w:ind w:left="360" w:firstLine="360" /&amp;gt;&amp;lt;/w:pPr&amp;gt;&amp;lt;w:bookmarkStart w:id="33" w:name="_PAR__6_6285820e_426a_442d_b0b4_23c67504" /&amp;gt;&amp;lt;w:bookmarkStart w:id="34" w:name="_LINE__13_1274dde7_d641_494d_906e_59c41a" /&amp;gt;&amp;lt;w:bookmarkEnd w:id="31" /&amp;gt;&amp;lt;w:r w:rsidRPr="00970960"&amp;gt;&amp;lt;w:t xml:space="preserve"&amp;gt;This bill requires the Technical Building Codes and Standards Board to ensure that the &amp;lt;/w:t&amp;gt;&amp;lt;/w:r&amp;gt;&amp;lt;w:bookmarkStart w:id="35" w:name="_LINE__14_c600d36b_5918_4e75_b2e1_f4fab1" /&amp;gt;&amp;lt;w:bookmarkEnd w:id="34" /&amp;gt;&amp;lt;w:r w:rsidRPr="00970960"&amp;gt;&amp;lt;w:t xml:space="preserve"&amp;gt;Maine Uniform Building and Energy Code includes standards for the construction of new &amp;lt;/w:t&amp;gt;&amp;lt;/w:r&amp;gt;&amp;lt;w:bookmarkStart w:id="36" w:name="_LINE__15_8cc77531_e30c_49b3_b488_7b8477" /&amp;gt;&amp;lt;w:bookmarkEnd w:id="35" /&amp;gt;&amp;lt;w:r w:rsidRPr="00970960"&amp;gt;&amp;lt;w:t xml:space="preserve"&amp;gt;commercial buildings contained in Appendix CB of the 2021 edition of the International &amp;lt;/w:t&amp;gt;&amp;lt;/w:r&amp;gt;&amp;lt;w:bookmarkStart w:id="37" w:name="_LINE__16_82636251_b14f_4ba0_9f9d_f346d8" /&amp;gt;&amp;lt;w:bookmarkEnd w:id="36" /&amp;gt;&amp;lt;w:r w:rsidRPr="00970960"&amp;gt;&amp;lt;w:t xml:space="preserve"&amp;gt;Energy Conservation Code published by the International Code Council. It requires the &amp;lt;/w:t&amp;gt;&amp;lt;/w:r&amp;gt;&amp;lt;w:bookmarkStart w:id="38" w:name="_LINE__17_4353d865_f319_4d63_8caa_430c34" /&amp;gt;&amp;lt;w:bookmarkEnd w:id="37" /&amp;gt;&amp;lt;w:r w:rsidRPr="00970960"&amp;gt;&amp;lt;w:t xml:space="preserve"&amp;gt;board to define "new commercial buildings" to exclude buildings that &amp;lt;/w:t&amp;gt;&amp;lt;/w:r&amp;gt;&amp;lt;w:r&amp;gt;&amp;lt;w:t xml:space="preserve"&amp;gt;have received all &amp;lt;/w:t&amp;gt;&amp;lt;/w:r&amp;gt;&amp;lt;w:bookmarkStart w:id="39" w:name="_LINE__18_7bc51d4a_cddd_4d2e_a59e_543bc3" /&amp;gt;&amp;lt;w:bookmarkEnd w:id="38" /&amp;gt;&amp;lt;w:r&amp;gt;&amp;lt;w:t&amp;gt;necessary permits and approvals&amp;lt;/w:t&amp;gt;&amp;lt;/w:r&amp;gt;&amp;lt;w:r w:rsidRPr="00970960"&amp;gt;&amp;lt;w:t xml:space="preserve"&amp;gt; before &amp;lt;/w:t&amp;gt;&amp;lt;/w:r&amp;gt;&amp;lt;w:r w:rsidRPr="00970960"&amp;gt;&amp;lt;w:t&amp;gt;J&amp;lt;/w:t&amp;gt;&amp;lt;/w:r&amp;gt;&amp;lt;w:r&amp;gt;&amp;lt;w:t&amp;gt;ul&amp;lt;/w:t&amp;gt;&amp;lt;/w:r&amp;gt;&amp;lt;w:r w:rsidRPr="00970960"&amp;gt;&amp;lt;w:t xml:space="preserve"&amp;gt;y &amp;lt;/w:t&amp;gt;&amp;lt;/w:r&amp;gt;&amp;lt;w:r w:rsidRPr="00970960"&amp;gt;&amp;lt;w:t&amp;gt;1, 202&amp;lt;/w:t&amp;gt;&amp;lt;/w:r&amp;gt;&amp;lt;w:r&amp;gt;&amp;lt;w:t&amp;gt;6&amp;lt;/w:t&amp;gt;&amp;lt;/w:r&amp;gt;&amp;lt;w:r w:rsidRPr="00970960"&amp;gt;&amp;lt;w:t xml:space="preserve"&amp;gt; and any buildings that receive funding &amp;lt;/w:t&amp;gt;&amp;lt;/w:r&amp;gt;&amp;lt;w:bookmarkStart w:id="40" w:name="_LINE__19_65e48c0f_2b12_47d9_afb7_9a1547" /&amp;gt;&amp;lt;w:bookmarkEnd w:id="39" /&amp;gt;&amp;lt;w:r w:rsidRPr="00970960"&amp;gt;&amp;lt;w:t&amp;gt;from the Maine State Housing Authority.&amp;lt;/w:t&amp;gt;&amp;lt;/w:r&amp;gt;&amp;lt;w:bookmarkEnd w:id="40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9D2BB5"&amp;gt;&amp;lt;w:r&amp;gt;&amp;lt;w:t xml:space="preserve"&amp;gt; &amp;lt;/w:t&amp;gt;&amp;lt;/w:r&amp;gt;&amp;lt;/w:p&amp;gt;&amp;lt;w:sectPr w:rsidR="00000000" w:rsidSect="009D2B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1F7A" w:rsidRDefault="009D2B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a71142e_8729_4a55_84c4_be2e2ed&lt;/BookmarkName&gt;&lt;Tables /&gt;&lt;/ProcessedCheckInPage&gt;&lt;/Pages&gt;&lt;Paragraphs&gt;&lt;CheckInParagraphs&gt;&lt;PageNumber&gt;1&lt;/PageNumber&gt;&lt;BookmarkName&gt;_PAR__1_95f38f92_b83c_4ea7_9469_075da8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794f63b_f5ad_4c79_a895_6313e77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1970919_78f0_4df4_83b9_78de20e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e4ec13_06a5_4c17_8c93_0c8f0eaf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def9e3_ca27_4ba3_8a7c_7861fc9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285820e_426a_442d_b0b4_23c67504&lt;/BookmarkName&gt;&lt;StartingLineNumber&gt;13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