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Comprehensive Program to Divert Youth from the Criminal Justice System and Address Their Nee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13755af_1ff4_4e99_"/>
      <w:bookmarkStart w:id="1" w:name="_DOC_BODY__cf5d91fb_0d32_4338_ba96_4d206"/>
      <w:bookmarkStart w:id="2" w:name="_PAGE__1_ca8e809e_c038_4d99_9090_d0af4b8"/>
      <w:bookmarkStart w:id="3" w:name="_PAR__1_55a28824_d22a_4823_883e_1ef3200c"/>
      <w:bookmarkStart w:id="4" w:name="_ENACTING_CLAUSE__6c6b9cd4_869a_4965_8a4"/>
      <w:bookmarkStart w:id="5" w:name="_LINE__1_29e6a151_1af1_402b_885d_af3bcf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5a28824_d22a_4823_883e_1ef3200c"/>
      <w:bookmarkStart w:id="7" w:name="_ENACTING_CLAUSE__6c6b9cd4_869a_4965_8a4"/>
      <w:bookmarkStart w:id="8" w:name="_DOC_BODY_CONTENT__d9283f54_70f3_4f03_8a"/>
      <w:bookmarkStart w:id="9" w:name="_BILL_SECTION__a69959f6_ad44_48a1_9d05_2"/>
      <w:bookmarkStart w:id="10" w:name="_PAR__2_613edff0_cb5d_441e_a94d_ea7adc99"/>
      <w:bookmarkStart w:id="11" w:name="_BILL_SECTION_HEADER__57cc78e7_eda6_46d8"/>
      <w:bookmarkStart w:id="12" w:name="_LINE__2_145fe610_e6e7_44d6_bd5e_c74a41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2cea556_c42f_4c0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3204,</w:t>
      </w:r>
      <w:r>
        <w:rPr>
          <w:rFonts w:eastAsia="Arial" w:cs="Arial" w:ascii="Arial" w:hAnsi="Arial"/>
        </w:rPr>
        <w:t xml:space="preserve"> as amended by PL 2019, c. 220, §§1 and 2, is further </w:t>
      </w:r>
      <w:bookmarkStart w:id="14" w:name="_LINE__3_3bf6c7cc_9b01_4ff1_8c26_e3034b9"/>
      <w:bookmarkEnd w:id="12"/>
      <w:r>
        <w:rPr>
          <w:rFonts w:eastAsia="Arial" w:cs="Arial" w:ascii="Arial" w:hAnsi="Arial"/>
        </w:rPr>
        <w:t>amended by enacting after the 4th paragraph a new paragraph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13edff0_cb5d_441e_a94d_ea7adc99"/>
      <w:bookmarkStart w:id="16" w:name="_BILL_SECTION_HEADER__57cc78e7_eda6_46d8"/>
      <w:bookmarkStart w:id="17" w:name="_PROCESSED_CHANGE__be145ff9_5b15_4149_87"/>
      <w:bookmarkStart w:id="18" w:name="_PAR__3_fa39b165_1242_4275_8dd6_c37992e4"/>
      <w:bookmarkStart w:id="19" w:name="_STATUTE_CONTENT__2e83396e_6ebf_498d_b56"/>
      <w:bookmarkStart w:id="20" w:name="_STATUTE_P__2c13db88_c156_42bb_afbe_a2f4"/>
      <w:bookmarkStart w:id="21" w:name="_LINE__4_efdd0eb7_7a7f_42eb_a5d2_8c88765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Statements of a juvenile or of a juvenile's parents, guardian or legal custodian made to </w:t>
      </w:r>
      <w:bookmarkStart w:id="22" w:name="_LINE__5_e4480c24_5d97_4ad4_8725_7491b58"/>
      <w:bookmarkEnd w:id="21"/>
      <w:r>
        <w:rPr>
          <w:rFonts w:eastAsia="Arial" w:cs="Arial" w:ascii="Arial" w:hAnsi="Arial"/>
          <w:u w:val="single"/>
        </w:rPr>
        <w:t xml:space="preserve">a law enforcement officer or juvenile community corrections officer related to determining </w:t>
      </w:r>
      <w:bookmarkStart w:id="23" w:name="_LINE__6_93513611_d2fd_464e_9672_5da8f82"/>
      <w:bookmarkEnd w:id="22"/>
      <w:r>
        <w:rPr>
          <w:rFonts w:eastAsia="Arial" w:cs="Arial" w:ascii="Arial" w:hAnsi="Arial"/>
          <w:u w:val="single"/>
        </w:rPr>
        <w:t xml:space="preserve">whether to refer the juvenile to the Department of Health and Human Services for a juvenile </w:t>
      </w:r>
      <w:bookmarkStart w:id="24" w:name="_LINE__7_c4b0b02d_99ca_4902_9eba_220b819"/>
      <w:bookmarkEnd w:id="23"/>
      <w:r>
        <w:rPr>
          <w:rFonts w:eastAsia="Arial" w:cs="Arial" w:ascii="Arial" w:hAnsi="Arial"/>
          <w:u w:val="single"/>
        </w:rPr>
        <w:t xml:space="preserve">needs assessment pursuant to section 3207 are not admissible in evidence at an adjudicatory </w:t>
      </w:r>
      <w:bookmarkStart w:id="25" w:name="_LINE__8_190ac4ba_d0d7_4c58_88fe_9c08984"/>
      <w:bookmarkEnd w:id="24"/>
      <w:r>
        <w:rPr>
          <w:rFonts w:eastAsia="Arial" w:cs="Arial" w:ascii="Arial" w:hAnsi="Arial"/>
          <w:u w:val="single"/>
        </w:rPr>
        <w:t xml:space="preserve">hearing against that juvenile if a petition based on the same facts is filed prior to, in </w:t>
      </w:r>
      <w:bookmarkStart w:id="26" w:name="_LINE__9_a89c51d3_afc1_4347_8757_03c6cd3"/>
      <w:bookmarkEnd w:id="25"/>
      <w:r>
        <w:rPr>
          <w:rFonts w:eastAsia="Arial" w:cs="Arial" w:ascii="Arial" w:hAnsi="Arial"/>
          <w:u w:val="single"/>
        </w:rPr>
        <w:t>conjunction with or subsequent to referral pursuant to section 3207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a69959f6_ad44_48a1_9d05_2"/>
      <w:bookmarkStart w:id="28" w:name="_PROCESSED_CHANGE__be145ff9_5b15_4149_87"/>
      <w:bookmarkStart w:id="29" w:name="_PAR__3_fa39b165_1242_4275_8dd6_c37992e4"/>
      <w:bookmarkStart w:id="30" w:name="_STATUTE_CONTENT__2e83396e_6ebf_498d_b56"/>
      <w:bookmarkStart w:id="31" w:name="_STATUTE_P__2c13db88_c156_42bb_afbe_a2f4"/>
      <w:bookmarkStart w:id="32" w:name="_BILL_SECTION__71d2e272_77f5_48bb_a621_b"/>
      <w:bookmarkStart w:id="33" w:name="_PAR__4_80abcd79_2571_436d_bffb_57eb77b0"/>
      <w:bookmarkStart w:id="34" w:name="_BILL_SECTION_HEADER__5ccd9439_f3db_4ed4"/>
      <w:bookmarkStart w:id="35" w:name="_LINE__10_6aae0e55_3a8c_472b_a833_1535f2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73c48536_eb0e_4d65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15 MRSA §3207</w:t>
      </w:r>
      <w:r>
        <w:rPr>
          <w:rFonts w:eastAsia="Arial" w:cs="Arial" w:ascii="Arial" w:hAnsi="Arial"/>
        </w:rPr>
        <w:t xml:space="preserve"> is enacted to read: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" w:name="_PAR__4_80abcd79_2571_436d_bffb_57eb77b0"/>
      <w:bookmarkStart w:id="38" w:name="_BILL_SECTION_HEADER__5ccd9439_f3db_4ed4"/>
      <w:bookmarkStart w:id="39" w:name="_PROCESSED_CHANGE__04504a3c_f720_4faf_bc"/>
      <w:bookmarkStart w:id="40" w:name="_STATUTE_S__dda35630_f28d_4c10_a462_de90"/>
      <w:bookmarkStart w:id="41" w:name="_PAR__5_eba8b46a_57c2_4f13_8148_f7551d42"/>
      <w:bookmarkStart w:id="42" w:name="_LINE__11_9bb18be3_cf1a_4f81_a700_397fb5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195daa6b_a1d6_4fd1_aaf2"/>
      <w:r>
        <w:rPr>
          <w:rFonts w:eastAsia="Arial" w:cs="Arial" w:ascii="Arial" w:hAnsi="Arial"/>
          <w:b/>
          <w:u w:val="single"/>
        </w:rPr>
        <w:t>3207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4710662a_a4a9_44f8_94"/>
      <w:r>
        <w:rPr>
          <w:rFonts w:eastAsia="Arial" w:cs="Arial" w:ascii="Arial" w:hAnsi="Arial"/>
          <w:b/>
          <w:u w:val="single"/>
        </w:rPr>
        <w:t>Diversion; juvenile needs assessment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eba8b46a_57c2_4f13_8148_f7551d42"/>
      <w:bookmarkStart w:id="46" w:name="_STATUTE_SS__7ef29b25_6b53_45c9_b280_a3a"/>
      <w:bookmarkStart w:id="47" w:name="_PAR__6_6070bb04_f001_418e_8bd8_8f3ca403"/>
      <w:bookmarkStart w:id="48" w:name="_LINE__12_9cc1e0ec_6025_4a6b_bcad_ca9f0f"/>
      <w:bookmarkStart w:id="49" w:name="_STATUTE_NUMBER__f7875666_7665_41fc_a98e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1</w:t>
      </w:r>
      <w:bookmarkEnd w:id="49"/>
      <w:r>
        <w:rPr>
          <w:rFonts w:eastAsia="Arial" w:cs="Arial" w:ascii="Arial" w:hAnsi="Arial"/>
          <w:b/>
          <w:u w:val="single"/>
        </w:rPr>
        <w:t xml:space="preserve">. </w:t>
      </w:r>
      <w:bookmarkStart w:id="50" w:name="_STATUTE_HEADNOTE__aeaca93a_a275_4fe9_b0"/>
      <w:r>
        <w:rPr>
          <w:rFonts w:eastAsia="Arial" w:cs="Arial" w:ascii="Arial" w:hAnsi="Arial"/>
          <w:b/>
          <w:u w:val="single"/>
        </w:rPr>
        <w:t>Pre-petition referral.</w:t>
      </w:r>
      <w:r>
        <w:rPr>
          <w:rFonts w:eastAsia="Arial" w:cs="Arial" w:ascii="Arial" w:hAnsi="Arial"/>
          <w:u w:val="single"/>
        </w:rPr>
        <w:t xml:space="preserve"> </w:t>
      </w:r>
      <w:bookmarkStart w:id="51" w:name="_STATUTE_CONTENT__4e0448a9_499c_41b8_8cf"/>
      <w:bookmarkEnd w:id="50"/>
      <w:r>
        <w:rPr>
          <w:rFonts w:eastAsia="Arial" w:cs="Arial" w:ascii="Arial" w:hAnsi="Arial"/>
          <w:u w:val="single"/>
        </w:rPr>
        <w:t xml:space="preserve">A law enforcement officer who has probable cause to believe </w:t>
      </w:r>
      <w:bookmarkStart w:id="52" w:name="_LINE__13_e2ebd4f7_5e34_45d4_8d52_fa7853"/>
      <w:bookmarkEnd w:id="48"/>
      <w:r>
        <w:rPr>
          <w:rFonts w:eastAsia="Arial" w:cs="Arial" w:ascii="Arial" w:hAnsi="Arial"/>
          <w:u w:val="single"/>
        </w:rPr>
        <w:t xml:space="preserve">that a juvenile has committed a juvenile crime or a juvenile community corrections officer </w:t>
      </w:r>
      <w:bookmarkStart w:id="53" w:name="_LINE__14_6c458a9d_92b9_45a4_9382_b8d0ca"/>
      <w:bookmarkEnd w:id="52"/>
      <w:r>
        <w:rPr>
          <w:rFonts w:eastAsia="Arial" w:cs="Arial" w:ascii="Arial" w:hAnsi="Arial"/>
          <w:u w:val="single"/>
        </w:rPr>
        <w:t xml:space="preserve">to whom a juvenile has been referred may, without taking the juvenile into custody and </w:t>
      </w:r>
      <w:bookmarkStart w:id="54" w:name="_LINE__15_9250fa24_2a41_42bf_9115_ac5cc0"/>
      <w:bookmarkEnd w:id="53"/>
      <w:r>
        <w:rPr>
          <w:rFonts w:eastAsia="Arial" w:cs="Arial" w:ascii="Arial" w:hAnsi="Arial"/>
          <w:u w:val="single"/>
        </w:rPr>
        <w:t xml:space="preserve">prior to placing the juvenile under arrest or prior to filing a petition, refer the juvenile to </w:t>
      </w:r>
      <w:bookmarkStart w:id="55" w:name="_LINE__16_226f421b_4732_4f0e_94f7_c14d96"/>
      <w:bookmarkEnd w:id="54"/>
      <w:r>
        <w:rPr>
          <w:rFonts w:eastAsia="Arial" w:cs="Arial" w:ascii="Arial" w:hAnsi="Arial"/>
          <w:u w:val="single"/>
        </w:rPr>
        <w:t xml:space="preserve">the Department of Health and Human Services, referred to in this section as "the </w:t>
      </w:r>
      <w:bookmarkStart w:id="56" w:name="_LINE__17_7e4e9fb8_7214_4a8d_a6b4_0874db"/>
      <w:bookmarkEnd w:id="55"/>
      <w:r>
        <w:rPr>
          <w:rFonts w:eastAsia="Arial" w:cs="Arial" w:ascii="Arial" w:hAnsi="Arial"/>
          <w:u w:val="single"/>
        </w:rPr>
        <w:t xml:space="preserve">department," for a juvenile needs assessment pursuant to this section. A juvenile referred </w:t>
      </w:r>
      <w:bookmarkStart w:id="57" w:name="_LINE__18_54a6be1c_ce04_4457_9772_77131a"/>
      <w:bookmarkEnd w:id="56"/>
      <w:r>
        <w:rPr>
          <w:rFonts w:eastAsia="Arial" w:cs="Arial" w:ascii="Arial" w:hAnsi="Arial"/>
          <w:u w:val="single"/>
        </w:rPr>
        <w:t xml:space="preserve">to the department for a juvenile needs assessment may be released into the custody of the </w:t>
      </w:r>
      <w:bookmarkStart w:id="58" w:name="_LINE__19_95f6d19f_8f48_4886_8c46_7d2426"/>
      <w:bookmarkEnd w:id="57"/>
      <w:r>
        <w:rPr>
          <w:rFonts w:eastAsia="Arial" w:cs="Arial" w:ascii="Arial" w:hAnsi="Arial"/>
          <w:u w:val="single"/>
        </w:rPr>
        <w:t>juvenile's parents, guardian or legal custodian at the time of referral.</w:t>
      </w:r>
      <w:bookmarkEnd w:id="5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6_6070bb04_f001_418e_8bd8_8f3ca403"/>
      <w:bookmarkStart w:id="60" w:name="_PAR__7_31819743_5825_4490_8ed4_0c0d28d6"/>
      <w:bookmarkStart w:id="61" w:name="_STATUTE_CONTENT__b67de1af_7d82_4f57_87b"/>
      <w:bookmarkStart w:id="62" w:name="_STATUTE_P__8dd8d445_2e42_470f_8a8b_1365"/>
      <w:bookmarkStart w:id="63" w:name="_LINE__20_196dbfc2_3921_4796_9b0e_ff568f"/>
      <w:bookmarkEnd w:id="59"/>
      <w:bookmarkEnd w:id="51"/>
      <w:bookmarkEnd w:id="60"/>
      <w:bookmarkEnd w:id="61"/>
      <w:bookmarkEnd w:id="62"/>
      <w:r>
        <w:rPr>
          <w:rFonts w:eastAsia="Arial" w:cs="Arial" w:ascii="Arial" w:hAnsi="Arial"/>
          <w:u w:val="single"/>
        </w:rPr>
        <w:t xml:space="preserve">This section may not be construed to prohibit a law enforcement officer from taking into </w:t>
      </w:r>
      <w:bookmarkStart w:id="64" w:name="_LINE__21_9d78d5d9_f4f8_4035_9002_7fc312"/>
      <w:bookmarkEnd w:id="63"/>
      <w:r>
        <w:rPr>
          <w:rFonts w:eastAsia="Arial" w:cs="Arial" w:ascii="Arial" w:hAnsi="Arial"/>
          <w:u w:val="single"/>
        </w:rPr>
        <w:t xml:space="preserve">custody a juvenile who is found violating any law, whose arrest would be permissible under </w:t>
      </w:r>
      <w:bookmarkStart w:id="65" w:name="_LINE__22_ec5b7cac_7f0d_4b50_bcd8_4e2108"/>
      <w:bookmarkEnd w:id="64"/>
      <w:r>
        <w:rPr>
          <w:rFonts w:eastAsia="Arial" w:cs="Arial" w:ascii="Arial" w:hAnsi="Arial"/>
          <w:u w:val="single"/>
        </w:rPr>
        <w:t xml:space="preserve">section 3201,  who is reasonably believed to be a fugitive from justice or whose </w:t>
      </w:r>
      <w:bookmarkStart w:id="66" w:name="_LINE__23_54179c39_592e_4858_ad8e_e2f493"/>
      <w:bookmarkEnd w:id="65"/>
      <w:r>
        <w:rPr>
          <w:rFonts w:eastAsia="Arial" w:cs="Arial" w:ascii="Arial" w:hAnsi="Arial"/>
          <w:u w:val="single"/>
        </w:rPr>
        <w:t>circumstances endanger the juvenile's person or welfare unless immediate action is taken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STATUTE_SS__7ef29b25_6b53_45c9_b280_a3a"/>
      <w:bookmarkStart w:id="68" w:name="_PAR__7_31819743_5825_4490_8ed4_0c0d28d6"/>
      <w:bookmarkStart w:id="69" w:name="_STATUTE_CONTENT__b67de1af_7d82_4f57_87b"/>
      <w:bookmarkStart w:id="70" w:name="_STATUTE_P__8dd8d445_2e42_470f_8a8b_1365"/>
      <w:bookmarkStart w:id="71" w:name="_STATUTE_SS__ee56d3ad_cc7a_45ac_84cf_5db"/>
      <w:bookmarkStart w:id="72" w:name="_PAR__8_6b90e293_93c2_4705_b678_ba9be61f"/>
      <w:bookmarkStart w:id="73" w:name="_LINE__24_d30d9bb6_3b8d_4a95_991f_14f459"/>
      <w:bookmarkStart w:id="74" w:name="_STATUTE_NUMBER__41a2f0e6_d3b6_47ea_b314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u w:val="single"/>
        </w:rPr>
        <w:t>2</w:t>
      </w:r>
      <w:bookmarkEnd w:id="74"/>
      <w:r>
        <w:rPr>
          <w:rFonts w:eastAsia="Arial" w:cs="Arial" w:ascii="Arial" w:hAnsi="Arial"/>
          <w:b/>
          <w:u w:val="single"/>
        </w:rPr>
        <w:t xml:space="preserve">. </w:t>
      </w:r>
      <w:bookmarkStart w:id="75" w:name="_STATUTE_HEADNOTE__d528e25f_f893_45d4_9f"/>
      <w:r>
        <w:rPr>
          <w:rFonts w:eastAsia="Arial" w:cs="Arial" w:ascii="Arial" w:hAnsi="Arial"/>
          <w:b/>
          <w:u w:val="single"/>
        </w:rPr>
        <w:t xml:space="preserve">Informing of assessment; consent required. </w:t>
      </w:r>
      <w:bookmarkStart w:id="76" w:name="_STATUTE_CONTENT__9d368d9e_7c41_4504_b27"/>
      <w:bookmarkEnd w:id="75"/>
      <w:r>
        <w:rPr>
          <w:rFonts w:eastAsia="Arial" w:cs="Arial" w:ascii="Arial" w:hAnsi="Arial"/>
          <w:u w:val="single"/>
        </w:rPr>
        <w:t xml:space="preserve">Prior to referring a juvenile to the </w:t>
      </w:r>
      <w:bookmarkStart w:id="77" w:name="_LINE__25_93c831eb_3c0c_4fe5_952d_10050e"/>
      <w:bookmarkEnd w:id="73"/>
      <w:r>
        <w:rPr>
          <w:rFonts w:eastAsia="Arial" w:cs="Arial" w:ascii="Arial" w:hAnsi="Arial"/>
          <w:u w:val="single"/>
        </w:rPr>
        <w:t xml:space="preserve">department for a juvenile needs assessment pursuant to this section, a law enforcement </w:t>
      </w:r>
      <w:bookmarkStart w:id="78" w:name="_LINE__26_be1c8db6_fd60_47b9_b9fb_cca8b8"/>
      <w:bookmarkEnd w:id="77"/>
      <w:r>
        <w:rPr>
          <w:rFonts w:eastAsia="Arial" w:cs="Arial" w:ascii="Arial" w:hAnsi="Arial"/>
          <w:u w:val="single"/>
        </w:rPr>
        <w:t xml:space="preserve">officer or juvenile community corrections officer shall inform the juvenile and the </w:t>
      </w:r>
      <w:bookmarkStart w:id="79" w:name="_LINE__27_bc4ab8c2_49d0_41fd_a7b6_d70281"/>
      <w:bookmarkEnd w:id="78"/>
      <w:r>
        <w:rPr>
          <w:rFonts w:eastAsia="Arial" w:cs="Arial" w:ascii="Arial" w:hAnsi="Arial"/>
          <w:u w:val="single"/>
        </w:rPr>
        <w:t xml:space="preserve">juvenile's parents, guardian or legal custodian about the purpose and procedures of the </w:t>
      </w:r>
      <w:bookmarkStart w:id="80" w:name="_LINE__28_091fb57b_5884_45cf_ba75_98d9ac"/>
      <w:bookmarkEnd w:id="79"/>
      <w:r>
        <w:rPr>
          <w:rFonts w:eastAsia="Arial" w:cs="Arial" w:ascii="Arial" w:hAnsi="Arial"/>
          <w:u w:val="single"/>
        </w:rPr>
        <w:t>juvenile needs assessment.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8_6b90e293_93c2_4705_b678_ba9be61f"/>
      <w:bookmarkStart w:id="82" w:name="_PAR__9_108a49e2_dedb_47bc_a351_67796d33"/>
      <w:bookmarkStart w:id="83" w:name="_STATUTE_P__727f9b97_1903_4200_abb0_3b0c"/>
      <w:bookmarkStart w:id="84" w:name="_LINE__29_f62179e1_8097_45e9_9c63_538b67"/>
      <w:bookmarkStart w:id="85" w:name="_STATUTE_NUMBER__1a80199d_f260_43bb_acf0"/>
      <w:bookmarkEnd w:id="81"/>
      <w:bookmarkEnd w:id="76"/>
      <w:bookmarkEnd w:id="82"/>
      <w:bookmarkEnd w:id="83"/>
      <w:r>
        <w:rPr>
          <w:rFonts w:eastAsia="Arial" w:cs="Arial" w:ascii="Arial" w:hAnsi="Arial"/>
          <w:u w:val="single"/>
        </w:rPr>
        <w:t>A</w:t>
      </w:r>
      <w:bookmarkEnd w:id="85"/>
      <w:r>
        <w:rPr>
          <w:rFonts w:eastAsia="Arial" w:cs="Arial" w:ascii="Arial" w:hAnsi="Arial"/>
          <w:u w:val="single"/>
        </w:rPr>
        <w:t xml:space="preserve">. </w:t>
      </w:r>
      <w:bookmarkStart w:id="86" w:name="_STATUTE_CONTENT__e7f85d13_266e_4ff7_b2e"/>
      <w:r>
        <w:rPr>
          <w:rFonts w:eastAsia="Arial" w:cs="Arial" w:ascii="Arial" w:hAnsi="Arial"/>
          <w:u w:val="single"/>
        </w:rPr>
        <w:t xml:space="preserve">If, after being informed, the juvenile and the juvenile's parents, guardian or legal </w:t>
      </w:r>
      <w:bookmarkStart w:id="87" w:name="_LINE__30_a9dd872a_5081_46de_9406_b1e82a"/>
      <w:bookmarkEnd w:id="84"/>
      <w:r>
        <w:rPr>
          <w:rFonts w:eastAsia="Arial" w:cs="Arial" w:ascii="Arial" w:hAnsi="Arial"/>
          <w:u w:val="single"/>
        </w:rPr>
        <w:t xml:space="preserve">custodian consent to the department's conducting the juvenile needs assessment, the </w:t>
      </w:r>
      <w:bookmarkStart w:id="88" w:name="_LINE__31_3fcddabb_f354_4142_87f4_3dcc48"/>
      <w:bookmarkEnd w:id="87"/>
      <w:r>
        <w:rPr>
          <w:rFonts w:eastAsia="Arial" w:cs="Arial" w:ascii="Arial" w:hAnsi="Arial"/>
          <w:u w:val="single"/>
        </w:rPr>
        <w:t xml:space="preserve">law enforcement officer or juvenile community corrections officer shall refer the </w:t>
      </w:r>
      <w:bookmarkStart w:id="89" w:name="_LINE__32_049397e7_72dc_47de_a062_2d05bb"/>
      <w:bookmarkEnd w:id="88"/>
      <w:r>
        <w:rPr>
          <w:rFonts w:eastAsia="Arial" w:cs="Arial" w:ascii="Arial" w:hAnsi="Arial"/>
          <w:u w:val="single"/>
        </w:rPr>
        <w:t>juvenile to the department for this purpose.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9_108a49e2_dedb_47bc_a351_67796d33"/>
      <w:bookmarkStart w:id="91" w:name="_STATUTE_P__727f9b97_1903_4200_abb0_3b0c"/>
      <w:bookmarkStart w:id="92" w:name="_PAR__10_1b4512d0_0038_410b_90c5_2cee08c"/>
      <w:bookmarkStart w:id="93" w:name="_STATUTE_P__76bfe965_b325_4510_91d7_f6b6"/>
      <w:bookmarkStart w:id="94" w:name="_LINE__33_4f4107c7_5026_497c_88a8_7c7995"/>
      <w:bookmarkStart w:id="95" w:name="_STATUTE_NUMBER__6dff11e7_2974_414e_95ed"/>
      <w:bookmarkEnd w:id="90"/>
      <w:bookmarkEnd w:id="91"/>
      <w:bookmarkEnd w:id="86"/>
      <w:bookmarkEnd w:id="92"/>
      <w:bookmarkEnd w:id="93"/>
      <w:r>
        <w:rPr>
          <w:rFonts w:eastAsia="Arial" w:cs="Arial" w:ascii="Arial" w:hAnsi="Arial"/>
          <w:u w:val="single"/>
        </w:rPr>
        <w:t>B</w:t>
      </w:r>
      <w:bookmarkEnd w:id="95"/>
      <w:r>
        <w:rPr>
          <w:rFonts w:eastAsia="Arial" w:cs="Arial" w:ascii="Arial" w:hAnsi="Arial"/>
          <w:u w:val="single"/>
        </w:rPr>
        <w:t xml:space="preserve">. </w:t>
      </w:r>
      <w:bookmarkStart w:id="96" w:name="_STATUTE_CONTENT__f81792fb_5ba5_465e_b05"/>
      <w:r>
        <w:rPr>
          <w:rFonts w:eastAsia="Arial" w:cs="Arial" w:ascii="Arial" w:hAnsi="Arial"/>
          <w:u w:val="single"/>
        </w:rPr>
        <w:t xml:space="preserve">If, after being informed, the juvenile or the juvenile's parents, guardian or legal </w:t>
      </w:r>
      <w:bookmarkStart w:id="97" w:name="_LINE__34_245b7871_b7de_4f63_ab61_814e88"/>
      <w:bookmarkEnd w:id="94"/>
      <w:r>
        <w:rPr>
          <w:rFonts w:eastAsia="Arial" w:cs="Arial" w:ascii="Arial" w:hAnsi="Arial"/>
          <w:u w:val="single"/>
        </w:rPr>
        <w:t xml:space="preserve">custodian do not consent to the department's conducting the juvenile needs assessment, </w:t>
      </w:r>
      <w:bookmarkStart w:id="98" w:name="_LINE__35_ac471b9a_6595_483a_9352_64e4cd"/>
      <w:bookmarkEnd w:id="97"/>
      <w:r>
        <w:rPr>
          <w:rFonts w:eastAsia="Arial" w:cs="Arial" w:ascii="Arial" w:hAnsi="Arial"/>
          <w:u w:val="single"/>
        </w:rPr>
        <w:t xml:space="preserve">the law enforcement officer or juvenile community corrections officer may report the </w:t>
      </w:r>
      <w:bookmarkStart w:id="99" w:name="_LINE__36_cd523def_8f77_4015_baa9_ed666c"/>
      <w:bookmarkEnd w:id="98"/>
      <w:r>
        <w:rPr>
          <w:rFonts w:eastAsia="Arial" w:cs="Arial" w:ascii="Arial" w:hAnsi="Arial"/>
          <w:u w:val="single"/>
        </w:rPr>
        <w:t xml:space="preserve">denial of consent to the prosecutor and the Juvenile Court to which a petition is </w:t>
      </w:r>
      <w:bookmarkStart w:id="100" w:name="_LINE__37_62efb008_768f_4968_a5d6_2e11c0"/>
      <w:bookmarkEnd w:id="99"/>
      <w:r>
        <w:rPr>
          <w:rFonts w:eastAsia="Arial" w:cs="Arial" w:ascii="Arial" w:hAnsi="Arial"/>
          <w:u w:val="single"/>
        </w:rPr>
        <w:t xml:space="preserve">submitted and proceed with arrest, detention, nonsecure placement or release of the </w:t>
      </w:r>
      <w:bookmarkStart w:id="101" w:name="_LINE__38_83dc03a2_8345_451e_a266_06012b"/>
      <w:bookmarkEnd w:id="100"/>
      <w:r>
        <w:rPr>
          <w:rFonts w:eastAsia="Arial" w:cs="Arial" w:ascii="Arial" w:hAnsi="Arial"/>
          <w:u w:val="single"/>
        </w:rPr>
        <w:t xml:space="preserve">juvenile into the custody of the juvenile's parents, guardian or legal custodian, as </w:t>
      </w:r>
      <w:bookmarkStart w:id="102" w:name="_LINE__39_52f32bce_09d4_4f9e_9168_5a5a16"/>
      <w:bookmarkEnd w:id="101"/>
      <w:r>
        <w:rPr>
          <w:rFonts w:eastAsia="Arial" w:cs="Arial" w:ascii="Arial" w:hAnsi="Arial"/>
          <w:u w:val="single"/>
        </w:rPr>
        <w:t>appropriate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STATUTE_SS__ee56d3ad_cc7a_45ac_84cf_5db"/>
      <w:bookmarkStart w:id="104" w:name="_PAR__10_1b4512d0_0038_410b_90c5_2cee08c"/>
      <w:bookmarkStart w:id="105" w:name="_STATUTE_P__76bfe965_b325_4510_91d7_f6b6"/>
      <w:bookmarkStart w:id="106" w:name="_STATUTE_SS__174f9607_b1de_4e2f_8813_e81"/>
      <w:bookmarkStart w:id="107" w:name="_PAR__11_f8c33579_1dca_4b1f_aa62_35c5f10"/>
      <w:bookmarkStart w:id="108" w:name="_LINE__40_cd2696b0_2371_4e00_9d67_96f9b9"/>
      <w:bookmarkStart w:id="109" w:name="_STATUTE_NUMBER__ccf77f79_62d0_47c1_8001"/>
      <w:bookmarkEnd w:id="103"/>
      <w:bookmarkEnd w:id="104"/>
      <w:bookmarkEnd w:id="105"/>
      <w:bookmarkEnd w:id="96"/>
      <w:bookmarkEnd w:id="106"/>
      <w:r>
        <w:rPr>
          <w:rFonts w:eastAsia="Arial" w:cs="Arial" w:ascii="Arial" w:hAnsi="Arial"/>
          <w:b/>
          <w:u w:val="single"/>
        </w:rPr>
        <w:t>3</w:t>
      </w:r>
      <w:bookmarkEnd w:id="109"/>
      <w:r>
        <w:rPr>
          <w:rFonts w:eastAsia="Arial" w:cs="Arial" w:ascii="Arial" w:hAnsi="Arial"/>
          <w:b/>
          <w:u w:val="single"/>
        </w:rPr>
        <w:t xml:space="preserve">. </w:t>
      </w:r>
      <w:bookmarkStart w:id="110" w:name="_STATUTE_HEADNOTE__d0b0f6f0_47ca_4a18_bf"/>
      <w:r>
        <w:rPr>
          <w:rFonts w:eastAsia="Arial" w:cs="Arial" w:ascii="Arial" w:hAnsi="Arial"/>
          <w:b/>
          <w:u w:val="single"/>
        </w:rPr>
        <w:t>Juvenile needs assessment.</w:t>
      </w:r>
      <w:r>
        <w:rPr>
          <w:rFonts w:eastAsia="Arial" w:cs="Arial" w:ascii="Arial" w:hAnsi="Arial"/>
          <w:u w:val="single"/>
        </w:rPr>
        <w:t xml:space="preserve"> </w:t>
      </w:r>
      <w:bookmarkStart w:id="111" w:name="_STATUTE_CONTENT__4d6bd075_0b60_499a_af3"/>
      <w:bookmarkEnd w:id="110"/>
      <w:r>
        <w:rPr>
          <w:rFonts w:eastAsia="Arial" w:cs="Arial" w:ascii="Arial" w:hAnsi="Arial"/>
          <w:u w:val="single"/>
        </w:rPr>
        <w:t xml:space="preserve">The juvenile needs assessment conducted by the </w:t>
      </w:r>
      <w:bookmarkStart w:id="112" w:name="_LINE__41_0cf5d9bb_d5fc_4e14_a1e8_0577b0"/>
      <w:bookmarkEnd w:id="108"/>
      <w:r>
        <w:rPr>
          <w:rFonts w:eastAsia="Arial" w:cs="Arial" w:ascii="Arial" w:hAnsi="Arial"/>
          <w:u w:val="single"/>
        </w:rPr>
        <w:t xml:space="preserve">department pursuant to this section must be based on and informed by high-fidelity </w:t>
      </w:r>
      <w:bookmarkStart w:id="113" w:name="_LINE__42_c7ed3e9a_60f7_495b_a5c1_d7db35"/>
      <w:bookmarkEnd w:id="112"/>
      <w:r>
        <w:rPr>
          <w:rFonts w:eastAsia="Arial" w:cs="Arial" w:ascii="Arial" w:hAnsi="Arial"/>
          <w:u w:val="single"/>
        </w:rPr>
        <w:t xml:space="preserve">wraparound principles. The assessment must be conducted by persons with comprehensive </w:t>
      </w:r>
      <w:bookmarkStart w:id="114" w:name="_LINE__43_d67c3f00_7ba4_4aba_8eca_347384"/>
      <w:bookmarkEnd w:id="113"/>
      <w:r>
        <w:rPr>
          <w:rFonts w:eastAsia="Arial" w:cs="Arial" w:ascii="Arial" w:hAnsi="Arial"/>
          <w:u w:val="single"/>
        </w:rPr>
        <w:t xml:space="preserve">training in the use of the evidence-based, strength-based needs assessment instrument </w:t>
      </w:r>
      <w:bookmarkStart w:id="115" w:name="_PAGE__2_cf0bcc31_5a7a_463e_85d2_c2344ed"/>
      <w:bookmarkStart w:id="116" w:name="_PAR__1_e0404ea5_1469_4a2a_9aaf_d9b8b47a"/>
      <w:bookmarkStart w:id="117" w:name="_LINE__1_aff9f6fb_3a40_4930_baf2_5776ed2"/>
      <w:bookmarkStart w:id="118" w:name="_PAGE_SPLIT__25bbfb85_bae6_4c35_8b7d_001"/>
      <w:bookmarkEnd w:id="2"/>
      <w:bookmarkEnd w:id="107"/>
      <w:bookmarkEnd w:id="114"/>
      <w:r>
        <w:rPr>
          <w:rFonts w:eastAsia="Arial" w:cs="Arial" w:ascii="Arial" w:hAnsi="Arial"/>
          <w:u w:val="single"/>
        </w:rPr>
        <w:t>d</w:t>
      </w:r>
      <w:bookmarkEnd w:id="118"/>
      <w:r>
        <w:rPr>
          <w:rFonts w:eastAsia="Arial" w:cs="Arial" w:ascii="Arial" w:hAnsi="Arial"/>
          <w:u w:val="single"/>
        </w:rPr>
        <w:t xml:space="preserve">esigned for holistic, comprehensive assessment of behavioral and emotional needs, child </w:t>
      </w:r>
      <w:bookmarkStart w:id="119" w:name="_LINE__2_3df5af4e_9434_4910_bb5b_04d8e1d"/>
      <w:bookmarkEnd w:id="117"/>
      <w:r>
        <w:rPr>
          <w:rFonts w:eastAsia="Arial" w:cs="Arial" w:ascii="Arial" w:hAnsi="Arial"/>
          <w:u w:val="single"/>
        </w:rPr>
        <w:t xml:space="preserve">life functioning, child risk behaviors, ethnic and cultural factors, child strengths, caregiver </w:t>
      </w:r>
      <w:bookmarkStart w:id="120" w:name="_LINE__3_1ddd39e5_403a_4ebe_8277_4e35e98"/>
      <w:bookmarkEnd w:id="119"/>
      <w:r>
        <w:rPr>
          <w:rFonts w:eastAsia="Arial" w:cs="Arial" w:ascii="Arial" w:hAnsi="Arial"/>
          <w:u w:val="single"/>
        </w:rPr>
        <w:t xml:space="preserve">strengths and family needs. The juvenile needs assessment must be designed to identify the </w:t>
      </w:r>
      <w:bookmarkStart w:id="121" w:name="_LINE__4_a732c9e3_1c46_4ff6_a852_4778394"/>
      <w:bookmarkEnd w:id="120"/>
      <w:r>
        <w:rPr>
          <w:rFonts w:eastAsia="Arial" w:cs="Arial" w:ascii="Arial" w:hAnsi="Arial"/>
          <w:u w:val="single"/>
        </w:rPr>
        <w:t xml:space="preserve">supports and services needed to promote child and family well-being and to inform the </w:t>
      </w:r>
      <w:bookmarkStart w:id="122" w:name="_LINE__5_228ab930_14c8_4def_a882_de3acdb"/>
      <w:bookmarkEnd w:id="121"/>
      <w:r>
        <w:rPr>
          <w:rFonts w:eastAsia="Arial" w:cs="Arial" w:ascii="Arial" w:hAnsi="Arial"/>
          <w:u w:val="single"/>
        </w:rPr>
        <w:t xml:space="preserve">development of an individual wraparound plan that specifies the goals and action to be </w:t>
      </w:r>
      <w:bookmarkStart w:id="123" w:name="_LINE__6_1115af06_8940_4c39_962d_f12266c"/>
      <w:bookmarkEnd w:id="122"/>
      <w:r>
        <w:rPr>
          <w:rFonts w:eastAsia="Arial" w:cs="Arial" w:ascii="Arial" w:hAnsi="Arial"/>
          <w:u w:val="single"/>
        </w:rPr>
        <w:t xml:space="preserve">taken to address the medical, educational, social therapeutic or other services needed by a </w:t>
      </w:r>
      <w:bookmarkStart w:id="124" w:name="_LINE__7_94fe614d_5064_4597_8409_7f36eb5"/>
      <w:bookmarkEnd w:id="123"/>
      <w:r>
        <w:rPr>
          <w:rFonts w:eastAsia="Arial" w:cs="Arial" w:ascii="Arial" w:hAnsi="Arial"/>
          <w:u w:val="single"/>
        </w:rPr>
        <w:t>juvenile and the juvenile's family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STATUTE_SS__174f9607_b1de_4e2f_8813_e81"/>
      <w:bookmarkStart w:id="126" w:name="_PAR__2_a2066d7e_fcb8_4703_a252_806a09b8"/>
      <w:bookmarkStart w:id="127" w:name="_STATUTE_SS__648ab079_4aa0_4af7_952d_4ef"/>
      <w:bookmarkStart w:id="128" w:name="_LINE__8_9e4e0187_e4ad_4c35_bb0e_125ecba"/>
      <w:bookmarkStart w:id="129" w:name="_STATUTE_NUMBER__a1d2f89f_af23_42e8_bf6b"/>
      <w:bookmarkEnd w:id="125"/>
      <w:bookmarkEnd w:id="111"/>
      <w:bookmarkEnd w:id="116"/>
      <w:bookmarkEnd w:id="126"/>
      <w:bookmarkEnd w:id="127"/>
      <w:r>
        <w:rPr>
          <w:rFonts w:eastAsia="Arial" w:cs="Arial" w:ascii="Arial" w:hAnsi="Arial"/>
          <w:b/>
          <w:u w:val="single"/>
        </w:rPr>
        <w:t>4</w:t>
      </w:r>
      <w:bookmarkEnd w:id="129"/>
      <w:r>
        <w:rPr>
          <w:rFonts w:eastAsia="Arial" w:cs="Arial" w:ascii="Arial" w:hAnsi="Arial"/>
          <w:b/>
          <w:u w:val="single"/>
        </w:rPr>
        <w:t xml:space="preserve">. </w:t>
      </w:r>
      <w:bookmarkStart w:id="130" w:name="_STATUTE_HEADNOTE__72230be6_a474_410d_95"/>
      <w:r>
        <w:rPr>
          <w:rFonts w:eastAsia="Arial" w:cs="Arial" w:ascii="Arial" w:hAnsi="Arial"/>
          <w:b/>
          <w:u w:val="single"/>
        </w:rPr>
        <w:t>Timing of assessment; applicability of previous assessment.</w:t>
      </w:r>
      <w:r>
        <w:rPr>
          <w:rFonts w:eastAsia="Arial" w:cs="Arial" w:ascii="Arial" w:hAnsi="Arial"/>
          <w:u w:val="single"/>
        </w:rPr>
        <w:t xml:space="preserve"> </w:t>
      </w:r>
      <w:bookmarkStart w:id="131" w:name="_STATUTE_CONTENT__ee3df4c1_6c7a_4b50_96e"/>
      <w:bookmarkEnd w:id="130"/>
      <w:r>
        <w:rPr>
          <w:rFonts w:eastAsia="Arial" w:cs="Arial" w:ascii="Arial" w:hAnsi="Arial"/>
          <w:u w:val="single"/>
        </w:rPr>
        <w:t xml:space="preserve">The department shall </w:t>
      </w:r>
      <w:bookmarkStart w:id="132" w:name="_LINE__9_710238d8_04b5_407d_817b_5631710"/>
      <w:bookmarkEnd w:id="128"/>
      <w:r>
        <w:rPr>
          <w:rFonts w:eastAsia="Arial" w:cs="Arial" w:ascii="Arial" w:hAnsi="Arial"/>
          <w:u w:val="single"/>
        </w:rPr>
        <w:t xml:space="preserve">complete a juvenile needs assessment pursuant to this section within 60 days following </w:t>
      </w:r>
      <w:bookmarkStart w:id="133" w:name="_LINE__10_d3357e0e_5f05_4a99_9ea6_5178a8"/>
      <w:bookmarkEnd w:id="132"/>
      <w:r>
        <w:rPr>
          <w:rFonts w:eastAsia="Arial" w:cs="Arial" w:ascii="Arial" w:hAnsi="Arial"/>
          <w:u w:val="single"/>
        </w:rPr>
        <w:t xml:space="preserve">referral of a juvenile to the department. If a juvenile needs assessment was completed for </w:t>
      </w:r>
      <w:bookmarkStart w:id="134" w:name="_LINE__11_5922a3d5_b7be_419e_8125_380714"/>
      <w:bookmarkEnd w:id="133"/>
      <w:r>
        <w:rPr>
          <w:rFonts w:eastAsia="Arial" w:cs="Arial" w:ascii="Arial" w:hAnsi="Arial"/>
          <w:u w:val="single"/>
        </w:rPr>
        <w:t xml:space="preserve">the juvenile pursuant to this section within the 6 months prior to referral, the department </w:t>
      </w:r>
      <w:bookmarkStart w:id="135" w:name="_LINE__12_411dce77_af39_4716_8719_6b73ac"/>
      <w:bookmarkEnd w:id="134"/>
      <w:r>
        <w:rPr>
          <w:rFonts w:eastAsia="Arial" w:cs="Arial" w:ascii="Arial" w:hAnsi="Arial"/>
          <w:u w:val="single"/>
        </w:rPr>
        <w:t xml:space="preserve">shall provide the referring law enforcement officer or juvenile community corrections </w:t>
      </w:r>
      <w:bookmarkStart w:id="136" w:name="_LINE__13_7fc30739_aa5d_42b2_8cd8_00ef60"/>
      <w:bookmarkEnd w:id="135"/>
      <w:r>
        <w:rPr>
          <w:rFonts w:eastAsia="Arial" w:cs="Arial" w:ascii="Arial" w:hAnsi="Arial"/>
          <w:u w:val="single"/>
        </w:rPr>
        <w:t xml:space="preserve">officer with the report and recommendations created pursuant to subsection 5 from that </w:t>
      </w:r>
      <w:bookmarkStart w:id="137" w:name="_LINE__14_def04dd6_8bf2_4fdc_a4e0_058705"/>
      <w:bookmarkEnd w:id="136"/>
      <w:r>
        <w:rPr>
          <w:rFonts w:eastAsia="Arial" w:cs="Arial" w:ascii="Arial" w:hAnsi="Arial"/>
          <w:u w:val="single"/>
        </w:rPr>
        <w:t>prior assessment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2_a2066d7e_fcb8_4703_a252_806a09b8"/>
      <w:bookmarkStart w:id="139" w:name="_STATUTE_SS__648ab079_4aa0_4af7_952d_4ef"/>
      <w:bookmarkStart w:id="140" w:name="_PAR__3_981d8569_0340_499b_ba1b_56cd8649"/>
      <w:bookmarkStart w:id="141" w:name="_STATUTE_SS__adcd9e07_6747_43ae_9440_4ed"/>
      <w:bookmarkStart w:id="142" w:name="_LINE__15_263a6787_25f9_41cf_8b52_a214ae"/>
      <w:bookmarkStart w:id="143" w:name="_STATUTE_NUMBER__00cda768_db42_447f_b705"/>
      <w:bookmarkEnd w:id="138"/>
      <w:bookmarkEnd w:id="139"/>
      <w:bookmarkEnd w:id="131"/>
      <w:bookmarkEnd w:id="140"/>
      <w:bookmarkEnd w:id="141"/>
      <w:r>
        <w:rPr>
          <w:rFonts w:eastAsia="Arial" w:cs="Arial" w:ascii="Arial" w:hAnsi="Arial"/>
          <w:b/>
          <w:u w:val="single"/>
        </w:rPr>
        <w:t>5</w:t>
      </w:r>
      <w:bookmarkEnd w:id="143"/>
      <w:r>
        <w:rPr>
          <w:rFonts w:eastAsia="Arial" w:cs="Arial" w:ascii="Arial" w:hAnsi="Arial"/>
          <w:b/>
          <w:u w:val="single"/>
        </w:rPr>
        <w:t xml:space="preserve">. </w:t>
      </w:r>
      <w:bookmarkStart w:id="144" w:name="_STATUTE_HEADNOTE__8c58e642_8487_47f4_90"/>
      <w:r>
        <w:rPr>
          <w:rFonts w:eastAsia="Arial" w:cs="Arial" w:ascii="Arial" w:hAnsi="Arial"/>
          <w:b/>
          <w:u w:val="single"/>
        </w:rPr>
        <w:t>Report and recommendations.</w:t>
      </w:r>
      <w:r>
        <w:rPr>
          <w:rFonts w:eastAsia="Arial" w:cs="Arial" w:ascii="Arial" w:hAnsi="Arial"/>
          <w:u w:val="single"/>
        </w:rPr>
        <w:t xml:space="preserve"> </w:t>
      </w:r>
      <w:bookmarkStart w:id="145" w:name="_STATUTE_CONTENT__e3921629_0693_46cc_b51"/>
      <w:bookmarkEnd w:id="144"/>
      <w:r>
        <w:rPr>
          <w:rFonts w:eastAsia="Arial" w:cs="Arial" w:ascii="Arial" w:hAnsi="Arial"/>
          <w:u w:val="single"/>
        </w:rPr>
        <w:t xml:space="preserve">After conducting a juvenile needs assessment </w:t>
      </w:r>
      <w:bookmarkStart w:id="146" w:name="_LINE__16_86397878_7fc0_4e47_bc4c_0f5b4b"/>
      <w:bookmarkEnd w:id="142"/>
      <w:r>
        <w:rPr>
          <w:rFonts w:eastAsia="Arial" w:cs="Arial" w:ascii="Arial" w:hAnsi="Arial"/>
          <w:u w:val="single"/>
        </w:rPr>
        <w:t xml:space="preserve">pursuant to this section, the department shall create a report outlining the scope of the </w:t>
      </w:r>
      <w:bookmarkStart w:id="147" w:name="_LINE__17_d3ea74d0_01c3_416c_b65f_08ad7d"/>
      <w:bookmarkEnd w:id="146"/>
      <w:r>
        <w:rPr>
          <w:rFonts w:eastAsia="Arial" w:cs="Arial" w:ascii="Arial" w:hAnsi="Arial"/>
          <w:u w:val="single"/>
        </w:rPr>
        <w:t xml:space="preserve">assessment that was conducted with specific recommendations regarding whether a petition </w:t>
      </w:r>
      <w:bookmarkStart w:id="148" w:name="_LINE__18_3d54c210_dfe4_4edf_b4ad_57e783"/>
      <w:bookmarkEnd w:id="147"/>
      <w:r>
        <w:rPr>
          <w:rFonts w:eastAsia="Arial" w:cs="Arial" w:ascii="Arial" w:hAnsi="Arial"/>
          <w:u w:val="single"/>
        </w:rPr>
        <w:t xml:space="preserve">should be filed and recommendations for supports and services. The report and </w:t>
      </w:r>
      <w:bookmarkStart w:id="149" w:name="_LINE__19_0a879348_b4ab_42de_9634_52e5b9"/>
      <w:bookmarkEnd w:id="148"/>
      <w:r>
        <w:rPr>
          <w:rFonts w:eastAsia="Arial" w:cs="Arial" w:ascii="Arial" w:hAnsi="Arial"/>
          <w:u w:val="single"/>
        </w:rPr>
        <w:t xml:space="preserve">recommendations must be provided to the juvenile and the juvenile's parents, guardian or </w:t>
      </w:r>
      <w:bookmarkStart w:id="150" w:name="_LINE__20_ad696f28_cfd7_4ad3_9be0_aa4efb"/>
      <w:bookmarkEnd w:id="149"/>
      <w:r>
        <w:rPr>
          <w:rFonts w:eastAsia="Arial" w:cs="Arial" w:ascii="Arial" w:hAnsi="Arial"/>
          <w:u w:val="single"/>
        </w:rPr>
        <w:t xml:space="preserve">legal custodian, the juvenile's attorney and the law enforcement officer or juvenile </w:t>
      </w:r>
      <w:bookmarkStart w:id="151" w:name="_LINE__21_23b9b388_ab51_4a81_ab34_322a08"/>
      <w:bookmarkEnd w:id="150"/>
      <w:r>
        <w:rPr>
          <w:rFonts w:eastAsia="Arial" w:cs="Arial" w:ascii="Arial" w:hAnsi="Arial"/>
          <w:u w:val="single"/>
        </w:rPr>
        <w:t xml:space="preserve">community corrections officer who recommended referral of the juvenile to the department </w:t>
      </w:r>
      <w:bookmarkStart w:id="152" w:name="_LINE__22_c233550e_fffc_418b_a1a7_14004d"/>
      <w:bookmarkEnd w:id="151"/>
      <w:r>
        <w:rPr>
          <w:rFonts w:eastAsia="Arial" w:cs="Arial" w:ascii="Arial" w:hAnsi="Arial"/>
          <w:u w:val="single"/>
        </w:rPr>
        <w:t>in accordance with subsection 1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3_981d8569_0340_499b_ba1b_56cd8649"/>
      <w:bookmarkStart w:id="154" w:name="_STATUTE_SS__adcd9e07_6747_43ae_9440_4ed"/>
      <w:bookmarkStart w:id="155" w:name="_PAR__4_15e7d8e4_de01_418d_a28a_b9e20edf"/>
      <w:bookmarkStart w:id="156" w:name="_STATUTE_SS__4323b88a_75af_47cd_aefd_a94"/>
      <w:bookmarkStart w:id="157" w:name="_LINE__23_a429a665_20f6_4370_9dc6_68d87f"/>
      <w:bookmarkStart w:id="158" w:name="_STATUTE_NUMBER__7fb915b3_24de_42f6_aa91"/>
      <w:bookmarkEnd w:id="153"/>
      <w:bookmarkEnd w:id="154"/>
      <w:bookmarkEnd w:id="145"/>
      <w:bookmarkEnd w:id="155"/>
      <w:bookmarkEnd w:id="156"/>
      <w:r>
        <w:rPr>
          <w:rFonts w:eastAsia="Arial" w:cs="Arial" w:ascii="Arial" w:hAnsi="Arial"/>
          <w:b/>
          <w:u w:val="single"/>
        </w:rPr>
        <w:t>6</w:t>
      </w:r>
      <w:bookmarkEnd w:id="158"/>
      <w:r>
        <w:rPr>
          <w:rFonts w:eastAsia="Arial" w:cs="Arial" w:ascii="Arial" w:hAnsi="Arial"/>
          <w:b/>
          <w:u w:val="single"/>
        </w:rPr>
        <w:t xml:space="preserve">. </w:t>
      </w:r>
      <w:bookmarkStart w:id="159" w:name="_STATUTE_HEADNOTE__0442ce07_fe86_4f56_97"/>
      <w:r>
        <w:rPr>
          <w:rFonts w:eastAsia="Arial" w:cs="Arial" w:ascii="Arial" w:hAnsi="Arial"/>
          <w:b/>
          <w:u w:val="single"/>
        </w:rPr>
        <w:t xml:space="preserve">Referral to coordination services. </w:t>
      </w:r>
      <w:bookmarkStart w:id="160" w:name="_STATUTE_CONTENT__e3a5de6b_e27a_4b76_830"/>
      <w:bookmarkEnd w:id="159"/>
      <w:r>
        <w:rPr>
          <w:rFonts w:eastAsia="Arial" w:cs="Arial" w:ascii="Arial" w:hAnsi="Arial"/>
          <w:u w:val="single"/>
        </w:rPr>
        <w:t xml:space="preserve">If the juvenile needs assessment report pursuant </w:t>
      </w:r>
      <w:bookmarkStart w:id="161" w:name="_LINE__24_fbb52f89_6c03_40bc_bce0_9426c9"/>
      <w:bookmarkEnd w:id="157"/>
      <w:r>
        <w:rPr>
          <w:rFonts w:eastAsia="Arial" w:cs="Arial" w:ascii="Arial" w:hAnsi="Arial"/>
          <w:u w:val="single"/>
        </w:rPr>
        <w:t xml:space="preserve">to subsection 5 concludes that the juvenile has complex behavioral health needs and is at </w:t>
      </w:r>
      <w:bookmarkStart w:id="162" w:name="_LINE__25_e14b11ec_a98c_4215_ba0f_409570"/>
      <w:bookmarkEnd w:id="161"/>
      <w:r>
        <w:rPr>
          <w:rFonts w:eastAsia="Arial" w:cs="Arial" w:ascii="Arial" w:hAnsi="Arial"/>
          <w:u w:val="single"/>
        </w:rPr>
        <w:t xml:space="preserve">risk of residential, hospital or secure placement or is already involved in multiple service </w:t>
      </w:r>
      <w:bookmarkStart w:id="163" w:name="_LINE__26_5eefad82_831d_4343_8beb_8cdb67"/>
      <w:bookmarkEnd w:id="162"/>
      <w:r>
        <w:rPr>
          <w:rFonts w:eastAsia="Arial" w:cs="Arial" w:ascii="Arial" w:hAnsi="Arial"/>
          <w:u w:val="single"/>
        </w:rPr>
        <w:t xml:space="preserve">systems, the department shall refer the juvenile and juvenile's parents, guardian or legal </w:t>
      </w:r>
      <w:bookmarkStart w:id="164" w:name="_LINE__27_e4aa95d9_4bd9_4de2_a0ce_76431e"/>
      <w:bookmarkEnd w:id="163"/>
      <w:r>
        <w:rPr>
          <w:rFonts w:eastAsia="Arial" w:cs="Arial" w:ascii="Arial" w:hAnsi="Arial"/>
          <w:u w:val="single"/>
        </w:rPr>
        <w:t>custodian to high-fidelity wraparound care coordination services.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4_15e7d8e4_de01_418d_a28a_b9e20edf"/>
      <w:bookmarkStart w:id="166" w:name="_STATUTE_SS__4323b88a_75af_47cd_aefd_a94"/>
      <w:bookmarkStart w:id="167" w:name="_PAR__5_5c65fbd6_025d_4ec7_9a3e_2e287eb2"/>
      <w:bookmarkStart w:id="168" w:name="_STATUTE_SS__66173ad0_0170_4478_8415_fb7"/>
      <w:bookmarkStart w:id="169" w:name="_LINE__28_860583f5_b382_4718_b8f4_ade3f6"/>
      <w:bookmarkStart w:id="170" w:name="_STATUTE_NUMBER__9e5b3dd6_3a8b_417d_a3ff"/>
      <w:bookmarkEnd w:id="165"/>
      <w:bookmarkEnd w:id="166"/>
      <w:bookmarkEnd w:id="160"/>
      <w:bookmarkEnd w:id="167"/>
      <w:bookmarkEnd w:id="168"/>
      <w:r>
        <w:rPr>
          <w:rFonts w:eastAsia="Arial" w:cs="Arial" w:ascii="Arial" w:hAnsi="Arial"/>
          <w:b/>
          <w:u w:val="single"/>
        </w:rPr>
        <w:t>7</w:t>
      </w:r>
      <w:bookmarkEnd w:id="170"/>
      <w:r>
        <w:rPr>
          <w:rFonts w:eastAsia="Arial" w:cs="Arial" w:ascii="Arial" w:hAnsi="Arial"/>
          <w:b/>
          <w:u w:val="single"/>
        </w:rPr>
        <w:t xml:space="preserve">. </w:t>
      </w:r>
      <w:bookmarkStart w:id="171" w:name="_STATUTE_HEADNOTE__9d74b1b3_f572_4c38_a4"/>
      <w:r>
        <w:rPr>
          <w:rFonts w:eastAsia="Arial" w:cs="Arial" w:ascii="Arial" w:hAnsi="Arial"/>
          <w:b/>
          <w:u w:val="single"/>
        </w:rPr>
        <w:t xml:space="preserve">Petition following assessment. </w:t>
      </w:r>
      <w:bookmarkStart w:id="172" w:name="_STATUTE_CONTENT__f2c71253_114b_4b95_97e"/>
      <w:bookmarkEnd w:id="171"/>
      <w:r>
        <w:rPr>
          <w:rFonts w:eastAsia="Arial" w:cs="Arial" w:ascii="Arial" w:hAnsi="Arial"/>
          <w:u w:val="single"/>
        </w:rPr>
        <w:t xml:space="preserve">If a petition is filed following a juvenile needs </w:t>
      </w:r>
      <w:bookmarkStart w:id="173" w:name="_LINE__29_ac0165c0_e082_4c07_a644_935468"/>
      <w:bookmarkEnd w:id="169"/>
      <w:r>
        <w:rPr>
          <w:rFonts w:eastAsia="Arial" w:cs="Arial" w:ascii="Arial" w:hAnsi="Arial"/>
          <w:u w:val="single"/>
        </w:rPr>
        <w:t xml:space="preserve">assessment conducted pursuant to this section, prior to filing the petition, the law </w:t>
      </w:r>
      <w:bookmarkStart w:id="174" w:name="_LINE__30_89515db9_840f_4aa8_b263_725a4a"/>
      <w:bookmarkEnd w:id="173"/>
      <w:r>
        <w:rPr>
          <w:rFonts w:eastAsia="Arial" w:cs="Arial" w:ascii="Arial" w:hAnsi="Arial"/>
          <w:u w:val="single"/>
        </w:rPr>
        <w:t xml:space="preserve">enforcement officer or juvenile community corrections officer who referred the juvenile to </w:t>
      </w:r>
      <w:bookmarkStart w:id="175" w:name="_LINE__31_add062d9_973e_4e87_b257_69ecfd"/>
      <w:bookmarkEnd w:id="174"/>
      <w:r>
        <w:rPr>
          <w:rFonts w:eastAsia="Arial" w:cs="Arial" w:ascii="Arial" w:hAnsi="Arial"/>
          <w:u w:val="single"/>
        </w:rPr>
        <w:t xml:space="preserve">the department and the prosecutor filing the petition shall review the department's report </w:t>
      </w:r>
      <w:bookmarkStart w:id="176" w:name="_LINE__32_09fe05bc_250f_448f_bc9b_61eacf"/>
      <w:bookmarkEnd w:id="175"/>
      <w:r>
        <w:rPr>
          <w:rFonts w:eastAsia="Arial" w:cs="Arial" w:ascii="Arial" w:hAnsi="Arial"/>
          <w:u w:val="single"/>
        </w:rPr>
        <w:t xml:space="preserve">and recommendations created pursuant to subsection 5 to screen the juvenile for </w:t>
      </w:r>
      <w:bookmarkStart w:id="177" w:name="_LINE__33_9e6f2d03_23bd_4f5a_95bd_431163"/>
      <w:bookmarkEnd w:id="176"/>
      <w:r>
        <w:rPr>
          <w:rFonts w:eastAsia="Arial" w:cs="Arial" w:ascii="Arial" w:hAnsi="Arial"/>
          <w:u w:val="single"/>
        </w:rPr>
        <w:t>participation in other available voluntary services or diversion programs.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5_5c65fbd6_025d_4ec7_9a3e_2e287eb2"/>
      <w:bookmarkStart w:id="179" w:name="_STATUTE_SS__66173ad0_0170_4478_8415_fb7"/>
      <w:bookmarkStart w:id="180" w:name="_STATUTE_SS__7f947fac_8223_4663_8c50_234"/>
      <w:bookmarkStart w:id="181" w:name="_PAR__6_24205bf7_3699_40c0_aaaf_06692772"/>
      <w:bookmarkStart w:id="182" w:name="_LINE__34_b380ef06_46e9_44e3_b636_e38a93"/>
      <w:bookmarkStart w:id="183" w:name="_STATUTE_NUMBER__05ebd4e8_f767_4e23_8821"/>
      <w:bookmarkEnd w:id="178"/>
      <w:bookmarkEnd w:id="179"/>
      <w:bookmarkEnd w:id="172"/>
      <w:bookmarkEnd w:id="180"/>
      <w:r>
        <w:rPr>
          <w:rFonts w:eastAsia="Arial" w:cs="Arial" w:ascii="Arial" w:hAnsi="Arial"/>
          <w:b/>
          <w:u w:val="single"/>
        </w:rPr>
        <w:t>8</w:t>
      </w:r>
      <w:bookmarkEnd w:id="183"/>
      <w:r>
        <w:rPr>
          <w:rFonts w:eastAsia="Arial" w:cs="Arial" w:ascii="Arial" w:hAnsi="Arial"/>
          <w:b/>
          <w:u w:val="single"/>
        </w:rPr>
        <w:t xml:space="preserve">. </w:t>
      </w:r>
      <w:bookmarkStart w:id="184" w:name="_STATUTE_HEADNOTE__3805b154_3b3c_4010_87"/>
      <w:r>
        <w:rPr>
          <w:rFonts w:eastAsia="Arial" w:cs="Arial" w:ascii="Arial" w:hAnsi="Arial"/>
          <w:b/>
          <w:u w:val="single"/>
        </w:rPr>
        <w:t>Petition prior to assessment.</w:t>
      </w:r>
      <w:r>
        <w:rPr>
          <w:rFonts w:eastAsia="Arial" w:cs="Arial" w:ascii="Arial" w:hAnsi="Arial"/>
          <w:u w:val="single"/>
        </w:rPr>
        <w:t xml:space="preserve"> </w:t>
      </w:r>
      <w:bookmarkStart w:id="185" w:name="_STATUTE_CONTENT__79f14ef6_a9b0_402f_b31"/>
      <w:bookmarkEnd w:id="184"/>
      <w:r>
        <w:rPr>
          <w:rFonts w:eastAsia="Arial" w:cs="Arial" w:ascii="Arial" w:hAnsi="Arial"/>
          <w:u w:val="single"/>
        </w:rPr>
        <w:t xml:space="preserve">A petition may be filed prior to or in conjunction with </w:t>
      </w:r>
      <w:bookmarkStart w:id="186" w:name="_LINE__35_5c4c51fe_a58f_4807_8b73_a55cc7"/>
      <w:bookmarkEnd w:id="182"/>
      <w:r>
        <w:rPr>
          <w:rFonts w:eastAsia="Arial" w:cs="Arial" w:ascii="Arial" w:hAnsi="Arial"/>
          <w:u w:val="single"/>
        </w:rPr>
        <w:t xml:space="preserve">the juvenile's referral to the department and completion of the juvenile needs assessment </w:t>
      </w:r>
      <w:bookmarkStart w:id="187" w:name="_LINE__36_8354fa2f_abaf_4b8a_8d16_a6d4b3"/>
      <w:bookmarkEnd w:id="186"/>
      <w:r>
        <w:rPr>
          <w:rFonts w:eastAsia="Arial" w:cs="Arial" w:ascii="Arial" w:hAnsi="Arial"/>
          <w:u w:val="single"/>
        </w:rPr>
        <w:t xml:space="preserve">pursuant to this section if the prosecutor or arresting law enforcement officer or juvenile </w:t>
      </w:r>
      <w:bookmarkStart w:id="188" w:name="_LINE__37_6babab1c_72b6_4154_a674_1b9c07"/>
      <w:bookmarkEnd w:id="187"/>
      <w:r>
        <w:rPr>
          <w:rFonts w:eastAsia="Arial" w:cs="Arial" w:ascii="Arial" w:hAnsi="Arial"/>
          <w:u w:val="single"/>
        </w:rPr>
        <w:t xml:space="preserve">community corrections officer who referred the juvenile to the department determines that </w:t>
      </w:r>
      <w:bookmarkStart w:id="189" w:name="_LINE__38_6dcaa349_f529_4f80_98e0_249293"/>
      <w:bookmarkEnd w:id="188"/>
      <w:r>
        <w:rPr>
          <w:rFonts w:eastAsia="Arial" w:cs="Arial" w:ascii="Arial" w:hAnsi="Arial"/>
          <w:u w:val="single"/>
        </w:rPr>
        <w:t xml:space="preserve">there is a need to request an order from the Juvenile Court for immediate detention or </w:t>
      </w:r>
      <w:bookmarkStart w:id="190" w:name="_LINE__39_d1ad75e7_cc58_481e_b3ae_4e2817"/>
      <w:bookmarkEnd w:id="189"/>
      <w:r>
        <w:rPr>
          <w:rFonts w:eastAsia="Arial" w:cs="Arial" w:ascii="Arial" w:hAnsi="Arial"/>
          <w:u w:val="single"/>
        </w:rPr>
        <w:t xml:space="preserve">nonsecure placement to protect the safety of the juvenile or the public. If such a petition is </w:t>
      </w:r>
      <w:bookmarkStart w:id="191" w:name="_LINE__40_87ff1fde_77e6_4cd1_9dd5_3ab084"/>
      <w:bookmarkEnd w:id="190"/>
      <w:r>
        <w:rPr>
          <w:rFonts w:eastAsia="Arial" w:cs="Arial" w:ascii="Arial" w:hAnsi="Arial"/>
          <w:u w:val="single"/>
        </w:rPr>
        <w:t xml:space="preserve">filed and a juvenile is referred to the department for a juvenile needs assessment in </w:t>
      </w:r>
      <w:bookmarkStart w:id="192" w:name="_LINE__41_7a4cc725_deea_4000_bb61_fd23a8"/>
      <w:bookmarkEnd w:id="191"/>
      <w:r>
        <w:rPr>
          <w:rFonts w:eastAsia="Arial" w:cs="Arial" w:ascii="Arial" w:hAnsi="Arial"/>
          <w:u w:val="single"/>
        </w:rPr>
        <w:t xml:space="preserve">accordance with this section, the petitioner must identify the reasons for which diversion </w:t>
      </w:r>
      <w:bookmarkStart w:id="193" w:name="_LINE__42_257d24e0_4f75_4121_b28d_9ec961"/>
      <w:bookmarkEnd w:id="192"/>
      <w:r>
        <w:rPr>
          <w:rFonts w:eastAsia="Arial" w:cs="Arial" w:ascii="Arial" w:hAnsi="Arial"/>
          <w:u w:val="single"/>
        </w:rPr>
        <w:t xml:space="preserve">was not an appropriate disposition prior to seeking court involvement. If the petition is filed </w:t>
      </w:r>
      <w:bookmarkStart w:id="194" w:name="_LINE__43_dbfe818e_8638_45f0_9da8_69c5f0"/>
      <w:bookmarkEnd w:id="193"/>
      <w:r>
        <w:rPr>
          <w:rFonts w:eastAsia="Arial" w:cs="Arial" w:ascii="Arial" w:hAnsi="Arial"/>
          <w:u w:val="single"/>
        </w:rPr>
        <w:t xml:space="preserve">prior to the referral and juvenile needs assessment, and the juvenile has not had a juvenile </w:t>
      </w:r>
      <w:bookmarkStart w:id="195" w:name="_LINE__44_69f74b6f_7987_49da_9131_7fea62"/>
      <w:bookmarkEnd w:id="194"/>
      <w:r>
        <w:rPr>
          <w:rFonts w:eastAsia="Arial" w:cs="Arial" w:ascii="Arial" w:hAnsi="Arial"/>
          <w:u w:val="single"/>
        </w:rPr>
        <w:t xml:space="preserve">needs assessment pursuant to this section in the prior 6 months, the department shall </w:t>
      </w:r>
      <w:bookmarkStart w:id="196" w:name="_LINE__45_5a933e58_c7d9_47ef_b030_da2a1d"/>
      <w:bookmarkEnd w:id="195"/>
      <w:r>
        <w:rPr>
          <w:rFonts w:eastAsia="Arial" w:cs="Arial" w:ascii="Arial" w:hAnsi="Arial"/>
          <w:u w:val="single"/>
        </w:rPr>
        <w:t xml:space="preserve">conduct the juvenile needs assessment and create a report and recommendations pursuant </w:t>
      </w:r>
      <w:bookmarkStart w:id="197" w:name="_PAGE__3_068e0b0a_5fa3_4f04_aca9_c4b2992"/>
      <w:bookmarkStart w:id="198" w:name="_PAR__1_8a11ad41_5fdc_46e0_b86e_8bd57a4d"/>
      <w:bookmarkStart w:id="199" w:name="_LINE__1_aff50e95_7f53_49a4_bba8_4507585"/>
      <w:bookmarkStart w:id="200" w:name="_PAGE_SPLIT__34bbb370_a79f_46cb_bb14_410"/>
      <w:bookmarkEnd w:id="115"/>
      <w:bookmarkEnd w:id="181"/>
      <w:bookmarkEnd w:id="196"/>
      <w:r>
        <w:rPr>
          <w:rFonts w:eastAsia="Arial" w:cs="Arial" w:ascii="Arial" w:hAnsi="Arial"/>
          <w:u w:val="single"/>
        </w:rPr>
        <w:t>t</w:t>
      </w:r>
      <w:bookmarkEnd w:id="200"/>
      <w:r>
        <w:rPr>
          <w:rFonts w:eastAsia="Arial" w:cs="Arial" w:ascii="Arial" w:hAnsi="Arial"/>
          <w:u w:val="single"/>
        </w:rPr>
        <w:t xml:space="preserve">o subsection 5. The report and recommendations created pursuant to this subsection are </w:t>
      </w:r>
      <w:bookmarkStart w:id="201" w:name="_LINE__2_4d31c27c_c4ed_491a_b420_c451634"/>
      <w:bookmarkEnd w:id="199"/>
      <w:r>
        <w:rPr>
          <w:rFonts w:eastAsia="Arial" w:cs="Arial" w:ascii="Arial" w:hAnsi="Arial"/>
          <w:u w:val="single"/>
        </w:rPr>
        <w:t>subject to use in adjudicatory proceedings in accordance with subsection 9.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STATUTE_SS__7f947fac_8223_4663_8c50_234"/>
      <w:bookmarkStart w:id="203" w:name="_PAR__2_b54b27f1_a175_4860_a500_4baf6d36"/>
      <w:bookmarkStart w:id="204" w:name="_STATUTE_SS__d0faf491_b416_4acc_8df4_468"/>
      <w:bookmarkStart w:id="205" w:name="_LINE__3_0298287c_651b_4855_83f5_c2184df"/>
      <w:bookmarkStart w:id="206" w:name="_STATUTE_NUMBER__4b7b057b_50f6_4425_bb01"/>
      <w:bookmarkEnd w:id="202"/>
      <w:bookmarkEnd w:id="185"/>
      <w:bookmarkEnd w:id="198"/>
      <w:bookmarkEnd w:id="203"/>
      <w:bookmarkEnd w:id="204"/>
      <w:r>
        <w:rPr>
          <w:rFonts w:eastAsia="Arial" w:cs="Arial" w:ascii="Arial" w:hAnsi="Arial"/>
          <w:b/>
          <w:u w:val="single"/>
        </w:rPr>
        <w:t>9</w:t>
      </w:r>
      <w:bookmarkEnd w:id="206"/>
      <w:r>
        <w:rPr>
          <w:rFonts w:eastAsia="Arial" w:cs="Arial" w:ascii="Arial" w:hAnsi="Arial"/>
          <w:b/>
          <w:u w:val="single"/>
        </w:rPr>
        <w:t xml:space="preserve">. </w:t>
      </w:r>
      <w:bookmarkStart w:id="207" w:name="_STATUTE_HEADNOTE__da5202e3_1886_4873_89"/>
      <w:r>
        <w:rPr>
          <w:rFonts w:eastAsia="Arial" w:cs="Arial" w:ascii="Arial" w:hAnsi="Arial"/>
          <w:b/>
          <w:u w:val="single"/>
        </w:rPr>
        <w:t>Use of report and recommendations in adjudicatory proceedings.</w:t>
      </w:r>
      <w:r>
        <w:rPr>
          <w:rFonts w:eastAsia="Arial" w:cs="Arial" w:ascii="Arial" w:hAnsi="Arial"/>
          <w:u w:val="single"/>
        </w:rPr>
        <w:t xml:space="preserve"> </w:t>
      </w:r>
      <w:bookmarkStart w:id="208" w:name="_STATUTE_CONTENT__adb7633f_ef6b_4613_ad1"/>
      <w:bookmarkEnd w:id="207"/>
      <w:r>
        <w:rPr>
          <w:rFonts w:eastAsia="Arial" w:cs="Arial" w:ascii="Arial" w:hAnsi="Arial"/>
          <w:u w:val="single"/>
        </w:rPr>
        <w:t xml:space="preserve">Absent the </w:t>
      </w:r>
      <w:bookmarkStart w:id="209" w:name="_LINE__4_093cd72c_14f9_411d_a840_7e96341"/>
      <w:bookmarkEnd w:id="205"/>
      <w:r>
        <w:rPr>
          <w:rFonts w:eastAsia="Arial" w:cs="Arial" w:ascii="Arial" w:hAnsi="Arial"/>
          <w:u w:val="single"/>
        </w:rPr>
        <w:t xml:space="preserve">consent of the juvenile following consultation with counsel, the report and </w:t>
      </w:r>
      <w:bookmarkStart w:id="210" w:name="_LINE__5_25207329_2927_49b2_be03_c8c6ee8"/>
      <w:bookmarkEnd w:id="209"/>
      <w:r>
        <w:rPr>
          <w:rFonts w:eastAsia="Arial" w:cs="Arial" w:ascii="Arial" w:hAnsi="Arial"/>
          <w:u w:val="single"/>
        </w:rPr>
        <w:t xml:space="preserve">recommendations developed pursuant to subsection 5, any additional documents and </w:t>
      </w:r>
      <w:bookmarkStart w:id="211" w:name="_LINE__6_a5393c4c_8279_49a9_b0bf_a11b02a"/>
      <w:bookmarkEnd w:id="210"/>
      <w:r>
        <w:rPr>
          <w:rFonts w:eastAsia="Arial" w:cs="Arial" w:ascii="Arial" w:hAnsi="Arial"/>
          <w:u w:val="single"/>
        </w:rPr>
        <w:t xml:space="preserve">records and any statements made by the juvenile or others providing information for the </w:t>
      </w:r>
      <w:bookmarkStart w:id="212" w:name="_LINE__7_bcf8f8fb_a08a_48d8_be14_c634649"/>
      <w:bookmarkEnd w:id="211"/>
      <w:r>
        <w:rPr>
          <w:rFonts w:eastAsia="Arial" w:cs="Arial" w:ascii="Arial" w:hAnsi="Arial"/>
          <w:u w:val="single"/>
        </w:rPr>
        <w:t xml:space="preserve">purpose of a juvenile needs assessment pursuant to this section cannot be used for any </w:t>
      </w:r>
      <w:bookmarkStart w:id="213" w:name="_LINE__8_542f95e8_287a_463f_a0c8_a2232dc"/>
      <w:bookmarkEnd w:id="212"/>
      <w:r>
        <w:rPr>
          <w:rFonts w:eastAsia="Arial" w:cs="Arial" w:ascii="Arial" w:hAnsi="Arial"/>
          <w:u w:val="single"/>
        </w:rPr>
        <w:t xml:space="preserve">purpose by a law enforcement agency during any portion of its investigation and such </w:t>
      </w:r>
      <w:bookmarkStart w:id="214" w:name="_LINE__9_5def644e_6f2e_4804_b4d9_55ba816"/>
      <w:bookmarkEnd w:id="213"/>
      <w:r>
        <w:rPr>
          <w:rFonts w:eastAsia="Arial" w:cs="Arial" w:ascii="Arial" w:hAnsi="Arial"/>
          <w:u w:val="single"/>
        </w:rPr>
        <w:t xml:space="preserve">evidence is not admissible in any subsequent adjudicatory hearing pertaining to the </w:t>
      </w:r>
      <w:bookmarkStart w:id="215" w:name="_LINE__10_b21ab0ba_3ad3_4763_99ab_201b03"/>
      <w:bookmarkEnd w:id="214"/>
      <w:r>
        <w:rPr>
          <w:rFonts w:eastAsia="Arial" w:cs="Arial" w:ascii="Arial" w:hAnsi="Arial"/>
          <w:u w:val="single"/>
        </w:rPr>
        <w:t xml:space="preserve">juvenile. Upon any ruling made at an adjudicatory hearing, the report and recommendations </w:t>
      </w:r>
      <w:bookmarkStart w:id="216" w:name="_LINE__11_226fb7e9_380a_4640_9af8_c39377"/>
      <w:bookmarkEnd w:id="215"/>
      <w:r>
        <w:rPr>
          <w:rFonts w:eastAsia="Arial" w:cs="Arial" w:ascii="Arial" w:hAnsi="Arial"/>
          <w:u w:val="single"/>
        </w:rPr>
        <w:t xml:space="preserve">may, with the consent of the juvenile following consultation with counsel, be used at the </w:t>
      </w:r>
      <w:bookmarkStart w:id="217" w:name="_LINE__12_4fcbc383_7c78_4ca7_91e9_d23077"/>
      <w:bookmarkEnd w:id="216"/>
      <w:r>
        <w:rPr>
          <w:rFonts w:eastAsia="Arial" w:cs="Arial" w:ascii="Arial" w:hAnsi="Arial"/>
          <w:u w:val="single"/>
        </w:rPr>
        <w:t xml:space="preserve">dispositional hearing and subsequent hearings for the purpose of determining appropriate </w:t>
      </w:r>
      <w:bookmarkStart w:id="218" w:name="_LINE__13_f01c250b_caa8_43c3_b422_c2e7ca"/>
      <w:bookmarkEnd w:id="217"/>
      <w:r>
        <w:rPr>
          <w:rFonts w:eastAsia="Arial" w:cs="Arial" w:ascii="Arial" w:hAnsi="Arial"/>
          <w:u w:val="single"/>
        </w:rPr>
        <w:t>supports and services for the juvenile.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BILL_SECTION__71d2e272_77f5_48bb_a621_b"/>
      <w:bookmarkStart w:id="220" w:name="_PROCESSED_CHANGE__04504a3c_f720_4faf_bc"/>
      <w:bookmarkStart w:id="221" w:name="_STATUTE_S__dda35630_f28d_4c10_a462_de90"/>
      <w:bookmarkStart w:id="222" w:name="_PAR__2_b54b27f1_a175_4860_a500_4baf6d36"/>
      <w:bookmarkStart w:id="223" w:name="_STATUTE_SS__d0faf491_b416_4acc_8df4_468"/>
      <w:bookmarkStart w:id="224" w:name="_BILL_SECTION_UNALLOCATED__a18e1bb3_8a58"/>
      <w:bookmarkStart w:id="225" w:name="_PAR__3_bf91b083_e73d_4a35_8b32_173c8ffb"/>
      <w:bookmarkStart w:id="226" w:name="_LINE__14_a092ea6e_336e_480a_bfe9_75ed13"/>
      <w:bookmarkEnd w:id="219"/>
      <w:bookmarkEnd w:id="220"/>
      <w:bookmarkEnd w:id="221"/>
      <w:bookmarkEnd w:id="222"/>
      <w:bookmarkEnd w:id="223"/>
      <w:bookmarkEnd w:id="208"/>
      <w:bookmarkEnd w:id="224"/>
      <w:bookmarkEnd w:id="225"/>
      <w:r>
        <w:rPr>
          <w:rFonts w:eastAsia="Arial" w:cs="Arial" w:ascii="Arial" w:hAnsi="Arial"/>
          <w:b/>
          <w:sz w:val="24"/>
        </w:rPr>
        <w:t xml:space="preserve">Sec. </w:t>
      </w:r>
      <w:bookmarkStart w:id="227" w:name="_BILL_SECTION_NUMBER__536b8f9f_22f5_4eb0"/>
      <w:r>
        <w:rPr>
          <w:rFonts w:eastAsia="Arial" w:cs="Arial" w:ascii="Arial" w:hAnsi="Arial"/>
          <w:b/>
          <w:sz w:val="24"/>
        </w:rPr>
        <w:t>3</w:t>
      </w:r>
      <w:bookmarkEnd w:id="22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lementation stakeholder group.</w:t>
      </w:r>
      <w:r>
        <w:rPr>
          <w:rFonts w:eastAsia="Arial" w:cs="Arial" w:ascii="Arial" w:hAnsi="Arial"/>
        </w:rPr>
        <w:t xml:space="preserve"> The Department of Health and </w:t>
      </w:r>
      <w:bookmarkStart w:id="228" w:name="_LINE__15_9b95a468_9d45_4473_bee1_af5c46"/>
      <w:bookmarkEnd w:id="226"/>
      <w:r>
        <w:rPr>
          <w:rFonts w:eastAsia="Arial" w:cs="Arial" w:ascii="Arial" w:hAnsi="Arial"/>
        </w:rPr>
        <w:t xml:space="preserve">Human Services shall convene an implementation stakeholder group to assist in the </w:t>
      </w:r>
      <w:bookmarkStart w:id="229" w:name="_LINE__16_39674a6b_18db_405e_9e47_fe0cdb"/>
      <w:bookmarkEnd w:id="228"/>
      <w:r>
        <w:rPr>
          <w:rFonts w:eastAsia="Arial" w:cs="Arial" w:ascii="Arial" w:hAnsi="Arial"/>
        </w:rPr>
        <w:t xml:space="preserve">implementation of the juvenile needs assessment established in the Maine Revised Statutes, </w:t>
      </w:r>
      <w:bookmarkStart w:id="230" w:name="_LINE__17_fb2d6f90_fee4_41d1_bc24_5ef842"/>
      <w:bookmarkEnd w:id="229"/>
      <w:r>
        <w:rPr>
          <w:rFonts w:eastAsia="Arial" w:cs="Arial" w:ascii="Arial" w:hAnsi="Arial"/>
        </w:rPr>
        <w:t xml:space="preserve">Title 15, section 3207. The group shall develop processes to educate and train relevant </w:t>
      </w:r>
      <w:bookmarkStart w:id="231" w:name="_LINE__18_e9cb29eb_9fdb_45ad_92c6_c2cc21"/>
      <w:bookmarkEnd w:id="230"/>
      <w:r>
        <w:rPr>
          <w:rFonts w:eastAsia="Arial" w:cs="Arial" w:ascii="Arial" w:hAnsi="Arial"/>
        </w:rPr>
        <w:t xml:space="preserve">persons and entities in all matters related to the juvenile needs assessment, including the </w:t>
      </w:r>
      <w:bookmarkStart w:id="232" w:name="_LINE__19_9e77c5fd_062a_4f36_8b27_4d109b"/>
      <w:bookmarkEnd w:id="231"/>
      <w:r>
        <w:rPr>
          <w:rFonts w:eastAsia="Arial" w:cs="Arial" w:ascii="Arial" w:hAnsi="Arial"/>
        </w:rPr>
        <w:t xml:space="preserve">purpose of the juvenile needs assessment, and in procedures for its use. Relevant persons </w:t>
      </w:r>
      <w:bookmarkStart w:id="233" w:name="_LINE__20_92bdcee0_3cc2_482b_97cb_c90046"/>
      <w:bookmarkEnd w:id="232"/>
      <w:r>
        <w:rPr>
          <w:rFonts w:eastAsia="Arial" w:cs="Arial" w:ascii="Arial" w:hAnsi="Arial"/>
        </w:rPr>
        <w:t xml:space="preserve">and entities must include, but are not limited to, law enforcement officers, law enforcement </w:t>
      </w:r>
      <w:bookmarkStart w:id="234" w:name="_LINE__21_97cb93f1_4760_4c83_b5c4_cc24ac"/>
      <w:bookmarkEnd w:id="233"/>
      <w:r>
        <w:rPr>
          <w:rFonts w:eastAsia="Arial" w:cs="Arial" w:ascii="Arial" w:hAnsi="Arial"/>
        </w:rPr>
        <w:t xml:space="preserve">agencies, juvenile community corrections officers, prosecutors involved in the juvenile </w:t>
      </w:r>
      <w:bookmarkStart w:id="235" w:name="_LINE__22_1f81a292_e2dc_4f9a_a1cd_5bfb6d"/>
      <w:bookmarkEnd w:id="234"/>
      <w:r>
        <w:rPr>
          <w:rFonts w:eastAsia="Arial" w:cs="Arial" w:ascii="Arial" w:hAnsi="Arial"/>
        </w:rPr>
        <w:t xml:space="preserve">justice system, defense attorneys who represent juveniles in petition proceedings, </w:t>
      </w:r>
      <w:bookmarkStart w:id="236" w:name="_LINE__23_3ba774c8_c7ca_4927_9b39_c6021c"/>
      <w:bookmarkEnd w:id="235"/>
      <w:r>
        <w:rPr>
          <w:rFonts w:eastAsia="Arial" w:cs="Arial" w:ascii="Arial" w:hAnsi="Arial"/>
        </w:rPr>
        <w:t xml:space="preserve">behavioral health staff within the department, judges and advocates and other community </w:t>
      </w:r>
      <w:bookmarkStart w:id="237" w:name="_LINE__24_daa7cf26_b4f6_4187_a1ab_267b9e"/>
      <w:bookmarkEnd w:id="236"/>
      <w:r>
        <w:rPr>
          <w:rFonts w:eastAsia="Arial" w:cs="Arial" w:ascii="Arial" w:hAnsi="Arial"/>
        </w:rPr>
        <w:t xml:space="preserve">members. Membership of the implementation stakeholder group must include, at a </w:t>
      </w:r>
      <w:bookmarkStart w:id="238" w:name="_LINE__25_3f7ada33_894a_48c7_afc1_851f3a"/>
      <w:bookmarkEnd w:id="237"/>
      <w:r>
        <w:rPr>
          <w:rFonts w:eastAsia="Arial" w:cs="Arial" w:ascii="Arial" w:hAnsi="Arial"/>
        </w:rPr>
        <w:t>minimum, the following:</w:t>
      </w:r>
      <w:bookmarkEnd w:id="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" w:name="_PAR__3_bf91b083_e73d_4a35_8b32_173c8ffb"/>
      <w:bookmarkStart w:id="240" w:name="_PAR__4_c1ece5da_7838_4bbf_86c2_aeb3ecf5"/>
      <w:bookmarkStart w:id="241" w:name="_LINE__26_670d4a9c_0051_4744_afbd_5ec91b"/>
      <w:bookmarkEnd w:id="239"/>
      <w:bookmarkEnd w:id="240"/>
      <w:r>
        <w:rPr>
          <w:rFonts w:eastAsia="Arial" w:cs="Arial" w:ascii="Arial" w:hAnsi="Arial"/>
        </w:rPr>
        <w:t xml:space="preserve">A. The medical director of children's behavioral health services within the Department </w:t>
      </w:r>
      <w:bookmarkStart w:id="242" w:name="_LINE__27_464a6911_02bf_4561_b239_4ab82a"/>
      <w:bookmarkEnd w:id="241"/>
      <w:r>
        <w:rPr>
          <w:rFonts w:eastAsia="Arial" w:cs="Arial" w:ascii="Arial" w:hAnsi="Arial"/>
        </w:rPr>
        <w:t>of Health and Human Services, Office of Child and Family Services;</w:t>
      </w:r>
      <w:bookmarkEnd w:id="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R__4_c1ece5da_7838_4bbf_86c2_aeb3ecf5"/>
      <w:bookmarkStart w:id="244" w:name="_PAR__5_eb2d0865_4f75_4863_88c7_74a314d7"/>
      <w:bookmarkStart w:id="245" w:name="_LINE__28_057b655f_90ae_43aa_9be3_4b518f"/>
      <w:bookmarkEnd w:id="243"/>
      <w:bookmarkEnd w:id="244"/>
      <w:r>
        <w:rPr>
          <w:rFonts w:eastAsia="Arial" w:cs="Arial" w:ascii="Arial" w:hAnsi="Arial"/>
        </w:rPr>
        <w:t xml:space="preserve">B. The Associate Commissioner for Juvenile Services within the Department of </w:t>
      </w:r>
      <w:bookmarkStart w:id="246" w:name="_LINE__29_5e6277d6_abf1_4ffd_8aee_1ecb9f"/>
      <w:bookmarkEnd w:id="245"/>
      <w:r>
        <w:rPr>
          <w:rFonts w:eastAsia="Arial" w:cs="Arial" w:ascii="Arial" w:hAnsi="Arial"/>
        </w:rPr>
        <w:t>Corrections;</w:t>
      </w:r>
      <w:bookmarkEnd w:id="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" w:name="_PAR__5_eb2d0865_4f75_4863_88c7_74a314d7"/>
      <w:bookmarkStart w:id="248" w:name="_PAR__6_7286bfeb_ef62_41a2_b1e1_d71b7ce0"/>
      <w:bookmarkStart w:id="249" w:name="_LINE__30_78c3c715_87e0_41c7_83cd_8696aa"/>
      <w:bookmarkEnd w:id="247"/>
      <w:bookmarkEnd w:id="248"/>
      <w:r>
        <w:rPr>
          <w:rFonts w:eastAsia="Arial" w:cs="Arial" w:ascii="Arial" w:hAnsi="Arial"/>
        </w:rPr>
        <w:t>C. A law enforcement educator;</w:t>
      </w:r>
      <w:bookmarkEnd w:id="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" w:name="_PAR__6_7286bfeb_ef62_41a2_b1e1_d71b7ce0"/>
      <w:bookmarkStart w:id="251" w:name="_PAR__7_ec29b0af_dde3_49cc_9d07_3fe6909c"/>
      <w:bookmarkStart w:id="252" w:name="_LINE__31_212a16a2_17ce_49f2_835c_6fd4ce"/>
      <w:bookmarkEnd w:id="250"/>
      <w:bookmarkEnd w:id="251"/>
      <w:r>
        <w:rPr>
          <w:rFonts w:eastAsia="Arial" w:cs="Arial" w:ascii="Arial" w:hAnsi="Arial"/>
        </w:rPr>
        <w:t>D. A prosecutor involved in the prosecution of juvenile crimes in this State;</w:t>
      </w:r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R__7_ec29b0af_dde3_49cc_9d07_3fe6909c"/>
      <w:bookmarkStart w:id="254" w:name="_PAR__8_e69e2337_eab1_4cbc_9082_a746dd68"/>
      <w:bookmarkStart w:id="255" w:name="_LINE__32_59fb375a_e094_4a23_8ca7_1af235"/>
      <w:bookmarkEnd w:id="253"/>
      <w:bookmarkEnd w:id="254"/>
      <w:r>
        <w:rPr>
          <w:rFonts w:eastAsia="Arial" w:cs="Arial" w:ascii="Arial" w:hAnsi="Arial"/>
        </w:rPr>
        <w:t xml:space="preserve">E. A defense attorney involved in representing juveniles in petition hearings in this </w:t>
      </w:r>
      <w:bookmarkStart w:id="256" w:name="_LINE__33_400149ca_89a9_4dea_8f0b_3a27c9"/>
      <w:bookmarkEnd w:id="255"/>
      <w:r>
        <w:rPr>
          <w:rFonts w:eastAsia="Arial" w:cs="Arial" w:ascii="Arial" w:hAnsi="Arial"/>
        </w:rPr>
        <w:t>State;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8_e69e2337_eab1_4cbc_9082_a746dd68"/>
      <w:bookmarkStart w:id="258" w:name="_PAR__9_59a9b2f9_efb8_4213_b7b8_273e9e31"/>
      <w:bookmarkStart w:id="259" w:name="_LINE__34_25670df6_30d0_43f5_a7b9_37d674"/>
      <w:bookmarkEnd w:id="257"/>
      <w:bookmarkEnd w:id="258"/>
      <w:r>
        <w:rPr>
          <w:rFonts w:eastAsia="Arial" w:cs="Arial" w:ascii="Arial" w:hAnsi="Arial"/>
        </w:rPr>
        <w:t xml:space="preserve">F. A judge or justice with experience in juvenile justice proceedings; </w:t>
      </w:r>
      <w:bookmarkEnd w:id="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" w:name="_PAR__9_59a9b2f9_efb8_4213_b7b8_273e9e31"/>
      <w:bookmarkStart w:id="261" w:name="_PAR__10_4da47d93_f5ed_4c96_81b3_52f5e09"/>
      <w:bookmarkStart w:id="262" w:name="_LINE__35_179ee6f5_927c_4176_9cfd_9103b7"/>
      <w:bookmarkEnd w:id="260"/>
      <w:bookmarkEnd w:id="261"/>
      <w:r>
        <w:rPr>
          <w:rFonts w:eastAsia="Arial" w:cs="Arial" w:ascii="Arial" w:hAnsi="Arial"/>
        </w:rPr>
        <w:t xml:space="preserve">G. A representative of a restorative justice program or other program designed to divert </w:t>
      </w:r>
      <w:bookmarkStart w:id="263" w:name="_LINE__36_36188cd1_477f_4619_bc95_c8de13"/>
      <w:bookmarkEnd w:id="262"/>
      <w:r>
        <w:rPr>
          <w:rFonts w:eastAsia="Arial" w:cs="Arial" w:ascii="Arial" w:hAnsi="Arial"/>
        </w:rPr>
        <w:t>juveniles from the juvenile justice system;</w:t>
      </w:r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" w:name="_PAR__10_4da47d93_f5ed_4c96_81b3_52f5e09"/>
      <w:bookmarkStart w:id="265" w:name="_PAR__11_8c191d48_35f4_4afd_9c13_3ede6eb"/>
      <w:bookmarkStart w:id="266" w:name="_LINE__37_b45c6e96_31aa_46c5_bd5d_4ff15a"/>
      <w:bookmarkEnd w:id="264"/>
      <w:bookmarkEnd w:id="265"/>
      <w:r>
        <w:rPr>
          <w:rFonts w:eastAsia="Arial" w:cs="Arial" w:ascii="Arial" w:hAnsi="Arial"/>
        </w:rPr>
        <w:t xml:space="preserve">H. A person with expertise and experience in promoting the interests of youths </w:t>
      </w:r>
      <w:bookmarkStart w:id="267" w:name="_LINE__38_b43c1ff7_0b76_47aa_ad42_5e8071"/>
      <w:bookmarkEnd w:id="266"/>
      <w:r>
        <w:rPr>
          <w:rFonts w:eastAsia="Arial" w:cs="Arial" w:ascii="Arial" w:hAnsi="Arial"/>
        </w:rPr>
        <w:t>involved in the juvenile justice system; and</w:t>
      </w:r>
      <w:bookmarkEnd w:id="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" w:name="_PAR__11_8c191d48_35f4_4afd_9c13_3ede6eb"/>
      <w:bookmarkStart w:id="269" w:name="_PAR__12_c053cc0d_1f09_4734_9142_9ccf14e"/>
      <w:bookmarkStart w:id="270" w:name="_LINE__39_8ca5cc0b_711e_4db8_acdf_656497"/>
      <w:bookmarkEnd w:id="268"/>
      <w:bookmarkEnd w:id="269"/>
      <w:r>
        <w:rPr>
          <w:rFonts w:eastAsia="Arial" w:cs="Arial" w:ascii="Arial" w:hAnsi="Arial"/>
        </w:rPr>
        <w:t xml:space="preserve">I. A person with expertise and experience in child development and the developmental </w:t>
      </w:r>
      <w:bookmarkStart w:id="271" w:name="_LINE__40_9003c83f_9b3c_49c5_a072_1a5c0d"/>
      <w:bookmarkEnd w:id="270"/>
      <w:r>
        <w:rPr>
          <w:rFonts w:eastAsia="Arial" w:cs="Arial" w:ascii="Arial" w:hAnsi="Arial"/>
        </w:rPr>
        <w:t>approach to juvenile justice reform.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BILL_SECTION_UNALLOCATED__a18e1bb3_8a58"/>
      <w:bookmarkStart w:id="273" w:name="_PAR__12_c053cc0d_1f09_4734_9142_9ccf14e"/>
      <w:bookmarkStart w:id="274" w:name="_PAR__13_2a364c0d_0cf8_47a4_a81c_ea8537f"/>
      <w:bookmarkStart w:id="275" w:name="_EFFECTIVE_CLAUSE__0f1a3ff6_2530_40b5_93"/>
      <w:bookmarkStart w:id="276" w:name="_LINE__41_65035462_69ad_4ab0_88ee_1d1c12"/>
      <w:bookmarkEnd w:id="272"/>
      <w:bookmarkEnd w:id="273"/>
      <w:bookmarkEnd w:id="274"/>
      <w:bookmarkEnd w:id="275"/>
      <w:r>
        <w:rPr>
          <w:rFonts w:eastAsia="Arial" w:cs="Arial" w:ascii="Arial" w:hAnsi="Arial"/>
          <w:b/>
          <w:sz w:val="24"/>
        </w:rPr>
        <w:t xml:space="preserve">Sec. </w:t>
      </w:r>
      <w:bookmarkStart w:id="277" w:name="_BILL_SECTION_NUMBER__a2c5bdd9_5bae_4782"/>
      <w:r>
        <w:rPr>
          <w:rFonts w:eastAsia="Arial" w:cs="Arial" w:ascii="Arial" w:hAnsi="Arial"/>
          <w:b/>
          <w:sz w:val="24"/>
        </w:rPr>
        <w:t>4</w:t>
      </w:r>
      <w:bookmarkEnd w:id="277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at section of this Act that amends the Maine Revised </w:t>
      </w:r>
      <w:bookmarkStart w:id="278" w:name="_LINE__42_d508d261_f709_4927_a43d_62f296"/>
      <w:bookmarkEnd w:id="276"/>
      <w:r>
        <w:rPr>
          <w:rFonts w:eastAsia="Arial" w:cs="Arial" w:ascii="Arial" w:hAnsi="Arial"/>
        </w:rPr>
        <w:t xml:space="preserve">Statutes, Title 15, section 3204 and that section of this Act that enacts Title 15, section </w:t>
      </w:r>
      <w:bookmarkStart w:id="279" w:name="_LINE__43_21c2dd78_b8ee_4117_b05b_c9c442"/>
      <w:bookmarkEnd w:id="278"/>
      <w:r>
        <w:rPr>
          <w:rFonts w:eastAsia="Arial" w:cs="Arial" w:ascii="Arial" w:hAnsi="Arial"/>
        </w:rPr>
        <w:t>3207 take effect January 1, 2026.</w:t>
      </w:r>
      <w:bookmarkEnd w:id="2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0" w:name="_DOC_BODY_CONTENT__d9283f54_70f3_4f03_8a"/>
      <w:bookmarkStart w:id="281" w:name="_PAR__13_2a364c0d_0cf8_47a4_a81c_ea8537f"/>
      <w:bookmarkStart w:id="282" w:name="_EFFECTIVE_CLAUSE__0f1a3ff6_2530_40b5_93"/>
      <w:bookmarkStart w:id="283" w:name="_PAGE__4_232e2cfa_cca7_4712_9a70_30e3456"/>
      <w:bookmarkStart w:id="284" w:name="_SUMMARY__1d18ec71_c9a3_4138_baa0_f4a1b4"/>
      <w:bookmarkStart w:id="285" w:name="_PAR__1_13eff40f_ec42_4233_87d7_f9db3e2b"/>
      <w:bookmarkStart w:id="286" w:name="_LINE__1_78491765_7f72_4b7b_a87d_e16cabe"/>
      <w:bookmarkEnd w:id="280"/>
      <w:bookmarkEnd w:id="197"/>
      <w:bookmarkEnd w:id="281"/>
      <w:bookmarkEnd w:id="282"/>
      <w:bookmarkEnd w:id="285"/>
      <w:r>
        <w:rPr>
          <w:rFonts w:eastAsia="Arial" w:cs="Arial" w:ascii="Arial" w:hAnsi="Arial"/>
          <w:b/>
          <w:sz w:val="24"/>
        </w:rPr>
        <w:t>SUMMARY</w:t>
      </w:r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PAR__1_13eff40f_ec42_4233_87d7_f9db3e2b"/>
      <w:bookmarkStart w:id="288" w:name="_PAR__2_a0af753e_faa7_482a_a05a_7f293bb7"/>
      <w:bookmarkStart w:id="289" w:name="_LINE__2_f5b4d560_fe93_4745_8792_070c2bd"/>
      <w:bookmarkEnd w:id="287"/>
      <w:bookmarkEnd w:id="288"/>
      <w:r>
        <w:rPr>
          <w:rFonts w:eastAsia="Arial" w:cs="Arial" w:ascii="Arial" w:hAnsi="Arial"/>
        </w:rPr>
        <w:t xml:space="preserve">This bill establishes a process allowing a law enforcement officer who has probable </w:t>
      </w:r>
      <w:bookmarkStart w:id="290" w:name="_LINE__3_7342b3af_fea3_489e_9e5b_0e8613a"/>
      <w:bookmarkEnd w:id="289"/>
      <w:r>
        <w:rPr>
          <w:rFonts w:eastAsia="Arial" w:cs="Arial" w:ascii="Arial" w:hAnsi="Arial"/>
        </w:rPr>
        <w:t xml:space="preserve">cause to believe that a juvenile has committed a juvenile crime, or a juvenile community </w:t>
      </w:r>
      <w:bookmarkStart w:id="291" w:name="_LINE__4_60636410_6281_401e_a74b_9c67eeb"/>
      <w:bookmarkEnd w:id="290"/>
      <w:r>
        <w:rPr>
          <w:rFonts w:eastAsia="Arial" w:cs="Arial" w:ascii="Arial" w:hAnsi="Arial"/>
        </w:rPr>
        <w:t xml:space="preserve">corrections officer to whom a juvenile has been referred, to refer the juvenile to the </w:t>
      </w:r>
      <w:bookmarkStart w:id="292" w:name="_LINE__5_3f922230_182f_40b2_b9c4_1c2161e"/>
      <w:bookmarkEnd w:id="291"/>
      <w:r>
        <w:rPr>
          <w:rFonts w:eastAsia="Arial" w:cs="Arial" w:ascii="Arial" w:hAnsi="Arial"/>
        </w:rPr>
        <w:t xml:space="preserve">Department of Health and Human Services for a juvenile needs assessment designed to </w:t>
      </w:r>
      <w:bookmarkStart w:id="293" w:name="_LINE__6_ca579580_dfe7_4f92_ad9d_7ef83aa"/>
      <w:bookmarkEnd w:id="292"/>
      <w:r>
        <w:rPr>
          <w:rFonts w:eastAsia="Arial" w:cs="Arial" w:ascii="Arial" w:hAnsi="Arial"/>
        </w:rPr>
        <w:t xml:space="preserve">identify the supports and services needed to promote child and family well-being and </w:t>
      </w:r>
      <w:bookmarkStart w:id="294" w:name="_LINE__7_1d6f32aa_890f_4eec_bb55_54ee043"/>
      <w:bookmarkEnd w:id="293"/>
      <w:r>
        <w:rPr>
          <w:rFonts w:eastAsia="Arial" w:cs="Arial" w:ascii="Arial" w:hAnsi="Arial"/>
        </w:rPr>
        <w:t xml:space="preserve">actions to be taken to address the medical, educational, social therapeutic or other services </w:t>
      </w:r>
      <w:bookmarkStart w:id="295" w:name="_LINE__8_d0854560_7536_4530_9250_60dcb73"/>
      <w:bookmarkEnd w:id="294"/>
      <w:r>
        <w:rPr>
          <w:rFonts w:eastAsia="Arial" w:cs="Arial" w:ascii="Arial" w:hAnsi="Arial"/>
        </w:rPr>
        <w:t xml:space="preserve">needed by the juvenile and the juvenile's family. The assessment must be conducted by </w:t>
      </w:r>
      <w:bookmarkStart w:id="296" w:name="_LINE__9_9908bd4e_ca96_4579_933b_8ec597e"/>
      <w:bookmarkEnd w:id="295"/>
      <w:r>
        <w:rPr>
          <w:rFonts w:eastAsia="Arial" w:cs="Arial" w:ascii="Arial" w:hAnsi="Arial"/>
        </w:rPr>
        <w:t xml:space="preserve">persons with comprehensive training and must be completed within 60 days following </w:t>
      </w:r>
      <w:bookmarkStart w:id="297" w:name="_LINE__10_0ccf05b3_2a20_499c_b8b1_05d08e"/>
      <w:bookmarkEnd w:id="296"/>
      <w:r>
        <w:rPr>
          <w:rFonts w:eastAsia="Arial" w:cs="Arial" w:ascii="Arial" w:hAnsi="Arial"/>
        </w:rPr>
        <w:t xml:space="preserve">referral of the juvenile to the department. If a juvenile needs assessment was completed for </w:t>
      </w:r>
      <w:bookmarkStart w:id="298" w:name="_LINE__11_4cca0ece_8c2a_4693_ad72_734bf1"/>
      <w:bookmarkEnd w:id="297"/>
      <w:r>
        <w:rPr>
          <w:rFonts w:eastAsia="Arial" w:cs="Arial" w:ascii="Arial" w:hAnsi="Arial"/>
        </w:rPr>
        <w:t xml:space="preserve">the juvenile within the 6 months prior to referral, the department must provide that report </w:t>
      </w:r>
      <w:bookmarkStart w:id="299" w:name="_LINE__12_a8040bc0_ecf7_4dc2_89c6_921211"/>
      <w:bookmarkEnd w:id="298"/>
      <w:r>
        <w:rPr>
          <w:rFonts w:eastAsia="Arial" w:cs="Arial" w:ascii="Arial" w:hAnsi="Arial"/>
        </w:rPr>
        <w:t xml:space="preserve">to the law enforcement officer or juvenile community corrections officer.  The bill also </w:t>
      </w:r>
      <w:bookmarkStart w:id="300" w:name="_LINE__13_35adc0a9_3216_4ae3_82fb_1a569c"/>
      <w:bookmarkEnd w:id="299"/>
      <w:r>
        <w:rPr>
          <w:rFonts w:eastAsia="Arial" w:cs="Arial" w:ascii="Arial" w:hAnsi="Arial"/>
        </w:rPr>
        <w:t xml:space="preserve">requires that if the assessment reveals that the juvenile has complex behavioral health needs </w:t>
      </w:r>
      <w:bookmarkStart w:id="301" w:name="_LINE__14_381f667f_a5db_443c_92b2_d2eeab"/>
      <w:bookmarkEnd w:id="300"/>
      <w:r>
        <w:rPr>
          <w:rFonts w:eastAsia="Arial" w:cs="Arial" w:ascii="Arial" w:hAnsi="Arial"/>
        </w:rPr>
        <w:t xml:space="preserve">and is at risk or is already involved in multiple service systems, the department must refer </w:t>
      </w:r>
      <w:bookmarkStart w:id="302" w:name="_LINE__15_7bf1376e_db50_4991_8376_f02b5e"/>
      <w:bookmarkEnd w:id="301"/>
      <w:r>
        <w:rPr>
          <w:rFonts w:eastAsia="Arial" w:cs="Arial" w:ascii="Arial" w:hAnsi="Arial"/>
        </w:rPr>
        <w:t xml:space="preserve">the juvenile and the juvenile's family to high-fidelity wraparound care coordination </w:t>
      </w:r>
      <w:bookmarkStart w:id="303" w:name="_LINE__16_a9d244be_fa06_4e5e_868f_374e40"/>
      <w:bookmarkEnd w:id="302"/>
      <w:r>
        <w:rPr>
          <w:rFonts w:eastAsia="Arial" w:cs="Arial" w:ascii="Arial" w:hAnsi="Arial"/>
        </w:rPr>
        <w:t>services.</w:t>
      </w:r>
      <w:bookmarkEnd w:id="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" w:name="_PAR__2_a0af753e_faa7_482a_a05a_7f293bb7"/>
      <w:bookmarkStart w:id="305" w:name="_PAR__3_dc81373c_1c91_4890_8263_97572c1c"/>
      <w:bookmarkStart w:id="306" w:name="_LINE__17_b9287db7_369a_40ec_8fba_992b03"/>
      <w:bookmarkEnd w:id="304"/>
      <w:bookmarkEnd w:id="305"/>
      <w:r>
        <w:rPr>
          <w:rFonts w:eastAsia="Arial" w:cs="Arial" w:ascii="Arial" w:hAnsi="Arial"/>
        </w:rPr>
        <w:t xml:space="preserve">The bill also establishes requirements for issuing petitions regarding a juvenile when </w:t>
      </w:r>
      <w:bookmarkStart w:id="307" w:name="_LINE__18_6fb4a07c_b9d1_4e41_9d37_4973f8"/>
      <w:bookmarkEnd w:id="306"/>
      <w:r>
        <w:rPr>
          <w:rFonts w:eastAsia="Arial" w:cs="Arial" w:ascii="Arial" w:hAnsi="Arial"/>
        </w:rPr>
        <w:t xml:space="preserve">that petition is being issued prior to or in conjunction with a referral for a juvenile needs </w:t>
      </w:r>
      <w:bookmarkStart w:id="308" w:name="_LINE__19_f944a58c_b867_48be_9768_67bea2"/>
      <w:bookmarkEnd w:id="307"/>
      <w:r>
        <w:rPr>
          <w:rFonts w:eastAsia="Arial" w:cs="Arial" w:ascii="Arial" w:hAnsi="Arial"/>
        </w:rPr>
        <w:t xml:space="preserve">assessment and following a juvenile needs assessment. The bill also establishes criteria for </w:t>
      </w:r>
      <w:bookmarkStart w:id="309" w:name="_LINE__20_2a531a78_f173_4a1e_8923_ee5c2c"/>
      <w:bookmarkEnd w:id="308"/>
      <w:r>
        <w:rPr>
          <w:rFonts w:eastAsia="Arial" w:cs="Arial" w:ascii="Arial" w:hAnsi="Arial"/>
        </w:rPr>
        <w:t xml:space="preserve">the use of the report and recommendations based on the juvenile needs assessment in </w:t>
      </w:r>
      <w:bookmarkStart w:id="310" w:name="_LINE__21_d4a6a553_43f3_4bbd_b54b_8e6261"/>
      <w:bookmarkEnd w:id="309"/>
      <w:r>
        <w:rPr>
          <w:rFonts w:eastAsia="Arial" w:cs="Arial" w:ascii="Arial" w:hAnsi="Arial"/>
        </w:rPr>
        <w:t xml:space="preserve">adjudicatory hearings and stipulates that statements made by the juvenile or the juvenile's </w:t>
      </w:r>
      <w:bookmarkStart w:id="311" w:name="_LINE__22_1edae02e_e950_4d5b_a87e_811201"/>
      <w:bookmarkEnd w:id="310"/>
      <w:r>
        <w:rPr>
          <w:rFonts w:eastAsia="Arial" w:cs="Arial" w:ascii="Arial" w:hAnsi="Arial"/>
        </w:rPr>
        <w:t xml:space="preserve">parents, guardian or legal custodian related to the juvenile needs assessment are not </w:t>
      </w:r>
      <w:bookmarkStart w:id="312" w:name="_LINE__23_259d6d16_5c00_4a01_9a19_afeaa1"/>
      <w:bookmarkEnd w:id="311"/>
      <w:r>
        <w:rPr>
          <w:rFonts w:eastAsia="Arial" w:cs="Arial" w:ascii="Arial" w:hAnsi="Arial"/>
        </w:rPr>
        <w:t>admissible as evidence in adjudicatory hearings.</w:t>
      </w:r>
      <w:bookmarkEnd w:id="3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3" w:name="_PAR__3_dc81373c_1c91_4890_8263_97572c1c"/>
      <w:bookmarkStart w:id="314" w:name="_PAR__4_ee389591_8eb5_45f3_801d_47d3e677"/>
      <w:bookmarkStart w:id="315" w:name="_LINE__24_cd3d3ef1_20ae_45b1_b4a7_04b45e"/>
      <w:bookmarkEnd w:id="313"/>
      <w:bookmarkEnd w:id="314"/>
      <w:r>
        <w:rPr>
          <w:rFonts w:eastAsia="Arial" w:cs="Arial" w:ascii="Arial" w:hAnsi="Arial"/>
        </w:rPr>
        <w:t xml:space="preserve">The bill also directs the Department of Health and Human Services to establish an </w:t>
      </w:r>
      <w:bookmarkStart w:id="316" w:name="_LINE__25_7b44d237_f501_4735_952d_facfde"/>
      <w:bookmarkEnd w:id="315"/>
      <w:r>
        <w:rPr>
          <w:rFonts w:eastAsia="Arial" w:cs="Arial" w:ascii="Arial" w:hAnsi="Arial"/>
        </w:rPr>
        <w:t xml:space="preserve">implementation stakeholder group to assist in the implementation of the juvenile needs </w:t>
      </w:r>
      <w:bookmarkStart w:id="317" w:name="_LINE__26_1ee4964e_365a_49b9_812a_00fb60"/>
      <w:bookmarkEnd w:id="316"/>
      <w:r>
        <w:rPr>
          <w:rFonts w:eastAsia="Arial" w:cs="Arial" w:ascii="Arial" w:hAnsi="Arial"/>
        </w:rPr>
        <w:t xml:space="preserve">assessment and train relevant persons and entities on all matters related to the juvenile </w:t>
      </w:r>
      <w:bookmarkStart w:id="318" w:name="_LINE__27_6886f2f1_3e25_4a0d_aec9_3e718c"/>
      <w:bookmarkEnd w:id="317"/>
      <w:r>
        <w:rPr>
          <w:rFonts w:eastAsia="Arial" w:cs="Arial" w:ascii="Arial" w:hAnsi="Arial"/>
        </w:rPr>
        <w:t>needs assessment.</w:t>
      </w:r>
      <w:bookmarkEnd w:id="3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9" w:name="_PAR__4_ee389591_8eb5_45f3_801d_47d3e677"/>
      <w:bookmarkStart w:id="320" w:name="_PAR__5_425307c3_0a7f_4bfc_95be_ea50a77c"/>
      <w:bookmarkStart w:id="321" w:name="_LINE__28_c13781a1_2fa8_4e27_a7b2_0605ba"/>
      <w:bookmarkEnd w:id="319"/>
      <w:r>
        <w:rPr>
          <w:rFonts w:eastAsia="Arial" w:cs="Arial" w:ascii="Arial" w:hAnsi="Arial"/>
        </w:rPr>
        <w:t xml:space="preserve">The portion of the bill establishing the implementation stakeholder group takes effect </w:t>
      </w:r>
      <w:bookmarkStart w:id="322" w:name="_LINE__29_d9c5f546_ac97_4863_89d6_e0afcb"/>
      <w:bookmarkEnd w:id="321"/>
      <w:r>
        <w:rPr>
          <w:rFonts w:eastAsia="Arial" w:cs="Arial" w:ascii="Arial" w:hAnsi="Arial"/>
        </w:rPr>
        <w:t xml:space="preserve">upon enactment of this legislation, and the portions of the bill establishing the juvenile </w:t>
      </w:r>
      <w:bookmarkStart w:id="323" w:name="_LINE__30_59433434_1b82_42c2_859f_cd519d"/>
      <w:bookmarkEnd w:id="322"/>
      <w:r>
        <w:rPr>
          <w:rFonts w:eastAsia="Arial" w:cs="Arial" w:ascii="Arial" w:hAnsi="Arial"/>
        </w:rPr>
        <w:t>needs assessment become effective January 1, 2026.</w:t>
      </w:r>
      <w:bookmarkEnd w:id="0"/>
      <w:bookmarkEnd w:id="1"/>
      <w:bookmarkEnd w:id="283"/>
      <w:bookmarkEnd w:id="284"/>
      <w:bookmarkEnd w:id="320"/>
      <w:bookmarkEnd w:id="3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3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Comprehensive Program to Divert Youth from the Criminal Justice System and Address Their Nee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08</ItemId>
    <LRId>74588</LRId>
    <LRNumber>93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Comprehensive Program to Divert Youth from the Criminal Justice System and Address Their Needs</LRTitle>
    <ItemTitle>An Act to Establish a Comprehensive Program to Divert Youth from the Criminal Justice System and Address Their Needs</ItemTitle>
    <ShortTitle1>ESTABLISH A COMPREHENSIVE</ShortTitle1>
    <ShortTitle2>PROGRAM TO DIVERT YOUTH FROM</ShortTitle2>
    <SponsorFirstName>Grayson</SponsorFirstName>
    <SponsorLastName>Lookner</SponsorLastName>
    <SponsorChamberPrefix>Rep.</SponsorChamberPrefix>
    <SponsorFrom>Portland</SponsorFrom>
    <DraftingCycleCount>1</DraftingCycleCount>
    <LatestDraftingActionId>130</LatestDraftingActionId>
    <LatestDraftingActionDate>2025-02-07T17:27:23</LatestDraftingActionDate>
    <LatestDrafterName>gaouellette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2673C" w:rsidRDefault="00D2673C" w:rsidP="00D2673C"&amp;gt;&amp;lt;w:pPr&amp;gt;&amp;lt;w:ind w:left="360" /&amp;gt;&amp;lt;/w:pPr&amp;gt;&amp;lt;w:bookmarkStart w:id="0" w:name="_ENACTING_CLAUSE__6c6b9cd4_869a_4965_8a4" /&amp;gt;&amp;lt;w:bookmarkStart w:id="1" w:name="_DOC_BODY__cf5d91fb_0d32_4338_ba96_4d206" /&amp;gt;&amp;lt;w:bookmarkStart w:id="2" w:name="_DOC_BODY_CONTAINER__b13755af_1ff4_4e99_" /&amp;gt;&amp;lt;w:bookmarkStart w:id="3" w:name="_PAGE__1_ca8e809e_c038_4d99_9090_d0af4b8" /&amp;gt;&amp;lt;w:bookmarkStart w:id="4" w:name="_PAR__1_55a28824_d22a_4823_883e_1ef3200c" /&amp;gt;&amp;lt;w:bookmarkStart w:id="5" w:name="_LINE__1_29e6a151_1af1_402b_885d_af3bcf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2673C" w:rsidRDefault="00D2673C" w:rsidP="00D2673C"&amp;gt;&amp;lt;w:pPr&amp;gt;&amp;lt;w:ind w:left="360" w:firstLine="360" /&amp;gt;&amp;lt;/w:pPr&amp;gt;&amp;lt;w:bookmarkStart w:id="6" w:name="_BILL_SECTION_HEADER__57cc78e7_eda6_46d8" /&amp;gt;&amp;lt;w:bookmarkStart w:id="7" w:name="_BILL_SECTION__a69959f6_ad44_48a1_9d05_2" /&amp;gt;&amp;lt;w:bookmarkStart w:id="8" w:name="_DOC_BODY_CONTENT__d9283f54_70f3_4f03_8a" /&amp;gt;&amp;lt;w:bookmarkStart w:id="9" w:name="_PAR__2_613edff0_cb5d_441e_a94d_ea7adc99" /&amp;gt;&amp;lt;w:bookmarkStart w:id="10" w:name="_LINE__2_145fe610_e6e7_44d6_bd5e_c74a41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2cea556_c42f_4c0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3204,&amp;lt;/w:t&amp;gt;&amp;lt;/w:r&amp;gt;&amp;lt;w:r&amp;gt;&amp;lt;w:t xml:space="preserve"&amp;gt; as amended by PL 2019, c. 220, §§1 and 2, is further &amp;lt;/w:t&amp;gt;&amp;lt;/w:r&amp;gt;&amp;lt;w:bookmarkStart w:id="12" w:name="_LINE__3_3bf6c7cc_9b01_4ff1_8c26_e3034b9" /&amp;gt;&amp;lt;w:bookmarkEnd w:id="10" /&amp;gt;&amp;lt;w:r&amp;gt;&amp;lt;w:t&amp;gt;amended by enacting after the 4th paragraph a new paragraph to read:&amp;lt;/w:t&amp;gt;&amp;lt;/w:r&amp;gt;&amp;lt;w:bookmarkEnd w:id="12" /&amp;gt;&amp;lt;/w:p&amp;gt;&amp;lt;w:p w:rsidR="00D2673C" w:rsidRDefault="00D2673C" w:rsidP="00D2673C"&amp;gt;&amp;lt;w:pPr&amp;gt;&amp;lt;w:ind w:left="360" w:firstLine="360" /&amp;gt;&amp;lt;/w:pPr&amp;gt;&amp;lt;w:bookmarkStart w:id="13" w:name="_STATUTE_P__2c13db88_c156_42bb_afbe_a2f4" /&amp;gt;&amp;lt;w:bookmarkStart w:id="14" w:name="_STATUTE_CONTENT__2e83396e_6ebf_498d_b56" /&amp;gt;&amp;lt;w:bookmarkStart w:id="15" w:name="_PAR__3_fa39b165_1242_4275_8dd6_c37992e4" /&amp;gt;&amp;lt;w:bookmarkStart w:id="16" w:name="_LINE__4_efdd0eb7_7a7f_42eb_a5d2_8c88765" /&amp;gt;&amp;lt;w:bookmarkStart w:id="17" w:name="_PROCESSED_CHANGE__be145ff9_5b15_4149_87" /&amp;gt;&amp;lt;w:bookmarkEnd w:id="6" /&amp;gt;&amp;lt;w:bookmarkEnd w:id="9" /&amp;gt;&amp;lt;w:ins w:id="18" w:author="BPS" w:date="2024-02-26T16:19:00Z"&amp;gt;&amp;lt;w:r w:rsidRPr="000E6CC1"&amp;gt;&amp;lt;w:t xml:space="preserve"&amp;gt;Statements of a juvenile or of a juvenile's parents, guardian or legal custodian made to &amp;lt;/w:t&amp;gt;&amp;lt;/w:r&amp;gt;&amp;lt;w:bookmarkStart w:id="19" w:name="_LINE__5_e4480c24_5d97_4ad4_8725_7491b58" /&amp;gt;&amp;lt;w:bookmarkEnd w:id="16" /&amp;gt;&amp;lt;w:r w:rsidRPr="000E6CC1"&amp;gt;&amp;lt;w:t xml:space="preserve"&amp;gt;a law enforcement officer or juvenile community corrections officer related to determining &amp;lt;/w:t&amp;gt;&amp;lt;/w:r&amp;gt;&amp;lt;w:bookmarkStart w:id="20" w:name="_LINE__6_93513611_d2fd_464e_9672_5da8f82" /&amp;gt;&amp;lt;w:bookmarkEnd w:id="19" /&amp;gt;&amp;lt;w:r w:rsidRPr="000E6CC1"&amp;gt;&amp;lt;w:t xml:space="preserve"&amp;gt;whether to refer the juvenile to the Department of Health and Human Services for a juvenile &amp;lt;/w:t&amp;gt;&amp;lt;/w:r&amp;gt;&amp;lt;w:bookmarkStart w:id="21" w:name="_LINE__7_c4b0b02d_99ca_4902_9eba_220b819" /&amp;gt;&amp;lt;w:bookmarkEnd w:id="20" /&amp;gt;&amp;lt;w:r w:rsidRPr="000E6CC1"&amp;gt;&amp;lt;w:t xml:space="preserve"&amp;gt;needs assessment pursuant to section 3207 are not admissible in evidence at an adjudicatory &amp;lt;/w:t&amp;gt;&amp;lt;/w:r&amp;gt;&amp;lt;w:bookmarkStart w:id="22" w:name="_LINE__8_190ac4ba_d0d7_4c58_88fe_9c08984" /&amp;gt;&amp;lt;w:bookmarkEnd w:id="21" /&amp;gt;&amp;lt;w:r w:rsidRPr="000E6CC1"&amp;gt;&amp;lt;w:t xml:space="preserve"&amp;gt;hearing against that juvenile if a petition based on the same facts is filed prior to, in &amp;lt;/w:t&amp;gt;&amp;lt;/w:r&amp;gt;&amp;lt;w:bookmarkStart w:id="23" w:name="_LINE__9_a89c51d3_afc1_4347_8757_03c6cd3" /&amp;gt;&amp;lt;w:bookmarkEnd w:id="22" /&amp;gt;&amp;lt;w:r w:rsidRPr="000E6CC1"&amp;gt;&amp;lt;w:t xml:space="preserve"&amp;gt;conjunction with or subsequent to referral &amp;lt;/w:t&amp;gt;&amp;lt;/w:r&amp;gt;&amp;lt;/w:ins&amp;gt;&amp;lt;w:ins w:id="24" w:author="BPS" w:date="2024-03-07T12:40:00Z"&amp;gt;&amp;lt;w:r&amp;gt;&amp;lt;w:t&amp;gt;pursuant to&amp;lt;/w:t&amp;gt;&amp;lt;/w:r&amp;gt;&amp;lt;/w:ins&amp;gt;&amp;lt;w:ins w:id="25" w:author="BPS" w:date="2024-02-26T16:19:00Z"&amp;gt;&amp;lt;w:r w:rsidRPr="000E6CC1"&amp;gt;&amp;lt;w:t xml:space="preserve"&amp;gt; section 3207.&amp;lt;/w:t&amp;gt;&amp;lt;/w:r&amp;gt;&amp;lt;/w:ins&amp;gt;&amp;lt;w:bookmarkEnd w:id="23" /&amp;gt;&amp;lt;/w:p&amp;gt;&amp;lt;w:p w:rsidR="00D2673C" w:rsidRDefault="00D2673C" w:rsidP="00D2673C"&amp;gt;&amp;lt;w:pPr&amp;gt;&amp;lt;w:ind w:left="360" w:firstLine="360" /&amp;gt;&amp;lt;/w:pPr&amp;gt;&amp;lt;w:bookmarkStart w:id="26" w:name="_BILL_SECTION_HEADER__5ccd9439_f3db_4ed4" /&amp;gt;&amp;lt;w:bookmarkStart w:id="27" w:name="_BILL_SECTION__71d2e272_77f5_48bb_a621_b" /&amp;gt;&amp;lt;w:bookmarkStart w:id="28" w:name="_PAR__4_80abcd79_2571_436d_bffb_57eb77b0" /&amp;gt;&amp;lt;w:bookmarkStart w:id="29" w:name="_LINE__10_6aae0e55_3a8c_472b_a833_1535f2" /&amp;gt;&amp;lt;w:bookmarkEnd w:id="7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30" w:name="_BILL_SECTION_NUMBER__73c48536_eb0e_4d65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15 MRSA §3207&amp;lt;/w:t&amp;gt;&amp;lt;/w:r&amp;gt;&amp;lt;w:r&amp;gt;&amp;lt;w:t xml:space="preserve"&amp;gt; is enacted to read:&amp;lt;/w:t&amp;gt;&amp;lt;/w:r&amp;gt;&amp;lt;w:bookmarkEnd w:id="29" /&amp;gt;&amp;lt;/w:p&amp;gt;&amp;lt;w:p w:rsidR="00D2673C" w:rsidRDefault="00D2673C" w:rsidP="00D2673C"&amp;gt;&amp;lt;w:pPr&amp;gt;&amp;lt;w:ind w:left="1080" w:hanging="720" /&amp;gt;&amp;lt;w:rPr&amp;gt;&amp;lt;w:ins w:id="31" w:author="BPS" w:date="2024-02-26T16:27:00Z" /&amp;gt;&amp;lt;/w:rPr&amp;gt;&amp;lt;/w:pPr&amp;gt;&amp;lt;w:bookmarkStart w:id="32" w:name="_STATUTE_S__dda35630_f28d_4c10_a462_de90" /&amp;gt;&amp;lt;w:bookmarkStart w:id="33" w:name="_PAR__5_eba8b46a_57c2_4f13_8148_f7551d42" /&amp;gt;&amp;lt;w:bookmarkStart w:id="34" w:name="_LINE__11_9bb18be3_cf1a_4f81_a700_397fb5" /&amp;gt;&amp;lt;w:bookmarkStart w:id="35" w:name="_PROCESSED_CHANGE__04504a3c_f720_4faf_bc" /&amp;gt;&amp;lt;w:bookmarkEnd w:id="26" /&amp;gt;&amp;lt;w:bookmarkEnd w:id="28" /&amp;gt;&amp;lt;w:ins w:id="36" w:author="BPS" w:date="2024-02-26T16:27:00Z"&amp;gt;&amp;lt;w:r&amp;gt;&amp;lt;w:rPr&amp;gt;&amp;lt;w:b /&amp;gt;&amp;lt;/w:rPr&amp;gt;&amp;lt;w:t&amp;gt;§&amp;lt;/w:t&amp;gt;&amp;lt;/w:r&amp;gt;&amp;lt;w:bookmarkStart w:id="37" w:name="_STATUTE_NUMBER__195daa6b_a1d6_4fd1_aaf2" /&amp;gt;&amp;lt;w:r&amp;gt;&amp;lt;w:rPr&amp;gt;&amp;lt;w:b /&amp;gt;&amp;lt;/w:rPr&amp;gt;&amp;lt;w:t&amp;gt;3207&amp;lt;/w:t&amp;gt;&amp;lt;/w:r&amp;gt;&amp;lt;w:bookmarkEnd w:id="37" /&amp;gt;&amp;lt;w:r&amp;gt;&amp;lt;w:rPr&amp;gt;&amp;lt;w:b /&amp;gt;&amp;lt;/w:rPr&amp;gt;&amp;lt;w:t xml:space="preserve"&amp;gt;.  &amp;lt;/w:t&amp;gt;&amp;lt;/w:r&amp;gt;&amp;lt;w:bookmarkStart w:id="38" w:name="_STATUTE_HEADNOTE__4710662a_a4a9_44f8_94" /&amp;gt;&amp;lt;w:r&amp;gt;&amp;lt;w:rPr&amp;gt;&amp;lt;w:b /&amp;gt;&amp;lt;/w:rPr&amp;gt;&amp;lt;w:t&amp;gt;Diversion; juvenile needs assessment&amp;lt;/w:t&amp;gt;&amp;lt;/w:r&amp;gt;&amp;lt;w:bookmarkEnd w:id="34" /&amp;gt;&amp;lt;w:bookmarkEnd w:id="38" /&amp;gt;&amp;lt;/w:ins&amp;gt;&amp;lt;/w:p&amp;gt;&amp;lt;w:p w:rsidR="00D2673C" w:rsidRPr="005E29BA" w:rsidRDefault="00D2673C" w:rsidP="00D2673C"&amp;gt;&amp;lt;w:pPr&amp;gt;&amp;lt;w:ind w:left="360" w:firstLine="360" /&amp;gt;&amp;lt;w:rPr&amp;gt;&amp;lt;w:ins w:id="39" w:author="BPS" w:date="2024-02-26T16:27:00Z" /&amp;gt;&amp;lt;/w:rPr&amp;gt;&amp;lt;/w:pPr&amp;gt;&amp;lt;w:bookmarkStart w:id="40" w:name="_STATUTE_NUMBER__f7875666_7665_41fc_a98e" /&amp;gt;&amp;lt;w:bookmarkStart w:id="41" w:name="_STATUTE_SS__7ef29b25_6b53_45c9_b280_a3a" /&amp;gt;&amp;lt;w:bookmarkStart w:id="42" w:name="_PAR__6_6070bb04_f001_418e_8bd8_8f3ca403" /&amp;gt;&amp;lt;w:bookmarkStart w:id="43" w:name="_LINE__12_9cc1e0ec_6025_4a6b_bcad_ca9f0f" /&amp;gt;&amp;lt;w:bookmarkEnd w:id="33" /&amp;gt;&amp;lt;w:ins w:id="44" w:author="BPS" w:date="2024-02-26T16:27:00Z"&amp;gt;&amp;lt;w:r w:rsidRPr="005E29BA"&amp;gt;&amp;lt;w:rPr&amp;gt;&amp;lt;w:b /&amp;gt;&amp;lt;/w:rPr&amp;gt;&amp;lt;w:t&amp;gt;1&amp;lt;/w:t&amp;gt;&amp;lt;/w:r&amp;gt;&amp;lt;w:bookmarkEnd w:id="40" /&amp;gt;&amp;lt;w:r w:rsidRPr="005E29BA"&amp;gt;&amp;lt;w:rPr&amp;gt;&amp;lt;w:b /&amp;gt;&amp;lt;/w:rPr&amp;gt;&amp;lt;w:t xml:space="preserve"&amp;gt;. &amp;lt;/w:t&amp;gt;&amp;lt;/w:r&amp;gt;&amp;lt;/w:ins&amp;gt;&amp;lt;w:bookmarkStart w:id="45" w:name="_STATUTE_HEADNOTE__aeaca93a_a275_4fe9_b0" /&amp;gt;&amp;lt;w:ins w:id="46" w:author="BPS" w:date="2025-01-24T15:53:00Z"&amp;gt;&amp;lt;w:r w:rsidRPr="006643B6"&amp;gt;&amp;lt;w:rPr&amp;gt;&amp;lt;w:b /&amp;gt;&amp;lt;/w:rPr&amp;gt;&amp;lt;w:t&amp;gt;Pre-petition referral&amp;lt;/w:t&amp;gt;&amp;lt;/w:r&amp;gt;&amp;lt;/w:ins&amp;gt;&amp;lt;w:ins w:id="47" w:author="BPS" w:date="2024-02-26T16:27:00Z"&amp;gt;&amp;lt;w:r w:rsidRPr="005E29BA"&amp;gt;&amp;lt;w:rPr&amp;gt;&amp;lt;w:b /&amp;gt;&amp;lt;/w:rPr&amp;gt;&amp;lt;w:t&amp;gt;.&amp;lt;/w:t&amp;gt;&amp;lt;/w:r&amp;gt;&amp;lt;w:r w:rsidRPr="005E29BA"&amp;gt;&amp;lt;w:t xml:space="preserve"&amp;gt; &amp;lt;/w:t&amp;gt;&amp;lt;/w:r&amp;gt;&amp;lt;/w:ins&amp;gt;&amp;lt;w:bookmarkStart w:id="48" w:name="_STATUTE_CONTENT__4e0448a9_499c_41b8_8cf" /&amp;gt;&amp;lt;w:bookmarkEnd w:id="45" /&amp;gt;&amp;lt;w:ins w:id="49" w:author="BPS" w:date="2025-01-24T15:53:00Z"&amp;gt;&amp;lt;w:r w:rsidRPr="006643B6"&amp;gt;&amp;lt;w:t xml:space="preserve"&amp;gt;A law enforcement officer who has probable cause to believe &amp;lt;/w:t&amp;gt;&amp;lt;/w:r&amp;gt;&amp;lt;w:bookmarkStart w:id="50" w:name="_LINE__13_e2ebd4f7_5e34_45d4_8d52_fa7853" /&amp;gt;&amp;lt;w:bookmarkEnd w:id="43" /&amp;gt;&amp;lt;w:r w:rsidRPr="006643B6"&amp;gt;&amp;lt;w:t xml:space="preserve"&amp;gt;that a juvenile has committed a juvenile crime or a juvenile community corrections officer &amp;lt;/w:t&amp;gt;&amp;lt;/w:r&amp;gt;&amp;lt;w:bookmarkStart w:id="51" w:name="_LINE__14_6c458a9d_92b9_45a4_9382_b8d0ca" /&amp;gt;&amp;lt;w:bookmarkEnd w:id="50" /&amp;gt;&amp;lt;w:r w:rsidRPr="006643B6"&amp;gt;&amp;lt;w:t xml:space="preserve"&amp;gt;to whom a juvenile has been referred may, without taking the juvenile into custody and &amp;lt;/w:t&amp;gt;&amp;lt;/w:r&amp;gt;&amp;lt;w:bookmarkStart w:id="52" w:name="_LINE__15_9250fa24_2a41_42bf_9115_ac5cc0" /&amp;gt;&amp;lt;w:bookmarkEnd w:id="51" /&amp;gt;&amp;lt;w:r w:rsidRPr="006643B6"&amp;gt;&amp;lt;w:t xml:space="preserve"&amp;gt;prior to placing the juvenile under arrest or prior to filing a petition, refer the juvenile to &amp;lt;/w:t&amp;gt;&amp;lt;/w:r&amp;gt;&amp;lt;w:bookmarkStart w:id="53" w:name="_LINE__16_226f421b_4732_4f0e_94f7_c14d96" /&amp;gt;&amp;lt;w:bookmarkEnd w:id="52" /&amp;gt;&amp;lt;w:r w:rsidRPr="006643B6"&amp;gt;&amp;lt;w:t xml:space="preserve"&amp;gt;the Department of Health and Human Services, referred to in this section as "the &amp;lt;/w:t&amp;gt;&amp;lt;/w:r&amp;gt;&amp;lt;w:bookmarkStart w:id="54" w:name="_LINE__17_7e4e9fb8_7214_4a8d_a6b4_0874db" /&amp;gt;&amp;lt;w:bookmarkEnd w:id="53" /&amp;gt;&amp;lt;w:r w:rsidRPr="006643B6"&amp;gt;&amp;lt;w:t xml:space="preserve"&amp;gt;department," for a juvenile needs assessment pursuant to this section. A juvenile referred &amp;lt;/w:t&amp;gt;&amp;lt;/w:r&amp;gt;&amp;lt;w:bookmarkStart w:id="55" w:name="_LINE__18_54a6be1c_ce04_4457_9772_77131a" /&amp;gt;&amp;lt;w:bookmarkEnd w:id="54" /&amp;gt;&amp;lt;w:r w:rsidRPr="006643B6"&amp;gt;&amp;lt;w:t xml:space="preserve"&amp;gt;to the department for a juvenile needs assessment may be released into the custody of the &amp;lt;/w:t&amp;gt;&amp;lt;/w:r&amp;gt;&amp;lt;w:bookmarkStart w:id="56" w:name="_LINE__19_95f6d19f_8f48_4886_8c46_7d2426" /&amp;gt;&amp;lt;w:bookmarkEnd w:id="55" /&amp;gt;&amp;lt;w:r w:rsidRPr="006643B6"&amp;gt;&amp;lt;w:t&amp;gt;juvenile's parents, guardian or legal custodian at the time of referral&amp;lt;/w:t&amp;gt;&amp;lt;/w:r&amp;gt;&amp;lt;/w:ins&amp;gt;&amp;lt;w:ins w:id="57" w:author="BPS" w:date="2024-02-26T16:27:00Z"&amp;gt;&amp;lt;w:r w:rsidRPr="005E29BA"&amp;gt;&amp;lt;w:t&amp;gt;.&amp;lt;/w:t&amp;gt;&amp;lt;/w:r&amp;gt;&amp;lt;w:bookmarkEnd w:id="56" /&amp;gt;&amp;lt;/w:ins&amp;gt;&amp;lt;/w:p&amp;gt;&amp;lt;w:p w:rsidR="00D2673C" w:rsidRDefault="00D2673C" w:rsidP="00D2673C"&amp;gt;&amp;lt;w:pPr&amp;gt;&amp;lt;w:ind w:left="360" /&amp;gt;&amp;lt;w:rPr&amp;gt;&amp;lt;w:ins w:id="58" w:author="BPS" w:date="2025-01-24T15:54:00Z" /&amp;gt;&amp;lt;/w:rPr&amp;gt;&amp;lt;/w:pPr&amp;gt;&amp;lt;w:bookmarkStart w:id="59" w:name="_STATUTE_P__8dd8d445_2e42_470f_8a8b_1365" /&amp;gt;&amp;lt;w:bookmarkStart w:id="60" w:name="_STATUTE_CONTENT__b67de1af_7d82_4f57_87b" /&amp;gt;&amp;lt;w:bookmarkStart w:id="61" w:name="_PAR__7_31819743_5825_4490_8ed4_0c0d28d6" /&amp;gt;&amp;lt;w:bookmarkStart w:id="62" w:name="_LINE__20_196dbfc2_3921_4796_9b0e_ff568f" /&amp;gt;&amp;lt;w:bookmarkEnd w:id="42" /&amp;gt;&amp;lt;w:bookmarkEnd w:id="48" /&amp;gt;&amp;lt;w:ins w:id="63" w:author="BPS" w:date="2025-01-30T08:47:00Z"&amp;gt;&amp;lt;w:r&amp;gt;&amp;lt;w:t&amp;gt;T&amp;lt;/w:t&amp;gt;&amp;lt;/w:r&amp;gt;&amp;lt;/w:ins&amp;gt;&amp;lt;w:ins w:id="64" w:author="BPS" w:date="2025-01-24T15:54:00Z"&amp;gt;&amp;lt;w:r w:rsidRPr="006643B6"&amp;gt;&amp;lt;w:t xml:space="preserve"&amp;gt;his section may &amp;lt;/w:t&amp;gt;&amp;lt;/w:r&amp;gt;&amp;lt;/w:ins&amp;gt;&amp;lt;w:ins w:id="65" w:author="BPS" w:date="2025-01-30T08:47:00Z"&amp;gt;&amp;lt;w:r&amp;gt;&amp;lt;w:t xml:space="preserve"&amp;gt;not &amp;lt;/w:t&amp;gt;&amp;lt;/w:r&amp;gt;&amp;lt;/w:ins&amp;gt;&amp;lt;w:ins w:id="66" w:author="BPS" w:date="2025-01-24T15:54:00Z"&amp;gt;&amp;lt;w:r w:rsidRPr="006643B6"&amp;gt;&amp;lt;w:t xml:space="preserve"&amp;gt;be construed to prohibit a law enforcement officer from taking into &amp;lt;/w:t&amp;gt;&amp;lt;/w:r&amp;gt;&amp;lt;w:bookmarkStart w:id="67" w:name="_LINE__21_9d78d5d9_f4f8_4035_9002_7fc312" /&amp;gt;&amp;lt;w:bookmarkEnd w:id="62" /&amp;gt;&amp;lt;w:r w:rsidRPr="006643B6"&amp;gt;&amp;lt;w:t xml:space="preserve"&amp;gt;custody a juvenile who is found violating any law, whose arrest would be permissible under &amp;lt;/w:t&amp;gt;&amp;lt;/w:r&amp;gt;&amp;lt;w:bookmarkStart w:id="68" w:name="_LINE__22_ec5b7cac_7f0d_4b50_bcd8_4e2108" /&amp;gt;&amp;lt;w:bookmarkEnd w:id="67" /&amp;gt;&amp;lt;w:r w:rsidRPr="006643B6"&amp;gt;&amp;lt;w:t xml:space="preserve"&amp;gt;section 3201,  who is reasonably believed to be a fugitive from justice or whose &amp;lt;/w:t&amp;gt;&amp;lt;/w:r&amp;gt;&amp;lt;w:bookmarkStart w:id="69" w:name="_LINE__23_54179c39_592e_4858_ad8e_e2f493" /&amp;gt;&amp;lt;w:bookmarkEnd w:id="68" /&amp;gt;&amp;lt;w:r w:rsidRPr="006643B6"&amp;gt;&amp;lt;w:t&amp;gt;circumstances endanger the juvenile's person or welfare unless immediate action is taken.&amp;lt;/w:t&amp;gt;&amp;lt;/w:r&amp;gt;&amp;lt;w:bookmarkEnd w:id="69" /&amp;gt;&amp;lt;/w:ins&amp;gt;&amp;lt;/w:p&amp;gt;&amp;lt;w:p w:rsidR="00D2673C" w:rsidRPr="005E29BA" w:rsidRDefault="00D2673C" w:rsidP="00D2673C"&amp;gt;&amp;lt;w:pPr&amp;gt;&amp;lt;w:ind w:left="360" w:firstLine="360" /&amp;gt;&amp;lt;w:rPr&amp;gt;&amp;lt;w:ins w:id="70" w:author="BPS" w:date="2024-02-26T16:27:00Z" /&amp;gt;&amp;lt;/w:rPr&amp;gt;&amp;lt;/w:pPr&amp;gt;&amp;lt;w:bookmarkStart w:id="71" w:name="_STATUTE_NUMBER__41a2f0e6_d3b6_47ea_b314" /&amp;gt;&amp;lt;w:bookmarkStart w:id="72" w:name="_STATUTE_SS__ee56d3ad_cc7a_45ac_84cf_5db" /&amp;gt;&amp;lt;w:bookmarkStart w:id="73" w:name="_PAR__8_6b90e293_93c2_4705_b678_ba9be61f" /&amp;gt;&amp;lt;w:bookmarkStart w:id="74" w:name="_LINE__24_d30d9bb6_3b8d_4a95_991f_14f459" /&amp;gt;&amp;lt;w:bookmarkEnd w:id="41" /&amp;gt;&amp;lt;w:bookmarkEnd w:id="59" /&amp;gt;&amp;lt;w:bookmarkEnd w:id="60" /&amp;gt;&amp;lt;w:bookmarkEnd w:id="61" /&amp;gt;&amp;lt;w:ins w:id="75" w:author="BPS" w:date="2024-02-26T16:27:00Z"&amp;gt;&amp;lt;w:r w:rsidRPr="005E29BA"&amp;gt;&amp;lt;w:rPr&amp;gt;&amp;lt;w:b /&amp;gt;&amp;lt;/w:rPr&amp;gt;&amp;lt;w:t&amp;gt;2&amp;lt;/w:t&amp;gt;&amp;lt;/w:r&amp;gt;&amp;lt;w:bookmarkEnd w:id="71" /&amp;gt;&amp;lt;w:r w:rsidRPr="005E29BA"&amp;gt;&amp;lt;w:rPr&amp;gt;&amp;lt;w:b /&amp;gt;&amp;lt;/w:rPr&amp;gt;&amp;lt;w:t xml:space="preserve"&amp;gt;. &amp;lt;/w:t&amp;gt;&amp;lt;/w:r&amp;gt;&amp;lt;w:bookmarkStart w:id="76" w:name="_STATUTE_HEADNOTE__d528e25f_f893_45d4_9f" /&amp;gt;&amp;lt;w:r w:rsidRPr="005E29BA"&amp;gt;&amp;lt;w:rPr&amp;gt;&amp;lt;w:b /&amp;gt;&amp;lt;/w:rPr&amp;gt;&amp;lt;w:t xml:space="preserve"&amp;gt;Informing of assessment; consent required. &amp;lt;/w:t&amp;gt;&amp;lt;/w:r&amp;gt;&amp;lt;w:bookmarkStart w:id="77" w:name="_STATUTE_CONTENT__9d368d9e_7c41_4504_b27" /&amp;gt;&amp;lt;w:bookmarkEnd w:id="76" /&amp;gt;&amp;lt;w:r w:rsidRPr="005E29BA"&amp;gt;&amp;lt;w:t xml:space="preserve"&amp;gt;Prior to referring &amp;lt;/w:t&amp;gt;&amp;lt;/w:r&amp;gt;&amp;lt;/w:ins&amp;gt;&amp;lt;w:ins w:id="78" w:author="BPS" w:date="2024-03-07T12:41:00Z"&amp;gt;&amp;lt;w:r&amp;gt;&amp;lt;w:t&amp;gt;a&amp;lt;/w:t&amp;gt;&amp;lt;/w:r&amp;gt;&amp;lt;/w:ins&amp;gt;&amp;lt;w:ins w:id="79" w:author="BPS" w:date="2024-02-26T16:27:00Z"&amp;gt;&amp;lt;w:r w:rsidRPr="005E29BA"&amp;gt;&amp;lt;w:t xml:space="preserve"&amp;gt; juvenile to the &amp;lt;/w:t&amp;gt;&amp;lt;/w:r&amp;gt;&amp;lt;w:bookmarkStart w:id="80" w:name="_LINE__25_93c831eb_3c0c_4fe5_952d_10050e" /&amp;gt;&amp;lt;w:bookmarkEnd w:id="74" /&amp;gt;&amp;lt;w:r w:rsidRPr="005E29BA"&amp;gt;&amp;lt;w:t&amp;gt;department for a juvenile needs assessment&amp;lt;/w:t&amp;gt;&amp;lt;/w:r&amp;gt;&amp;lt;/w:ins&amp;gt;&amp;lt;w:ins w:id="81" w:author="BPS" w:date="2024-03-07T12:41:00Z"&amp;gt;&amp;lt;w:r&amp;gt;&amp;lt;w:t xml:space="preserve"&amp;gt; pursuant to this section&amp;lt;/w:t&amp;gt;&amp;lt;/w:r&amp;gt;&amp;lt;/w:ins&amp;gt;&amp;lt;w:ins w:id="82" w:author="BPS" w:date="2024-02-26T16:27:00Z"&amp;gt;&amp;lt;w:r w:rsidRPr="005E29BA"&amp;gt;&amp;lt;w:t&amp;gt;,&amp;lt;/w:t&amp;gt;&amp;lt;/w:r&amp;gt;&amp;lt;/w:ins&amp;gt;&amp;lt;w:ins w:id="83" w:author="BPS" w:date="2024-03-07T14:37:00Z"&amp;gt;&amp;lt;w:r&amp;gt;&amp;lt;w:t xml:space="preserve"&amp;gt; a&amp;lt;/w:t&amp;gt;&amp;lt;/w:r&amp;gt;&amp;lt;/w:ins&amp;gt;&amp;lt;w:ins w:id="84" w:author="BPS" w:date="2024-02-26T16:27:00Z"&amp;gt;&amp;lt;w:r w:rsidRPr="005E29BA"&amp;gt;&amp;lt;w:t xml:space="preserve"&amp;gt; law enforcement &amp;lt;/w:t&amp;gt;&amp;lt;/w:r&amp;gt;&amp;lt;w:bookmarkStart w:id="85" w:name="_LINE__26_be1c8db6_fd60_47b9_b9fb_cca8b8" /&amp;gt;&amp;lt;w:bookmarkEnd w:id="80" /&amp;gt;&amp;lt;w:r w:rsidRPr="005E29BA"&amp;gt;&amp;lt;w:t xml:space="preserve"&amp;gt;officer or juvenile community corrections officer &amp;lt;/w:t&amp;gt;&amp;lt;/w:r&amp;gt;&amp;lt;/w:ins&amp;gt;&amp;lt;w:ins w:id="86" w:author="BPS" w:date="2024-03-07T12:41:00Z"&amp;gt;&amp;lt;w:r&amp;gt;&amp;lt;w:t&amp;gt;shall&amp;lt;/w:t&amp;gt;&amp;lt;/w:r&amp;gt;&amp;lt;/w:ins&amp;gt;&amp;lt;w:ins w:id="87" w:author="BPS" w:date="2024-02-26T16:27:00Z"&amp;gt;&amp;lt;w:r w:rsidRPr="005E29BA"&amp;gt;&amp;lt;w:t xml:space="preserve"&amp;gt; inform the juvenile and the &amp;lt;/w:t&amp;gt;&amp;lt;/w:r&amp;gt;&amp;lt;w:bookmarkStart w:id="88" w:name="_LINE__27_bc4ab8c2_49d0_41fd_a7b6_d70281" /&amp;gt;&amp;lt;w:bookmarkEnd w:id="85" /&amp;gt;&amp;lt;w:r w:rsidRPr="005E29BA"&amp;gt;&amp;lt;w:t xml:space="preserve"&amp;gt;juvenile's parents, guardian or legal custodian about the purpose and procedures of the &amp;lt;/w:t&amp;gt;&amp;lt;/w:r&amp;gt;&amp;lt;w:bookmarkStart w:id="89" w:name="_LINE__28_091fb57b_5884_45cf_ba75_98d9ac" /&amp;gt;&amp;lt;w:bookmarkEnd w:id="88" /&amp;gt;&amp;lt;w:r w:rsidRPr="005E29BA"&amp;gt;&amp;lt;w:t&amp;gt;juvenile needs assessment.&amp;lt;/w:t&amp;gt;&amp;lt;/w:r&amp;gt;&amp;lt;w:bookmarkEnd w:id="89" /&amp;gt;&amp;lt;/w:ins&amp;gt;&amp;lt;/w:p&amp;gt;&amp;lt;w:p w:rsidR="00D2673C" w:rsidRPr="005E29BA" w:rsidRDefault="00D2673C" w:rsidP="00D2673C"&amp;gt;&amp;lt;w:pPr&amp;gt;&amp;lt;w:ind w:left="720" /&amp;gt;&amp;lt;w:rPr&amp;gt;&amp;lt;w:ins w:id="90" w:author="BPS" w:date="2024-02-26T16:27:00Z" /&amp;gt;&amp;lt;/w:rPr&amp;gt;&amp;lt;/w:pPr&amp;gt;&amp;lt;w:bookmarkStart w:id="91" w:name="_STATUTE_NUMBER__1a80199d_f260_43bb_acf0" /&amp;gt;&amp;lt;w:bookmarkStart w:id="92" w:name="_STATUTE_P__727f9b97_1903_4200_abb0_3b0c" /&amp;gt;&amp;lt;w:bookmarkStart w:id="93" w:name="_PAR__9_108a49e2_dedb_47bc_a351_67796d33" /&amp;gt;&amp;lt;w:bookmarkStart w:id="94" w:name="_LINE__29_f62179e1_8097_45e9_9c63_538b67" /&amp;gt;&amp;lt;w:bookmarkEnd w:id="73" /&amp;gt;&amp;lt;w:bookmarkEnd w:id="77" /&amp;gt;&amp;lt;w:ins w:id="95" w:author="BPS" w:date="2024-02-26T16:27:00Z"&amp;gt;&amp;lt;w:r w:rsidRPr="005E29BA"&amp;gt;&amp;lt;w:t&amp;gt;A&amp;lt;/w:t&amp;gt;&amp;lt;/w:r&amp;gt;&amp;lt;w:bookmarkEnd w:id="91" /&amp;gt;&amp;lt;w:r w:rsidRPr="005E29BA"&amp;gt;&amp;lt;w:t xml:space="preserve"&amp;gt;. &amp;lt;/w:t&amp;gt;&amp;lt;/w:r&amp;gt;&amp;lt;w:bookmarkStart w:id="96" w:name="_STATUTE_CONTENT__e7f85d13_266e_4ff7_b2e" /&amp;gt;&amp;lt;w:r w:rsidRPr="005E29BA"&amp;gt;&amp;lt;w:t xml:space="preserve"&amp;gt;If, after being informed, the juvenile and the juvenile's parents, guardian or legal &amp;lt;/w:t&amp;gt;&amp;lt;/w:r&amp;gt;&amp;lt;w:bookmarkStart w:id="97" w:name="_LINE__30_a9dd872a_5081_46de_9406_b1e82a" /&amp;gt;&amp;lt;w:bookmarkEnd w:id="94" /&amp;gt;&amp;lt;w:r w:rsidRPr="005E29BA"&amp;gt;&amp;lt;w:t&amp;gt;custodian consent to&amp;lt;/w:t&amp;gt;&amp;lt;/w:r&amp;gt;&amp;lt;/w:ins&amp;gt;&amp;lt;w:ins w:id="98" w:author="BPS" w:date="2024-03-07T12:42:00Z"&amp;gt;&amp;lt;w:r&amp;gt;&amp;lt;w:t xml:space="preserve"&amp;gt; the department's&amp;lt;/w:t&amp;gt;&amp;lt;/w:r&amp;gt;&amp;lt;/w:ins&amp;gt;&amp;lt;w:ins w:id="99" w:author="BPS" w:date="2024-02-26T16:27:00Z"&amp;gt;&amp;lt;w:r w:rsidRPr="005E29BA"&amp;gt;&amp;lt;w:t xml:space="preserve"&amp;gt; conducting the juvenile needs assessment,&amp;lt;/w:t&amp;gt;&amp;lt;/w:r&amp;gt;&amp;lt;/w:ins&amp;gt;&amp;lt;w:ins w:id="100" w:author="BPS" w:date="2024-03-07T12:42:00Z"&amp;gt;&amp;lt;w:r&amp;gt;&amp;lt;w:t xml:space="preserve"&amp;gt; the &amp;lt;/w:t&amp;gt;&amp;lt;/w:r&amp;gt;&amp;lt;w:bookmarkStart w:id="101" w:name="_LINE__31_3fcddabb_f354_4142_87f4_3dcc48" /&amp;gt;&amp;lt;w:bookmarkEnd w:id="97" /&amp;gt;&amp;lt;w:r&amp;gt;&amp;lt;w:t&amp;gt;law enforcement officer or&amp;lt;/w:t&amp;gt;&amp;lt;/w:r&amp;gt;&amp;lt;/w:ins&amp;gt;&amp;lt;w:ins w:id="102" w:author="BPS" w:date="2024-03-07T12:43:00Z"&amp;gt;&amp;lt;w:r&amp;gt;&amp;lt;w:t xml:space="preserve"&amp;gt; juvenile community corrections officer shall refer&amp;lt;/w:t&amp;gt;&amp;lt;/w:r&amp;gt;&amp;lt;/w:ins&amp;gt;&amp;lt;w:ins w:id="103" w:author="BPS" w:date="2024-02-26T16:27:00Z"&amp;gt;&amp;lt;w:r w:rsidRPr="005E29BA"&amp;gt;&amp;lt;w:t xml:space="preserve"&amp;gt; the &amp;lt;/w:t&amp;gt;&amp;lt;/w:r&amp;gt;&amp;lt;w:bookmarkStart w:id="104" w:name="_LINE__32_049397e7_72dc_47de_a062_2d05bb" /&amp;gt;&amp;lt;w:bookmarkEnd w:id="101" /&amp;gt;&amp;lt;w:r w:rsidRPr="005E29BA"&amp;gt;&amp;lt;w:t&amp;gt;juvenile to the department for this purpose.&amp;lt;/w:t&amp;gt;&amp;lt;/w:r&amp;gt;&amp;lt;w:bookmarkEnd w:id="104" /&amp;gt;&amp;lt;/w:ins&amp;gt;&amp;lt;/w:p&amp;gt;&amp;lt;w:p w:rsidR="00D2673C" w:rsidRPr="005E29BA" w:rsidRDefault="00D2673C" w:rsidP="00D2673C"&amp;gt;&amp;lt;w:pPr&amp;gt;&amp;lt;w:ind w:left="720" /&amp;gt;&amp;lt;w:rPr&amp;gt;&amp;lt;w:ins w:id="105" w:author="BPS" w:date="2024-02-26T16:27:00Z" /&amp;gt;&amp;lt;/w:rPr&amp;gt;&amp;lt;/w:pPr&amp;gt;&amp;lt;w:bookmarkStart w:id="106" w:name="_STATUTE_NUMBER__6dff11e7_2974_414e_95ed" /&amp;gt;&amp;lt;w:bookmarkStart w:id="107" w:name="_STATUTE_P__76bfe965_b325_4510_91d7_f6b6" /&amp;gt;&amp;lt;w:bookmarkStart w:id="108" w:name="_PAR__10_1b4512d0_0038_410b_90c5_2cee08c" /&amp;gt;&amp;lt;w:bookmarkStart w:id="109" w:name="_LINE__33_4f4107c7_5026_497c_88a8_7c7995" /&amp;gt;&amp;lt;w:bookmarkEnd w:id="92" /&amp;gt;&amp;lt;w:bookmarkEnd w:id="93" /&amp;gt;&amp;lt;w:bookmarkEnd w:id="96" /&amp;gt;&amp;lt;w:ins w:id="110" w:author="BPS" w:date="2024-02-26T16:27:00Z"&amp;gt;&amp;lt;w:r w:rsidRPr="005E29BA"&amp;gt;&amp;lt;w:t&amp;gt;B&amp;lt;/w:t&amp;gt;&amp;lt;/w:r&amp;gt;&amp;lt;w:bookmarkEnd w:id="106" /&amp;gt;&amp;lt;w:r w:rsidRPr="005E29BA"&amp;gt;&amp;lt;w:t xml:space="preserve"&amp;gt;. &amp;lt;/w:t&amp;gt;&amp;lt;/w:r&amp;gt;&amp;lt;w:bookmarkStart w:id="111" w:name="_STATUTE_CONTENT__f81792fb_5ba5_465e_b05" /&amp;gt;&amp;lt;w:r w:rsidRPr="005E29BA"&amp;gt;&amp;lt;w:t xml:space="preserve"&amp;gt;If, after being informed, the juvenile or the juvenile's parents, guardian or legal &amp;lt;/w:t&amp;gt;&amp;lt;/w:r&amp;gt;&amp;lt;w:bookmarkStart w:id="112" w:name="_LINE__34_245b7871_b7de_4f63_ab61_814e88" /&amp;gt;&amp;lt;w:bookmarkEnd w:id="109" /&amp;gt;&amp;lt;w:r w:rsidRPr="005E29BA"&amp;gt;&amp;lt;w:t&amp;gt;custodian do not consent to&amp;lt;/w:t&amp;gt;&amp;lt;/w:r&amp;gt;&amp;lt;/w:ins&amp;gt;&amp;lt;w:ins w:id="113" w:author="BPS" w:date="2024-03-07T12:43:00Z"&amp;gt;&amp;lt;w:r&amp;gt;&amp;lt;w:t xml:space="preserve"&amp;gt; the department's&amp;lt;/w:t&amp;gt;&amp;lt;/w:r&amp;gt;&amp;lt;/w:ins&amp;gt;&amp;lt;w:ins w:id="114" w:author="BPS" w:date="2024-02-26T16:27:00Z"&amp;gt;&amp;lt;w:r w:rsidRPr="005E29BA"&amp;gt;&amp;lt;w:t xml:space="preserve"&amp;gt; conducting the juvenile needs assessment, &amp;lt;/w:t&amp;gt;&amp;lt;/w:r&amp;gt;&amp;lt;w:bookmarkStart w:id="115" w:name="_LINE__35_ac471b9a_6595_483a_9352_64e4cd" /&amp;gt;&amp;lt;w:bookmarkEnd w:id="112" /&amp;gt;&amp;lt;w:r w:rsidRPr="005E29BA"&amp;gt;&amp;lt;w:t xml:space="preserve"&amp;gt;the law enforcement officer or juvenile community corrections officer may report the &amp;lt;/w:t&amp;gt;&amp;lt;/w:r&amp;gt;&amp;lt;w:bookmarkStart w:id="116" w:name="_LINE__36_cd523def_8f77_4015_baa9_ed666c" /&amp;gt;&amp;lt;w:bookmarkEnd w:id="115" /&amp;gt;&amp;lt;w:r w:rsidRPr="005E29BA"&amp;gt;&amp;lt;w:t xml:space="preserve"&amp;gt;denial of consent to the prosecutor and the Juvenile Court to which a petition is &amp;lt;/w:t&amp;gt;&amp;lt;/w:r&amp;gt;&amp;lt;w:bookmarkStart w:id="117" w:name="_LINE__37_62efb008_768f_4968_a5d6_2e11c0" /&amp;gt;&amp;lt;w:bookmarkEnd w:id="116" /&amp;gt;&amp;lt;w:r w:rsidRPr="005E29BA"&amp;gt;&amp;lt;w:t xml:space="preserve"&amp;gt;submitted and proceed with arrest, detention, nonsecure placement or release of the &amp;lt;/w:t&amp;gt;&amp;lt;/w:r&amp;gt;&amp;lt;w:bookmarkStart w:id="118" w:name="_LINE__38_83dc03a2_8345_451e_a266_06012b" /&amp;gt;&amp;lt;w:bookmarkEnd w:id="117" /&amp;gt;&amp;lt;w:r w:rsidRPr="005E29BA"&amp;gt;&amp;lt;w:t&amp;gt;juvenile into the custody of the juvenile's parents, guardian or legal custodian&amp;lt;/w:t&amp;gt;&amp;lt;/w:r&amp;gt;&amp;lt;/w:ins&amp;gt;&amp;lt;w:ins w:id="119" w:author="BPS" w:date="2024-03-07T12:44:00Z"&amp;gt;&amp;lt;w:r&amp;gt;&amp;lt;w:t&amp;gt;,&amp;lt;/w:t&amp;gt;&amp;lt;/w:r&amp;gt;&amp;lt;/w:ins&amp;gt;&amp;lt;w:ins w:id="120" w:author="BPS" w:date="2024-02-26T16:27:00Z"&amp;gt;&amp;lt;w:r w:rsidRPr="005E29BA"&amp;gt;&amp;lt;w:t xml:space="preserve"&amp;gt; as &amp;lt;/w:t&amp;gt;&amp;lt;/w:r&amp;gt;&amp;lt;w:bookmarkStart w:id="121" w:name="_LINE__39_52f32bce_09d4_4f9e_9168_5a5a16" /&amp;gt;&amp;lt;w:bookmarkEnd w:id="118" /&amp;gt;&amp;lt;w:r w:rsidRPr="005E29BA"&amp;gt;&amp;lt;w:t&amp;gt;appropriate.&amp;lt;/w:t&amp;gt;&amp;lt;/w:r&amp;gt;&amp;lt;w:bookmarkEnd w:id="121" /&amp;gt;&amp;lt;/w:ins&amp;gt;&amp;lt;/w:p&amp;gt;&amp;lt;w:p w:rsidR="00D2673C" w:rsidRPr="005E29BA" w:rsidRDefault="00D2673C" w:rsidP="00D2673C"&amp;gt;&amp;lt;w:pPr&amp;gt;&amp;lt;w:ind w:left="360" w:firstLine="360" /&amp;gt;&amp;lt;w:rPr&amp;gt;&amp;lt;w:ins w:id="122" w:author="BPS" w:date="2024-02-26T16:27:00Z" /&amp;gt;&amp;lt;/w:rPr&amp;gt;&amp;lt;/w:pPr&amp;gt;&amp;lt;w:bookmarkStart w:id="123" w:name="_STATUTE_NUMBER__ccf77f79_62d0_47c1_8001" /&amp;gt;&amp;lt;w:bookmarkStart w:id="124" w:name="_STATUTE_SS__174f9607_b1de_4e2f_8813_e81" /&amp;gt;&amp;lt;w:bookmarkStart w:id="125" w:name="_PAR__11_f8c33579_1dca_4b1f_aa62_35c5f10" /&amp;gt;&amp;lt;w:bookmarkStart w:id="126" w:name="_LINE__40_cd2696b0_2371_4e00_9d67_96f9b9" /&amp;gt;&amp;lt;w:bookmarkEnd w:id="72" /&amp;gt;&amp;lt;w:bookmarkEnd w:id="107" /&amp;gt;&amp;lt;w:bookmarkEnd w:id="108" /&amp;gt;&amp;lt;w:bookmarkEnd w:id="111" /&amp;gt;&amp;lt;w:ins w:id="127" w:author="BPS" w:date="2024-02-26T16:27:00Z"&amp;gt;&amp;lt;w:r w:rsidRPr="005E29BA"&amp;gt;&amp;lt;w:rPr&amp;gt;&amp;lt;w:b /&amp;gt;&amp;lt;/w:rPr&amp;gt;&amp;lt;w:t&amp;gt;3&amp;lt;/w:t&amp;gt;&amp;lt;/w:r&amp;gt;&amp;lt;w:bookmarkEnd w:id="123" /&amp;gt;&amp;lt;w:r w:rsidRPr="005E29BA"&amp;gt;&amp;lt;w:rPr&amp;gt;&amp;lt;w:b /&amp;gt;&amp;lt;/w:rPr&amp;gt;&amp;lt;w:t xml:space="preserve"&amp;gt;. &amp;lt;/w:t&amp;gt;&amp;lt;/w:r&amp;gt;&amp;lt;w:bookmarkStart w:id="128" w:name="_STATUTE_HEADNOTE__d0b0f6f0_47ca_4a18_bf" /&amp;gt;&amp;lt;w:r w:rsidRPr="005E29BA"&amp;gt;&amp;lt;w:rPr&amp;gt;&amp;lt;w:b /&amp;gt;&amp;lt;/w:rPr&amp;gt;&amp;lt;w:t&amp;gt;Juvenile needs assessment.&amp;lt;/w:t&amp;gt;&amp;lt;/w:r&amp;gt;&amp;lt;w:r w:rsidRPr="005E29BA"&amp;gt;&amp;lt;w:t xml:space="preserve"&amp;gt; &amp;lt;/w:t&amp;gt;&amp;lt;/w:r&amp;gt;&amp;lt;w:bookmarkStart w:id="129" w:name="_STATUTE_CONTENT__4d6bd075_0b60_499a_af3" /&amp;gt;&amp;lt;w:bookmarkEnd w:id="128" /&amp;gt;&amp;lt;w:r w:rsidRPr="005E29BA"&amp;gt;&amp;lt;w:t xml:space="preserve"&amp;gt;The juvenile needs assessment conducted by the &amp;lt;/w:t&amp;gt;&amp;lt;/w:r&amp;gt;&amp;lt;w:bookmarkStart w:id="130" w:name="_LINE__41_0cf5d9bb_d5fc_4e14_a1e8_0577b0" /&amp;gt;&amp;lt;w:bookmarkEnd w:id="126" /&amp;gt;&amp;lt;w:r w:rsidRPr="005E29BA"&amp;gt;&amp;lt;w:t xml:space="preserve"&amp;gt;department pursuant to this section must be based on and informed by high-fidelity &amp;lt;/w:t&amp;gt;&amp;lt;/w:r&amp;gt;&amp;lt;w:bookmarkStart w:id="131" w:name="_LINE__42_c7ed3e9a_60f7_495b_a5c1_d7db35" /&amp;gt;&amp;lt;w:bookmarkEnd w:id="130" /&amp;gt;&amp;lt;w:r w:rsidRPr="005E29BA"&amp;gt;&amp;lt;w:t xml:space="preserve"&amp;gt;wraparound principles. The assessment must be conducted by persons with comprehensive &amp;lt;/w:t&amp;gt;&amp;lt;/w:r&amp;gt;&amp;lt;w:bookmarkStart w:id="132" w:name="_LINE__43_d67c3f00_7ba4_4aba_8eca_347384" /&amp;gt;&amp;lt;w:bookmarkEnd w:id="131" /&amp;gt;&amp;lt;w:r w:rsidRPr="005E29BA"&amp;gt;&amp;lt;w:t xml:space="preserve"&amp;gt;training in the use of the evidence-based, strength-based needs assessment instrument &amp;lt;/w:t&amp;gt;&amp;lt;/w:r&amp;gt;&amp;lt;w:bookmarkStart w:id="133" w:name="_PAGE_SPLIT__25bbfb85_bae6_4c35_8b7d_001" /&amp;gt;&amp;lt;w:bookmarkStart w:id="134" w:name="_PAGE__2_cf0bcc31_5a7a_463e_85d2_c2344ed" /&amp;gt;&amp;lt;w:bookmarkStart w:id="135" w:name="_PAR__1_e0404ea5_1469_4a2a_9aaf_d9b8b47a" /&amp;gt;&amp;lt;w:bookmarkStart w:id="136" w:name="_LINE__1_aff9f6fb_3a40_4930_baf2_5776ed2" /&amp;gt;&amp;lt;w:bookmarkEnd w:id="3" /&amp;gt;&amp;lt;w:bookmarkEnd w:id="125" /&amp;gt;&amp;lt;w:bookmarkEnd w:id="132" /&amp;gt;&amp;lt;w:r w:rsidRPr="005E29BA"&amp;gt;&amp;lt;w:t&amp;gt;d&amp;lt;/w:t&amp;gt;&amp;lt;/w:r&amp;gt;&amp;lt;w:bookmarkEnd w:id="133" /&amp;gt;&amp;lt;w:r w:rsidRPr="005E29BA"&amp;gt;&amp;lt;w:t xml:space="preserve"&amp;gt;esigned for holistic, comprehensive assessment of behavioral and emotional needs, child &amp;lt;/w:t&amp;gt;&amp;lt;/w:r&amp;gt;&amp;lt;w:bookmarkStart w:id="137" w:name="_LINE__2_3df5af4e_9434_4910_bb5b_04d8e1d" /&amp;gt;&amp;lt;w:bookmarkEnd w:id="136" /&amp;gt;&amp;lt;w:r w:rsidRPr="005E29BA"&amp;gt;&amp;lt;w:t xml:space="preserve"&amp;gt;life functioning, child risk behaviors, ethnic and cultural factors, child strengths, caregiver &amp;lt;/w:t&amp;gt;&amp;lt;/w:r&amp;gt;&amp;lt;w:bookmarkStart w:id="138" w:name="_LINE__3_1ddd39e5_403a_4ebe_8277_4e35e98" /&amp;gt;&amp;lt;w:bookmarkEnd w:id="137" /&amp;gt;&amp;lt;w:r w:rsidRPr="005E29BA"&amp;gt;&amp;lt;w:t xml:space="preserve"&amp;gt;strengths and family needs. The juvenile needs assessment must be designed to identify the &amp;lt;/w:t&amp;gt;&amp;lt;/w:r&amp;gt;&amp;lt;w:bookmarkStart w:id="139" w:name="_LINE__4_a732c9e3_1c46_4ff6_a852_4778394" /&amp;gt;&amp;lt;w:bookmarkEnd w:id="138" /&amp;gt;&amp;lt;w:r w:rsidRPr="005E29BA"&amp;gt;&amp;lt;w:t&amp;gt;supports and services needed to promote child and family well&amp;lt;/w:t&amp;gt;&amp;lt;/w:r&amp;gt;&amp;lt;w:r&amp;gt;&amp;lt;w:t&amp;gt;-&amp;lt;/w:t&amp;gt;&amp;lt;/w:r&amp;gt;&amp;lt;w:r w:rsidRPr="005E29BA"&amp;gt;&amp;lt;w:t xml:space="preserve"&amp;gt;being and to inform the &amp;lt;/w:t&amp;gt;&amp;lt;/w:r&amp;gt;&amp;lt;w:bookmarkStart w:id="140" w:name="_LINE__5_228ab930_14c8_4def_a882_de3acdb" /&amp;gt;&amp;lt;w:bookmarkEnd w:id="139" /&amp;gt;&amp;lt;w:r w:rsidRPr="005E29BA"&amp;gt;&amp;lt;w:t xml:space="preserve"&amp;gt;development of an individual wraparound plan that specifies the goals and action to be &amp;lt;/w:t&amp;gt;&amp;lt;/w:r&amp;gt;&amp;lt;w:bookmarkStart w:id="141" w:name="_LINE__6_1115af06_8940_4c39_962d_f12266c" /&amp;gt;&amp;lt;w:bookmarkEnd w:id="140" /&amp;gt;&amp;lt;w:r w:rsidRPr="005E29BA"&amp;gt;&amp;lt;w:t xml:space="preserve"&amp;gt;taken to address the medical, educational, social therapeutic or other services needed by &amp;lt;/w:t&amp;gt;&amp;lt;/w:r&amp;gt;&amp;lt;/w:ins&amp;gt;&amp;lt;w:ins w:id="142" w:author="BPS" w:date="2024-03-07T12:45:00Z"&amp;gt;&amp;lt;w:r&amp;gt;&amp;lt;w:t&amp;gt;a&amp;lt;/w:t&amp;gt;&amp;lt;/w:r&amp;gt;&amp;lt;/w:ins&amp;gt;&amp;lt;w:ins w:id="143" w:author="BPS" w:date="2024-02-26T16:27:00Z"&amp;gt;&amp;lt;w:r w:rsidRPr="005E29BA"&amp;gt;&amp;lt;w:t xml:space="preserve"&amp;gt; &amp;lt;/w:t&amp;gt;&amp;lt;/w:r&amp;gt;&amp;lt;w:bookmarkStart w:id="144" w:name="_LINE__7_94fe614d_5064_4597_8409_7f36eb5" /&amp;gt;&amp;lt;w:bookmarkEnd w:id="141" /&amp;gt;&amp;lt;w:r w:rsidRPr="005E29BA"&amp;gt;&amp;lt;w:t&amp;gt;juvenile and the&amp;lt;/w:t&amp;gt;&amp;lt;/w:r&amp;gt;&amp;lt;/w:ins&amp;gt;&amp;lt;w:ins w:id="145" w:author="BPS" w:date="2024-03-07T12:45:00Z"&amp;gt;&amp;lt;w:r&amp;gt;&amp;lt;w:t xml:space="preserve"&amp;gt; juvenile's&amp;lt;/w:t&amp;gt;&amp;lt;/w:r&amp;gt;&amp;lt;/w:ins&amp;gt;&amp;lt;w:ins w:id="146" w:author="BPS" w:date="2024-02-26T16:27:00Z"&amp;gt;&amp;lt;w:r w:rsidRPr="005E29BA"&amp;gt;&amp;lt;w:t xml:space="preserve"&amp;gt; family.&amp;lt;/w:t&amp;gt;&amp;lt;/w:r&amp;gt;&amp;lt;w:bookmarkEnd w:id="144" /&amp;gt;&amp;lt;/w:ins&amp;gt;&amp;lt;/w:p&amp;gt;&amp;lt;w:p w:rsidR="00D2673C" w:rsidRPr="005E29BA" w:rsidRDefault="00D2673C" w:rsidP="00D2673C"&amp;gt;&amp;lt;w:pPr&amp;gt;&amp;lt;w:ind w:left="360" w:firstLine="360" /&amp;gt;&amp;lt;w:rPr&amp;gt;&amp;lt;w:ins w:id="147" w:author="BPS" w:date="2024-02-26T16:27:00Z" /&amp;gt;&amp;lt;/w:rPr&amp;gt;&amp;lt;/w:pPr&amp;gt;&amp;lt;w:bookmarkStart w:id="148" w:name="_STATUTE_NUMBER__a1d2f89f_af23_42e8_bf6b" /&amp;gt;&amp;lt;w:bookmarkStart w:id="149" w:name="_STATUTE_SS__648ab079_4aa0_4af7_952d_4ef" /&amp;gt;&amp;lt;w:bookmarkStart w:id="150" w:name="_PAR__2_a2066d7e_fcb8_4703_a252_806a09b8" /&amp;gt;&amp;lt;w:bookmarkStart w:id="151" w:name="_LINE__8_9e4e0187_e4ad_4c35_bb0e_125ecba" /&amp;gt;&amp;lt;w:bookmarkEnd w:id="124" /&amp;gt;&amp;lt;w:bookmarkEnd w:id="129" /&amp;gt;&amp;lt;w:bookmarkEnd w:id="135" /&amp;gt;&amp;lt;w:ins w:id="152" w:author="BPS" w:date="2024-02-26T16:27:00Z"&amp;gt;&amp;lt;w:r w:rsidRPr="005E29BA"&amp;gt;&amp;lt;w:rPr&amp;gt;&amp;lt;w:b /&amp;gt;&amp;lt;/w:rPr&amp;gt;&amp;lt;w:t&amp;gt;4&amp;lt;/w:t&amp;gt;&amp;lt;/w:r&amp;gt;&amp;lt;w:bookmarkEnd w:id="148" /&amp;gt;&amp;lt;w:r w:rsidRPr="005E29BA"&amp;gt;&amp;lt;w:rPr&amp;gt;&amp;lt;w:b /&amp;gt;&amp;lt;/w:rPr&amp;gt;&amp;lt;w:t xml:space="preserve"&amp;gt;. &amp;lt;/w:t&amp;gt;&amp;lt;/w:r&amp;gt;&amp;lt;w:bookmarkStart w:id="153" w:name="_STATUTE_HEADNOTE__72230be6_a474_410d_95" /&amp;gt;&amp;lt;w:r w:rsidRPr="005E29BA"&amp;gt;&amp;lt;w:rPr&amp;gt;&amp;lt;w:b /&amp;gt;&amp;lt;/w:rPr&amp;gt;&amp;lt;w:t&amp;gt;Timing of assessment; applicability of previous assessment.&amp;lt;/w:t&amp;gt;&amp;lt;/w:r&amp;gt;&amp;lt;w:r w:rsidRPr="005E29BA"&amp;gt;&amp;lt;w:t xml:space="preserve"&amp;gt; &amp;lt;/w:t&amp;gt;&amp;lt;/w:r&amp;gt;&amp;lt;w:bookmarkStart w:id="154" w:name="_STATUTE_CONTENT__ee3df4c1_6c7a_4b50_96e" /&amp;gt;&amp;lt;w:bookmarkEnd w:id="153" /&amp;gt;&amp;lt;w:r w:rsidRPr="005E29BA"&amp;gt;&amp;lt;w:t xml:space="preserve"&amp;gt;The department &amp;lt;/w:t&amp;gt;&amp;lt;/w:r&amp;gt;&amp;lt;/w:ins&amp;gt;&amp;lt;w:ins w:id="155" w:author="BPS" w:date="2025-01-28T11:08:00Z"&amp;gt;&amp;lt;w:r&amp;gt;&amp;lt;w:t&amp;gt;shall&amp;lt;/w:t&amp;gt;&amp;lt;/w:r&amp;gt;&amp;lt;/w:ins&amp;gt;&amp;lt;w:ins w:id="156" w:author="BPS" w:date="2024-02-26T16:27:00Z"&amp;gt;&amp;lt;w:r w:rsidRPr="005E29BA"&amp;gt;&amp;lt;w:t xml:space="preserve"&amp;gt; &amp;lt;/w:t&amp;gt;&amp;lt;/w:r&amp;gt;&amp;lt;w:bookmarkStart w:id="157" w:name="_LINE__9_710238d8_04b5_407d_817b_5631710" /&amp;gt;&amp;lt;w:bookmarkEnd w:id="151" /&amp;gt;&amp;lt;w:r w:rsidRPr="005E29BA"&amp;gt;&amp;lt;w:t xml:space="preserve"&amp;gt;complete a juvenile needs assessment &amp;lt;/w:t&amp;gt;&amp;lt;/w:r&amp;gt;&amp;lt;/w:ins&amp;gt;&amp;lt;w:ins w:id="158" w:author="BPS" w:date="2024-03-07T12:45:00Z"&amp;gt;&amp;lt;w:r&amp;gt;&amp;lt;w:t&amp;gt;pursuant to&amp;lt;/w:t&amp;gt;&amp;lt;/w:r&amp;gt;&amp;lt;/w:ins&amp;gt;&amp;lt;w:ins w:id="159" w:author="BPS" w:date="2024-02-26T16:27:00Z"&amp;gt;&amp;lt;w:r w:rsidRPr="005E29BA"&amp;gt;&amp;lt;w:t xml:space="preserve"&amp;gt; this section within 60 days following &amp;lt;/w:t&amp;gt;&amp;lt;/w:r&amp;gt;&amp;lt;w:bookmarkStart w:id="160" w:name="_LINE__10_d3357e0e_5f05_4a99_9ea6_5178a8" /&amp;gt;&amp;lt;w:bookmarkEnd w:id="157" /&amp;gt;&amp;lt;w:r w:rsidRPr="005E29BA"&amp;gt;&amp;lt;w:t xml:space="preserve"&amp;gt;referral of &amp;lt;/w:t&amp;gt;&amp;lt;/w:r&amp;gt;&amp;lt;/w:ins&amp;gt;&amp;lt;w:ins w:id="161" w:author="BPS" w:date="2024-03-07T12:45:00Z"&amp;gt;&amp;lt;w:r&amp;gt;&amp;lt;w:t&amp;gt;a&amp;lt;/w:t&amp;gt;&amp;lt;/w:r&amp;gt;&amp;lt;/w:ins&amp;gt;&amp;lt;w:ins w:id="162" w:author="BPS" w:date="2024-02-26T16:27:00Z"&amp;gt;&amp;lt;w:r w:rsidRPr="005E29BA"&amp;gt;&amp;lt;w:t xml:space="preserve"&amp;gt; juvenile to the department. If a juvenile needs assessment was completed for &amp;lt;/w:t&amp;gt;&amp;lt;/w:r&amp;gt;&amp;lt;w:bookmarkStart w:id="163" w:name="_LINE__11_5922a3d5_b7be_419e_8125_380714" /&amp;gt;&amp;lt;w:bookmarkEnd w:id="160" /&amp;gt;&amp;lt;w:r w:rsidRPr="005E29BA"&amp;gt;&amp;lt;w:t xml:space="preserve"&amp;gt;the juvenile &amp;lt;/w:t&amp;gt;&amp;lt;/w:r&amp;gt;&amp;lt;/w:ins&amp;gt;&amp;lt;w:ins w:id="164" w:author="BPS" w:date="2024-03-07T12:45:00Z"&amp;gt;&amp;lt;w:r&amp;gt;&amp;lt;w:t&amp;gt;pursuant to&amp;lt;/w:t&amp;gt;&amp;lt;/w:r&amp;gt;&amp;lt;/w:ins&amp;gt;&amp;lt;w:ins w:id="165" w:author="BPS" w:date="2024-02-26T16:27:00Z"&amp;gt;&amp;lt;w:r w:rsidRPr="005E29BA"&amp;gt;&amp;lt;w:t xml:space="preserve"&amp;gt; this section within the 6 months prior to referral, the department &amp;lt;/w:t&amp;gt;&amp;lt;/w:r&amp;gt;&amp;lt;w:bookmarkStart w:id="166" w:name="_LINE__12_411dce77_af39_4716_8719_6b73ac" /&amp;gt;&amp;lt;w:bookmarkEnd w:id="163" /&amp;gt;&amp;lt;w:r w:rsidRPr="005E29BA"&amp;gt;&amp;lt;w:t xml:space="preserve"&amp;gt;shall provide the referring law enforcement officer or juvenile community corrections &amp;lt;/w:t&amp;gt;&amp;lt;/w:r&amp;gt;&amp;lt;w:bookmarkStart w:id="167" w:name="_LINE__13_7fc30739_aa5d_42b2_8cd8_00ef60" /&amp;gt;&amp;lt;w:bookmarkEnd w:id="166" /&amp;gt;&amp;lt;w:r w:rsidRPr="005E29BA"&amp;gt;&amp;lt;w:t&amp;gt;officer with the report and recommendations&amp;lt;/w:t&amp;gt;&amp;lt;/w:r&amp;gt;&amp;lt;/w:ins&amp;gt;&amp;lt;w:ins w:id="168" w:author="BPS" w:date="2024-03-07T12:47:00Z"&amp;gt;&amp;lt;w:r&amp;gt;&amp;lt;w:t xml:space="preserve"&amp;gt; created&amp;lt;/w:t&amp;gt;&amp;lt;/w:r&amp;gt;&amp;lt;/w:ins&amp;gt;&amp;lt;w:ins w:id="169" w:author="BPS" w:date="2024-03-07T12:46:00Z"&amp;gt;&amp;lt;w:r&amp;gt;&amp;lt;w:t xml:space="preserve"&amp;gt; pursuant to subsection 5&amp;lt;/w:t&amp;gt;&amp;lt;/w:r&amp;gt;&amp;lt;/w:ins&amp;gt;&amp;lt;w:ins w:id="170" w:author="BPS" w:date="2024-02-26T16:27:00Z"&amp;gt;&amp;lt;w:r w:rsidRPr="005E29BA"&amp;gt;&amp;lt;w:t xml:space="preserve"&amp;gt; from that &amp;lt;/w:t&amp;gt;&amp;lt;/w:r&amp;gt;&amp;lt;w:bookmarkStart w:id="171" w:name="_LINE__14_def04dd6_8bf2_4fdc_a4e0_058705" /&amp;gt;&amp;lt;w:bookmarkEnd w:id="167" /&amp;gt;&amp;lt;w:r w:rsidRPr="005E29BA"&amp;gt;&amp;lt;w:t&amp;gt;prior assessment.&amp;lt;/w:t&amp;gt;&amp;lt;/w:r&amp;gt;&amp;lt;w:bookmarkEnd w:id="171" /&amp;gt;&amp;lt;/w:ins&amp;gt;&amp;lt;/w:p&amp;gt;&amp;lt;w:p w:rsidR="00D2673C" w:rsidRPr="005E29BA" w:rsidRDefault="00D2673C" w:rsidP="00D2673C"&amp;gt;&amp;lt;w:pPr&amp;gt;&amp;lt;w:ind w:left="360" w:firstLine="360" /&amp;gt;&amp;lt;w:rPr&amp;gt;&amp;lt;w:ins w:id="172" w:author="BPS" w:date="2024-02-26T16:27:00Z" /&amp;gt;&amp;lt;/w:rPr&amp;gt;&amp;lt;/w:pPr&amp;gt;&amp;lt;w:bookmarkStart w:id="173" w:name="_STATUTE_NUMBER__00cda768_db42_447f_b705" /&amp;gt;&amp;lt;w:bookmarkStart w:id="174" w:name="_STATUTE_SS__adcd9e07_6747_43ae_9440_4ed" /&amp;gt;&amp;lt;w:bookmarkStart w:id="175" w:name="_PAR__3_981d8569_0340_499b_ba1b_56cd8649" /&amp;gt;&amp;lt;w:bookmarkStart w:id="176" w:name="_LINE__15_263a6787_25f9_41cf_8b52_a214ae" /&amp;gt;&amp;lt;w:bookmarkEnd w:id="149" /&amp;gt;&amp;lt;w:bookmarkEnd w:id="150" /&amp;gt;&amp;lt;w:bookmarkEnd w:id="154" /&amp;gt;&amp;lt;w:ins w:id="177" w:author="BPS" w:date="2024-02-26T16:27:00Z"&amp;gt;&amp;lt;w:r w:rsidRPr="005E29BA"&amp;gt;&amp;lt;w:rPr&amp;gt;&amp;lt;w:b /&amp;gt;&amp;lt;/w:rPr&amp;gt;&amp;lt;w:t&amp;gt;5&amp;lt;/w:t&amp;gt;&amp;lt;/w:r&amp;gt;&amp;lt;w:bookmarkEnd w:id="173" /&amp;gt;&amp;lt;w:r w:rsidRPr="005E29BA"&amp;gt;&amp;lt;w:rPr&amp;gt;&amp;lt;w:b /&amp;gt;&amp;lt;/w:rPr&amp;gt;&amp;lt;w:t xml:space="preserve"&amp;gt;. &amp;lt;/w:t&amp;gt;&amp;lt;/w:r&amp;gt;&amp;lt;w:bookmarkStart w:id="178" w:name="_STATUTE_HEADNOTE__8c58e642_8487_47f4_90" /&amp;gt;&amp;lt;w:r w:rsidRPr="005E29BA"&amp;gt;&amp;lt;w:rPr&amp;gt;&amp;lt;w:b /&amp;gt;&amp;lt;/w:rPr&amp;gt;&amp;lt;w:t&amp;gt;Report and recommendations.&amp;lt;/w:t&amp;gt;&amp;lt;/w:r&amp;gt;&amp;lt;w:r w:rsidRPr="005E29BA"&amp;gt;&amp;lt;w:t xml:space="preserve"&amp;gt; &amp;lt;/w:t&amp;gt;&amp;lt;/w:r&amp;gt;&amp;lt;/w:ins&amp;gt;&amp;lt;w:bookmarkStart w:id="179" w:name="_STATUTE_CONTENT__e3921629_0693_46cc_b51" /&amp;gt;&amp;lt;w:bookmarkEnd w:id="178" /&amp;gt;&amp;lt;w:ins w:id="180" w:author="BPS" w:date="2025-01-24T15:54:00Z"&amp;gt;&amp;lt;w:r w:rsidRPr="006643B6"&amp;gt;&amp;lt;w:t xml:space="preserve"&amp;gt;After conducting a juvenile needs assessment &amp;lt;/w:t&amp;gt;&amp;lt;/w:r&amp;gt;&amp;lt;w:bookmarkStart w:id="181" w:name="_LINE__16_86397878_7fc0_4e47_bc4c_0f5b4b" /&amp;gt;&amp;lt;w:bookmarkEnd w:id="176" /&amp;gt;&amp;lt;w:r w:rsidRPr="006643B6"&amp;gt;&amp;lt;w:t xml:space="preserve"&amp;gt;pursuant to this section, the department shall create a report outlining the scope of the &amp;lt;/w:t&amp;gt;&amp;lt;/w:r&amp;gt;&amp;lt;w:bookmarkStart w:id="182" w:name="_LINE__17_d3ea74d0_01c3_416c_b65f_08ad7d" /&amp;gt;&amp;lt;w:bookmarkEnd w:id="181" /&amp;gt;&amp;lt;w:r w:rsidRPr="006643B6"&amp;gt;&amp;lt;w:t xml:space="preserve"&amp;gt;assessment that was conducted with specific recommendations regarding whether a petition &amp;lt;/w:t&amp;gt;&amp;lt;/w:r&amp;gt;&amp;lt;w:bookmarkStart w:id="183" w:name="_LINE__18_3d54c210_dfe4_4edf_b4ad_57e783" /&amp;gt;&amp;lt;w:bookmarkEnd w:id="182" /&amp;gt;&amp;lt;w:r w:rsidRPr="006643B6"&amp;gt;&amp;lt;w:t xml:space="preserve"&amp;gt;should be filed and recommendations for supports and services. The report and &amp;lt;/w:t&amp;gt;&amp;lt;/w:r&amp;gt;&amp;lt;w:bookmarkStart w:id="184" w:name="_LINE__19_0a879348_b4ab_42de_9634_52e5b9" /&amp;gt;&amp;lt;w:bookmarkEnd w:id="183" /&amp;gt;&amp;lt;w:r w:rsidRPr="006643B6"&amp;gt;&amp;lt;w:t xml:space="preserve"&amp;gt;recommendations must be provided to the juvenile and the juvenile's parents, guardian or &amp;lt;/w:t&amp;gt;&amp;lt;/w:r&amp;gt;&amp;lt;w:bookmarkStart w:id="185" w:name="_LINE__20_ad696f28_cfd7_4ad3_9be0_aa4efb" /&amp;gt;&amp;lt;w:bookmarkEnd w:id="184" /&amp;gt;&amp;lt;w:r w:rsidRPr="006643B6"&amp;gt;&amp;lt;w:t xml:space="preserve"&amp;gt;legal custodian, the juvenile's attorney and the law enforcement officer or juvenile &amp;lt;/w:t&amp;gt;&amp;lt;/w:r&amp;gt;&amp;lt;w:bookmarkStart w:id="186" w:name="_LINE__21_23b9b388_ab51_4a81_ab34_322a08" /&amp;gt;&amp;lt;w:bookmarkEnd w:id="185" /&amp;gt;&amp;lt;w:r w:rsidRPr="006643B6"&amp;gt;&amp;lt;w:t xml:space="preserve"&amp;gt;community corrections officer who recommended referral of the juvenile to the department &amp;lt;/w:t&amp;gt;&amp;lt;/w:r&amp;gt;&amp;lt;w:bookmarkStart w:id="187" w:name="_LINE__22_c233550e_fffc_418b_a1a7_14004d" /&amp;gt;&amp;lt;w:bookmarkEnd w:id="186" /&amp;gt;&amp;lt;w:r w:rsidRPr="006643B6"&amp;gt;&amp;lt;w:t&amp;gt;in accordance with subsection 1.&amp;lt;/w:t&amp;gt;&amp;lt;/w:r&amp;gt;&amp;lt;/w:ins&amp;gt;&amp;lt;w:bookmarkEnd w:id="187" /&amp;gt;&amp;lt;/w:p&amp;gt;&amp;lt;w:p w:rsidR="00D2673C" w:rsidRPr="005E29BA" w:rsidRDefault="00D2673C" w:rsidP="00D2673C"&amp;gt;&amp;lt;w:pPr&amp;gt;&amp;lt;w:ind w:left="360" w:firstLine="360" /&amp;gt;&amp;lt;w:rPr&amp;gt;&amp;lt;w:ins w:id="188" w:author="BPS" w:date="2024-02-26T16:27:00Z" /&amp;gt;&amp;lt;/w:rPr&amp;gt;&amp;lt;/w:pPr&amp;gt;&amp;lt;w:bookmarkStart w:id="189" w:name="_STATUTE_NUMBER__7fb915b3_24de_42f6_aa91" /&amp;gt;&amp;lt;w:bookmarkStart w:id="190" w:name="_STATUTE_SS__4323b88a_75af_47cd_aefd_a94" /&amp;gt;&amp;lt;w:bookmarkStart w:id="191" w:name="_PAR__4_15e7d8e4_de01_418d_a28a_b9e20edf" /&amp;gt;&amp;lt;w:bookmarkStart w:id="192" w:name="_LINE__23_a429a665_20f6_4370_9dc6_68d87f" /&amp;gt;&amp;lt;w:bookmarkEnd w:id="174" /&amp;gt;&amp;lt;w:bookmarkEnd w:id="175" /&amp;gt;&amp;lt;w:bookmarkEnd w:id="179" /&amp;gt;&amp;lt;w:ins w:id="193" w:author="BPS" w:date="2024-02-26T16:27:00Z"&amp;gt;&amp;lt;w:r w:rsidRPr="005E29BA"&amp;gt;&amp;lt;w:rPr&amp;gt;&amp;lt;w:b /&amp;gt;&amp;lt;/w:rPr&amp;gt;&amp;lt;w:t&amp;gt;6&amp;lt;/w:t&amp;gt;&amp;lt;/w:r&amp;gt;&amp;lt;w:bookmarkEnd w:id="189" /&amp;gt;&amp;lt;w:r w:rsidRPr="005E29BA"&amp;gt;&amp;lt;w:rPr&amp;gt;&amp;lt;w:b /&amp;gt;&amp;lt;/w:rPr&amp;gt;&amp;lt;w:t xml:space="preserve"&amp;gt;. &amp;lt;/w:t&amp;gt;&amp;lt;/w:r&amp;gt;&amp;lt;w:bookmarkStart w:id="194" w:name="_STATUTE_HEADNOTE__0442ce07_fe86_4f56_97" /&amp;gt;&amp;lt;w:r w:rsidRPr="005E29BA"&amp;gt;&amp;lt;w:rPr&amp;gt;&amp;lt;w:b /&amp;gt;&amp;lt;/w:rPr&amp;gt;&amp;lt;w:t xml:space="preserve"&amp;gt;Referral to coordination services. &amp;lt;/w:t&amp;gt;&amp;lt;/w:r&amp;gt;&amp;lt;w:bookmarkStart w:id="195" w:name="_STATUTE_CONTENT__e3a5de6b_e27a_4b76_830" /&amp;gt;&amp;lt;w:bookmarkEnd w:id="194" /&amp;gt;&amp;lt;w:r w:rsidRPr="005E29BA"&amp;gt;&amp;lt;w:t&amp;gt;If the juvenile needs assessment report&amp;lt;/w:t&amp;gt;&amp;lt;/w:r&amp;gt;&amp;lt;/w:ins&amp;gt;&amp;lt;w:ins w:id="196" w:author="BPS" w:date="2024-03-07T12:46:00Z"&amp;gt;&amp;lt;w:r&amp;gt;&amp;lt;w:t xml:space="preserve"&amp;gt; pursuant &amp;lt;/w:t&amp;gt;&amp;lt;/w:r&amp;gt;&amp;lt;w:bookmarkStart w:id="197" w:name="_LINE__24_fbb52f89_6c03_40bc_bce0_9426c9" /&amp;gt;&amp;lt;w:bookmarkEnd w:id="192" /&amp;gt;&amp;lt;w:r&amp;gt;&amp;lt;w:t&amp;gt;to subsection 5&amp;lt;/w:t&amp;gt;&amp;lt;/w:r&amp;gt;&amp;lt;/w:ins&amp;gt;&amp;lt;w:ins w:id="198" w:author="BPS" w:date="2024-02-26T16:27:00Z"&amp;gt;&amp;lt;w:r w:rsidRPr="005E29BA"&amp;gt;&amp;lt;w:t xml:space="preserve"&amp;gt; concludes that the juvenile has complex behavioral health needs and is at &amp;lt;/w:t&amp;gt;&amp;lt;/w:r&amp;gt;&amp;lt;w:bookmarkStart w:id="199" w:name="_LINE__25_e14b11ec_a98c_4215_ba0f_409570" /&amp;gt;&amp;lt;w:bookmarkEnd w:id="197" /&amp;gt;&amp;lt;w:r w:rsidRPr="005E29BA"&amp;gt;&amp;lt;w:t xml:space="preserve"&amp;gt;risk of residential, hospital or secure placement or is already involved in multiple service &amp;lt;/w:t&amp;gt;&amp;lt;/w:r&amp;gt;&amp;lt;w:bookmarkStart w:id="200" w:name="_LINE__26_5eefad82_831d_4343_8beb_8cdb67" /&amp;gt;&amp;lt;w:bookmarkEnd w:id="199" /&amp;gt;&amp;lt;w:r w:rsidRPr="005E29BA"&amp;gt;&amp;lt;w:t xml:space="preserve"&amp;gt;systems, the department shall refer the juvenile and juvenile's parents, guardian or legal &amp;lt;/w:t&amp;gt;&amp;lt;/w:r&amp;gt;&amp;lt;w:bookmarkStart w:id="201" w:name="_LINE__27_e4aa95d9_4bd9_4de2_a0ce_76431e" /&amp;gt;&amp;lt;w:bookmarkEnd w:id="200" /&amp;gt;&amp;lt;w:r w:rsidRPr="005E29BA"&amp;gt;&amp;lt;w:t&amp;gt;custodian to high-fidelity wraparound care coordination services.&amp;lt;/w:t&amp;gt;&amp;lt;/w:r&amp;gt;&amp;lt;w:bookmarkEnd w:id="201" /&amp;gt;&amp;lt;/w:ins&amp;gt;&amp;lt;/w:p&amp;gt;&amp;lt;w:p w:rsidR="00D2673C" w:rsidRPr="005E29BA" w:rsidRDefault="00D2673C" w:rsidP="00D2673C"&amp;gt;&amp;lt;w:pPr&amp;gt;&amp;lt;w:ind w:left="360" w:firstLine="360" /&amp;gt;&amp;lt;w:rPr&amp;gt;&amp;lt;w:ins w:id="202" w:author="BPS" w:date="2024-02-26T16:27:00Z" /&amp;gt;&amp;lt;/w:rPr&amp;gt;&amp;lt;/w:pPr&amp;gt;&amp;lt;w:bookmarkStart w:id="203" w:name="_STATUTE_NUMBER__9e5b3dd6_3a8b_417d_a3ff" /&amp;gt;&amp;lt;w:bookmarkStart w:id="204" w:name="_STATUTE_SS__66173ad0_0170_4478_8415_fb7" /&amp;gt;&amp;lt;w:bookmarkStart w:id="205" w:name="_PAR__5_5c65fbd6_025d_4ec7_9a3e_2e287eb2" /&amp;gt;&amp;lt;w:bookmarkStart w:id="206" w:name="_LINE__28_860583f5_b382_4718_b8f4_ade3f6" /&amp;gt;&amp;lt;w:bookmarkEnd w:id="190" /&amp;gt;&amp;lt;w:bookmarkEnd w:id="191" /&amp;gt;&amp;lt;w:bookmarkEnd w:id="195" /&amp;gt;&amp;lt;w:ins w:id="207" w:author="BPS" w:date="2024-02-26T16:27:00Z"&amp;gt;&amp;lt;w:r w:rsidRPr="005E29BA"&amp;gt;&amp;lt;w:rPr&amp;gt;&amp;lt;w:b /&amp;gt;&amp;lt;/w:rPr&amp;gt;&amp;lt;w:t&amp;gt;7&amp;lt;/w:t&amp;gt;&amp;lt;/w:r&amp;gt;&amp;lt;w:bookmarkEnd w:id="203" /&amp;gt;&amp;lt;w:r w:rsidRPr="005E29BA"&amp;gt;&amp;lt;w:rPr&amp;gt;&amp;lt;w:b /&amp;gt;&amp;lt;/w:rPr&amp;gt;&amp;lt;w:t xml:space="preserve"&amp;gt;. &amp;lt;/w:t&amp;gt;&amp;lt;/w:r&amp;gt;&amp;lt;w:bookmarkStart w:id="208" w:name="_STATUTE_HEADNOTE__9d74b1b3_f572_4c38_a4" /&amp;gt;&amp;lt;w:r w:rsidRPr="005E29BA"&amp;gt;&amp;lt;w:rPr&amp;gt;&amp;lt;w:b /&amp;gt;&amp;lt;/w:rPr&amp;gt;&amp;lt;w:t xml:space="preserve"&amp;gt;Petition following assessment. &amp;lt;/w:t&amp;gt;&amp;lt;/w:r&amp;gt;&amp;lt;w:bookmarkStart w:id="209" w:name="_STATUTE_CONTENT__f2c71253_114b_4b95_97e" /&amp;gt;&amp;lt;w:bookmarkEnd w:id="208" /&amp;gt;&amp;lt;w:r w:rsidRPr="005E29BA"&amp;gt;&amp;lt;w:t xml:space="preserve"&amp;gt;If a petition is filed following a juvenile needs &amp;lt;/w:t&amp;gt;&amp;lt;/w:r&amp;gt;&amp;lt;w:bookmarkStart w:id="210" w:name="_LINE__29_ac0165c0_e082_4c07_a644_935468" /&amp;gt;&amp;lt;w:bookmarkEnd w:id="206" /&amp;gt;&amp;lt;w:r w:rsidRPr="005E29BA"&amp;gt;&amp;lt;w:t xml:space="preserve"&amp;gt;assessment conducted pursuant to this section, prior to filing the petition, the law &amp;lt;/w:t&amp;gt;&amp;lt;/w:r&amp;gt;&amp;lt;w:bookmarkStart w:id="211" w:name="_LINE__30_89515db9_840f_4aa8_b263_725a4a" /&amp;gt;&amp;lt;w:bookmarkEnd w:id="210" /&amp;gt;&amp;lt;w:r w:rsidRPr="005E29BA"&amp;gt;&amp;lt;w:t xml:space="preserve"&amp;gt;enforcement officer or juvenile community corrections officer &amp;lt;/w:t&amp;gt;&amp;lt;/w:r&amp;gt;&amp;lt;/w:ins&amp;gt;&amp;lt;w:ins w:id="212" w:author="BPS" w:date="2024-03-07T12:47:00Z"&amp;gt;&amp;lt;w:r&amp;gt;&amp;lt;w:t&amp;gt;who&amp;lt;/w:t&amp;gt;&amp;lt;/w:r&amp;gt;&amp;lt;/w:ins&amp;gt;&amp;lt;w:ins w:id="213" w:author="BPS" w:date="2024-02-26T16:27:00Z"&amp;gt;&amp;lt;w:r w:rsidRPr="005E29BA"&amp;gt;&amp;lt;w:t xml:space="preserve"&amp;gt; referred the juvenile to &amp;lt;/w:t&amp;gt;&amp;lt;/w:r&amp;gt;&amp;lt;w:bookmarkStart w:id="214" w:name="_LINE__31_add062d9_973e_4e87_b257_69ecfd" /&amp;gt;&amp;lt;w:bookmarkEnd w:id="211" /&amp;gt;&amp;lt;w:r w:rsidRPr="005E29BA"&amp;gt;&amp;lt;w:t xml:space="preserve"&amp;gt;the department and the prosecutor filing the petition shall review the department's report &amp;lt;/w:t&amp;gt;&amp;lt;/w:r&amp;gt;&amp;lt;w:bookmarkStart w:id="215" w:name="_LINE__32_09fe05bc_250f_448f_bc9b_61eacf" /&amp;gt;&amp;lt;w:bookmarkEnd w:id="214" /&amp;gt;&amp;lt;w:r w:rsidRPr="005E29BA"&amp;gt;&amp;lt;w:t&amp;gt;and recommendations&amp;lt;/w:t&amp;gt;&amp;lt;/w:r&amp;gt;&amp;lt;/w:ins&amp;gt;&amp;lt;w:ins w:id="216" w:author="BPS" w:date="2024-03-07T12:47:00Z"&amp;gt;&amp;lt;w:r&amp;gt;&amp;lt;w:t xml:space="preserve"&amp;gt; created pursuant to subsection 5&amp;lt;/w:t&amp;gt;&amp;lt;/w:r&amp;gt;&amp;lt;/w:ins&amp;gt;&amp;lt;w:ins w:id="217" w:author="BPS" w:date="2024-02-26T16:27:00Z"&amp;gt;&amp;lt;w:r w:rsidRPr="005E29BA"&amp;gt;&amp;lt;w:t xml:space="preserve"&amp;gt; to screen the juvenile for &amp;lt;/w:t&amp;gt;&amp;lt;/w:r&amp;gt;&amp;lt;w:bookmarkStart w:id="218" w:name="_LINE__33_9e6f2d03_23bd_4f5a_95bd_431163" /&amp;gt;&amp;lt;w:bookmarkEnd w:id="215" /&amp;gt;&amp;lt;w:r w:rsidRPr="005E29BA"&amp;gt;&amp;lt;w:t&amp;gt;participation in other available voluntary services or diversion&amp;lt;/w:t&amp;gt;&amp;lt;/w:r&amp;gt;&amp;lt;/w:ins&amp;gt;&amp;lt;w:ins w:id="219" w:author="BPS" w:date="2024-03-07T12:48:00Z"&amp;gt;&amp;lt;w:r&amp;gt;&amp;lt;w:t xml:space="preserve"&amp;gt; programs&amp;lt;/w:t&amp;gt;&amp;lt;/w:r&amp;gt;&amp;lt;/w:ins&amp;gt;&amp;lt;w:ins w:id="220" w:author="BPS" w:date="2024-02-26T16:27:00Z"&amp;gt;&amp;lt;w:r w:rsidRPr="005E29BA"&amp;gt;&amp;lt;w:t&amp;gt;.&amp;lt;/w:t&amp;gt;&amp;lt;/w:r&amp;gt;&amp;lt;w:bookmarkEnd w:id="218" /&amp;gt;&amp;lt;/w:ins&amp;gt;&amp;lt;/w:p&amp;gt;&amp;lt;w:p w:rsidR="00D2673C" w:rsidRPr="005E29BA" w:rsidRDefault="00D2673C" w:rsidP="00D2673C"&amp;gt;&amp;lt;w:pPr&amp;gt;&amp;lt;w:ind w:left="360" w:firstLine="360" /&amp;gt;&amp;lt;w:rPr&amp;gt;&amp;lt;w:ins w:id="221" w:author="BPS" w:date="2024-02-26T16:27:00Z" /&amp;gt;&amp;lt;/w:rPr&amp;gt;&amp;lt;/w:pPr&amp;gt;&amp;lt;w:bookmarkStart w:id="222" w:name="_STATUTE_NUMBER__05ebd4e8_f767_4e23_8821" /&amp;gt;&amp;lt;w:bookmarkStart w:id="223" w:name="_STATUTE_SS__7f947fac_8223_4663_8c50_234" /&amp;gt;&amp;lt;w:bookmarkStart w:id="224" w:name="_PAR__6_24205bf7_3699_40c0_aaaf_06692772" /&amp;gt;&amp;lt;w:bookmarkStart w:id="225" w:name="_LINE__34_b380ef06_46e9_44e3_b636_e38a93" /&amp;gt;&amp;lt;w:bookmarkEnd w:id="204" /&amp;gt;&amp;lt;w:bookmarkEnd w:id="205" /&amp;gt;&amp;lt;w:bookmarkEnd w:id="209" /&amp;gt;&amp;lt;w:ins w:id="226" w:author="BPS" w:date="2024-02-26T16:27:00Z"&amp;gt;&amp;lt;w:r w:rsidRPr="005E29BA"&amp;gt;&amp;lt;w:rPr&amp;gt;&amp;lt;w:b /&amp;gt;&amp;lt;/w:rPr&amp;gt;&amp;lt;w:t&amp;gt;8&amp;lt;/w:t&amp;gt;&amp;lt;/w:r&amp;gt;&amp;lt;w:bookmarkEnd w:id="222" /&amp;gt;&amp;lt;w:r w:rsidRPr="005E29BA"&amp;gt;&amp;lt;w:rPr&amp;gt;&amp;lt;w:b /&amp;gt;&amp;lt;/w:rPr&amp;gt;&amp;lt;w:t xml:space="preserve"&amp;gt;. &amp;lt;/w:t&amp;gt;&amp;lt;/w:r&amp;gt;&amp;lt;w:bookmarkStart w:id="227" w:name="_STATUTE_HEADNOTE__3805b154_3b3c_4010_87" /&amp;gt;&amp;lt;w:r w:rsidRPr="005E29BA"&amp;gt;&amp;lt;w:rPr&amp;gt;&amp;lt;w:b /&amp;gt;&amp;lt;/w:rPr&amp;gt;&amp;lt;w:t&amp;gt;Petition prior to assessment.&amp;lt;/w:t&amp;gt;&amp;lt;/w:r&amp;gt;&amp;lt;w:r w:rsidRPr="005E29BA"&amp;gt;&amp;lt;w:t xml:space="preserve"&amp;gt; &amp;lt;/w:t&amp;gt;&amp;lt;/w:r&amp;gt;&amp;lt;w:bookmarkStart w:id="228" w:name="_STATUTE_CONTENT__79f14ef6_a9b0_402f_b31" /&amp;gt;&amp;lt;w:bookmarkEnd w:id="227" /&amp;gt;&amp;lt;w:r w:rsidRPr="005E29BA"&amp;gt;&amp;lt;w:t xml:space="preserve"&amp;gt;A petition may be filed prior to or in conjunction with &amp;lt;/w:t&amp;gt;&amp;lt;/w:r&amp;gt;&amp;lt;w:bookmarkStart w:id="229" w:name="_LINE__35_5c4c51fe_a58f_4807_8b73_a55cc7" /&amp;gt;&amp;lt;w:bookmarkEnd w:id="225" /&amp;gt;&amp;lt;w:r w:rsidRPr="005E29BA"&amp;gt;&amp;lt;w:t xml:space="preserve"&amp;gt;the juvenile's referral to the department and completion of the juvenile needs assessment &amp;lt;/w:t&amp;gt;&amp;lt;/w:r&amp;gt;&amp;lt;w:bookmarkStart w:id="230" w:name="_LINE__36_8354fa2f_abaf_4b8a_8d16_a6d4b3" /&amp;gt;&amp;lt;w:bookmarkEnd w:id="229" /&amp;gt;&amp;lt;w:r w:rsidRPr="005E29BA"&amp;gt;&amp;lt;w:t xml:space="preserve"&amp;gt;pursuant to this section if the prosecutor or arresting law enforcement officer or juvenile &amp;lt;/w:t&amp;gt;&amp;lt;/w:r&amp;gt;&amp;lt;w:bookmarkStart w:id="231" w:name="_LINE__37_6babab1c_72b6_4154_a674_1b9c07" /&amp;gt;&amp;lt;w:bookmarkEnd w:id="230" /&amp;gt;&amp;lt;w:r w:rsidRPr="005E29BA"&amp;gt;&amp;lt;w:t xml:space="preserve"&amp;gt;community corrections officer &amp;lt;/w:t&amp;gt;&amp;lt;/w:r&amp;gt;&amp;lt;/w:ins&amp;gt;&amp;lt;w:ins w:id="232" w:author="BPS" w:date="2024-03-07T12:48:00Z"&amp;gt;&amp;lt;w:r&amp;gt;&amp;lt;w:t&amp;gt;who&amp;lt;/w:t&amp;gt;&amp;lt;/w:r&amp;gt;&amp;lt;/w:ins&amp;gt;&amp;lt;w:ins w:id="233" w:author="BPS" w:date="2024-02-26T16:27:00Z"&amp;gt;&amp;lt;w:r w:rsidRPr="005E29BA"&amp;gt;&amp;lt;w:t xml:space="preserve"&amp;gt; referred the juvenile to the department determines&amp;lt;/w:t&amp;gt;&amp;lt;/w:r&amp;gt;&amp;lt;/w:ins&amp;gt;&amp;lt;w:ins w:id="234" w:author="BPS" w:date="2024-03-07T12:48:00Z"&amp;gt;&amp;lt;w:r&amp;gt;&amp;lt;w:t xml:space="preserve"&amp;gt; that&amp;lt;/w:t&amp;gt;&amp;lt;/w:r&amp;gt;&amp;lt;/w:ins&amp;gt;&amp;lt;w:ins w:id="235" w:author="BPS" w:date="2024-02-26T16:27:00Z"&amp;gt;&amp;lt;w:r w:rsidRPr="005E29BA"&amp;gt;&amp;lt;w:t xml:space="preserve"&amp;gt; &amp;lt;/w:t&amp;gt;&amp;lt;/w:r&amp;gt;&amp;lt;w:bookmarkStart w:id="236" w:name="_LINE__38_6dcaa349_f529_4f80_98e0_249293" /&amp;gt;&amp;lt;w:bookmarkEnd w:id="231" /&amp;gt;&amp;lt;w:r w:rsidRPr="005E29BA"&amp;gt;&amp;lt;w:t xml:space="preserve"&amp;gt;there is a need to request an order from the Juvenile Court for immediate detention or &amp;lt;/w:t&amp;gt;&amp;lt;/w:r&amp;gt;&amp;lt;w:bookmarkStart w:id="237" w:name="_LINE__39_d1ad75e7_cc58_481e_b3ae_4e2817" /&amp;gt;&amp;lt;w:bookmarkEnd w:id="236" /&amp;gt;&amp;lt;w:r w:rsidRPr="005E29BA"&amp;gt;&amp;lt;w:t xml:space="preserve"&amp;gt;nonsecure placement to protect the safety of the juvenile or the public. If such a petition is &amp;lt;/w:t&amp;gt;&amp;lt;/w:r&amp;gt;&amp;lt;w:bookmarkStart w:id="238" w:name="_LINE__40_87ff1fde_77e6_4cd1_9dd5_3ab084" /&amp;gt;&amp;lt;w:bookmarkEnd w:id="237" /&amp;gt;&amp;lt;w:r w:rsidRPr="005E29BA"&amp;gt;&amp;lt;w:t xml:space="preserve"&amp;gt;filed and a juvenile is referred to the department for a juvenile needs assessment in &amp;lt;/w:t&amp;gt;&amp;lt;/w:r&amp;gt;&amp;lt;w:bookmarkStart w:id="239" w:name="_LINE__41_7a4cc725_deea_4000_bb61_fd23a8" /&amp;gt;&amp;lt;w:bookmarkEnd w:id="238" /&amp;gt;&amp;lt;w:r w:rsidRPr="005E29BA"&amp;gt;&amp;lt;w:t xml:space="preserve"&amp;gt;accordance with this section, the petitioner must identify the reasons for which diversion &amp;lt;/w:t&amp;gt;&amp;lt;/w:r&amp;gt;&amp;lt;w:bookmarkStart w:id="240" w:name="_LINE__42_257d24e0_4f75_4121_b28d_9ec961" /&amp;gt;&amp;lt;w:bookmarkEnd w:id="239" /&amp;gt;&amp;lt;w:r w:rsidRPr="005E29BA"&amp;gt;&amp;lt;w:t xml:space="preserve"&amp;gt;was not an appropriate disposition prior to seeking court involvement. If the petition is filed &amp;lt;/w:t&amp;gt;&amp;lt;/w:r&amp;gt;&amp;lt;w:bookmarkStart w:id="241" w:name="_LINE__43_dbfe818e_8638_45f0_9da8_69c5f0" /&amp;gt;&amp;lt;w:bookmarkEnd w:id="240" /&amp;gt;&amp;lt;w:r w:rsidRPr="005E29BA"&amp;gt;&amp;lt;w:t xml:space="preserve"&amp;gt;prior to the referral and &amp;lt;/w:t&amp;gt;&amp;lt;/w:r&amp;gt;&amp;lt;/w:ins&amp;gt;&amp;lt;w:ins w:id="242" w:author="BPS" w:date="2024-03-07T12:49:00Z"&amp;gt;&amp;lt;w:r&amp;gt;&amp;lt;w:t xml:space="preserve"&amp;gt;juvenile needs &amp;lt;/w:t&amp;gt;&amp;lt;/w:r&amp;gt;&amp;lt;/w:ins&amp;gt;&amp;lt;w:ins w:id="243" w:author="BPS" w:date="2024-02-26T16:27:00Z"&amp;gt;&amp;lt;w:r w:rsidRPr="005E29BA"&amp;gt;&amp;lt;w:t xml:space="preserve"&amp;gt;assessment, and the juvenile has not had &amp;lt;/w:t&amp;gt;&amp;lt;/w:r&amp;gt;&amp;lt;/w:ins&amp;gt;&amp;lt;w:ins w:id="244" w:author="BPS" w:date="2024-03-07T12:49:00Z"&amp;gt;&amp;lt;w:r&amp;gt;&amp;lt;w:t xml:space="preserve"&amp;gt;a juvenile &amp;lt;/w:t&amp;gt;&amp;lt;/w:r&amp;gt;&amp;lt;w:bookmarkStart w:id="245" w:name="_LINE__44_69f74b6f_7987_49da_9131_7fea62" /&amp;gt;&amp;lt;w:bookmarkEnd w:id="241" /&amp;gt;&amp;lt;w:r&amp;gt;&amp;lt;w:t&amp;gt;needs&amp;lt;/w:t&amp;gt;&amp;lt;/w:r&amp;gt;&amp;lt;/w:ins&amp;gt;&amp;lt;w:ins w:id="246" w:author="BPS" w:date="2024-02-26T16:27:00Z"&amp;gt;&amp;lt;w:r w:rsidRPr="005E29BA"&amp;gt;&amp;lt;w:t xml:space="preserve"&amp;gt; assessment &amp;lt;/w:t&amp;gt;&amp;lt;/w:r&amp;gt;&amp;lt;/w:ins&amp;gt;&amp;lt;w:ins w:id="247" w:author="BPS" w:date="2024-03-07T12:49:00Z"&amp;gt;&amp;lt;w:r&amp;gt;&amp;lt;w:t&amp;gt;pursuant to&amp;lt;/w:t&amp;gt;&amp;lt;/w:r&amp;gt;&amp;lt;/w:ins&amp;gt;&amp;lt;w:ins w:id="248" w:author="BPS" w:date="2024-02-26T16:27:00Z"&amp;gt;&amp;lt;w:r w:rsidRPr="005E29BA"&amp;gt;&amp;lt;w:t xml:space="preserve"&amp;gt; this section in the prior 6 months, the department shall &amp;lt;/w:t&amp;gt;&amp;lt;/w:r&amp;gt;&amp;lt;w:bookmarkStart w:id="249" w:name="_LINE__45_5a933e58_c7d9_47ef_b030_da2a1d" /&amp;gt;&amp;lt;w:bookmarkEnd w:id="245" /&amp;gt;&amp;lt;w:r w:rsidRPr="005E29BA"&amp;gt;&amp;lt;w:t xml:space="preserve"&amp;gt;conduct the juvenile needs assessment and create a report and recommendations pursuant &amp;lt;/w:t&amp;gt;&amp;lt;/w:r&amp;gt;&amp;lt;w:bookmarkStart w:id="250" w:name="_PAGE_SPLIT__34bbb370_a79f_46cb_bb14_410" /&amp;gt;&amp;lt;w:bookmarkStart w:id="251" w:name="_PAGE__3_068e0b0a_5fa3_4f04_aca9_c4b2992" /&amp;gt;&amp;lt;w:bookmarkStart w:id="252" w:name="_PAR__1_8a11ad41_5fdc_46e0_b86e_8bd57a4d" /&amp;gt;&amp;lt;w:bookmarkStart w:id="253" w:name="_LINE__1_aff50e95_7f53_49a4_bba8_4507585" /&amp;gt;&amp;lt;w:bookmarkEnd w:id="134" /&amp;gt;&amp;lt;w:bookmarkEnd w:id="224" /&amp;gt;&amp;lt;w:bookmarkEnd w:id="249" /&amp;gt;&amp;lt;w:r w:rsidRPr="005E29BA"&amp;gt;&amp;lt;w:t&amp;gt;t&amp;lt;/w:t&amp;gt;&amp;lt;/w:r&amp;gt;&amp;lt;w:bookmarkEnd w:id="250" /&amp;gt;&amp;lt;w:r w:rsidRPr="005E29BA"&amp;gt;&amp;lt;w:t xml:space="preserve"&amp;gt;o subsection 5. The report and recommendations created pursuant to this subsection are &amp;lt;/w:t&amp;gt;&amp;lt;/w:r&amp;gt;&amp;lt;w:bookmarkStart w:id="254" w:name="_LINE__2_4d31c27c_c4ed_491a_b420_c451634" /&amp;gt;&amp;lt;w:bookmarkEnd w:id="253" /&amp;gt;&amp;lt;w:r w:rsidRPr="005E29BA"&amp;gt;&amp;lt;w:t&amp;gt;subject to use in adjudicatory proceedings in accordance with subsection 9.&amp;lt;/w:t&amp;gt;&amp;lt;/w:r&amp;gt;&amp;lt;w:bookmarkEnd w:id="254" /&amp;gt;&amp;lt;/w:ins&amp;gt;&amp;lt;/w:p&amp;gt;&amp;lt;w:p w:rsidR="00D2673C" w:rsidRDefault="00D2673C" w:rsidP="00D2673C"&amp;gt;&amp;lt;w:pPr&amp;gt;&amp;lt;w:ind w:left="360" w:firstLine="360" /&amp;gt;&amp;lt;/w:pPr&amp;gt;&amp;lt;w:bookmarkStart w:id="255" w:name="_STATUTE_NUMBER__4b7b057b_50f6_4425_bb01" /&amp;gt;&amp;lt;w:bookmarkStart w:id="256" w:name="_STATUTE_SS__d0faf491_b416_4acc_8df4_468" /&amp;gt;&amp;lt;w:bookmarkStart w:id="257" w:name="_PAR__2_b54b27f1_a175_4860_a500_4baf6d36" /&amp;gt;&amp;lt;w:bookmarkStart w:id="258" w:name="_LINE__3_0298287c_651b_4855_83f5_c2184df" /&amp;gt;&amp;lt;w:bookmarkEnd w:id="223" /&amp;gt;&amp;lt;w:bookmarkEnd w:id="228" /&amp;gt;&amp;lt;w:bookmarkEnd w:id="252" /&amp;gt;&amp;lt;w:ins w:id="259" w:author="BPS" w:date="2024-02-26T16:27:00Z"&amp;gt;&amp;lt;w:r w:rsidRPr="005E29BA"&amp;gt;&amp;lt;w:rPr&amp;gt;&amp;lt;w:b /&amp;gt;&amp;lt;/w:rPr&amp;gt;&amp;lt;w:t&amp;gt;9&amp;lt;/w:t&amp;gt;&amp;lt;/w:r&amp;gt;&amp;lt;w:bookmarkEnd w:id="255" /&amp;gt;&amp;lt;w:r w:rsidRPr="005E29BA"&amp;gt;&amp;lt;w:rPr&amp;gt;&amp;lt;w:b /&amp;gt;&amp;lt;/w:rPr&amp;gt;&amp;lt;w:t xml:space="preserve"&amp;gt;. &amp;lt;/w:t&amp;gt;&amp;lt;/w:r&amp;gt;&amp;lt;w:bookmarkStart w:id="260" w:name="_STATUTE_HEADNOTE__da5202e3_1886_4873_89" /&amp;gt;&amp;lt;w:r w:rsidRPr="005E29BA"&amp;gt;&amp;lt;w:rPr&amp;gt;&amp;lt;w:b /&amp;gt;&amp;lt;/w:rPr&amp;gt;&amp;lt;w:t&amp;gt;Use of report and recommendations in adjudicatory proceedings.&amp;lt;/w:t&amp;gt;&amp;lt;/w:r&amp;gt;&amp;lt;w:r w:rsidRPr="005E29BA"&amp;gt;&amp;lt;w:t xml:space="preserve"&amp;gt; &amp;lt;/w:t&amp;gt;&amp;lt;/w:r&amp;gt;&amp;lt;w:bookmarkStart w:id="261" w:name="_STATUTE_CONTENT__adb7633f_ef6b_4613_ad1" /&amp;gt;&amp;lt;w:bookmarkEnd w:id="260" /&amp;gt;&amp;lt;w:r w:rsidRPr="005E29BA"&amp;gt;&amp;lt;w:t xml:space="preserve"&amp;gt;Absent the &amp;lt;/w:t&amp;gt;&amp;lt;/w:r&amp;gt;&amp;lt;w:bookmarkStart w:id="262" w:name="_LINE__4_093cd72c_14f9_411d_a840_7e96341" /&amp;gt;&amp;lt;w:bookmarkEnd w:id="258" /&amp;gt;&amp;lt;w:r w:rsidRPr="005E29BA"&amp;gt;&amp;lt;w:t xml:space="preserve"&amp;gt;consent of the juvenile following consultation with counsel, the report and &amp;lt;/w:t&amp;gt;&amp;lt;/w:r&amp;gt;&amp;lt;w:bookmarkStart w:id="263" w:name="_LINE__5_25207329_2927_49b2_be03_c8c6ee8" /&amp;gt;&amp;lt;w:bookmarkEnd w:id="262" /&amp;gt;&amp;lt;w:r w:rsidRPr="005E29BA"&amp;gt;&amp;lt;w:t&amp;gt;recommendations&amp;lt;/w:t&amp;gt;&amp;lt;/w:r&amp;gt;&amp;lt;/w:ins&amp;gt;&amp;lt;w:ins w:id="264" w:author="BPS" w:date="2024-03-07T12:50:00Z"&amp;gt;&amp;lt;w:r&amp;gt;&amp;lt;w:t xml:space="preserve"&amp;gt; developed pursuant to subsection 5&amp;lt;/w:t&amp;gt;&amp;lt;/w:r&amp;gt;&amp;lt;/w:ins&amp;gt;&amp;lt;w:ins w:id="265" w:author="BPS" w:date="2024-02-26T16:27:00Z"&amp;gt;&amp;lt;w:r w:rsidRPr="005E29BA"&amp;gt;&amp;lt;w:t xml:space="preserve"&amp;gt;, any additional documents and &amp;lt;/w:t&amp;gt;&amp;lt;/w:r&amp;gt;&amp;lt;w:bookmarkStart w:id="266" w:name="_LINE__6_a5393c4c_8279_49a9_b0bf_a11b02a" /&amp;gt;&amp;lt;w:bookmarkEnd w:id="263" /&amp;gt;&amp;lt;w:r w:rsidRPr="005E29BA"&amp;gt;&amp;lt;w:t xml:space="preserve"&amp;gt;records and any statements made by the juvenile or others providing information for the &amp;lt;/w:t&amp;gt;&amp;lt;/w:r&amp;gt;&amp;lt;w:bookmarkStart w:id="267" w:name="_LINE__7_bcf8f8fb_a08a_48d8_be14_c634649" /&amp;gt;&amp;lt;w:bookmarkEnd w:id="266" /&amp;gt;&amp;lt;w:r w:rsidRPr="005E29BA"&amp;gt;&amp;lt;w:t xml:space="preserve"&amp;gt;purpose of a juvenile needs assessment pursuant to this section cannot be used for any &amp;lt;/w:t&amp;gt;&amp;lt;/w:r&amp;gt;&amp;lt;w:bookmarkStart w:id="268" w:name="_LINE__8_542f95e8_287a_463f_a0c8_a2232dc" /&amp;gt;&amp;lt;w:bookmarkEnd w:id="267" /&amp;gt;&amp;lt;w:r w:rsidRPr="005E29BA"&amp;gt;&amp;lt;w:t xml:space="preserve"&amp;gt;purpose by a law enforcement agency during any portion of its investigation and such &amp;lt;/w:t&amp;gt;&amp;lt;/w:r&amp;gt;&amp;lt;w:bookmarkStart w:id="269" w:name="_LINE__9_5def644e_6f2e_4804_b4d9_55ba816" /&amp;gt;&amp;lt;w:bookmarkEnd w:id="268" /&amp;gt;&amp;lt;w:r w:rsidRPr="005E29BA"&amp;gt;&amp;lt;w:t xml:space="preserve"&amp;gt;evidence is not admissible in any subsequent adjudicatory hearing pertaining to the &amp;lt;/w:t&amp;gt;&amp;lt;/w:r&amp;gt;&amp;lt;w:bookmarkStart w:id="270" w:name="_LINE__10_b21ab0ba_3ad3_4763_99ab_201b03" /&amp;gt;&amp;lt;w:bookmarkEnd w:id="269" /&amp;gt;&amp;lt;w:r w:rsidRPr="005E29BA"&amp;gt;&amp;lt;w:t xml:space="preserve"&amp;gt;juvenile. Upon any ruling made at an adjudicatory hearing, the report and recommendations &amp;lt;/w:t&amp;gt;&amp;lt;/w:r&amp;gt;&amp;lt;w:bookmarkStart w:id="271" w:name="_LINE__11_226fb7e9_380a_4640_9af8_c39377" /&amp;gt;&amp;lt;w:bookmarkEnd w:id="270" /&amp;gt;&amp;lt;w:r w:rsidRPr="005E29BA"&amp;gt;&amp;lt;w:t xml:space="preserve"&amp;gt;may, with the consent of the juvenile following consultation with counsel, be used at the &amp;lt;/w:t&amp;gt;&amp;lt;/w:r&amp;gt;&amp;lt;w:bookmarkStart w:id="272" w:name="_LINE__12_4fcbc383_7c78_4ca7_91e9_d23077" /&amp;gt;&amp;lt;w:bookmarkEnd w:id="271" /&amp;gt;&amp;lt;w:r w:rsidRPr="005E29BA"&amp;gt;&amp;lt;w:t xml:space="preserve"&amp;gt;dispositional hearing and subsequent hearings for the purpose of determining appropriate &amp;lt;/w:t&amp;gt;&amp;lt;/w:r&amp;gt;&amp;lt;w:bookmarkStart w:id="273" w:name="_LINE__13_f01c250b_caa8_43c3_b422_c2e7ca" /&amp;gt;&amp;lt;w:bookmarkEnd w:id="272" /&amp;gt;&amp;lt;w:r w:rsidRPr="005E29BA"&amp;gt;&amp;lt;w:t&amp;gt;supports&amp;lt;/w:t&amp;gt;&amp;lt;/w:r&amp;gt;&amp;lt;/w:ins&amp;gt;&amp;lt;w:ins w:id="274" w:author="BPS" w:date="2024-03-07T12:50:00Z"&amp;gt;&amp;lt;w:r&amp;gt;&amp;lt;w:t xml:space="preserve"&amp;gt; and services&amp;lt;/w:t&amp;gt;&amp;lt;/w:r&amp;gt;&amp;lt;/w:ins&amp;gt;&amp;lt;w:ins w:id="275" w:author="BPS" w:date="2024-02-26T16:27:00Z"&amp;gt;&amp;lt;w:r w:rsidRPr="005E29BA"&amp;gt;&amp;lt;w:t xml:space="preserve"&amp;gt; for the juvenile.&amp;lt;/w:t&amp;gt;&amp;lt;/w:r&amp;gt;&amp;lt;/w:ins&amp;gt;&amp;lt;w:bookmarkEnd w:id="273" /&amp;gt;&amp;lt;/w:p&amp;gt;&amp;lt;w:p w:rsidR="00D2673C" w:rsidRDefault="00D2673C" w:rsidP="00D2673C"&amp;gt;&amp;lt;w:pPr&amp;gt;&amp;lt;w:ind w:left="360" w:firstLine="360" /&amp;gt;&amp;lt;/w:pPr&amp;gt;&amp;lt;w:bookmarkStart w:id="276" w:name="_BILL_SECTION_UNALLOCATED__a18e1bb3_8a58" /&amp;gt;&amp;lt;w:bookmarkStart w:id="277" w:name="_PAR__3_bf91b083_e73d_4a35_8b32_173c8ffb" /&amp;gt;&amp;lt;w:bookmarkStart w:id="278" w:name="_LINE__14_a092ea6e_336e_480a_bfe9_75ed13" /&amp;gt;&amp;lt;w:bookmarkEnd w:id="27" /&amp;gt;&amp;lt;w:bookmarkEnd w:id="32" /&amp;gt;&amp;lt;w:bookmarkEnd w:id="35" /&amp;gt;&amp;lt;w:bookmarkEnd w:id="256" /&amp;gt;&amp;lt;w:bookmarkEnd w:id="257" /&amp;gt;&amp;lt;w:bookmarkEnd w:id="261" /&amp;gt;&amp;lt;w:r&amp;gt;&amp;lt;w:rPr&amp;gt;&amp;lt;w:b /&amp;gt;&amp;lt;w:sz w:val="24" /&amp;gt;&amp;lt;/w:rPr&amp;gt;&amp;lt;w:t xml:space="preserve"&amp;gt;Sec. &amp;lt;/w:t&amp;gt;&amp;lt;/w:r&amp;gt;&amp;lt;w:bookmarkStart w:id="279" w:name="_BILL_SECTION_NUMBER__536b8f9f_22f5_4eb0" /&amp;gt;&amp;lt;w:r&amp;gt;&amp;lt;w:rPr&amp;gt;&amp;lt;w:b /&amp;gt;&amp;lt;w:sz w:val="24" /&amp;gt;&amp;lt;/w:rPr&amp;gt;&amp;lt;w:t&amp;gt;3&amp;lt;/w:t&amp;gt;&amp;lt;/w:r&amp;gt;&amp;lt;w:bookmarkEnd w:id="279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E6CC1"&amp;gt;&amp;lt;w:rPr&amp;gt;&amp;lt;w:b /&amp;gt;&amp;lt;w:sz w:val="24" /&amp;gt;&amp;lt;w:szCs w:val="24" /&amp;gt;&amp;lt;/w:rPr&amp;gt;&amp;lt;w:t&amp;gt;Implementation stakeholder group.&amp;lt;/w:t&amp;gt;&amp;lt;/w:r&amp;gt;&amp;lt;w:r&amp;gt;&amp;lt;w:t xml:space="preserve"&amp;gt; The Department of Health and &amp;lt;/w:t&amp;gt;&amp;lt;/w:r&amp;gt;&amp;lt;w:bookmarkStart w:id="280" w:name="_LINE__15_9b95a468_9d45_4473_bee1_af5c46" /&amp;gt;&amp;lt;w:bookmarkEnd w:id="278" /&amp;gt;&amp;lt;w:r&amp;gt;&amp;lt;w:t xml:space="preserve"&amp;gt;Human Services shall convene an implementation stakeholder group to assist in the &amp;lt;/w:t&amp;gt;&amp;lt;/w:r&amp;gt;&amp;lt;w:bookmarkStart w:id="281" w:name="_LINE__16_39674a6b_18db_405e_9e47_fe0cdb" /&amp;gt;&amp;lt;w:bookmarkEnd w:id="280" /&amp;gt;&amp;lt;w:r&amp;gt;&amp;lt;w:t xml:space="preserve"&amp;gt;implementation of the juvenile needs assessment established in the Maine Revised Statutes, &amp;lt;/w:t&amp;gt;&amp;lt;/w:r&amp;gt;&amp;lt;w:bookmarkStart w:id="282" w:name="_LINE__17_fb2d6f90_fee4_41d1_bc24_5ef842" /&amp;gt;&amp;lt;w:bookmarkEnd w:id="281" /&amp;gt;&amp;lt;w:r&amp;gt;&amp;lt;w:t xml:space="preserve"&amp;gt;Title 15, section 3207. The group shall develop processes to educate and train relevant &amp;lt;/w:t&amp;gt;&amp;lt;/w:r&amp;gt;&amp;lt;w:bookmarkStart w:id="283" w:name="_LINE__18_e9cb29eb_9fdb_45ad_92c6_c2cc21" /&amp;gt;&amp;lt;w:bookmarkEnd w:id="282" /&amp;gt;&amp;lt;w:r&amp;gt;&amp;lt;w:t xml:space="preserve"&amp;gt;persons and entities in all matters related to the juvenile needs assessment, including the &amp;lt;/w:t&amp;gt;&amp;lt;/w:r&amp;gt;&amp;lt;w:bookmarkStart w:id="284" w:name="_LINE__19_9e77c5fd_062a_4f36_8b27_4d109b" /&amp;gt;&amp;lt;w:bookmarkEnd w:id="283" /&amp;gt;&amp;lt;w:r&amp;gt;&amp;lt;w:t xml:space="preserve"&amp;gt;purpose of the juvenile needs assessment, and in procedures for its use. Relevant persons &amp;lt;/w:t&amp;gt;&amp;lt;/w:r&amp;gt;&amp;lt;w:bookmarkStart w:id="285" w:name="_LINE__20_92bdcee0_3cc2_482b_97cb_c90046" /&amp;gt;&amp;lt;w:bookmarkEnd w:id="284" /&amp;gt;&amp;lt;w:r&amp;gt;&amp;lt;w:t xml:space="preserve"&amp;gt;and entities must include, but are not limited to, law enforcement officers, law enforcement &amp;lt;/w:t&amp;gt;&amp;lt;/w:r&amp;gt;&amp;lt;w:bookmarkStart w:id="286" w:name="_LINE__21_97cb93f1_4760_4c83_b5c4_cc24ac" /&amp;gt;&amp;lt;w:bookmarkEnd w:id="285" /&amp;gt;&amp;lt;w:r&amp;gt;&amp;lt;w:t xml:space="preserve"&amp;gt;agencies, juvenile community corrections officers, prosecutors involved in the juvenile &amp;lt;/w:t&amp;gt;&amp;lt;/w:r&amp;gt;&amp;lt;w:bookmarkStart w:id="287" w:name="_LINE__22_1f81a292_e2dc_4f9a_a1cd_5bfb6d" /&amp;gt;&amp;lt;w:bookmarkEnd w:id="286" /&amp;gt;&amp;lt;w:r&amp;gt;&amp;lt;w:t xml:space="preserve"&amp;gt;justice system, defense attorneys who represent juveniles in petition proceedings, &amp;lt;/w:t&amp;gt;&amp;lt;/w:r&amp;gt;&amp;lt;w:bookmarkStart w:id="288" w:name="_LINE__23_3ba774c8_c7ca_4927_9b39_c6021c" /&amp;gt;&amp;lt;w:bookmarkEnd w:id="287" /&amp;gt;&amp;lt;w:r&amp;gt;&amp;lt;w:t xml:space="preserve"&amp;gt;behavioral health staff within the department, judges and advocates and other community &amp;lt;/w:t&amp;gt;&amp;lt;/w:r&amp;gt;&amp;lt;w:bookmarkStart w:id="289" w:name="_LINE__24_daa7cf26_b4f6_4187_a1ab_267b9e" /&amp;gt;&amp;lt;w:bookmarkEnd w:id="288" /&amp;gt;&amp;lt;w:r&amp;gt;&amp;lt;w:t xml:space="preserve"&amp;gt;members. Membership of the implementation stakeholder group must include, at a &amp;lt;/w:t&amp;gt;&amp;lt;/w:r&amp;gt;&amp;lt;w:bookmarkStart w:id="290" w:name="_LINE__25_3f7ada33_894a_48c7_afc1_851f3a" /&amp;gt;&amp;lt;w:bookmarkEnd w:id="289" /&amp;gt;&amp;lt;w:r&amp;gt;&amp;lt;w:t&amp;gt;minimum, the following:&amp;lt;/w:t&amp;gt;&amp;lt;/w:r&amp;gt;&amp;lt;w:bookmarkEnd w:id="290" /&amp;gt;&amp;lt;/w:p&amp;gt;&amp;lt;w:p w:rsidR="00D2673C" w:rsidRDefault="00D2673C" w:rsidP="00D2673C"&amp;gt;&amp;lt;w:pPr&amp;gt;&amp;lt;w:ind w:left="720" /&amp;gt;&amp;lt;/w:pPr&amp;gt;&amp;lt;w:bookmarkStart w:id="291" w:name="_PAR__4_c1ece5da_7838_4bbf_86c2_aeb3ecf5" /&amp;gt;&amp;lt;w:bookmarkStart w:id="292" w:name="_LINE__26_670d4a9c_0051_4744_afbd_5ec91b" /&amp;gt;&amp;lt;w:bookmarkEnd w:id="277" /&amp;gt;&amp;lt;w:r&amp;gt;&amp;lt;w:t xml:space="preserve"&amp;gt;A. The medical director of children's behavioral health services within &amp;lt;/w:t&amp;gt;&amp;lt;/w:r&amp;gt;&amp;lt;w:r w:rsidRPr="00E06B4E"&amp;gt;&amp;lt;w:t xml:space="preserve"&amp;gt;the Department &amp;lt;/w:t&amp;gt;&amp;lt;/w:r&amp;gt;&amp;lt;w:bookmarkStart w:id="293" w:name="_LINE__27_464a6911_02bf_4561_b239_4ab82a" /&amp;gt;&amp;lt;w:bookmarkEnd w:id="292" /&amp;gt;&amp;lt;w:r w:rsidRPr="00E06B4E"&amp;gt;&amp;lt;w:t&amp;gt;of Health and Human Services&amp;lt;/w:t&amp;gt;&amp;lt;/w:r&amp;gt;&amp;lt;w:r&amp;gt;&amp;lt;w:t&amp;gt;, Office of Child and Family Services;&amp;lt;/w:t&amp;gt;&amp;lt;/w:r&amp;gt;&amp;lt;w:bookmarkEnd w:id="293" /&amp;gt;&amp;lt;/w:p&amp;gt;&amp;lt;w:p w:rsidR="00D2673C" w:rsidRDefault="00D2673C" w:rsidP="00D2673C"&amp;gt;&amp;lt;w:pPr&amp;gt;&amp;lt;w:ind w:left="720" /&amp;gt;&amp;lt;/w:pPr&amp;gt;&amp;lt;w:bookmarkStart w:id="294" w:name="_PAR__5_eb2d0865_4f75_4863_88c7_74a314d7" /&amp;gt;&amp;lt;w:bookmarkStart w:id="295" w:name="_LINE__28_057b655f_90ae_43aa_9be3_4b518f" /&amp;gt;&amp;lt;w:bookmarkEnd w:id="291" /&amp;gt;&amp;lt;w:r&amp;gt;&amp;lt;w:t xml:space="preserve"&amp;gt;B. The Associate Commissioner for Juvenile Services within the Department of &amp;lt;/w:t&amp;gt;&amp;lt;/w:r&amp;gt;&amp;lt;w:bookmarkStart w:id="296" w:name="_LINE__29_5e6277d6_abf1_4ffd_8aee_1ecb9f" /&amp;gt;&amp;lt;w:bookmarkEnd w:id="295" /&amp;gt;&amp;lt;w:r&amp;gt;&amp;lt;w:t&amp;gt;Corrections;&amp;lt;/w:t&amp;gt;&amp;lt;/w:r&amp;gt;&amp;lt;w:bookmarkEnd w:id="296" /&amp;gt;&amp;lt;/w:p&amp;gt;&amp;lt;w:p w:rsidR="00D2673C" w:rsidRDefault="00D2673C" w:rsidP="00D2673C"&amp;gt;&amp;lt;w:pPr&amp;gt;&amp;lt;w:ind w:left="720" /&amp;gt;&amp;lt;/w:pPr&amp;gt;&amp;lt;w:bookmarkStart w:id="297" w:name="_PAR__6_7286bfeb_ef62_41a2_b1e1_d71b7ce0" /&amp;gt;&amp;lt;w:bookmarkStart w:id="298" w:name="_LINE__30_78c3c715_87e0_41c7_83cd_8696aa" /&amp;gt;&amp;lt;w:bookmarkEnd w:id="294" /&amp;gt;&amp;lt;w:r&amp;gt;&amp;lt;w:t&amp;gt;C. A law enforcement educator;&amp;lt;/w:t&amp;gt;&amp;lt;/w:r&amp;gt;&amp;lt;w:bookmarkEnd w:id="298" /&amp;gt;&amp;lt;/w:p&amp;gt;&amp;lt;w:p w:rsidR="00D2673C" w:rsidRDefault="00D2673C" w:rsidP="00D2673C"&amp;gt;&amp;lt;w:pPr&amp;gt;&amp;lt;w:ind w:left="720" /&amp;gt;&amp;lt;/w:pPr&amp;gt;&amp;lt;w:bookmarkStart w:id="299" w:name="_PAR__7_ec29b0af_dde3_49cc_9d07_3fe6909c" /&amp;gt;&amp;lt;w:bookmarkStart w:id="300" w:name="_LINE__31_212a16a2_17ce_49f2_835c_6fd4ce" /&amp;gt;&amp;lt;w:bookmarkEnd w:id="297" /&amp;gt;&amp;lt;w:r&amp;gt;&amp;lt;w:t&amp;gt;D. A prosecutor involved in the prosecution of juvenile crimes in this State;&amp;lt;/w:t&amp;gt;&amp;lt;/w:r&amp;gt;&amp;lt;w:bookmarkEnd w:id="300" /&amp;gt;&amp;lt;/w:p&amp;gt;&amp;lt;w:p w:rsidR="00D2673C" w:rsidRDefault="00D2673C" w:rsidP="00D2673C"&amp;gt;&amp;lt;w:pPr&amp;gt;&amp;lt;w:ind w:left="720" /&amp;gt;&amp;lt;/w:pPr&amp;gt;&amp;lt;w:bookmarkStart w:id="301" w:name="_PAR__8_e69e2337_eab1_4cbc_9082_a746dd68" /&amp;gt;&amp;lt;w:bookmarkStart w:id="302" w:name="_LINE__32_59fb375a_e094_4a23_8ca7_1af235" /&amp;gt;&amp;lt;w:bookmarkEnd w:id="299" /&amp;gt;&amp;lt;w:r&amp;gt;&amp;lt;w:t xml:space="preserve"&amp;gt;E. A defense attorney involved in representing juveniles in petition hearings in this &amp;lt;/w:t&amp;gt;&amp;lt;/w:r&amp;gt;&amp;lt;w:bookmarkStart w:id="303" w:name="_LINE__33_400149ca_89a9_4dea_8f0b_3a27c9" /&amp;gt;&amp;lt;w:bookmarkEnd w:id="302" /&amp;gt;&amp;lt;w:r&amp;gt;&amp;lt;w:t&amp;gt;State;&amp;lt;/w:t&amp;gt;&amp;lt;/w:r&amp;gt;&amp;lt;w:bookmarkEnd w:id="303" /&amp;gt;&amp;lt;/w:p&amp;gt;&amp;lt;w:p w:rsidR="00D2673C" w:rsidRDefault="00D2673C" w:rsidP="00D2673C"&amp;gt;&amp;lt;w:pPr&amp;gt;&amp;lt;w:ind w:left="720" /&amp;gt;&amp;lt;/w:pPr&amp;gt;&amp;lt;w:bookmarkStart w:id="304" w:name="_PAR__9_59a9b2f9_efb8_4213_b7b8_273e9e31" /&amp;gt;&amp;lt;w:bookmarkStart w:id="305" w:name="_LINE__34_25670df6_30d0_43f5_a7b9_37d674" /&amp;gt;&amp;lt;w:bookmarkEnd w:id="301" /&amp;gt;&amp;lt;w:r&amp;gt;&amp;lt;w:t xml:space="preserve"&amp;gt;F. A judge or justice with experience in juvenile justice proceedings; &amp;lt;/w:t&amp;gt;&amp;lt;/w:r&amp;gt;&amp;lt;w:bookmarkEnd w:id="305" /&amp;gt;&amp;lt;/w:p&amp;gt;&amp;lt;w:p w:rsidR="00D2673C" w:rsidRDefault="00D2673C" w:rsidP="00D2673C"&amp;gt;&amp;lt;w:pPr&amp;gt;&amp;lt;w:ind w:left="720" /&amp;gt;&amp;lt;/w:pPr&amp;gt;&amp;lt;w:bookmarkStart w:id="306" w:name="_PAR__10_4da47d93_f5ed_4c96_81b3_52f5e09" /&amp;gt;&amp;lt;w:bookmarkStart w:id="307" w:name="_LINE__35_179ee6f5_927c_4176_9cfd_9103b7" /&amp;gt;&amp;lt;w:bookmarkEnd w:id="304" /&amp;gt;&amp;lt;w:r&amp;gt;&amp;lt;w:t xml:space="preserve"&amp;gt;G. A representative of a restorative justice program or other program designed to divert &amp;lt;/w:t&amp;gt;&amp;lt;/w:r&amp;gt;&amp;lt;w:bookmarkStart w:id="308" w:name="_LINE__36_36188cd1_477f_4619_bc95_c8de13" /&amp;gt;&amp;lt;w:bookmarkEnd w:id="307" /&amp;gt;&amp;lt;w:r&amp;gt;&amp;lt;w:t&amp;gt;juveniles from the juvenile justice system;&amp;lt;/w:t&amp;gt;&amp;lt;/w:r&amp;gt;&amp;lt;w:bookmarkEnd w:id="308" /&amp;gt;&amp;lt;/w:p&amp;gt;&amp;lt;w:p w:rsidR="00D2673C" w:rsidRDefault="00D2673C" w:rsidP="00D2673C"&amp;gt;&amp;lt;w:pPr&amp;gt;&amp;lt;w:ind w:left="720" /&amp;gt;&amp;lt;/w:pPr&amp;gt;&amp;lt;w:bookmarkStart w:id="309" w:name="_PAR__11_8c191d48_35f4_4afd_9c13_3ede6eb" /&amp;gt;&amp;lt;w:bookmarkStart w:id="310" w:name="_LINE__37_b45c6e96_31aa_46c5_bd5d_4ff15a" /&amp;gt;&amp;lt;w:bookmarkEnd w:id="306" /&amp;gt;&amp;lt;w:r&amp;gt;&amp;lt;w:t xml:space="preserve"&amp;gt;H. A person with expertise and experience in promoting the interests of youths &amp;lt;/w:t&amp;gt;&amp;lt;/w:r&amp;gt;&amp;lt;w:bookmarkStart w:id="311" w:name="_LINE__38_b43c1ff7_0b76_47aa_ad42_5e8071" /&amp;gt;&amp;lt;w:bookmarkEnd w:id="310" /&amp;gt;&amp;lt;w:r&amp;gt;&amp;lt;w:t&amp;gt;involved in the juvenile justice system; and&amp;lt;/w:t&amp;gt;&amp;lt;/w:r&amp;gt;&amp;lt;w:bookmarkEnd w:id="311" /&amp;gt;&amp;lt;/w:p&amp;gt;&amp;lt;w:p w:rsidR="00D2673C" w:rsidRDefault="00D2673C" w:rsidP="00D2673C"&amp;gt;&amp;lt;w:pPr&amp;gt;&amp;lt;w:ind w:left="720" /&amp;gt;&amp;lt;/w:pPr&amp;gt;&amp;lt;w:bookmarkStart w:id="312" w:name="_PAR__12_c053cc0d_1f09_4734_9142_9ccf14e" /&amp;gt;&amp;lt;w:bookmarkStart w:id="313" w:name="_LINE__39_8ca5cc0b_711e_4db8_acdf_656497" /&amp;gt;&amp;lt;w:bookmarkEnd w:id="309" /&amp;gt;&amp;lt;w:r&amp;gt;&amp;lt;w:t xml:space="preserve"&amp;gt;I. &amp;lt;/w:t&amp;gt;&amp;lt;/w:r&amp;gt;&amp;lt;w:r w:rsidRPr="006643B6"&amp;gt;&amp;lt;w:t xml:space="preserve"&amp;gt;A person with expertise and experience in child development and the developmental &amp;lt;/w:t&amp;gt;&amp;lt;/w:r&amp;gt;&amp;lt;w:bookmarkStart w:id="314" w:name="_LINE__40_9003c83f_9b3c_49c5_a072_1a5c0d" /&amp;gt;&amp;lt;w:bookmarkEnd w:id="313" /&amp;gt;&amp;lt;w:r w:rsidRPr="006643B6"&amp;gt;&amp;lt;w:t&amp;gt;approach to juvenile justice reform&amp;lt;/w:t&amp;gt;&amp;lt;/w:r&amp;gt;&amp;lt;w:r&amp;gt;&amp;lt;w:t&amp;gt;.&amp;lt;/w:t&amp;gt;&amp;lt;/w:r&amp;gt;&amp;lt;w:bookmarkEnd w:id="314" /&amp;gt;&amp;lt;/w:p&amp;gt;&amp;lt;w:p w:rsidR="00D2673C" w:rsidRDefault="00D2673C" w:rsidP="00D2673C"&amp;gt;&amp;lt;w:pPr&amp;gt;&amp;lt;w:ind w:left="360" w:firstLine="360" /&amp;gt;&amp;lt;/w:pPr&amp;gt;&amp;lt;w:bookmarkStart w:id="315" w:name="_EFFECTIVE_CLAUSE__0f1a3ff6_2530_40b5_93" /&amp;gt;&amp;lt;w:bookmarkStart w:id="316" w:name="_PAR__13_2a364c0d_0cf8_47a4_a81c_ea8537f" /&amp;gt;&amp;lt;w:bookmarkStart w:id="317" w:name="_LINE__41_65035462_69ad_4ab0_88ee_1d1c12" /&amp;gt;&amp;lt;w:bookmarkEnd w:id="276" /&amp;gt;&amp;lt;w:bookmarkEnd w:id="312" /&amp;gt;&amp;lt;w:r&amp;gt;&amp;lt;w:rPr&amp;gt;&amp;lt;w:b /&amp;gt;&amp;lt;w:sz w:val="24" /&amp;gt;&amp;lt;/w:rPr&amp;gt;&amp;lt;w:t xml:space="preserve"&amp;gt;Sec. &amp;lt;/w:t&amp;gt;&amp;lt;/w:r&amp;gt;&amp;lt;w:bookmarkStart w:id="318" w:name="_BILL_SECTION_NUMBER__a2c5bdd9_5bae_4782" /&amp;gt;&amp;lt;w:r&amp;gt;&amp;lt;w:rPr&amp;gt;&amp;lt;w:b /&amp;gt;&amp;lt;w:sz w:val="24" /&amp;gt;&amp;lt;/w:rPr&amp;gt;&amp;lt;w:t&amp;gt;4&amp;lt;/w:t&amp;gt;&amp;lt;/w:r&amp;gt;&amp;lt;w:bookmarkEnd w:id="318" /&amp;gt;&amp;lt;w:r&amp;gt;&amp;lt;w:rPr&amp;gt;&amp;lt;w:b /&amp;gt;&amp;lt;w:sz w:val="24" /&amp;gt;&amp;lt;/w:rPr&amp;gt;&amp;lt;w:t xml:space="preserve"&amp;gt;.  Effective date. &amp;lt;/w:t&amp;gt;&amp;lt;/w:r&amp;gt;&amp;lt;w:r&amp;gt;&amp;lt;w:t xml:space="preserve"&amp;gt;That section of this Act that amends the Maine Revised &amp;lt;/w:t&amp;gt;&amp;lt;/w:r&amp;gt;&amp;lt;w:bookmarkStart w:id="319" w:name="_LINE__42_d508d261_f709_4927_a43d_62f296" /&amp;gt;&amp;lt;w:bookmarkEnd w:id="317" /&amp;gt;&amp;lt;w:r&amp;gt;&amp;lt;w:t xml:space="preserve"&amp;gt;Statutes, Title 15, section 3204 and that section of this Act that enacts Title 15, section &amp;lt;/w:t&amp;gt;&amp;lt;/w:r&amp;gt;&amp;lt;w:bookmarkStart w:id="320" w:name="_LINE__43_21c2dd78_b8ee_4117_b05b_c9c442" /&amp;gt;&amp;lt;w:bookmarkEnd w:id="319" /&amp;gt;&amp;lt;w:r&amp;gt;&amp;lt;w:t&amp;gt;3207 take effect January 1, 2026.&amp;lt;/w:t&amp;gt;&amp;lt;/w:r&amp;gt;&amp;lt;w:bookmarkEnd w:id="320" /&amp;gt;&amp;lt;/w:p&amp;gt;&amp;lt;w:p w:rsidR="00D2673C" w:rsidRDefault="00D2673C" w:rsidP="00D2673C"&amp;gt;&amp;lt;w:pPr&amp;gt;&amp;lt;w:keepNext /&amp;gt;&amp;lt;w:spacing w:before="240" /&amp;gt;&amp;lt;w:ind w:left="360" /&amp;gt;&amp;lt;w:jc w:val="center" /&amp;gt;&amp;lt;/w:pPr&amp;gt;&amp;lt;w:bookmarkStart w:id="321" w:name="_SUMMARY__1d18ec71_c9a3_4138_baa0_f4a1b4" /&amp;gt;&amp;lt;w:bookmarkStart w:id="322" w:name="_PAGE__4_232e2cfa_cca7_4712_9a70_30e3456" /&amp;gt;&amp;lt;w:bookmarkStart w:id="323" w:name="_PAR__1_13eff40f_ec42_4233_87d7_f9db3e2b" /&amp;gt;&amp;lt;w:bookmarkStart w:id="324" w:name="_LINE__1_78491765_7f72_4b7b_a87d_e16cabe" /&amp;gt;&amp;lt;w:bookmarkEnd w:id="8" /&amp;gt;&amp;lt;w:bookmarkEnd w:id="251" /&amp;gt;&amp;lt;w:bookmarkEnd w:id="315" /&amp;gt;&amp;lt;w:bookmarkEnd w:id="316" /&amp;gt;&amp;lt;w:r&amp;gt;&amp;lt;w:rPr&amp;gt;&amp;lt;w:b /&amp;gt;&amp;lt;w:sz w:val="24" /&amp;gt;&amp;lt;/w:rPr&amp;gt;&amp;lt;w:t&amp;gt;SUMMARY&amp;lt;/w:t&amp;gt;&amp;lt;/w:r&amp;gt;&amp;lt;w:bookmarkEnd w:id="324" /&amp;gt;&amp;lt;/w:p&amp;gt;&amp;lt;w:p w:rsidR="00D2673C" w:rsidRDefault="00D2673C" w:rsidP="00D2673C"&amp;gt;&amp;lt;w:pPr&amp;gt;&amp;lt;w:ind w:left="360" w:firstLine="360" /&amp;gt;&amp;lt;/w:pPr&amp;gt;&amp;lt;w:bookmarkStart w:id="325" w:name="_PAR__2_a0af753e_faa7_482a_a05a_7f293bb7" /&amp;gt;&amp;lt;w:bookmarkStart w:id="326" w:name="_LINE__2_f5b4d560_fe93_4745_8792_070c2bd" /&amp;gt;&amp;lt;w:bookmarkEnd w:id="323" /&amp;gt;&amp;lt;w:r&amp;gt;&amp;lt;w:t xml:space="preserve"&amp;gt;This bill establishes a process allowing a law enforcement officer who has probable &amp;lt;/w:t&amp;gt;&amp;lt;/w:r&amp;gt;&amp;lt;w:bookmarkStart w:id="327" w:name="_LINE__3_7342b3af_fea3_489e_9e5b_0e8613a" /&amp;gt;&amp;lt;w:bookmarkEnd w:id="326" /&amp;gt;&amp;lt;w:r&amp;gt;&amp;lt;w:t xml:space="preserve"&amp;gt;cause to believe that a juvenile has committed a juvenile crime, or a juvenile community &amp;lt;/w:t&amp;gt;&amp;lt;/w:r&amp;gt;&amp;lt;w:bookmarkStart w:id="328" w:name="_LINE__4_60636410_6281_401e_a74b_9c67eeb" /&amp;gt;&amp;lt;w:bookmarkEnd w:id="327" /&amp;gt;&amp;lt;w:r&amp;gt;&amp;lt;w:t xml:space="preserve"&amp;gt;corrections officer to whom a juvenile has been referred, to refer the juvenile to the &amp;lt;/w:t&amp;gt;&amp;lt;/w:r&amp;gt;&amp;lt;w:bookmarkStart w:id="329" w:name="_LINE__5_3f922230_182f_40b2_b9c4_1c2161e" /&amp;gt;&amp;lt;w:bookmarkEnd w:id="328" /&amp;gt;&amp;lt;w:r&amp;gt;&amp;lt;w:t xml:space="preserve"&amp;gt;Department of Health and Human Services for a juvenile needs assessment designed to &amp;lt;/w:t&amp;gt;&amp;lt;/w:r&amp;gt;&amp;lt;w:bookmarkStart w:id="330" w:name="_LINE__6_ca579580_dfe7_4f92_ad9d_7ef83aa" /&amp;gt;&amp;lt;w:bookmarkEnd w:id="329" /&amp;gt;&amp;lt;w:r&amp;gt;&amp;lt;w:t xml:space="preserve"&amp;gt;identify the supports and services needed to promote child and family well-being and &amp;lt;/w:t&amp;gt;&amp;lt;/w:r&amp;gt;&amp;lt;w:bookmarkStart w:id="331" w:name="_LINE__7_1d6f32aa_890f_4eec_bb55_54ee043" /&amp;gt;&amp;lt;w:bookmarkEnd w:id="330" /&amp;gt;&amp;lt;w:r&amp;gt;&amp;lt;w:t xml:space="preserve"&amp;gt;actions to be taken to address the medical, educational, social therapeutic or other services &amp;lt;/w:t&amp;gt;&amp;lt;/w:r&amp;gt;&amp;lt;w:bookmarkStart w:id="332" w:name="_LINE__8_d0854560_7536_4530_9250_60dcb73" /&amp;gt;&amp;lt;w:bookmarkEnd w:id="331" /&amp;gt;&amp;lt;w:r&amp;gt;&amp;lt;w:t xml:space="preserve"&amp;gt;needed by the juvenile and the juvenile's family. The assessment must be conducted by &amp;lt;/w:t&amp;gt;&amp;lt;/w:r&amp;gt;&amp;lt;w:bookmarkStart w:id="333" w:name="_LINE__9_9908bd4e_ca96_4579_933b_8ec597e" /&amp;gt;&amp;lt;w:bookmarkEnd w:id="332" /&amp;gt;&amp;lt;w:r&amp;gt;&amp;lt;w:t xml:space="preserve"&amp;gt;persons with comprehensive training and must be completed within 60 days following &amp;lt;/w:t&amp;gt;&amp;lt;/w:r&amp;gt;&amp;lt;w:bookmarkStart w:id="334" w:name="_LINE__10_0ccf05b3_2a20_499c_b8b1_05d08e" /&amp;gt;&amp;lt;w:bookmarkEnd w:id="333" /&amp;gt;&amp;lt;w:r&amp;gt;&amp;lt;w:t xml:space="preserve"&amp;gt;referral of the juvenile to the department. If a juvenile needs assessment was completed for &amp;lt;/w:t&amp;gt;&amp;lt;/w:r&amp;gt;&amp;lt;w:bookmarkStart w:id="335" w:name="_LINE__11_4cca0ece_8c2a_4693_ad72_734bf1" /&amp;gt;&amp;lt;w:bookmarkEnd w:id="334" /&amp;gt;&amp;lt;w:r&amp;gt;&amp;lt;w:t xml:space="preserve"&amp;gt;the juvenile within the 6 months prior to referral, the department must provide that report &amp;lt;/w:t&amp;gt;&amp;lt;/w:r&amp;gt;&amp;lt;w:bookmarkStart w:id="336" w:name="_LINE__12_a8040bc0_ecf7_4dc2_89c6_921211" /&amp;gt;&amp;lt;w:bookmarkEnd w:id="335" /&amp;gt;&amp;lt;w:r&amp;gt;&amp;lt;w:t xml:space="preserve"&amp;gt;to the law enforcement officer or juvenile community corrections officer.  The bill also &amp;lt;/w:t&amp;gt;&amp;lt;/w:r&amp;gt;&amp;lt;w:bookmarkStart w:id="337" w:name="_LINE__13_35adc0a9_3216_4ae3_82fb_1a569c" /&amp;gt;&amp;lt;w:bookmarkEnd w:id="336" /&amp;gt;&amp;lt;w:r&amp;gt;&amp;lt;w:t xml:space="preserve"&amp;gt;requires that if the assessment reveals that the juvenile has complex behavioral health needs &amp;lt;/w:t&amp;gt;&amp;lt;/w:r&amp;gt;&amp;lt;w:bookmarkStart w:id="338" w:name="_LINE__14_381f667f_a5db_443c_92b2_d2eeab" /&amp;gt;&amp;lt;w:bookmarkEnd w:id="337" /&amp;gt;&amp;lt;w:r&amp;gt;&amp;lt;w:t xml:space="preserve"&amp;gt;and is at risk or is already involved in multiple service systems, the department must refer &amp;lt;/w:t&amp;gt;&amp;lt;/w:r&amp;gt;&amp;lt;w:bookmarkStart w:id="339" w:name="_LINE__15_7bf1376e_db50_4991_8376_f02b5e" /&amp;gt;&amp;lt;w:bookmarkEnd w:id="338" /&amp;gt;&amp;lt;w:r&amp;gt;&amp;lt;w:t xml:space="preserve"&amp;gt;the juvenile and the juvenile's family to high-fidelity wraparound care coordination &amp;lt;/w:t&amp;gt;&amp;lt;/w:r&amp;gt;&amp;lt;w:bookmarkStart w:id="340" w:name="_LINE__16_a9d244be_fa06_4e5e_868f_374e40" /&amp;gt;&amp;lt;w:bookmarkEnd w:id="339" /&amp;gt;&amp;lt;w:r&amp;gt;&amp;lt;w:t&amp;gt;services.&amp;lt;/w:t&amp;gt;&amp;lt;/w:r&amp;gt;&amp;lt;w:bookmarkEnd w:id="340" /&amp;gt;&amp;lt;/w:p&amp;gt;&amp;lt;w:p w:rsidR="00D2673C" w:rsidRDefault="00D2673C" w:rsidP="00D2673C"&amp;gt;&amp;lt;w:pPr&amp;gt;&amp;lt;w:ind w:left="360" w:firstLine="360" /&amp;gt;&amp;lt;/w:pPr&amp;gt;&amp;lt;w:bookmarkStart w:id="341" w:name="_PAR__3_dc81373c_1c91_4890_8263_97572c1c" /&amp;gt;&amp;lt;w:bookmarkStart w:id="342" w:name="_LINE__17_b9287db7_369a_40ec_8fba_992b03" /&amp;gt;&amp;lt;w:bookmarkEnd w:id="325" /&amp;gt;&amp;lt;w:r&amp;gt;&amp;lt;w:t xml:space="preserve"&amp;gt;The bill also establishes requirements for issuing petitions regarding a juvenile when &amp;lt;/w:t&amp;gt;&amp;lt;/w:r&amp;gt;&amp;lt;w:bookmarkStart w:id="343" w:name="_LINE__18_6fb4a07c_b9d1_4e41_9d37_4973f8" /&amp;gt;&amp;lt;w:bookmarkEnd w:id="342" /&amp;gt;&amp;lt;w:r&amp;gt;&amp;lt;w:t xml:space="preserve"&amp;gt;that petition is being issued prior to or in conjunction with a referral for a juvenile needs &amp;lt;/w:t&amp;gt;&amp;lt;/w:r&amp;gt;&amp;lt;w:bookmarkStart w:id="344" w:name="_LINE__19_f944a58c_b867_48be_9768_67bea2" /&amp;gt;&amp;lt;w:bookmarkEnd w:id="343" /&amp;gt;&amp;lt;w:r&amp;gt;&amp;lt;w:t xml:space="preserve"&amp;gt;assessment and following a juvenile needs assessment. The bill also establishes criteria for &amp;lt;/w:t&amp;gt;&amp;lt;/w:r&amp;gt;&amp;lt;w:bookmarkStart w:id="345" w:name="_LINE__20_2a531a78_f173_4a1e_8923_ee5c2c" /&amp;gt;&amp;lt;w:bookmarkEnd w:id="344" /&amp;gt;&amp;lt;w:r&amp;gt;&amp;lt;w:t xml:space="preserve"&amp;gt;the use of the report and recommendations based on the juvenile needs assessment in &amp;lt;/w:t&amp;gt;&amp;lt;/w:r&amp;gt;&amp;lt;w:bookmarkStart w:id="346" w:name="_LINE__21_d4a6a553_43f3_4bbd_b54b_8e6261" /&amp;gt;&amp;lt;w:bookmarkEnd w:id="345" /&amp;gt;&amp;lt;w:r&amp;gt;&amp;lt;w:t xml:space="preserve"&amp;gt;adjudicatory hearings and stipulates that statements made by the juvenile or the juvenile's &amp;lt;/w:t&amp;gt;&amp;lt;/w:r&amp;gt;&amp;lt;w:bookmarkStart w:id="347" w:name="_LINE__22_1edae02e_e950_4d5b_a87e_811201" /&amp;gt;&amp;lt;w:bookmarkEnd w:id="346" /&amp;gt;&amp;lt;w:r&amp;gt;&amp;lt;w:t xml:space="preserve"&amp;gt;parents, guardian or legal custodian related to the juvenile needs assessment are not &amp;lt;/w:t&amp;gt;&amp;lt;/w:r&amp;gt;&amp;lt;w:bookmarkStart w:id="348" w:name="_LINE__23_259d6d16_5c00_4a01_9a19_afeaa1" /&amp;gt;&amp;lt;w:bookmarkEnd w:id="347" /&amp;gt;&amp;lt;w:r&amp;gt;&amp;lt;w:t&amp;gt;admissible as evidence in adjudicatory hearings.&amp;lt;/w:t&amp;gt;&amp;lt;/w:r&amp;gt;&amp;lt;w:bookmarkEnd w:id="348" /&amp;gt;&amp;lt;/w:p&amp;gt;&amp;lt;w:p w:rsidR="00D2673C" w:rsidRDefault="00D2673C" w:rsidP="00D2673C"&amp;gt;&amp;lt;w:pPr&amp;gt;&amp;lt;w:ind w:left="360" w:firstLine="360" /&amp;gt;&amp;lt;/w:pPr&amp;gt;&amp;lt;w:bookmarkStart w:id="349" w:name="_PAR__4_ee389591_8eb5_45f3_801d_47d3e677" /&amp;gt;&amp;lt;w:bookmarkStart w:id="350" w:name="_LINE__24_cd3d3ef1_20ae_45b1_b4a7_04b45e" /&amp;gt;&amp;lt;w:bookmarkEnd w:id="341" /&amp;gt;&amp;lt;w:r&amp;gt;&amp;lt;w:t xml:space="preserve"&amp;gt;The bill also directs the Department of Health and Human Services to establish an &amp;lt;/w:t&amp;gt;&amp;lt;/w:r&amp;gt;&amp;lt;w:bookmarkStart w:id="351" w:name="_LINE__25_7b44d237_f501_4735_952d_facfde" /&amp;gt;&amp;lt;w:bookmarkEnd w:id="350" /&amp;gt;&amp;lt;w:r&amp;gt;&amp;lt;w:t xml:space="preserve"&amp;gt;implementation stakeholder group to assist in the implementation of the juvenile needs &amp;lt;/w:t&amp;gt;&amp;lt;/w:r&amp;gt;&amp;lt;w:bookmarkStart w:id="352" w:name="_LINE__26_1ee4964e_365a_49b9_812a_00fb60" /&amp;gt;&amp;lt;w:bookmarkEnd w:id="351" /&amp;gt;&amp;lt;w:r&amp;gt;&amp;lt;w:t xml:space="preserve"&amp;gt;assessment and train relevant persons and entities on all matters related to the juvenile &amp;lt;/w:t&amp;gt;&amp;lt;/w:r&amp;gt;&amp;lt;w:bookmarkStart w:id="353" w:name="_LINE__27_6886f2f1_3e25_4a0d_aec9_3e718c" /&amp;gt;&amp;lt;w:bookmarkEnd w:id="352" /&amp;gt;&amp;lt;w:r&amp;gt;&amp;lt;w:t&amp;gt;needs assessment.&amp;lt;/w:t&amp;gt;&amp;lt;/w:r&amp;gt;&amp;lt;w:bookmarkEnd w:id="353" /&amp;gt;&amp;lt;/w:p&amp;gt;&amp;lt;w:p w:rsidR="00D2673C" w:rsidRDefault="00D2673C" w:rsidP="00D2673C"&amp;gt;&amp;lt;w:pPr&amp;gt;&amp;lt;w:ind w:left="360" w:firstLine="360" /&amp;gt;&amp;lt;/w:pPr&amp;gt;&amp;lt;w:bookmarkStart w:id="354" w:name="_PAR__5_425307c3_0a7f_4bfc_95be_ea50a77c" /&amp;gt;&amp;lt;w:bookmarkStart w:id="355" w:name="_LINE__28_c13781a1_2fa8_4e27_a7b2_0605ba" /&amp;gt;&amp;lt;w:bookmarkEnd w:id="349" /&amp;gt;&amp;lt;w:r&amp;gt;&amp;lt;w:t xml:space="preserve"&amp;gt;The portion of the bill establishing the implementation stakeholder group takes effect &amp;lt;/w:t&amp;gt;&amp;lt;/w:r&amp;gt;&amp;lt;w:bookmarkStart w:id="356" w:name="_LINE__29_d9c5f546_ac97_4863_89d6_e0afcb" /&amp;gt;&amp;lt;w:bookmarkEnd w:id="355" /&amp;gt;&amp;lt;w:r&amp;gt;&amp;lt;w:t xml:space="preserve"&amp;gt;upon enactment of this legislation, and the portions of the bill establishing the juvenile &amp;lt;/w:t&amp;gt;&amp;lt;/w:r&amp;gt;&amp;lt;w:bookmarkStart w:id="357" w:name="_LINE__30_59433434_1b82_42c2_859f_cd519d" /&amp;gt;&amp;lt;w:bookmarkEnd w:id="356" /&amp;gt;&amp;lt;w:r&amp;gt;&amp;lt;w:t&amp;gt;needs assessment become effective January 1, 2026.&amp;lt;/w:t&amp;gt;&amp;lt;/w:r&amp;gt;&amp;lt;w:bookmarkEnd w:id="357" /&amp;gt;&amp;lt;/w:p&amp;gt;&amp;lt;w:bookmarkEnd w:id="1" /&amp;gt;&amp;lt;w:bookmarkEnd w:id="2" /&amp;gt;&amp;lt;w:bookmarkEnd w:id="321" /&amp;gt;&amp;lt;w:bookmarkEnd w:id="322" /&amp;gt;&amp;lt;w:bookmarkEnd w:id="354" /&amp;gt;&amp;lt;w:p w:rsidR="00000000" w:rsidRDefault="00D2673C"&amp;gt;&amp;lt;w:r&amp;gt;&amp;lt;w:t xml:space="preserve"&amp;gt; &amp;lt;/w:t&amp;gt;&amp;lt;/w:r&amp;gt;&amp;lt;/w:p&amp;gt;&amp;lt;w:sectPr w:rsidR="00000000" w:rsidSect="00D267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E286E" w:rsidRDefault="00D267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a8e809e_c038_4d99_9090_d0af4b8&lt;/BookmarkName&gt;&lt;Tables /&gt;&lt;/ProcessedCheckInPage&gt;&lt;ProcessedCheckInPage&gt;&lt;PageNumber&gt;2&lt;/PageNumber&gt;&lt;BookmarkName&gt;_PAGE__2_cf0bcc31_5a7a_463e_85d2_c2344ed&lt;/BookmarkName&gt;&lt;Tables /&gt;&lt;/ProcessedCheckInPage&gt;&lt;ProcessedCheckInPage&gt;&lt;PageNumber&gt;3&lt;/PageNumber&gt;&lt;BookmarkName&gt;_PAGE__3_068e0b0a_5fa3_4f04_aca9_c4b2992&lt;/BookmarkName&gt;&lt;Tables /&gt;&lt;/ProcessedCheckInPage&gt;&lt;ProcessedCheckInPage&gt;&lt;PageNumber&gt;4&lt;/PageNumber&gt;&lt;BookmarkName&gt;_PAGE__4_232e2cfa_cca7_4712_9a70_30e3456&lt;/BookmarkName&gt;&lt;Tables /&gt;&lt;/ProcessedCheckInPage&gt;&lt;/Pages&gt;&lt;Paragraphs&gt;&lt;CheckInParagraphs&gt;&lt;PageNumber&gt;1&lt;/PageNumber&gt;&lt;BookmarkName&gt;_PAR__1_55a28824_d22a_4823_883e_1ef3200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13edff0_cb5d_441e_a94d_ea7adc9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a39b165_1242_4275_8dd6_c37992e4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0abcd79_2571_436d_bffb_57eb77b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ba8b46a_57c2_4f13_8148_f7551d4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070bb04_f001_418e_8bd8_8f3ca403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1819743_5825_4490_8ed4_0c0d28d6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b90e293_93c2_4705_b678_ba9be61f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08a49e2_dedb_47bc_a351_67796d33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b4512d0_0038_410b_90c5_2cee08c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8c33579_1dca_4b1f_aa62_35c5f10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0404ea5_1469_4a2a_9aaf_d9b8b47a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2066d7e_fcb8_4703_a252_806a09b8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81d8569_0340_499b_ba1b_56cd8649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5e7d8e4_de01_418d_a28a_b9e20edf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c65fbd6_025d_4ec7_9a3e_2e287eb2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4205bf7_3699_40c0_aaaf_06692772&lt;/BookmarkName&gt;&lt;StartingLineNumber&gt;34&lt;/StartingLineNumber&gt;&lt;EndingLineNumber&gt;45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3&lt;/PageNumber&gt;&lt;BookmarkName&gt;_PAR__1_8a11ad41_5fdc_46e0_b86e_8bd57a4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54b27f1_a175_4860_a500_4baf6d36&lt;/BookmarkName&gt;&lt;StartingLineNumber&gt;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f91b083_e73d_4a35_8b32_173c8ffb&lt;/BookmarkName&gt;&lt;StartingLineNumber&gt;1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1ece5da_7838_4bbf_86c2_aeb3ecf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b2d0865_4f75_4863_88c7_74a314d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286bfeb_ef62_41a2_b1e1_d71b7ce0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c29b0af_dde3_49cc_9d07_3fe6909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69e2337_eab1_4cbc_9082_a746dd6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9a9b2f9_efb8_4213_b7b8_273e9e3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da47d93_f5ed_4c96_81b3_52f5e0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c191d48_35f4_4afd_9c13_3ede6eb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053cc0d_1f09_4734_9142_9ccf14e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2a364c0d_0cf8_47a4_a81c_ea8537f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13eff40f_ec42_4233_87d7_f9db3e2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0af753e_faa7_482a_a05a_7f293bb7&lt;/BookmarkName&gt;&lt;StartingLineNumber&gt;2&lt;/StartingLineNumber&gt;&lt;EndingLineNumber&gt;1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c81373c_1c91_4890_8263_97572c1c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e389591_8eb5_45f3_801d_47d3e677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425307c3_0a7f_4bfc_95be_ea50a77c&lt;/BookmarkName&gt;&lt;StartingLineNumber&gt;28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