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t Least a 30-minute Lunch Period for Stud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3868553_03de_4854_ab90_f9f33ba"/>
      <w:bookmarkStart w:id="1" w:name="_DOC_BODY_CONTAINER__1ebc6f9b_4283_4a9a_"/>
      <w:bookmarkStart w:id="2" w:name="_DOC_BODY__a6461f53_2429_4b6d_9aeb_16d59"/>
      <w:bookmarkStart w:id="3" w:name="_PAR__1_dd6b5ecb_4609_4a36_9a96_e6459244"/>
      <w:bookmarkStart w:id="4" w:name="_ENACTING_CLAUSE__bc3729e7_2de4_4c77_925"/>
      <w:bookmarkStart w:id="5" w:name="_LINE__1_93745f4e_dec5_4fd5_8bf9_1edefc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d6b5ecb_4609_4a36_9a96_e6459244"/>
      <w:bookmarkStart w:id="7" w:name="_ENACTING_CLAUSE__bc3729e7_2de4_4c77_925"/>
      <w:bookmarkStart w:id="8" w:name="_DOC_BODY_CONTENT__b9de522f_55ea_4c0f_81"/>
      <w:bookmarkStart w:id="9" w:name="_BILL_SECTION__58e31851_e440_4478_8bf5_8"/>
      <w:bookmarkStart w:id="10" w:name="_PAR__2_7903194d_e609_44aa_8b4f_e63997a9"/>
      <w:bookmarkStart w:id="11" w:name="_BILL_SECTION_HEADER__1046ecd4_2b0f_42f9"/>
      <w:bookmarkStart w:id="12" w:name="_LINE__2_75dcf944_045c_47ca_8587_836c7e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1a32338_fac6_48f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01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903194d_e609_44aa_8b4f_e63997a9"/>
      <w:bookmarkStart w:id="15" w:name="_BILL_SECTION_HEADER__1046ecd4_2b0f_42f9"/>
      <w:bookmarkStart w:id="16" w:name="_PROCESSED_CHANGE__36151a82_a145_448f_a8"/>
      <w:bookmarkStart w:id="17" w:name="_STATUTE_S__c25548a4_94bf_4832_beb4_4e1d"/>
      <w:bookmarkStart w:id="18" w:name="_PAR__3_7b07af7b_3337_45e7_aaec_7b59bc39"/>
      <w:bookmarkStart w:id="19" w:name="_LINE__3_0bad91bb_f08b_48f5_8d67_0b27e8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76a7c19e_6507_4dd2_b6a3"/>
      <w:r>
        <w:rPr>
          <w:rFonts w:eastAsia="Arial" w:cs="Arial" w:ascii="Arial" w:hAnsi="Arial"/>
          <w:b/>
          <w:u w:val="single"/>
        </w:rPr>
        <w:t>401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32c3c18_07fa_44a9_b5"/>
      <w:r>
        <w:rPr>
          <w:rFonts w:eastAsia="Arial" w:cs="Arial" w:ascii="Arial" w:hAnsi="Arial"/>
          <w:b/>
          <w:u w:val="single"/>
        </w:rPr>
        <w:t>Lunch perio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b07af7b_3337_45e7_aaec_7b59bc39"/>
      <w:bookmarkStart w:id="23" w:name="_PAR__4_a80b3eb1_6a14_439e_9e30_01873439"/>
      <w:bookmarkStart w:id="24" w:name="_STATUTE_CONTENT__861e4270_20c6_4488_b91"/>
      <w:bookmarkStart w:id="25" w:name="_STATUTE_P__24a06cc2_acff_4c73_ba37_41d4"/>
      <w:bookmarkStart w:id="26" w:name="_LINE__4_2f6371b2_d207_4f2f_91ed_e0a3b01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school administrative unit shall provide for all students under the jurisdiction of the </w:t>
      </w:r>
      <w:bookmarkStart w:id="27" w:name="_LINE__5_f3b00118_9567_4530_98e3_f9ed589"/>
      <w:bookmarkEnd w:id="26"/>
      <w:r>
        <w:rPr>
          <w:rFonts w:eastAsia="Arial" w:cs="Arial" w:ascii="Arial" w:hAnsi="Arial"/>
          <w:u w:val="single"/>
        </w:rPr>
        <w:t xml:space="preserve">school administrative unit a lunch period of at least 30 minutes unless the governing body </w:t>
      </w:r>
      <w:bookmarkStart w:id="28" w:name="_LINE__6_c3f31285_deb0_4bfc_9c97_ba90dec"/>
      <w:bookmarkEnd w:id="27"/>
      <w:r>
        <w:rPr>
          <w:rFonts w:eastAsia="Arial" w:cs="Arial" w:ascii="Arial" w:hAnsi="Arial"/>
          <w:u w:val="single"/>
        </w:rPr>
        <w:t xml:space="preserve">of the school administrative unit determines by vote after notice and public hearing that a </w:t>
      </w:r>
      <w:bookmarkStart w:id="29" w:name="_LINE__7_284936ce_ffe0_4624_88f7_3ffa64e"/>
      <w:bookmarkEnd w:id="28"/>
      <w:r>
        <w:rPr>
          <w:rFonts w:eastAsia="Arial" w:cs="Arial" w:ascii="Arial" w:hAnsi="Arial"/>
          <w:u w:val="single"/>
        </w:rPr>
        <w:t>30-minute lunch period would be impracticable.</w:t>
      </w:r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b9de522f_55ea_4c0f_81"/>
      <w:bookmarkStart w:id="31" w:name="_BILL_SECTION__58e31851_e440_4478_8bf5_8"/>
      <w:bookmarkStart w:id="32" w:name="_PROCESSED_CHANGE__36151a82_a145_448f_a8"/>
      <w:bookmarkStart w:id="33" w:name="_STATUTE_S__c25548a4_94bf_4832_beb4_4e1d"/>
      <w:bookmarkStart w:id="34" w:name="_PAR__4_a80b3eb1_6a14_439e_9e30_01873439"/>
      <w:bookmarkStart w:id="35" w:name="_STATUTE_CONTENT__861e4270_20c6_4488_b91"/>
      <w:bookmarkStart w:id="36" w:name="_STATUTE_P__24a06cc2_acff_4c73_ba37_41d4"/>
      <w:bookmarkStart w:id="37" w:name="_SUMMARY__a84f2fab_37a2_4b06_b188_693ed0"/>
      <w:bookmarkStart w:id="38" w:name="_PAR__5_58e968c5_5d6d_44b9_9004_cab1edf3"/>
      <w:bookmarkStart w:id="39" w:name="_LINE__8_7eca0496_ba81_47bd_b78f_726d3e8"/>
      <w:bookmarkEnd w:id="30"/>
      <w:bookmarkEnd w:id="31"/>
      <w:bookmarkEnd w:id="32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5_58e968c5_5d6d_44b9_9004_cab1edf3"/>
      <w:bookmarkStart w:id="41" w:name="_PAR__6_2f5891ac_8b7e_4f0d_ad57_9ccb01f9"/>
      <w:bookmarkStart w:id="42" w:name="_LINE__9_f1bcb354_a047_455f_b9cc_5e9996a"/>
      <w:bookmarkEnd w:id="40"/>
      <w:r>
        <w:rPr>
          <w:rFonts w:eastAsia="Arial" w:cs="Arial" w:ascii="Arial" w:hAnsi="Arial"/>
        </w:rPr>
        <w:t xml:space="preserve">This bill requires that school administrative units provide for students a lunch period </w:t>
      </w:r>
      <w:bookmarkStart w:id="43" w:name="_LINE__10_1e9cba17_6a80_4629_8530_4c407f"/>
      <w:bookmarkEnd w:id="42"/>
      <w:r>
        <w:rPr>
          <w:rFonts w:eastAsia="Arial" w:cs="Arial" w:ascii="Arial" w:hAnsi="Arial"/>
        </w:rPr>
        <w:t xml:space="preserve">of at least 30 minutes unless the governing body of the school administrative unit </w:t>
      </w:r>
      <w:bookmarkStart w:id="44" w:name="_LINE__11_879c58da_aee4_4714_bc64_8940ec"/>
      <w:bookmarkEnd w:id="43"/>
      <w:r>
        <w:rPr>
          <w:rFonts w:eastAsia="Arial" w:cs="Arial" w:ascii="Arial" w:hAnsi="Arial"/>
        </w:rPr>
        <w:t xml:space="preserve">determines by vote after notice and public hearing that a 30-minute lunch period would be </w:t>
      </w:r>
      <w:bookmarkStart w:id="45" w:name="_LINE__12_884e0410_707d_48c2_b421_adc5c6"/>
      <w:bookmarkEnd w:id="44"/>
      <w:r>
        <w:rPr>
          <w:rFonts w:eastAsia="Arial" w:cs="Arial" w:ascii="Arial" w:hAnsi="Arial"/>
        </w:rPr>
        <w:t>impracticable.</w:t>
      </w:r>
      <w:bookmarkEnd w:id="0"/>
      <w:bookmarkEnd w:id="1"/>
      <w:bookmarkEnd w:id="2"/>
      <w:bookmarkEnd w:id="37"/>
      <w:bookmarkEnd w:id="41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1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t Least a 30-minute Lunch Period for Stud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40</ItemId>
    <LRId>67647</LRId>
    <LRNumber>161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at Least a 30-minute Lunch Period for Students</LRTitle>
    <ItemTitle>An Act To Require at Least a 30-minute Lunch Period for Students</ItemTitle>
    <ShortTitle1>REQUIRE AT LEAST A 30-MINUTE</ShortTitle1>
    <ShortTitle2>LUNCH PERIOD FOR STUDENTS</ShortTitle2>
    <SponsorFirstName>Jan</SponsorFirstName>
    <SponsorLastName>Dodge</SponsorLastName>
    <SponsorChamberPrefix>Rep.</SponsorChamberPrefix>
    <SponsorFrom>Belfast</SponsorFrom>
    <DraftingCycleCount>1</DraftingCycleCount>
    <LatestDraftingActionId>124</LatestDraftingActionId>
    <LatestDraftingActionDate>2021-02-18T23:59:58</LatestDraftingActionDate>
    <LatestDrafterName>sjohannesman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04E54" w:rsidRDefault="00A04E54" w:rsidP="00A04E54"&amp;gt;&amp;lt;w:pPr&amp;gt;&amp;lt;w:ind w:left="360" /&amp;gt;&amp;lt;/w:pPr&amp;gt;&amp;lt;w:bookmarkStart w:id="0" w:name="_ENACTING_CLAUSE__bc3729e7_2de4_4c77_925" /&amp;gt;&amp;lt;w:bookmarkStart w:id="1" w:name="_DOC_BODY__a6461f53_2429_4b6d_9aeb_16d59" /&amp;gt;&amp;lt;w:bookmarkStart w:id="2" w:name="_DOC_BODY_CONTAINER__1ebc6f9b_4283_4a9a_" /&amp;gt;&amp;lt;w:bookmarkStart w:id="3" w:name="_PAGE__1_23868553_03de_4854_ab90_f9f33ba" /&amp;gt;&amp;lt;w:bookmarkStart w:id="4" w:name="_PAR__1_dd6b5ecb_4609_4a36_9a96_e6459244" /&amp;gt;&amp;lt;w:bookmarkStart w:id="5" w:name="_LINE__1_93745f4e_dec5_4fd5_8bf9_1edefc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04E54" w:rsidRDefault="00A04E54" w:rsidP="00A04E54"&amp;gt;&amp;lt;w:pPr&amp;gt;&amp;lt;w:ind w:left="360" w:firstLine="360" /&amp;gt;&amp;lt;/w:pPr&amp;gt;&amp;lt;w:bookmarkStart w:id="6" w:name="_BILL_SECTION_HEADER__1046ecd4_2b0f_42f9" /&amp;gt;&amp;lt;w:bookmarkStart w:id="7" w:name="_BILL_SECTION__58e31851_e440_4478_8bf5_8" /&amp;gt;&amp;lt;w:bookmarkStart w:id="8" w:name="_DOC_BODY_CONTENT__b9de522f_55ea_4c0f_81" /&amp;gt;&amp;lt;w:bookmarkStart w:id="9" w:name="_PAR__2_7903194d_e609_44aa_8b4f_e63997a9" /&amp;gt;&amp;lt;w:bookmarkStart w:id="10" w:name="_LINE__2_75dcf944_045c_47ca_8587_836c7e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1a32338_fac6_48f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014&amp;lt;/w:t&amp;gt;&amp;lt;/w:r&amp;gt;&amp;lt;w:r&amp;gt;&amp;lt;w:t xml:space="preserve"&amp;gt; is enacted to read:&amp;lt;/w:t&amp;gt;&amp;lt;/w:r&amp;gt;&amp;lt;w:bookmarkEnd w:id="10" /&amp;gt;&amp;lt;/w:p&amp;gt;&amp;lt;w:p w:rsidR="00A04E54" w:rsidRDefault="00A04E54" w:rsidP="00A04E54"&amp;gt;&amp;lt;w:pPr&amp;gt;&amp;lt;w:ind w:left="1080" w:hanging="720" /&amp;gt;&amp;lt;w:rPr&amp;gt;&amp;lt;w:ins w:id="12" w:author="BPS" w:date="2021-02-04T17:23:00Z" /&amp;gt;&amp;lt;/w:rPr&amp;gt;&amp;lt;/w:pPr&amp;gt;&amp;lt;w:bookmarkStart w:id="13" w:name="_STATUTE_S__c25548a4_94bf_4832_beb4_4e1d" /&amp;gt;&amp;lt;w:bookmarkStart w:id="14" w:name="_PAR__3_7b07af7b_3337_45e7_aaec_7b59bc39" /&amp;gt;&amp;lt;w:bookmarkStart w:id="15" w:name="_LINE__3_0bad91bb_f08b_48f5_8d67_0b27e86" /&amp;gt;&amp;lt;w:bookmarkStart w:id="16" w:name="_PROCESSED_CHANGE__36151a82_a145_448f_a8" /&amp;gt;&amp;lt;w:bookmarkEnd w:id="6" /&amp;gt;&amp;lt;w:bookmarkEnd w:id="9" /&amp;gt;&amp;lt;w:ins w:id="17" w:author="BPS" w:date="2021-02-04T17:23:00Z"&amp;gt;&amp;lt;w:r&amp;gt;&amp;lt;w:rPr&amp;gt;&amp;lt;w:b /&amp;gt;&amp;lt;/w:rPr&amp;gt;&amp;lt;w:t&amp;gt;§&amp;lt;/w:t&amp;gt;&amp;lt;/w:r&amp;gt;&amp;lt;w:bookmarkStart w:id="18" w:name="_STATUTE_NUMBER__76a7c19e_6507_4dd2_b6a3" /&amp;gt;&amp;lt;w:r&amp;gt;&amp;lt;w:rPr&amp;gt;&amp;lt;w:b /&amp;gt;&amp;lt;/w:rPr&amp;gt;&amp;lt;w:t&amp;gt;4014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932c3c18_07fa_44a9_b5" /&amp;gt;&amp;lt;w:r&amp;gt;&amp;lt;w:rPr&amp;gt;&amp;lt;w:b /&amp;gt;&amp;lt;/w:rPr&amp;gt;&amp;lt;w:t&amp;gt;Lunch period&amp;lt;/w:t&amp;gt;&amp;lt;/w:r&amp;gt;&amp;lt;w:bookmarkEnd w:id="15" /&amp;gt;&amp;lt;w:bookmarkEnd w:id="19" /&amp;gt;&amp;lt;/w:ins&amp;gt;&amp;lt;/w:p&amp;gt;&amp;lt;w:p w:rsidR="00A04E54" w:rsidRDefault="00A04E54" w:rsidP="00A04E54"&amp;gt;&amp;lt;w:pPr&amp;gt;&amp;lt;w:ind w:left="360" w:firstLine="360" /&amp;gt;&amp;lt;/w:pPr&amp;gt;&amp;lt;w:bookmarkStart w:id="20" w:name="_STATUTE_P__24a06cc2_acff_4c73_ba37_41d4" /&amp;gt;&amp;lt;w:bookmarkStart w:id="21" w:name="_STATUTE_CONTENT__861e4270_20c6_4488_b91" /&amp;gt;&amp;lt;w:bookmarkStart w:id="22" w:name="_PAR__4_a80b3eb1_6a14_439e_9e30_01873439" /&amp;gt;&amp;lt;w:bookmarkStart w:id="23" w:name="_LINE__4_2f6371b2_d207_4f2f_91ed_e0a3b01" /&amp;gt;&amp;lt;w:bookmarkEnd w:id="14" /&amp;gt;&amp;lt;w:ins w:id="24" w:author="BPS" w:date="2021-02-04T17:23:00Z"&amp;gt;&amp;lt;w:r&amp;gt;&amp;lt;w:t&amp;gt;A school administrative unit shall provide for&amp;lt;/w:t&amp;gt;&amp;lt;/w:r&amp;gt;&amp;lt;/w:ins&amp;gt;&amp;lt;w:ins w:id="25" w:author="BPS" w:date="2021-02-04T17:24:00Z"&amp;gt;&amp;lt;w:r&amp;gt;&amp;lt;w:t xml:space="preserve"&amp;gt; all student&amp;lt;/w:t&amp;gt;&amp;lt;/w:r&amp;gt;&amp;lt;/w:ins&amp;gt;&amp;lt;w:ins w:id="26" w:author="BPS" w:date="2021-02-04T17:25:00Z"&amp;gt;&amp;lt;w:r&amp;gt;&amp;lt;w:t&amp;gt;s&amp;lt;/w:t&amp;gt;&amp;lt;/w:r&amp;gt;&amp;lt;/w:ins&amp;gt;&amp;lt;w:ins w:id="27" w:author="BPS" w:date="2021-02-04T17:24:00Z"&amp;gt;&amp;lt;w:r&amp;gt;&amp;lt;w:t xml:space="preserve"&amp;gt; under the jurisdiction of the &amp;lt;/w:t&amp;gt;&amp;lt;/w:r&amp;gt;&amp;lt;w:bookmarkStart w:id="28" w:name="_LINE__5_f3b00118_9567_4530_98e3_f9ed589" /&amp;gt;&amp;lt;w:bookmarkEnd w:id="23" /&amp;gt;&amp;lt;w:r&amp;gt;&amp;lt;w:t xml:space="preserve"&amp;gt;school administrative unit a lunch period of at least 30 minutes unless the governing body &amp;lt;/w:t&amp;gt;&amp;lt;/w:r&amp;gt;&amp;lt;w:bookmarkStart w:id="29" w:name="_LINE__6_c3f31285_deb0_4bfc_9c97_ba90dec" /&amp;gt;&amp;lt;w:bookmarkEnd w:id="28" /&amp;gt;&amp;lt;w:r&amp;gt;&amp;lt;w:t&amp;gt;of the school administrative unit determines by vote&amp;lt;/w:t&amp;gt;&amp;lt;/w:r&amp;gt;&amp;lt;/w:ins&amp;gt;&amp;lt;w:ins w:id="30" w:author="BPS" w:date="2021-02-04T17:25:00Z"&amp;gt;&amp;lt;w:r&amp;gt;&amp;lt;w:t xml:space="preserve"&amp;gt; after notice and public hearing that a &amp;lt;/w:t&amp;gt;&amp;lt;/w:r&amp;gt;&amp;lt;w:bookmarkStart w:id="31" w:name="_LINE__7_284936ce_ffe0_4624_88f7_3ffa64e" /&amp;gt;&amp;lt;w:bookmarkEnd w:id="29" /&amp;gt;&amp;lt;w:r&amp;gt;&amp;lt;w:t&amp;gt;30-minute lunch period would be impracticable.&amp;lt;/w:t&amp;gt;&amp;lt;/w:r&amp;gt;&amp;lt;/w:ins&amp;gt;&amp;lt;w:bookmarkEnd w:id="31" /&amp;gt;&amp;lt;/w:p&amp;gt;&amp;lt;w:p w:rsidR="00A04E54" w:rsidRDefault="00A04E54" w:rsidP="00A04E54"&amp;gt;&amp;lt;w:pPr&amp;gt;&amp;lt;w:keepNext /&amp;gt;&amp;lt;w:spacing w:before="240" /&amp;gt;&amp;lt;w:ind w:left="360" /&amp;gt;&amp;lt;w:jc w:val="center" /&amp;gt;&amp;lt;/w:pPr&amp;gt;&amp;lt;w:bookmarkStart w:id="32" w:name="_SUMMARY__a84f2fab_37a2_4b06_b188_693ed0" /&amp;gt;&amp;lt;w:bookmarkStart w:id="33" w:name="_PAR__5_58e968c5_5d6d_44b9_9004_cab1edf3" /&amp;gt;&amp;lt;w:bookmarkStart w:id="34" w:name="_LINE__8_7eca0496_ba81_47bd_b78f_726d3e8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4" /&amp;gt;&amp;lt;/w:p&amp;gt;&amp;lt;w:p w:rsidR="00A04E54" w:rsidRDefault="00A04E54" w:rsidP="00A04E54"&amp;gt;&amp;lt;w:pPr&amp;gt;&amp;lt;w:ind w:left="360" w:firstLine="360" /&amp;gt;&amp;lt;/w:pPr&amp;gt;&amp;lt;w:bookmarkStart w:id="35" w:name="_PAR__6_2f5891ac_8b7e_4f0d_ad57_9ccb01f9" /&amp;gt;&amp;lt;w:bookmarkStart w:id="36" w:name="_LINE__9_f1bcb354_a047_455f_b9cc_5e9996a" /&amp;gt;&amp;lt;w:bookmarkEnd w:id="33" /&amp;gt;&amp;lt;w:r&amp;gt;&amp;lt;w:t xml:space="preserve"&amp;gt;This bill requires that school administrative units provide for students a lunch period &amp;lt;/w:t&amp;gt;&amp;lt;/w:r&amp;gt;&amp;lt;w:bookmarkStart w:id="37" w:name="_LINE__10_1e9cba17_6a80_4629_8530_4c407f" /&amp;gt;&amp;lt;w:bookmarkEnd w:id="36" /&amp;gt;&amp;lt;w:r&amp;gt;&amp;lt;w:t xml:space="preserve"&amp;gt;of at least 30 minutes unless the governing body of the school administrative unit &amp;lt;/w:t&amp;gt;&amp;lt;/w:r&amp;gt;&amp;lt;w:bookmarkStart w:id="38" w:name="_LINE__11_879c58da_aee4_4714_bc64_8940ec" /&amp;gt;&amp;lt;w:bookmarkEnd w:id="37" /&amp;gt;&amp;lt;w:r&amp;gt;&amp;lt;w:t xml:space="preserve"&amp;gt;determines by vote after notice and public hearing that a 30-minute lunch period would be &amp;lt;/w:t&amp;gt;&amp;lt;/w:r&amp;gt;&amp;lt;w:bookmarkStart w:id="39" w:name="_LINE__12_884e0410_707d_48c2_b421_adc5c6" /&amp;gt;&amp;lt;w:bookmarkEnd w:id="38" /&amp;gt;&amp;lt;w:r&amp;gt;&amp;lt;w:t&amp;gt;impracticable.&amp;lt;/w:t&amp;gt;&amp;lt;/w:r&amp;gt;&amp;lt;w:bookmarkEnd w:id="39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A04E54"&amp;gt;&amp;lt;w:r&amp;gt;&amp;lt;w:t xml:space="preserve"&amp;gt; &amp;lt;/w:t&amp;gt;&amp;lt;/w:r&amp;gt;&amp;lt;/w:p&amp;gt;&amp;lt;w:sectPr w:rsidR="00000000" w:rsidSect="00A04E5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C7405" w:rsidRDefault="00A04E5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3868553_03de_4854_ab90_f9f33ba&lt;/BookmarkName&gt;&lt;Tables /&gt;&lt;/ProcessedCheckInPage&gt;&lt;/Pages&gt;&lt;Paragraphs&gt;&lt;CheckInParagraphs&gt;&lt;PageNumber&gt;1&lt;/PageNumber&gt;&lt;BookmarkName&gt;_PAR__1_dd6b5ecb_4609_4a36_9a96_e645924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903194d_e609_44aa_8b4f_e63997a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b07af7b_3337_45e7_aaec_7b59bc3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80b3eb1_6a14_439e_9e30_01873439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8e968c5_5d6d_44b9_9004_cab1edf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f5891ac_8b7e_4f0d_ad57_9ccb01f9&lt;/BookmarkName&gt;&lt;StartingLineNumber&gt;9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