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or Waive Requirements for Certain Teaching Certific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e9605eb_62b1_41ee_b671_5066bb5"/>
      <w:bookmarkStart w:id="1" w:name="_DOC_BODY_CONTAINER__f9182a14_de2b_4513_"/>
      <w:bookmarkStart w:id="2" w:name="_DOC_BODY__fb3c7d9b_8641_4610_a364_299c1"/>
      <w:bookmarkStart w:id="3" w:name="_PAR__1_14849375_0d0f_4ac8_b49d_3f45f08c"/>
      <w:bookmarkStart w:id="4" w:name="_ENACTING_CLAUSE__560ff98c_de23_4e4e_954"/>
      <w:bookmarkStart w:id="5" w:name="_LINE__1_e03865ed_f3e2_49ad_b97d_32e1f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849375_0d0f_4ac8_b49d_3f45f08c"/>
      <w:bookmarkStart w:id="7" w:name="_ENACTING_CLAUSE__560ff98c_de23_4e4e_954"/>
      <w:bookmarkStart w:id="8" w:name="_DOC_BODY_CONTENT__1454a8b8_b75d_45d5_99"/>
      <w:bookmarkStart w:id="9" w:name="_BILL_SECTION__1276c8d4_191f_4c16_a468_9"/>
      <w:bookmarkStart w:id="10" w:name="_PAR__2_632c6b15_c7f9_45f5_99d5_63abcee7"/>
      <w:bookmarkStart w:id="11" w:name="_BILL_SECTION_HEADER__8092cb0c_be82_435a"/>
      <w:bookmarkStart w:id="12" w:name="_LINE__2_8bbf4a2a_d77a_4a12_b8c7_d29cb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88f88a_dc34_4e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1, sub-§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32c6b15_c7f9_45f5_99d5_63abcee7"/>
      <w:bookmarkStart w:id="15" w:name="_BILL_SECTION_HEADER__8092cb0c_be82_435a"/>
      <w:bookmarkStart w:id="16" w:name="_PROCESSED_CHANGE__2b5ef6ac_50ac_43cc_bc"/>
      <w:bookmarkStart w:id="17" w:name="_PAR__3_9e381e3a_8eb1_4507_872f_ebe0297d"/>
      <w:bookmarkStart w:id="18" w:name="_STATUTE_SS__7431ed78_5d49_41bf_b196_e25"/>
      <w:bookmarkStart w:id="19" w:name="_LINE__3_e0c05f40_89aa_4cb5_87c0_ca0694d"/>
      <w:bookmarkStart w:id="20" w:name="_STATUTE_NUMBER__244de864_d2ff_4ac0_bce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f7572f_c3f3_49d9_9c"/>
      <w:r>
        <w:rPr>
          <w:rFonts w:eastAsia="Arial" w:cs="Arial" w:ascii="Arial" w:hAnsi="Arial"/>
          <w:b/>
          <w:u w:val="single"/>
        </w:rPr>
        <w:t xml:space="preserve">Requirement waiv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21e6268_eb04_4658_ba3"/>
      <w:bookmarkEnd w:id="21"/>
      <w:r>
        <w:rPr>
          <w:rFonts w:eastAsia="Arial" w:cs="Arial" w:ascii="Arial" w:hAnsi="Arial"/>
          <w:u w:val="single"/>
        </w:rPr>
        <w:t xml:space="preserve">The commissioner may as applicable waive one year of </w:t>
      </w:r>
      <w:bookmarkStart w:id="23" w:name="_LINE__4_e0a1944d_3548_40fe_b0eb_60aa987"/>
      <w:bookmarkEnd w:id="19"/>
      <w:r>
        <w:rPr>
          <w:rFonts w:eastAsia="Arial" w:cs="Arial" w:ascii="Arial" w:hAnsi="Arial"/>
          <w:u w:val="single"/>
        </w:rPr>
        <w:t xml:space="preserve">a student teaching requirement for an individual seeking the issuance of a certificate if the </w:t>
      </w:r>
      <w:bookmarkStart w:id="24" w:name="_LINE__5_f5c699d9_c3d5_462b_9158_9410a8c"/>
      <w:bookmarkEnd w:id="23"/>
      <w:r>
        <w:rPr>
          <w:rFonts w:eastAsia="Arial" w:cs="Arial" w:ascii="Arial" w:hAnsi="Arial"/>
          <w:u w:val="single"/>
        </w:rPr>
        <w:t xml:space="preserve">individual holds a certification from the National Board for Professional Teaching </w:t>
      </w:r>
      <w:bookmarkStart w:id="25" w:name="_LINE__6_69fe3874_a9c4_468d_9ac3_cf8c26f"/>
      <w:bookmarkEnd w:id="24"/>
      <w:r>
        <w:rPr>
          <w:rFonts w:eastAsia="Arial" w:cs="Arial" w:ascii="Arial" w:hAnsi="Arial"/>
          <w:u w:val="single"/>
        </w:rPr>
        <w:t>Standards or its successor organizati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276c8d4_191f_4c16_a468_9"/>
      <w:bookmarkStart w:id="27" w:name="_PROCESSED_CHANGE__2b5ef6ac_50ac_43cc_bc"/>
      <w:bookmarkStart w:id="28" w:name="_PAR__3_9e381e3a_8eb1_4507_872f_ebe0297d"/>
      <w:bookmarkStart w:id="29" w:name="_STATUTE_SS__7431ed78_5d49_41bf_b196_e25"/>
      <w:bookmarkStart w:id="30" w:name="_BILL_SECTION__18fd902f_47f5_4ac8_8c20_3"/>
      <w:bookmarkStart w:id="31" w:name="_PAR__4_6cdbd126_485d_4bc2_a28d_1ecc76a8"/>
      <w:bookmarkStart w:id="32" w:name="_BILL_SECTION_HEADER__222ba1b8_b1d6_4405"/>
      <w:bookmarkStart w:id="33" w:name="_LINE__7_24c400fa_c55a_4d24_87b3_12e728d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45afc58_eb01_488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13011-B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6cdbd126_485d_4bc2_a28d_1ecc76a8"/>
      <w:bookmarkStart w:id="36" w:name="_BILL_SECTION_HEADER__222ba1b8_b1d6_4405"/>
      <w:bookmarkStart w:id="37" w:name="_PROCESSED_CHANGE__cc5a3fff_79df_49d1_b0"/>
      <w:bookmarkStart w:id="38" w:name="_STATUTE_S__eef6957b_e847_4be7_bd14_b026"/>
      <w:bookmarkStart w:id="39" w:name="_PAR__5_bc91450e_1c0d_41ad_bcf9_4dfd37e2"/>
      <w:bookmarkStart w:id="40" w:name="_LINE__8_d8ae2770_4f5e_4eb4_b59c_707f2f0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b9516331_a66b_4e5b_9e5c"/>
      <w:r>
        <w:rPr>
          <w:rFonts w:eastAsia="Arial" w:cs="Arial" w:ascii="Arial" w:hAnsi="Arial"/>
          <w:b/>
          <w:u w:val="single"/>
        </w:rPr>
        <w:t>13011-B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3d4261f0_79e6_4852_bf"/>
      <w:r>
        <w:rPr>
          <w:rFonts w:eastAsia="Arial" w:cs="Arial" w:ascii="Arial" w:hAnsi="Arial"/>
          <w:b/>
          <w:u w:val="single"/>
        </w:rPr>
        <w:t>Conditional certification extension based on extenuating circumstances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bc91450e_1c0d_41ad_bcf9_4dfd37e2"/>
      <w:bookmarkStart w:id="44" w:name="_PAR__6_2bdbd704_ab86_461c_b5bc_1b602ff7"/>
      <w:bookmarkStart w:id="45" w:name="_STATUTE_CONTENT__7b2efd40_b1c9_4da9_a6e"/>
      <w:bookmarkStart w:id="46" w:name="_STATUTE_P__cbb6f6b5_7fc0_4dde_b655_e8f6"/>
      <w:bookmarkStart w:id="47" w:name="_LINE__9_06b977e8_ceb8_4afc_b9e0_d429f86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Notwithstanding the term of a conditional certificate under section 13012</w:t>
        <w:noBreakHyphen/>
        <w:t xml:space="preserve">A, </w:t>
      </w:r>
      <w:bookmarkStart w:id="48" w:name="_LINE__10_3d16e069_4479_4cb5_9c14_849dc3"/>
      <w:bookmarkEnd w:id="47"/>
      <w:r>
        <w:rPr>
          <w:rFonts w:eastAsia="Arial" w:cs="Arial" w:ascii="Arial" w:hAnsi="Arial"/>
          <w:u w:val="single"/>
        </w:rPr>
        <w:t xml:space="preserve">subsection 2, upon request of a school administrative unit, the commissioner may grant an </w:t>
      </w:r>
      <w:bookmarkStart w:id="49" w:name="_LINE__11_2244d408_884f_4f29_a77d_559cea"/>
      <w:bookmarkEnd w:id="48"/>
      <w:r>
        <w:rPr>
          <w:rFonts w:eastAsia="Arial" w:cs="Arial" w:ascii="Arial" w:hAnsi="Arial"/>
          <w:u w:val="single"/>
        </w:rPr>
        <w:t xml:space="preserve">extension on an individual's conditional certificate in the case of extenuating circumstances </w:t>
      </w:r>
      <w:bookmarkStart w:id="50" w:name="_LINE__12_649fe902_fa70_4373_9c21_8a60f9"/>
      <w:bookmarkEnd w:id="49"/>
      <w:r>
        <w:rPr>
          <w:rFonts w:eastAsia="Arial" w:cs="Arial" w:ascii="Arial" w:hAnsi="Arial"/>
          <w:u w:val="single"/>
        </w:rPr>
        <w:t xml:space="preserve">including, but not limited to, public health emergencies, illness of the individual or an </w:t>
      </w:r>
      <w:bookmarkStart w:id="51" w:name="_LINE__13_7eff6726_9ffd_4ea8_b87f_74818b"/>
      <w:bookmarkEnd w:id="50"/>
      <w:r>
        <w:rPr>
          <w:rFonts w:eastAsia="Arial" w:cs="Arial" w:ascii="Arial" w:hAnsi="Arial"/>
          <w:u w:val="single"/>
        </w:rPr>
        <w:t xml:space="preserve">inability of the individual to teach for an extended period of time. The request for an </w:t>
      </w:r>
      <w:bookmarkStart w:id="52" w:name="_LINE__14_00d2feb2_77fc_4e46_babb_72a22b"/>
      <w:bookmarkEnd w:id="51"/>
      <w:r>
        <w:rPr>
          <w:rFonts w:eastAsia="Arial" w:cs="Arial" w:ascii="Arial" w:hAnsi="Arial"/>
          <w:u w:val="single"/>
        </w:rPr>
        <w:t xml:space="preserve">extension must be accompanied by supporting documentation of the extenuating </w:t>
      </w:r>
      <w:bookmarkStart w:id="53" w:name="_LINE__15_d2241901_1d48_4a46_92da_77b522"/>
      <w:bookmarkEnd w:id="52"/>
      <w:r>
        <w:rPr>
          <w:rFonts w:eastAsia="Arial" w:cs="Arial" w:ascii="Arial" w:hAnsi="Arial"/>
          <w:u w:val="single"/>
        </w:rPr>
        <w:t xml:space="preserve">circumstances, which may include, but is not limited to, correspondence from a physician </w:t>
      </w:r>
      <w:bookmarkStart w:id="54" w:name="_LINE__16_4e1b28c4_e287_4c19_bc5b_d79eb0"/>
      <w:bookmarkEnd w:id="53"/>
      <w:r>
        <w:rPr>
          <w:rFonts w:eastAsia="Arial" w:cs="Arial" w:ascii="Arial" w:hAnsi="Arial"/>
          <w:u w:val="single"/>
        </w:rPr>
        <w:t xml:space="preserve">or a written request from the superintendent of the school administrative unit where the </w:t>
      </w:r>
      <w:bookmarkStart w:id="55" w:name="_LINE__17_dfb38c87_9f63_4d4e_af4f_284388"/>
      <w:bookmarkEnd w:id="54"/>
      <w:r>
        <w:rPr>
          <w:rFonts w:eastAsia="Arial" w:cs="Arial" w:ascii="Arial" w:hAnsi="Arial"/>
          <w:u w:val="single"/>
        </w:rPr>
        <w:t>individual is employ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18fd902f_47f5_4ac8_8c20_3"/>
      <w:bookmarkStart w:id="57" w:name="_PROCESSED_CHANGE__cc5a3fff_79df_49d1_b0"/>
      <w:bookmarkStart w:id="58" w:name="_STATUTE_S__eef6957b_e847_4be7_bd14_b026"/>
      <w:bookmarkStart w:id="59" w:name="_PAR__6_2bdbd704_ab86_461c_b5bc_1b602ff7"/>
      <w:bookmarkStart w:id="60" w:name="_STATUTE_CONTENT__7b2efd40_b1c9_4da9_a6e"/>
      <w:bookmarkStart w:id="61" w:name="_STATUTE_P__cbb6f6b5_7fc0_4dde_b655_e8f6"/>
      <w:bookmarkStart w:id="62" w:name="_PAR__7_dbe82f12_583f_497e_80e2_81b15937"/>
      <w:bookmarkStart w:id="63" w:name="_BILL_SECTION_UNALLOCATED__c5d8fc66_2601"/>
      <w:bookmarkStart w:id="64" w:name="_LINE__18_7bda6a33_9deb_43c7_9014_383678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e7c041eb_e6d6_4f41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Rules; State Board of Education.</w:t>
      </w:r>
      <w:r>
        <w:rPr>
          <w:rFonts w:eastAsia="Arial" w:cs="Arial" w:ascii="Arial" w:hAnsi="Arial"/>
        </w:rPr>
        <w:t xml:space="preserve">  The State Board of Education shall as </w:t>
      </w:r>
      <w:bookmarkStart w:id="66" w:name="_LINE__19_bbcd15dc_7db1_4b4b_8e42_329473"/>
      <w:bookmarkEnd w:id="64"/>
      <w:r>
        <w:rPr>
          <w:rFonts w:eastAsia="Arial" w:cs="Arial" w:ascii="Arial" w:hAnsi="Arial"/>
        </w:rPr>
        <w:t>soon as practicable and in accordance with the Maine Revised Statutes, Title 20</w:t>
        <w:noBreakHyphen/>
        <w:t xml:space="preserve">A, section </w:t>
      </w:r>
      <w:bookmarkStart w:id="67" w:name="_LINE__20_83d67095_00ae_4dda_89ab_9873d3"/>
      <w:bookmarkEnd w:id="66"/>
      <w:r>
        <w:rPr>
          <w:rFonts w:eastAsia="Arial" w:cs="Arial" w:ascii="Arial" w:hAnsi="Arial"/>
        </w:rPr>
        <w:t>13011, subsection 7</w:t>
        <w:noBreakHyphen/>
        <w:t xml:space="preserve">A amend its rules regarding requirements for a teaching certification </w:t>
      </w:r>
      <w:bookmarkStart w:id="68" w:name="_LINE__21_73c97295_26bd_44ec_acf6_aaa9c7"/>
      <w:bookmarkEnd w:id="67"/>
      <w:r>
        <w:rPr>
          <w:rFonts w:eastAsia="Arial" w:cs="Arial" w:ascii="Arial" w:hAnsi="Arial"/>
        </w:rPr>
        <w:t xml:space="preserve">to allow a teacher to use a National Board Certification from the National Board for </w:t>
      </w:r>
      <w:bookmarkStart w:id="69" w:name="_LINE__22_b8917245_3779_46db_9503_39586e"/>
      <w:bookmarkEnd w:id="68"/>
      <w:r>
        <w:rPr>
          <w:rFonts w:eastAsia="Arial" w:cs="Arial" w:ascii="Arial" w:hAnsi="Arial"/>
        </w:rPr>
        <w:t xml:space="preserve">Professional Teaching Standards to fulfill applicable student teaching eligibility </w:t>
      </w:r>
      <w:bookmarkStart w:id="70" w:name="_LINE__23_c528fd57_63ba_4326_9414_bbcac3"/>
      <w:bookmarkEnd w:id="69"/>
      <w:r>
        <w:rPr>
          <w:rFonts w:eastAsia="Arial" w:cs="Arial" w:ascii="Arial" w:hAnsi="Arial"/>
        </w:rPr>
        <w:t xml:space="preserve">requirements. Rules adopted under this section are routine technical rules as defined in </w:t>
      </w:r>
      <w:bookmarkStart w:id="71" w:name="_LINE__24_d6e6f351_a944_4aed_85c9_e63cb2"/>
      <w:bookmarkEnd w:id="70"/>
      <w:r>
        <w:rPr>
          <w:rFonts w:eastAsia="Arial" w:cs="Arial" w:ascii="Arial" w:hAnsi="Arial"/>
        </w:rPr>
        <w:t>Title 5, chapter 375, subchapter 2</w:t>
        <w:noBreakHyphen/>
        <w:t>A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1454a8b8_b75d_45d5_99"/>
      <w:bookmarkStart w:id="73" w:name="_PAR__7_dbe82f12_583f_497e_80e2_81b15937"/>
      <w:bookmarkStart w:id="74" w:name="_BILL_SECTION_UNALLOCATED__c5d8fc66_2601"/>
      <w:bookmarkStart w:id="75" w:name="_SUMMARY__ae6e7102_cc6b_432c_a1ba_a1d6c8"/>
      <w:bookmarkStart w:id="76" w:name="_PAR__8_0a134054_82ca_4049_8d5e_d0858e17"/>
      <w:bookmarkStart w:id="77" w:name="_LINE__25_5c0bbadf_3154_443a_b64b_4651a4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8_0a134054_82ca_4049_8d5e_d0858e17"/>
      <w:bookmarkStart w:id="79" w:name="_PAR__9_ea56a86d_d1d5_4860_87d7_55f9bab7"/>
      <w:bookmarkStart w:id="80" w:name="_LINE__26_fa2cbf40_b745_4870_9462_263f68"/>
      <w:bookmarkEnd w:id="78"/>
      <w:r>
        <w:rPr>
          <w:rFonts w:eastAsia="Arial" w:cs="Arial" w:ascii="Arial" w:hAnsi="Arial"/>
        </w:rPr>
        <w:t xml:space="preserve">This bill allows the Commissioner of Education to grant an extension of a conditional </w:t>
      </w:r>
      <w:bookmarkStart w:id="81" w:name="_LINE__27_7ec12dad_ee50_4f5f_a74b_7a26d4"/>
      <w:bookmarkEnd w:id="80"/>
      <w:r>
        <w:rPr>
          <w:rFonts w:eastAsia="Arial" w:cs="Arial" w:ascii="Arial" w:hAnsi="Arial"/>
        </w:rPr>
        <w:t xml:space="preserve">teaching certification in the case of extenuating circumstances. The request for an extension </w:t>
      </w:r>
      <w:bookmarkStart w:id="82" w:name="_LINE__28_4c0ccac7_b105_451b_ac97_c884bf"/>
      <w:bookmarkEnd w:id="81"/>
      <w:r>
        <w:rPr>
          <w:rFonts w:eastAsia="Arial" w:cs="Arial" w:ascii="Arial" w:hAnsi="Arial"/>
        </w:rPr>
        <w:t xml:space="preserve">must be accompanied by supporting documentation of the circumstances. The bill also </w:t>
      </w:r>
      <w:bookmarkStart w:id="83" w:name="_LINE__29_f97697b1_d353_44b7_9836_3bc26d"/>
      <w:bookmarkEnd w:id="82"/>
      <w:r>
        <w:rPr>
          <w:rFonts w:eastAsia="Arial" w:cs="Arial" w:ascii="Arial" w:hAnsi="Arial"/>
        </w:rPr>
        <w:t xml:space="preserve">allows the Commissioner of Education to waive a requirement for a teaching certificate if </w:t>
      </w:r>
      <w:bookmarkStart w:id="84" w:name="_LINE__30_919028c7_3973_42ba_b0dd_fd623e"/>
      <w:bookmarkEnd w:id="83"/>
      <w:r>
        <w:rPr>
          <w:rFonts w:eastAsia="Arial" w:cs="Arial" w:ascii="Arial" w:hAnsi="Arial"/>
        </w:rPr>
        <w:t xml:space="preserve">the individual seeking the issuance of the certificate holds a National Board Certification </w:t>
      </w:r>
      <w:bookmarkStart w:id="85" w:name="_LINE__31_469e395a_c420_430b_962a_2964a0"/>
      <w:bookmarkEnd w:id="84"/>
      <w:r>
        <w:rPr>
          <w:rFonts w:eastAsia="Arial" w:cs="Arial" w:ascii="Arial" w:hAnsi="Arial"/>
        </w:rPr>
        <w:t xml:space="preserve">from the National Board for Professional Teaching Standards. The bill directs the State </w:t>
      </w:r>
      <w:bookmarkStart w:id="86" w:name="_LINE__32_05898c57_136b_44bc_baa7_21b1ef"/>
      <w:bookmarkEnd w:id="85"/>
      <w:r>
        <w:rPr>
          <w:rFonts w:eastAsia="Arial" w:cs="Arial" w:ascii="Arial" w:hAnsi="Arial"/>
        </w:rPr>
        <w:t xml:space="preserve">Board of Education to amend its rules about the requirements for a conditional teaching </w:t>
      </w:r>
      <w:bookmarkStart w:id="87" w:name="_LINE__33_18ad4123_ec00_487d_88cc_8f36b3"/>
      <w:bookmarkEnd w:id="86"/>
      <w:r>
        <w:rPr>
          <w:rFonts w:eastAsia="Arial" w:cs="Arial" w:ascii="Arial" w:hAnsi="Arial"/>
        </w:rPr>
        <w:t xml:space="preserve">certificate to allow for a holder of a National Board Certification from the National Board </w:t>
      </w:r>
      <w:bookmarkStart w:id="88" w:name="_LINE__34_8dc060d0_6845_4c93_b320_9c2343"/>
      <w:bookmarkEnd w:id="87"/>
      <w:r>
        <w:rPr>
          <w:rFonts w:eastAsia="Arial" w:cs="Arial" w:ascii="Arial" w:hAnsi="Arial"/>
        </w:rPr>
        <w:t xml:space="preserve">for Professional Teaching Standards to be granted a waiver for a student teaching </w:t>
      </w:r>
      <w:bookmarkStart w:id="89" w:name="_LINE__35_4691614c_54ee_43d3_9d07_dcdb53"/>
      <w:bookmarkEnd w:id="88"/>
      <w:r>
        <w:rPr>
          <w:rFonts w:eastAsia="Arial" w:cs="Arial" w:ascii="Arial" w:hAnsi="Arial"/>
        </w:rPr>
        <w:t>requirement.</w:t>
      </w:r>
      <w:bookmarkEnd w:id="0"/>
      <w:bookmarkEnd w:id="1"/>
      <w:bookmarkEnd w:id="2"/>
      <w:bookmarkEnd w:id="75"/>
      <w:bookmarkEnd w:id="79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or Waive Requirements for Certain Teaching Certific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4</ItemId>
    <LRId>71387</LRId>
    <LRNumber>15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or Waive Requirements for Certain Teaching Certificates</LRTitle>
    <ItemTitle>An Act to Extend or Waive Requirements for Certain Teaching Certificates</ItemTitle>
    <ShortTitle1>EXTEND OR WAIVE REQUIREMENTS</ShortTitle1>
    <ShortTitle2>FOR CERTAIN TEACHING CERTIFICA</ShortTitle2>
    <SponsorFirstName>Art</SponsorFirstName>
    <SponsorLastName>Bell</SponsorLastName>
    <SponsorChamberPrefix>Rep.</SponsorChamberPrefix>
    <SponsorFrom>Yarmouth</SponsorFrom>
    <DraftingCycleCount>1</DraftingCycleCount>
    <LatestDraftingActionId>137</LatestDraftingActionId>
    <LatestDraftingActionDate>2023-02-15T10:08:28</LatestDraftingActionDate>
    <LatestDrafterName>ERoig</LatestDrafterName>
    <LatestProoferName>sadley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23A7" w:rsidRDefault="000623A7" w:rsidP="000623A7"&amp;gt;&amp;lt;w:pPr&amp;gt;&amp;lt;w:ind w:left="360" /&amp;gt;&amp;lt;/w:pPr&amp;gt;&amp;lt;w:bookmarkStart w:id="0" w:name="_ENACTING_CLAUSE__560ff98c_de23_4e4e_954" /&amp;gt;&amp;lt;w:bookmarkStart w:id="1" w:name="_DOC_BODY__fb3c7d9b_8641_4610_a364_299c1" /&amp;gt;&amp;lt;w:bookmarkStart w:id="2" w:name="_DOC_BODY_CONTAINER__f9182a14_de2b_4513_" /&amp;gt;&amp;lt;w:bookmarkStart w:id="3" w:name="_PAGE__1_fe9605eb_62b1_41ee_b671_5066bb5" /&amp;gt;&amp;lt;w:bookmarkStart w:id="4" w:name="_PAR__1_14849375_0d0f_4ac8_b49d_3f45f08c" /&amp;gt;&amp;lt;w:bookmarkStart w:id="5" w:name="_LINE__1_e03865ed_f3e2_49ad_b97d_32e1f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23A7" w:rsidRDefault="000623A7" w:rsidP="000623A7"&amp;gt;&amp;lt;w:pPr&amp;gt;&amp;lt;w:ind w:left="360" w:firstLine="360" /&amp;gt;&amp;lt;/w:pPr&amp;gt;&amp;lt;w:bookmarkStart w:id="6" w:name="_BILL_SECTION_HEADER__8092cb0c_be82_435a" /&amp;gt;&amp;lt;w:bookmarkStart w:id="7" w:name="_BILL_SECTION__1276c8d4_191f_4c16_a468_9" /&amp;gt;&amp;lt;w:bookmarkStart w:id="8" w:name="_DOC_BODY_CONTENT__1454a8b8_b75d_45d5_99" /&amp;gt;&amp;lt;w:bookmarkStart w:id="9" w:name="_PAR__2_632c6b15_c7f9_45f5_99d5_63abcee7" /&amp;gt;&amp;lt;w:bookmarkStart w:id="10" w:name="_LINE__2_8bbf4a2a_d77a_4a12_b8c7_d29cb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88f88a_dc34_4e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1, sub-§7-A&amp;lt;/w:t&amp;gt;&amp;lt;/w:r&amp;gt;&amp;lt;w:r&amp;gt;&amp;lt;w:t xml:space="preserve"&amp;gt; is enacted to read:&amp;lt;/w:t&amp;gt;&amp;lt;/w:r&amp;gt;&amp;lt;w:bookmarkEnd w:id="10" /&amp;gt;&amp;lt;/w:p&amp;gt;&amp;lt;w:p w:rsidR="000623A7" w:rsidRDefault="000623A7" w:rsidP="000623A7"&amp;gt;&amp;lt;w:pPr&amp;gt;&amp;lt;w:ind w:left="360" w:firstLine="360" /&amp;gt;&amp;lt;/w:pPr&amp;gt;&amp;lt;w:bookmarkStart w:id="12" w:name="_STATUTE_NUMBER__244de864_d2ff_4ac0_bce1" /&amp;gt;&amp;lt;w:bookmarkStart w:id="13" w:name="_STATUTE_SS__7431ed78_5d49_41bf_b196_e25" /&amp;gt;&amp;lt;w:bookmarkStart w:id="14" w:name="_PAR__3_9e381e3a_8eb1_4507_872f_ebe0297d" /&amp;gt;&amp;lt;w:bookmarkStart w:id="15" w:name="_LINE__3_e0c05f40_89aa_4cb5_87c0_ca0694d" /&amp;gt;&amp;lt;w:bookmarkStart w:id="16" w:name="_PROCESSED_CHANGE__2b5ef6ac_50ac_43cc_bc" /&amp;gt;&amp;lt;w:bookmarkEnd w:id="6" /&amp;gt;&amp;lt;w:bookmarkEnd w:id="9" /&amp;gt;&amp;lt;w:ins w:id="17" w:author="BPS" w:date="2023-01-24T08:47:00Z"&amp;gt;&amp;lt;w:r&amp;gt;&amp;lt;w:rPr&amp;gt;&amp;lt;w:b /&amp;gt;&amp;lt;/w:rPr&amp;gt;&amp;lt;w:t&amp;gt;7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2f7572f_c3f3_49d9_9c" /&amp;gt;&amp;lt;w:r&amp;gt;&amp;lt;w:rPr&amp;gt;&amp;lt;w:b /&amp;gt;&amp;lt;/w:rPr&amp;gt;&amp;lt;w:t xml:space="preserve"&amp;gt;Requirement waiver. &amp;lt;/w:t&amp;gt;&amp;lt;/w:r&amp;gt;&amp;lt;w:r&amp;gt;&amp;lt;w:t xml:space="preserve"&amp;gt; &amp;lt;/w:t&amp;gt;&amp;lt;/w:r&amp;gt;&amp;lt;/w:ins&amp;gt;&amp;lt;w:bookmarkStart w:id="19" w:name="_STATUTE_CONTENT__e21e6268_eb04_4658_ba3" /&amp;gt;&amp;lt;w:bookmarkEnd w:id="18" /&amp;gt;&amp;lt;w:ins w:id="20" w:author="BPS" w:date="2023-02-08T16:01:00Z"&amp;gt;&amp;lt;w:r&amp;gt;&amp;lt;w:t&amp;gt;T&amp;lt;/w:t&amp;gt;&amp;lt;/w:r&amp;gt;&amp;lt;/w:ins&amp;gt;&amp;lt;w:ins w:id="21" w:author="BPS" w:date="2023-01-24T08:47:00Z"&amp;gt;&amp;lt;w:r&amp;gt;&amp;lt;w:t xml:space="preserve"&amp;gt;he commissioner may as applicable waive one year of &amp;lt;/w:t&amp;gt;&amp;lt;/w:r&amp;gt;&amp;lt;w:bookmarkStart w:id="22" w:name="_LINE__4_e0a1944d_3548_40fe_b0eb_60aa987" /&amp;gt;&amp;lt;w:bookmarkEnd w:id="15" /&amp;gt;&amp;lt;w:r&amp;gt;&amp;lt;w:t xml:space="preserve"&amp;gt;a student teaching requirement for an individual seeking the issuance of a certificate if the &amp;lt;/w:t&amp;gt;&amp;lt;/w:r&amp;gt;&amp;lt;w:bookmarkStart w:id="23" w:name="_LINE__5_f5c699d9_c3d5_462b_9158_9410a8c" /&amp;gt;&amp;lt;w:bookmarkEnd w:id="22" /&amp;gt;&amp;lt;w:r&amp;gt;&amp;lt;w:t&amp;gt;indi&amp;lt;/w:t&amp;gt;&amp;lt;/w:r&amp;gt;&amp;lt;/w:ins&amp;gt;&amp;lt;w:ins w:id="24" w:author="BPS" w:date="2023-01-24T08:48:00Z"&amp;gt;&amp;lt;w:r&amp;gt;&amp;lt;w:t xml:space="preserve"&amp;gt;vidual holds a &amp;lt;/w:t&amp;gt;&amp;lt;/w:r&amp;gt;&amp;lt;/w:ins&amp;gt;&amp;lt;w:ins w:id="25" w:author="BPS" w:date="2023-02-08T16:06:00Z"&amp;gt;&amp;lt;w:r&amp;gt;&amp;lt;w:t&amp;gt;c&amp;lt;/w:t&amp;gt;&amp;lt;/w:r&amp;gt;&amp;lt;/w:ins&amp;gt;&amp;lt;w:ins w:id="26" w:author="BPS" w:date="2023-01-24T08:48:00Z"&amp;gt;&amp;lt;w:r&amp;gt;&amp;lt;w:t xml:space="preserve"&amp;gt;ertification from the National Board for Professional Teaching &amp;lt;/w:t&amp;gt;&amp;lt;/w:r&amp;gt;&amp;lt;w:bookmarkStart w:id="27" w:name="_LINE__6_69fe3874_a9c4_468d_9ac3_cf8c26f" /&amp;gt;&amp;lt;w:bookmarkEnd w:id="23" /&amp;gt;&amp;lt;w:r&amp;gt;&amp;lt;w:t&amp;gt;Standards&amp;lt;/w:t&amp;gt;&amp;lt;/w:r&amp;gt;&amp;lt;/w:ins&amp;gt;&amp;lt;w:ins w:id="28" w:author="BPS" w:date="2023-02-08T16:02:00Z"&amp;gt;&amp;lt;w:r&amp;gt;&amp;lt;w:t xml:space="preserve"&amp;gt; or its successor organization&amp;lt;/w:t&amp;gt;&amp;lt;/w:r&amp;gt;&amp;lt;/w:ins&amp;gt;&amp;lt;w:ins w:id="29" w:author="BPS" w:date="2023-01-24T08:48:00Z"&amp;gt;&amp;lt;w:r&amp;gt;&amp;lt;w:t&amp;gt;.&amp;lt;/w:t&amp;gt;&amp;lt;/w:r&amp;gt;&amp;lt;/w:ins&amp;gt;&amp;lt;w:bookmarkEnd w:id="27" /&amp;gt;&amp;lt;/w:p&amp;gt;&amp;lt;w:p w:rsidR="000623A7" w:rsidRDefault="000623A7" w:rsidP="000623A7"&amp;gt;&amp;lt;w:pPr&amp;gt;&amp;lt;w:ind w:left="360" w:firstLine="360" /&amp;gt;&amp;lt;/w:pPr&amp;gt;&amp;lt;w:bookmarkStart w:id="30" w:name="_BILL_SECTION_HEADER__222ba1b8_b1d6_4405" /&amp;gt;&amp;lt;w:bookmarkStart w:id="31" w:name="_BILL_SECTION__18fd902f_47f5_4ac8_8c20_3" /&amp;gt;&amp;lt;w:bookmarkStart w:id="32" w:name="_PAR__4_6cdbd126_485d_4bc2_a28d_1ecc76a8" /&amp;gt;&amp;lt;w:bookmarkStart w:id="33" w:name="_LINE__7_24c400fa_c55a_4d24_87b3_12e728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a45afc58_eb01_4881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0-A MRSA §13011-B&amp;lt;/w:t&amp;gt;&amp;lt;/w:r&amp;gt;&amp;lt;w:r&amp;gt;&amp;lt;w:t xml:space="preserve"&amp;gt; is enacted to read:&amp;lt;/w:t&amp;gt;&amp;lt;/w:r&amp;gt;&amp;lt;w:bookmarkEnd w:id="33" /&amp;gt;&amp;lt;/w:p&amp;gt;&amp;lt;w:p w:rsidR="000623A7" w:rsidRDefault="000623A7" w:rsidP="000623A7"&amp;gt;&amp;lt;w:pPr&amp;gt;&amp;lt;w:ind w:left="1080" w:hanging="720" /&amp;gt;&amp;lt;w:rPr&amp;gt;&amp;lt;w:ins w:id="35" w:author="BPS" w:date="2023-01-24T08:51:00Z" /&amp;gt;&amp;lt;/w:rPr&amp;gt;&amp;lt;/w:pPr&amp;gt;&amp;lt;w:bookmarkStart w:id="36" w:name="_STATUTE_S__eef6957b_e847_4be7_bd14_b026" /&amp;gt;&amp;lt;w:bookmarkStart w:id="37" w:name="_PAR__5_bc91450e_1c0d_41ad_bcf9_4dfd37e2" /&amp;gt;&amp;lt;w:bookmarkStart w:id="38" w:name="_LINE__8_d8ae2770_4f5e_4eb4_b59c_707f2f0" /&amp;gt;&amp;lt;w:bookmarkStart w:id="39" w:name="_PROCESSED_CHANGE__cc5a3fff_79df_49d1_b0" /&amp;gt;&amp;lt;w:bookmarkEnd w:id="30" /&amp;gt;&amp;lt;w:bookmarkEnd w:id="32" /&amp;gt;&amp;lt;w:ins w:id="40" w:author="BPS" w:date="2023-01-24T08:51:00Z"&amp;gt;&amp;lt;w:r&amp;gt;&amp;lt;w:rPr&amp;gt;&amp;lt;w:b /&amp;gt;&amp;lt;/w:rPr&amp;gt;&amp;lt;w:t&amp;gt;§&amp;lt;/w:t&amp;gt;&amp;lt;/w:r&amp;gt;&amp;lt;w:bookmarkStart w:id="41" w:name="_STATUTE_NUMBER__b9516331_a66b_4e5b_9e5c" /&amp;gt;&amp;lt;w:r&amp;gt;&amp;lt;w:rPr&amp;gt;&amp;lt;w:b /&amp;gt;&amp;lt;/w:rPr&amp;gt;&amp;lt;w:t&amp;gt;13011-B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3d4261f0_79e6_4852_bf" /&amp;gt;&amp;lt;w:r&amp;gt;&amp;lt;w:rPr&amp;gt;&amp;lt;w:b /&amp;gt;&amp;lt;/w:rPr&amp;gt;&amp;lt;w:t&amp;gt;Conditional certification extension based on extenuating circumstances&amp;lt;/w:t&amp;gt;&amp;lt;/w:r&amp;gt;&amp;lt;w:bookmarkEnd w:id="38" /&amp;gt;&amp;lt;w:bookmarkEnd w:id="42" /&amp;gt;&amp;lt;/w:ins&amp;gt;&amp;lt;/w:p&amp;gt;&amp;lt;w:p w:rsidR="000623A7" w:rsidRDefault="000623A7" w:rsidP="000623A7"&amp;gt;&amp;lt;w:pPr&amp;gt;&amp;lt;w:ind w:left="360" w:firstLine="360" /&amp;gt;&amp;lt;/w:pPr&amp;gt;&amp;lt;w:bookmarkStart w:id="43" w:name="_STATUTE_P__cbb6f6b5_7fc0_4dde_b655_e8f6" /&amp;gt;&amp;lt;w:bookmarkStart w:id="44" w:name="_STATUTE_CONTENT__7b2efd40_b1c9_4da9_a6e" /&amp;gt;&amp;lt;w:bookmarkStart w:id="45" w:name="_PAR__6_2bdbd704_ab86_461c_b5bc_1b602ff7" /&amp;gt;&amp;lt;w:bookmarkStart w:id="46" w:name="_LINE__9_06b977e8_ceb8_4afc_b9e0_d429f86" /&amp;gt;&amp;lt;w:bookmarkEnd w:id="37" /&amp;gt;&amp;lt;w:ins w:id="47" w:author="BPS" w:date="2023-01-24T08:51:00Z"&amp;gt;&amp;lt;w:r&amp;gt;&amp;lt;w:t xml:space="preserve"&amp;gt;Notwithstanding the term of a conditional &amp;lt;/w:t&amp;gt;&amp;lt;/w:r&amp;gt;&amp;lt;/w:ins&amp;gt;&amp;lt;w:ins w:id="48" w:author="BPS" w:date="2023-01-24T08:52:00Z"&amp;gt;&amp;lt;w:r&amp;gt;&amp;lt;w:t&amp;gt;certificate under section 13012&amp;lt;/w:t&amp;gt;&amp;lt;/w:r&amp;gt;&amp;lt;w:r&amp;gt;&amp;lt;w:noBreakHyphen /&amp;gt;&amp;lt;w:t xml:space="preserve"&amp;gt;A, &amp;lt;/w:t&amp;gt;&amp;lt;/w:r&amp;gt;&amp;lt;w:bookmarkStart w:id="49" w:name="_LINE__10_3d16e069_4479_4cb5_9c14_849dc3" /&amp;gt;&amp;lt;w:bookmarkEnd w:id="46" /&amp;gt;&amp;lt;w:r&amp;gt;&amp;lt;w:t xml:space="preserve"&amp;gt;subsection 2, upon request of a school administrative unit, the commissioner may grant an &amp;lt;/w:t&amp;gt;&amp;lt;/w:r&amp;gt;&amp;lt;w:bookmarkStart w:id="50" w:name="_LINE__11_2244d408_884f_4f29_a77d_559cea" /&amp;gt;&amp;lt;w:bookmarkEnd w:id="49" /&amp;gt;&amp;lt;w:r&amp;gt;&amp;lt;w:t xml:space="preserve"&amp;gt;extension on an individual's conditional certificate in the case of extenuating circumstances &amp;lt;/w:t&amp;gt;&amp;lt;/w:r&amp;gt;&amp;lt;w:bookmarkStart w:id="51" w:name="_LINE__12_649fe902_fa70_4373_9c21_8a60f9" /&amp;gt;&amp;lt;w:bookmarkEnd w:id="50" /&amp;gt;&amp;lt;w:r&amp;gt;&amp;lt;w:t&amp;gt;including, but no&amp;lt;/w:t&amp;gt;&amp;lt;/w:r&amp;gt;&amp;lt;/w:ins&amp;gt;&amp;lt;w:ins w:id="52" w:author="BPS" w:date="2023-01-24T08:53:00Z"&amp;gt;&amp;lt;w:r&amp;gt;&amp;lt;w:t xml:space="preserve"&amp;gt;t limited to, public health emergencies, illness of the individual or an &amp;lt;/w:t&amp;gt;&amp;lt;/w:r&amp;gt;&amp;lt;w:bookmarkStart w:id="53" w:name="_LINE__13_7eff6726_9ffd_4ea8_b87f_74818b" /&amp;gt;&amp;lt;w:bookmarkEnd w:id="51" /&amp;gt;&amp;lt;w:r&amp;gt;&amp;lt;w:t xml:space="preserve"&amp;gt;inability of the individual to teach for an extended period of time. The request for an &amp;lt;/w:t&amp;gt;&amp;lt;/w:r&amp;gt;&amp;lt;w:bookmarkStart w:id="54" w:name="_LINE__14_00d2feb2_77fc_4e46_babb_72a22b" /&amp;gt;&amp;lt;w:bookmarkEnd w:id="53" /&amp;gt;&amp;lt;w:r&amp;gt;&amp;lt;w:t xml:space="preserve"&amp;gt;extension must be accompanied by supporting documentation of the extenuating &amp;lt;/w:t&amp;gt;&amp;lt;/w:r&amp;gt;&amp;lt;w:bookmarkStart w:id="55" w:name="_LINE__15_d2241901_1d48_4a46_92da_77b522" /&amp;gt;&amp;lt;w:bookmarkEnd w:id="54" /&amp;gt;&amp;lt;w:r&amp;gt;&amp;lt;w:t&amp;gt;circumstances,&amp;lt;/w:t&amp;gt;&amp;lt;/w:r&amp;gt;&amp;lt;/w:ins&amp;gt;&amp;lt;w:ins w:id="56" w:author="BPS" w:date="2023-01-24T08:54:00Z"&amp;gt;&amp;lt;w:r&amp;gt;&amp;lt;w:t xml:space="preserve"&amp;gt; which may include, but is not limited to, correspondence from a physician &amp;lt;/w:t&amp;gt;&amp;lt;/w:r&amp;gt;&amp;lt;w:bookmarkStart w:id="57" w:name="_LINE__16_4e1b28c4_e287_4c19_bc5b_d79eb0" /&amp;gt;&amp;lt;w:bookmarkEnd w:id="55" /&amp;gt;&amp;lt;w:r&amp;gt;&amp;lt;w:t xml:space="preserve"&amp;gt;or a written request from the superintendent of the school administrative unit where the &amp;lt;/w:t&amp;gt;&amp;lt;/w:r&amp;gt;&amp;lt;w:bookmarkStart w:id="58" w:name="_LINE__17_dfb38c87_9f63_4d4e_af4f_284388" /&amp;gt;&amp;lt;w:bookmarkEnd w:id="57" /&amp;gt;&amp;lt;w:r&amp;gt;&amp;lt;w:t&amp;gt;individual is employed.&amp;lt;/w:t&amp;gt;&amp;lt;/w:r&amp;gt;&amp;lt;/w:ins&amp;gt;&amp;lt;w:bookmarkEnd w:id="58" /&amp;gt;&amp;lt;/w:p&amp;gt;&amp;lt;w:p w:rsidR="000623A7" w:rsidRDefault="000623A7" w:rsidP="000623A7"&amp;gt;&amp;lt;w:pPr&amp;gt;&amp;lt;w:ind w:left="360" w:firstLine="360" /&amp;gt;&amp;lt;/w:pPr&amp;gt;&amp;lt;w:bookmarkStart w:id="59" w:name="_BILL_SECTION_UNALLOCATED__c5d8fc66_2601" /&amp;gt;&amp;lt;w:bookmarkStart w:id="60" w:name="_PAR__7_dbe82f12_583f_497e_80e2_81b15937" /&amp;gt;&amp;lt;w:bookmarkStart w:id="61" w:name="_LINE__18_7bda6a33_9deb_43c7_9014_383678" /&amp;gt;&amp;lt;w:bookmarkEnd w:id="31" /&amp;gt;&amp;lt;w:bookmarkEnd w:id="36" /&amp;gt;&amp;lt;w:bookmarkEnd w:id="39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2" w:name="_BILL_SECTION_NUMBER__e7c041eb_e6d6_4f41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Rules; State Board of Education.&amp;lt;/w:t&amp;gt;&amp;lt;/w:r&amp;gt;&amp;lt;w:r&amp;gt;&amp;lt;w:t xml:space="preserve"&amp;gt;  The State Board of Education shall as &amp;lt;/w:t&amp;gt;&amp;lt;/w:r&amp;gt;&amp;lt;w:bookmarkStart w:id="63" w:name="_LINE__19_bbcd15dc_7db1_4b4b_8e42_329473" /&amp;gt;&amp;lt;w:bookmarkEnd w:id="61" /&amp;gt;&amp;lt;w:r&amp;gt;&amp;lt;w:t&amp;gt;soon as practicable and in accordance with the Maine Revised Statutes, Title 20&amp;lt;/w:t&amp;gt;&amp;lt;/w:r&amp;gt;&amp;lt;w:r&amp;gt;&amp;lt;w:noBreakHyphen /&amp;gt;&amp;lt;w:t xml:space="preserve"&amp;gt;A, section &amp;lt;/w:t&amp;gt;&amp;lt;/w:r&amp;gt;&amp;lt;w:bookmarkStart w:id="64" w:name="_LINE__20_83d67095_00ae_4dda_89ab_9873d3" /&amp;gt;&amp;lt;w:bookmarkEnd w:id="63" /&amp;gt;&amp;lt;w:r&amp;gt;&amp;lt;w:t&amp;gt;13011, subsection 7&amp;lt;/w:t&amp;gt;&amp;lt;/w:r&amp;gt;&amp;lt;w:r&amp;gt;&amp;lt;w:noBreakHyphen /&amp;gt;&amp;lt;w:t xml:space="preserve"&amp;gt;A amend its rules regarding requirements for a teaching certification &amp;lt;/w:t&amp;gt;&amp;lt;/w:r&amp;gt;&amp;lt;w:bookmarkStart w:id="65" w:name="_LINE__21_73c97295_26bd_44ec_acf6_aaa9c7" /&amp;gt;&amp;lt;w:bookmarkEnd w:id="64" /&amp;gt;&amp;lt;w:r&amp;gt;&amp;lt;w:t xml:space="preserve"&amp;gt;to allow a teacher to use a National Board Certification from the National Board for &amp;lt;/w:t&amp;gt;&amp;lt;/w:r&amp;gt;&amp;lt;w:bookmarkStart w:id="66" w:name="_LINE__22_b8917245_3779_46db_9503_39586e" /&amp;gt;&amp;lt;w:bookmarkEnd w:id="65" /&amp;gt;&amp;lt;w:r&amp;gt;&amp;lt;w:t xml:space="preserve"&amp;gt;Professional Teaching Standards to fulfill applicable student teaching eligibility &amp;lt;/w:t&amp;gt;&amp;lt;/w:r&amp;gt;&amp;lt;w:bookmarkStart w:id="67" w:name="_LINE__23_c528fd57_63ba_4326_9414_bbcac3" /&amp;gt;&amp;lt;w:bookmarkEnd w:id="66" /&amp;gt;&amp;lt;w:r&amp;gt;&amp;lt;w:t xml:space="preserve"&amp;gt;requirements. Rules adopted under this section are routine technical rules as defined in &amp;lt;/w:t&amp;gt;&amp;lt;/w:r&amp;gt;&amp;lt;w:bookmarkStart w:id="68" w:name="_LINE__24_d6e6f351_a944_4aed_85c9_e63cb2" /&amp;gt;&amp;lt;w:bookmarkEnd w:id="67" /&amp;gt;&amp;lt;w:r&amp;gt;&amp;lt;w:t&amp;gt;Title 5, chapter 375, subchapter 2&amp;lt;/w:t&amp;gt;&amp;lt;/w:r&amp;gt;&amp;lt;w:r&amp;gt;&amp;lt;w:noBreakHyphen /&amp;gt;&amp;lt;w:t&amp;gt;A.&amp;lt;/w:t&amp;gt;&amp;lt;/w:r&amp;gt;&amp;lt;w:bookmarkEnd w:id="68" /&amp;gt;&amp;lt;/w:p&amp;gt;&amp;lt;w:p w:rsidR="000623A7" w:rsidRDefault="000623A7" w:rsidP="000623A7"&amp;gt;&amp;lt;w:pPr&amp;gt;&amp;lt;w:keepNext /&amp;gt;&amp;lt;w:spacing w:before="240" /&amp;gt;&amp;lt;w:ind w:left="360" /&amp;gt;&amp;lt;w:jc w:val="center" /&amp;gt;&amp;lt;/w:pPr&amp;gt;&amp;lt;w:bookmarkStart w:id="69" w:name="_SUMMARY__ae6e7102_cc6b_432c_a1ba_a1d6c8" /&amp;gt;&amp;lt;w:bookmarkStart w:id="70" w:name="_PAR__8_0a134054_82ca_4049_8d5e_d0858e17" /&amp;gt;&amp;lt;w:bookmarkStart w:id="71" w:name="_LINE__25_5c0bbadf_3154_443a_b64b_4651a4" /&amp;gt;&amp;lt;w:bookmarkEnd w:id="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1" /&amp;gt;&amp;lt;/w:p&amp;gt;&amp;lt;w:p w:rsidR="000623A7" w:rsidRDefault="000623A7" w:rsidP="000623A7"&amp;gt;&amp;lt;w:pPr&amp;gt;&amp;lt;w:ind w:left="360" w:firstLine="360" /&amp;gt;&amp;lt;/w:pPr&amp;gt;&amp;lt;w:bookmarkStart w:id="72" w:name="_PAR__9_ea56a86d_d1d5_4860_87d7_55f9bab7" /&amp;gt;&amp;lt;w:bookmarkStart w:id="73" w:name="_LINE__26_fa2cbf40_b745_4870_9462_263f68" /&amp;gt;&amp;lt;w:bookmarkEnd w:id="70" /&amp;gt;&amp;lt;w:r&amp;gt;&amp;lt;w:t xml:space="preserve"&amp;gt;This bill allows the Commissioner of Education to grant an extension of a conditional &amp;lt;/w:t&amp;gt;&amp;lt;/w:r&amp;gt;&amp;lt;w:bookmarkStart w:id="74" w:name="_LINE__27_7ec12dad_ee50_4f5f_a74b_7a26d4" /&amp;gt;&amp;lt;w:bookmarkEnd w:id="73" /&amp;gt;&amp;lt;w:r&amp;gt;&amp;lt;w:t xml:space="preserve"&amp;gt;teaching certification in the case of extenuating circumstances. The request for an extension &amp;lt;/w:t&amp;gt;&amp;lt;/w:r&amp;gt;&amp;lt;w:bookmarkStart w:id="75" w:name="_LINE__28_4c0ccac7_b105_451b_ac97_c884bf" /&amp;gt;&amp;lt;w:bookmarkEnd w:id="74" /&amp;gt;&amp;lt;w:r&amp;gt;&amp;lt;w:t xml:space="preserve"&amp;gt;must be accompanied by supporting documentation of the circumstances. The bill also &amp;lt;/w:t&amp;gt;&amp;lt;/w:r&amp;gt;&amp;lt;w:bookmarkStart w:id="76" w:name="_LINE__29_f97697b1_d353_44b7_9836_3bc26d" /&amp;gt;&amp;lt;w:bookmarkEnd w:id="75" /&amp;gt;&amp;lt;w:r&amp;gt;&amp;lt;w:t xml:space="preserve"&amp;gt;allows the Commissioner of Education to waive a requirement for a teaching certificate if &amp;lt;/w:t&amp;gt;&amp;lt;/w:r&amp;gt;&amp;lt;w:bookmarkStart w:id="77" w:name="_LINE__30_919028c7_3973_42ba_b0dd_fd623e" /&amp;gt;&amp;lt;w:bookmarkEnd w:id="76" /&amp;gt;&amp;lt;w:r&amp;gt;&amp;lt;w:t xml:space="preserve"&amp;gt;the individual seeking the issuance of the certificate holds a National Board Certification &amp;lt;/w:t&amp;gt;&amp;lt;/w:r&amp;gt;&amp;lt;w:bookmarkStart w:id="78" w:name="_LINE__31_469e395a_c420_430b_962a_2964a0" /&amp;gt;&amp;lt;w:bookmarkEnd w:id="77" /&amp;gt;&amp;lt;w:r&amp;gt;&amp;lt;w:t xml:space="preserve"&amp;gt;from the National Board for Professional Teaching Standards. The bill directs the State &amp;lt;/w:t&amp;gt;&amp;lt;/w:r&amp;gt;&amp;lt;w:bookmarkStart w:id="79" w:name="_LINE__32_05898c57_136b_44bc_baa7_21b1ef" /&amp;gt;&amp;lt;w:bookmarkEnd w:id="78" /&amp;gt;&amp;lt;w:r&amp;gt;&amp;lt;w:t xml:space="preserve"&amp;gt;Board of Education to amend its rules about the requirements for a conditional teaching &amp;lt;/w:t&amp;gt;&amp;lt;/w:r&amp;gt;&amp;lt;w:bookmarkStart w:id="80" w:name="_LINE__33_18ad4123_ec00_487d_88cc_8f36b3" /&amp;gt;&amp;lt;w:bookmarkEnd w:id="79" /&amp;gt;&amp;lt;w:r&amp;gt;&amp;lt;w:t xml:space="preserve"&amp;gt;certificate to allow for a holder of a National Board Certification from the National Board &amp;lt;/w:t&amp;gt;&amp;lt;/w:r&amp;gt;&amp;lt;w:bookmarkStart w:id="81" w:name="_LINE__34_8dc060d0_6845_4c93_b320_9c2343" /&amp;gt;&amp;lt;w:bookmarkEnd w:id="80" /&amp;gt;&amp;lt;w:r&amp;gt;&amp;lt;w:t xml:space="preserve"&amp;gt;for Professional Teaching Standards to be granted a waiver for a student teaching &amp;lt;/w:t&amp;gt;&amp;lt;/w:r&amp;gt;&amp;lt;w:bookmarkStart w:id="82" w:name="_LINE__35_4691614c_54ee_43d3_9d07_dcdb53" /&amp;gt;&amp;lt;w:bookmarkEnd w:id="81" /&amp;gt;&amp;lt;w:r&amp;gt;&amp;lt;w:t&amp;gt;requirement.&amp;lt;/w:t&amp;gt;&amp;lt;/w:r&amp;gt;&amp;lt;w:bookmarkEnd w:id="82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0623A7"&amp;gt;&amp;lt;w:r&amp;gt;&amp;lt;w:t xml:space="preserve"&amp;gt; &amp;lt;/w:t&amp;gt;&amp;lt;/w:r&amp;gt;&amp;lt;/w:p&amp;gt;&amp;lt;w:sectPr w:rsidR="00000000" w:rsidSect="000623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4FE0" w:rsidRDefault="000623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9605eb_62b1_41ee_b671_5066bb5&lt;/BookmarkName&gt;&lt;Tables /&gt;&lt;/ProcessedCheckInPage&gt;&lt;/Pages&gt;&lt;Paragraphs&gt;&lt;CheckInParagraphs&gt;&lt;PageNumber&gt;1&lt;/PageNumber&gt;&lt;BookmarkName&gt;_PAR__1_14849375_0d0f_4ac8_b49d_3f45f0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2c6b15_c7f9_45f5_99d5_63abce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381e3a_8eb1_4507_872f_ebe0297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dbd126_485d_4bc2_a28d_1ecc76a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91450e_1c0d_41ad_bcf9_4dfd37e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dbd704_ab86_461c_b5bc_1b602ff7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e82f12_583f_497e_80e2_81b15937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134054_82ca_4049_8d5e_d0858e1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56a86d_d1d5_4860_87d7_55f9bab7&lt;/BookmarkName&gt;&lt;StartingLineNumber&gt;26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