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Barriers to Becoming a Lawyer by Establishing a Law Office Study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dfba15c_71d3_4632_"/>
      <w:bookmarkStart w:id="1" w:name="_DOC_BODY__9e0a5498_1eb8_471c_ab8d_4b7a1"/>
      <w:bookmarkStart w:id="2" w:name="_PAGE__1_260d46ce_40a2_4936_b2e5_c34fc51"/>
      <w:bookmarkStart w:id="3" w:name="_PAR__1_347e0d1f_e4d0_4c3b_b2e5_2fc26c4a"/>
      <w:bookmarkStart w:id="4" w:name="_ENACTING_CLAUSE__ee121787_59b6_44cb_a5c"/>
      <w:bookmarkStart w:id="5" w:name="_LINE__1_d0d2ddfd_10c3_47f8_befb_eff769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7e0d1f_e4d0_4c3b_b2e5_2fc26c4a"/>
      <w:bookmarkStart w:id="7" w:name="_ENACTING_CLAUSE__ee121787_59b6_44cb_a5c"/>
      <w:bookmarkStart w:id="8" w:name="_DOC_BODY_CONTENT__fd4197c3_b6ba_4b85_a4"/>
      <w:bookmarkStart w:id="9" w:name="_BILL_SECTION__4a8db32e_dff5_420d_b916_8"/>
      <w:bookmarkStart w:id="10" w:name="_PAR__2_2205eb52_67ba_42c7_b077_930ff63d"/>
      <w:bookmarkStart w:id="11" w:name="_BILL_SECTION_HEADER__4e6581dc_b9f8_48b2"/>
      <w:bookmarkStart w:id="12" w:name="_LINE__2_efe3b59b_c354_4e73_a730_03fe3b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6e8384a_75ec_417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803,</w:t>
      </w:r>
      <w:r>
        <w:rPr>
          <w:rFonts w:eastAsia="Arial" w:cs="Arial" w:ascii="Arial" w:hAnsi="Arial"/>
        </w:rPr>
        <w:t xml:space="preserve"> as corrected by RR 2021, c. 1, Pt. B, §22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205eb52_67ba_42c7_b077_930ff63d"/>
      <w:bookmarkStart w:id="15" w:name="_BILL_SECTION_HEADER__4e6581dc_b9f8_48b2"/>
      <w:bookmarkStart w:id="16" w:name="_STATUTE_S__6e35cf3f_02f4_4bda_9f0d_033a"/>
      <w:bookmarkStart w:id="17" w:name="_PAR__3_47d71c65_ac8a_4068_878a_b5c4597c"/>
      <w:bookmarkStart w:id="18" w:name="_LINE__3_5eddbe50_808e_4831_a47d_bbd0149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4b73b389_8e9c_4c76_a0fd"/>
      <w:r>
        <w:rPr>
          <w:rFonts w:eastAsia="Arial" w:cs="Arial" w:ascii="Arial" w:hAnsi="Arial"/>
          <w:b/>
        </w:rPr>
        <w:t>803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59afc0c3_811b_43d7_be"/>
      <w:r>
        <w:rPr>
          <w:rFonts w:eastAsia="Arial" w:cs="Arial" w:ascii="Arial" w:hAnsi="Arial"/>
          <w:b/>
        </w:rPr>
        <w:t>Qualifications for taking bar examination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47d71c65_ac8a_4068_878a_b5c4597c"/>
      <w:bookmarkStart w:id="22" w:name="_PROCESSED_CHANGE__bb15ddda_39e8_45ac_a3"/>
      <w:bookmarkStart w:id="23" w:name="_PAR__4_dcd1675e_b029_4019_a11c_2bfcb201"/>
      <w:bookmarkStart w:id="24" w:name="_STATUTE_CONTENT__bee96fd5_af3a_4eb5_902"/>
      <w:bookmarkStart w:id="25" w:name="_STATUTE_P__39b98808_79d5_4bc8_b789_749f"/>
      <w:bookmarkStart w:id="26" w:name="_LINE__4_f09b8683_0948_4861_822c_91e4ec4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erson may qualify to take the examination for admission to the bar of the State in </w:t>
      </w:r>
      <w:bookmarkStart w:id="27" w:name="_LINE__5_9d8c0449_61bf_4a20_8d81_c777b9e"/>
      <w:bookmarkEnd w:id="26"/>
      <w:r>
        <w:rPr>
          <w:rFonts w:eastAsia="Arial" w:cs="Arial" w:ascii="Arial" w:hAnsi="Arial"/>
          <w:u w:val="single"/>
        </w:rPr>
        <w:t>accordance with this section or section 803-A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ROCESSED_CHANGE__bb15ddda_39e8_45ac_a3"/>
      <w:bookmarkStart w:id="29" w:name="_PAR__4_dcd1675e_b029_4019_a11c_2bfcb201"/>
      <w:bookmarkStart w:id="30" w:name="_STATUTE_CONTENT__bee96fd5_af3a_4eb5_902"/>
      <w:bookmarkStart w:id="31" w:name="_STATUTE_P__39b98808_79d5_4bc8_b789_749f"/>
      <w:bookmarkStart w:id="32" w:name="_PAR__5_b2f5ddcc_4b52_46fa_b645_1667f2af"/>
      <w:bookmarkStart w:id="33" w:name="_STATUTE_SS__ba8351b5_a93c_4ebc_9665_e0a"/>
      <w:bookmarkStart w:id="34" w:name="_LINE__6_519be9e3_a2ff_4525_b907_6221495"/>
      <w:bookmarkStart w:id="35" w:name="_STATUTE_NUMBER__9e07b783_d90e_420a_a918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1</w:t>
      </w:r>
      <w:bookmarkEnd w:id="35"/>
      <w:r>
        <w:rPr>
          <w:rFonts w:eastAsia="Arial" w:cs="Arial" w:ascii="Arial" w:hAnsi="Arial"/>
          <w:b/>
        </w:rPr>
        <w:t xml:space="preserve">.  </w:t>
      </w:r>
      <w:bookmarkStart w:id="36" w:name="_STATUTE_HEADNOTE__b212282b_5e32_4b3a_97"/>
      <w:r>
        <w:rPr>
          <w:rFonts w:eastAsia="Arial" w:cs="Arial" w:ascii="Arial" w:hAnsi="Arial"/>
          <w:b/>
        </w:rPr>
        <w:t>Evidence of graduation.</w:t>
      </w:r>
      <w:bookmarkEnd w:id="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" w:name="_STATUTE_CONTENT__ab2fde4a_1762_4d6a_bd1"/>
      <w:r>
        <w:rPr>
          <w:rFonts w:eastAsia="Arial" w:cs="Arial" w:ascii="Arial" w:hAnsi="Arial"/>
        </w:rPr>
        <w:t xml:space="preserve">Before taking the examination for admission to the bar </w:t>
      </w:r>
      <w:bookmarkStart w:id="38" w:name="_LINE__7_452c59df_8204_47f8_8ba4_c0299f4"/>
      <w:bookmarkEnd w:id="34"/>
      <w:r>
        <w:rPr>
          <w:rFonts w:eastAsia="Arial" w:cs="Arial" w:ascii="Arial" w:hAnsi="Arial"/>
        </w:rPr>
        <w:t>of the State, each applicant</w:t>
      </w:r>
      <w:bookmarkStart w:id="39" w:name="_PROCESSED_CHANGE__05ecc229_0e20_462d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this section</w:t>
      </w:r>
      <w:bookmarkEnd w:id="39"/>
      <w:r>
        <w:rPr>
          <w:rFonts w:eastAsia="Arial" w:cs="Arial" w:ascii="Arial" w:hAnsi="Arial"/>
        </w:rPr>
        <w:t xml:space="preserve"> shall produce to </w:t>
      </w:r>
      <w:bookmarkStart w:id="40" w:name="_PROCESSED_CHANGE__71006e9c_872a_464a_93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41" w:name="_PROCESSED_CHANGE__638d90f4_2761_4c2e_86"/>
      <w:bookmarkEnd w:id="4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41"/>
      <w:r>
        <w:rPr>
          <w:rFonts w:eastAsia="Arial" w:cs="Arial" w:ascii="Arial" w:hAnsi="Arial"/>
        </w:rPr>
        <w:t xml:space="preserve">board of bar examiners </w:t>
      </w:r>
      <w:bookmarkStart w:id="42" w:name="_LINE__8_58b26e36_d3a0_4585_b18b_63e093c"/>
      <w:bookmarkStart w:id="43" w:name="_PROCESSED_CHANGE__c089ad1e_fb7a_424a_a1"/>
      <w:bookmarkEnd w:id="38"/>
      <w:r>
        <w:rPr>
          <w:rFonts w:eastAsia="Arial" w:cs="Arial" w:ascii="Arial" w:hAnsi="Arial"/>
          <w:u w:val="single"/>
        </w:rPr>
        <w:t>established by the Supreme Judicial Court pursuant to section 801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satisfactory evidence </w:t>
      </w:r>
      <w:bookmarkStart w:id="44" w:name="_LINE__9_cb4d103c_78d4_4477_a8f8_f1c09d9"/>
      <w:bookmarkEnd w:id="42"/>
      <w:r>
        <w:rPr>
          <w:rFonts w:eastAsia="Arial" w:cs="Arial" w:ascii="Arial" w:hAnsi="Arial"/>
        </w:rPr>
        <w:t xml:space="preserve">that the applicant graduated with a bachelor's degree from an accredited college or </w:t>
      </w:r>
      <w:bookmarkStart w:id="45" w:name="_LINE__10_b45cce93_e592_4075_b8cc_3f3180"/>
      <w:bookmarkEnd w:id="44"/>
      <w:r>
        <w:rPr>
          <w:rFonts w:eastAsia="Arial" w:cs="Arial" w:ascii="Arial" w:hAnsi="Arial"/>
        </w:rPr>
        <w:t xml:space="preserve">university or that the applicant successfully completed at least 2 years' work as a candidate </w:t>
      </w:r>
      <w:bookmarkStart w:id="46" w:name="_LINE__11_401daadd_6b6e_495e_8bb8_052f29"/>
      <w:bookmarkEnd w:id="45"/>
      <w:r>
        <w:rPr>
          <w:rFonts w:eastAsia="Arial" w:cs="Arial" w:ascii="Arial" w:hAnsi="Arial"/>
        </w:rPr>
        <w:t>for that degree at an accredited college or university.</w:t>
      </w:r>
      <w:bookmarkEnd w:id="37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b2f5ddcc_4b52_46fa_b645_1667f2af"/>
      <w:bookmarkStart w:id="48" w:name="_STATUTE_SS__ba8351b5_a93c_4ebc_9665_e0a"/>
      <w:bookmarkStart w:id="49" w:name="_STATUTE_SS__961d8b88_d2fe_4436_9994_f25"/>
      <w:bookmarkStart w:id="50" w:name="_PAR__6_44adaedc_d37c_44a7_825d_d7314238"/>
      <w:bookmarkStart w:id="51" w:name="_LINE__12_c99baeec_ed66_4021_b4c8_6052d9"/>
      <w:bookmarkStart w:id="52" w:name="_STATUTE_NUMBER__0ff0f722_61c8_4b4a_b62d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2</w:t>
      </w:r>
      <w:bookmarkEnd w:id="52"/>
      <w:r>
        <w:rPr>
          <w:rFonts w:eastAsia="Arial" w:cs="Arial" w:ascii="Arial" w:hAnsi="Arial"/>
          <w:b/>
        </w:rPr>
        <w:t xml:space="preserve">.  </w:t>
      </w:r>
      <w:bookmarkStart w:id="53" w:name="_STATUTE_HEADNOTE__453cffb8_5091_40c4_a8"/>
      <w:r>
        <w:rPr>
          <w:rFonts w:eastAsia="Arial" w:cs="Arial" w:ascii="Arial" w:hAnsi="Arial"/>
          <w:b/>
        </w:rPr>
        <w:t>Further qualifications.</w:t>
      </w:r>
      <w:bookmarkEnd w:id="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d21d8ea6_b403_4c36_a52"/>
      <w:r>
        <w:rPr>
          <w:rFonts w:eastAsia="Arial" w:cs="Arial" w:ascii="Arial" w:hAnsi="Arial"/>
        </w:rPr>
        <w:t>Each applicant</w:t>
      </w:r>
      <w:bookmarkStart w:id="55" w:name="_PROCESSED_CHANGE__e42deb92_80e3_477b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this section</w:t>
      </w:r>
      <w:bookmarkEnd w:id="55"/>
      <w:r>
        <w:rPr>
          <w:rFonts w:eastAsia="Arial" w:cs="Arial" w:ascii="Arial" w:hAnsi="Arial"/>
        </w:rPr>
        <w:t xml:space="preserve"> shall</w:t>
      </w:r>
      <w:bookmarkStart w:id="56" w:name="_PROCESSED_CHANGE__15d3bbec_06be_4b6c_aa"/>
      <w:r>
        <w:rPr>
          <w:rFonts w:eastAsia="Arial" w:cs="Arial" w:ascii="Arial" w:hAnsi="Arial"/>
          <w:u w:val="single"/>
        </w:rPr>
        <w:t xml:space="preserve">, in addition to the </w:t>
      </w:r>
      <w:bookmarkStart w:id="57" w:name="_LINE__13_18746876_71b9_44b3_b6db_d8c87f"/>
      <w:bookmarkEnd w:id="51"/>
      <w:r>
        <w:rPr>
          <w:rFonts w:eastAsia="Arial" w:cs="Arial" w:ascii="Arial" w:hAnsi="Arial"/>
          <w:u w:val="single"/>
        </w:rPr>
        <w:t>requirements under subsection 1,</w:t>
      </w:r>
      <w:bookmarkEnd w:id="56"/>
      <w:r>
        <w:rPr>
          <w:rFonts w:eastAsia="Arial" w:cs="Arial" w:ascii="Arial" w:hAnsi="Arial"/>
        </w:rPr>
        <w:t xml:space="preserve"> produce to </w:t>
      </w:r>
      <w:bookmarkStart w:id="58" w:name="_PROCESSED_CHANGE__b2af95bb_09cc_468b_ab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59" w:name="_PROCESSED_CHANGE__fb706f59_bd62_4bd6_ba"/>
      <w:bookmarkEnd w:id="5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board of bar examiners satisfactory </w:t>
      </w:r>
      <w:bookmarkStart w:id="60" w:name="_LINE__14_0794dd71_0e90_4e1e_8256_9a0215"/>
      <w:bookmarkEnd w:id="57"/>
      <w:r>
        <w:rPr>
          <w:rFonts w:eastAsia="Arial" w:cs="Arial" w:ascii="Arial" w:hAnsi="Arial"/>
        </w:rPr>
        <w:t>evidence that the applicant:</w:t>
      </w:r>
      <w:bookmarkEnd w:id="54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6_44adaedc_d37c_44a7_825d_d7314238"/>
      <w:bookmarkStart w:id="62" w:name="_PAR__7_68562e6a_5532_4e6c_891f_5b4e7bbf"/>
      <w:bookmarkStart w:id="63" w:name="_STATUTE_P__19390c53_7bfd_44ce_ba6e_a26a"/>
      <w:bookmarkStart w:id="64" w:name="_LINE__15_0a158ff9_dcd1_4764_b4b5_371220"/>
      <w:bookmarkStart w:id="65" w:name="_STATUTE_NUMBER__b0c526c8_afa1_43e5_8f4e"/>
      <w:bookmarkEnd w:id="61"/>
      <w:bookmarkEnd w:id="62"/>
      <w:bookmarkEnd w:id="63"/>
      <w:r>
        <w:rPr>
          <w:rFonts w:eastAsia="Arial" w:cs="Arial" w:ascii="Arial" w:hAnsi="Arial"/>
        </w:rPr>
        <w:t>A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2126d215_3eb6_4445_961"/>
      <w:r>
        <w:rPr>
          <w:rFonts w:eastAsia="Arial" w:cs="Arial" w:ascii="Arial" w:hAnsi="Arial"/>
        </w:rPr>
        <w:t>Graduated from a law school accredited by the American Bar Association;</w:t>
      </w:r>
      <w:bookmarkEnd w:id="64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68562e6a_5532_4e6c_891f_5b4e7bbf"/>
      <w:bookmarkStart w:id="68" w:name="_STATUTE_P__19390c53_7bfd_44ce_ba6e_a26a"/>
      <w:bookmarkStart w:id="69" w:name="_PAR__8_1e2a7baa_4e03_422d_b519_54e865b3"/>
      <w:bookmarkStart w:id="70" w:name="_STATUTE_P__c1380c59_a489_4b26_b9dd_958c"/>
      <w:bookmarkStart w:id="71" w:name="_LINE__16_593c2e95_4c4e_46c1_9118_bf1361"/>
      <w:bookmarkStart w:id="72" w:name="_STATUTE_NUMBER__70aa3b5d_007a_4716_8f49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B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941fb77e_efa7_4e6b_b8a"/>
      <w:r>
        <w:rPr>
          <w:rFonts w:eastAsia="Arial" w:cs="Arial" w:ascii="Arial" w:hAnsi="Arial"/>
        </w:rPr>
        <w:t xml:space="preserve">Graduated from a law school accredited by the United States jurisdiction in which </w:t>
      </w:r>
      <w:bookmarkStart w:id="74" w:name="_LINE__17_d817613d_3443_4318_8cb3_23d6b2"/>
      <w:bookmarkEnd w:id="71"/>
      <w:r>
        <w:rPr>
          <w:rFonts w:eastAsia="Arial" w:cs="Arial" w:ascii="Arial" w:hAnsi="Arial"/>
        </w:rPr>
        <w:t xml:space="preserve">it is located, that the applicant has been admitted to practice by examination in one or </w:t>
      </w:r>
      <w:bookmarkStart w:id="75" w:name="_LINE__18_929a0648_d87a_44d4_a889_553ab0"/>
      <w:bookmarkEnd w:id="74"/>
      <w:r>
        <w:rPr>
          <w:rFonts w:eastAsia="Arial" w:cs="Arial" w:ascii="Arial" w:hAnsi="Arial"/>
        </w:rPr>
        <w:t xml:space="preserve">more jurisdictions within the United States and has been in active practice there for at </w:t>
      </w:r>
      <w:bookmarkStart w:id="76" w:name="_LINE__19_4910b9ba_9aae_4d44_9cf8_1fdd05"/>
      <w:bookmarkEnd w:id="75"/>
      <w:r>
        <w:rPr>
          <w:rFonts w:eastAsia="Arial" w:cs="Arial" w:ascii="Arial" w:hAnsi="Arial"/>
        </w:rPr>
        <w:t>least 3 years;</w:t>
      </w:r>
      <w:bookmarkEnd w:id="73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8_1e2a7baa_4e03_422d_b519_54e865b3"/>
      <w:bookmarkStart w:id="78" w:name="_STATUTE_P__c1380c59_a489_4b26_b9dd_958c"/>
      <w:bookmarkStart w:id="79" w:name="_PAR__9_a6603edc_d1bb_430a_a94e_59453de7"/>
      <w:bookmarkStart w:id="80" w:name="_STATUTE_P__3cf69ed1_e68e_4adc_ad32_2790"/>
      <w:bookmarkStart w:id="81" w:name="_LINE__20_c2ac961f_69be_4344_b44c_78f0d6"/>
      <w:bookmarkStart w:id="82" w:name="_STATUTE_NUMBER__f8a14f40_d80a_4d87_bfd6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C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7e92a73d_7472_4601_933"/>
      <w:r>
        <w:rPr>
          <w:rFonts w:eastAsia="Arial" w:cs="Arial" w:ascii="Arial" w:hAnsi="Arial"/>
        </w:rPr>
        <w:t xml:space="preserve">Graduated from a foreign law school with a legal education that, in the board's </w:t>
      </w:r>
      <w:bookmarkStart w:id="84" w:name="_LINE__21_55977f72_6898_47ac_a7ea_0b0535"/>
      <w:bookmarkEnd w:id="81"/>
      <w:r>
        <w:rPr>
          <w:rFonts w:eastAsia="Arial" w:cs="Arial" w:ascii="Arial" w:hAnsi="Arial"/>
        </w:rPr>
        <w:t xml:space="preserve">opinion, is equivalent to that provided in those law schools accredited by the American </w:t>
      </w:r>
      <w:bookmarkStart w:id="85" w:name="_LINE__22_c5d53970_8590_4527_9744_cc5331"/>
      <w:bookmarkEnd w:id="84"/>
      <w:r>
        <w:rPr>
          <w:rFonts w:eastAsia="Arial" w:cs="Arial" w:ascii="Arial" w:hAnsi="Arial"/>
        </w:rPr>
        <w:t>Bar Association; or</w:t>
      </w:r>
      <w:bookmarkEnd w:id="83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9_a6603edc_d1bb_430a_a94e_59453de7"/>
      <w:bookmarkStart w:id="87" w:name="_STATUTE_P__3cf69ed1_e68e_4adc_ad32_2790"/>
      <w:bookmarkStart w:id="88" w:name="_PAR__10_0e811f42_60ae_4bab_b474_064c12b"/>
      <w:bookmarkStart w:id="89" w:name="_STATUTE_P__7e795830_9eb9_48a4_8561_669e"/>
      <w:bookmarkStart w:id="90" w:name="_LINE__23_76002af2_f6e5_40d4_8b05_d9569e"/>
      <w:bookmarkStart w:id="91" w:name="_STATUTE_NUMBER__d62a6a0d_af83_40ac_8da3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D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f4bc1219_76c3_455e_83d"/>
      <w:r>
        <w:rPr>
          <w:rFonts w:eastAsia="Arial" w:cs="Arial" w:ascii="Arial" w:hAnsi="Arial"/>
        </w:rPr>
        <w:t xml:space="preserve">Successfully completed 2/3 of the requirements for graduation from a law school </w:t>
      </w:r>
      <w:bookmarkStart w:id="93" w:name="_LINE__24_c22b33ea_0a32_4a7e_942f_e64282"/>
      <w:bookmarkEnd w:id="90"/>
      <w:r>
        <w:rPr>
          <w:rFonts w:eastAsia="Arial" w:cs="Arial" w:ascii="Arial" w:hAnsi="Arial"/>
        </w:rPr>
        <w:t xml:space="preserve">accredited by the American Bar Association and then pursued the study of law in the </w:t>
      </w:r>
      <w:bookmarkStart w:id="94" w:name="_LINE__25_c0b70b12_0a0c_477a_baad_c0fc34"/>
      <w:bookmarkEnd w:id="93"/>
      <w:r>
        <w:rPr>
          <w:rFonts w:eastAsia="Arial" w:cs="Arial" w:ascii="Arial" w:hAnsi="Arial"/>
        </w:rPr>
        <w:t>office of an attorney within the State for at least one year.</w:t>
      </w:r>
      <w:bookmarkEnd w:id="92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STATUTE_SS__961d8b88_d2fe_4436_9994_f25"/>
      <w:bookmarkStart w:id="96" w:name="_PAR__10_0e811f42_60ae_4bab_b474_064c12b"/>
      <w:bookmarkStart w:id="97" w:name="_STATUTE_P__7e795830_9eb9_48a4_8561_669e"/>
      <w:bookmarkStart w:id="98" w:name="_PAR__11_d3fe9efb_6c14_4e82_884e_f7db79f"/>
      <w:bookmarkStart w:id="99" w:name="_STATUTE_SS__1f414ee1_508c_4684_a0ed_302"/>
      <w:bookmarkStart w:id="100" w:name="_LINE__26_6446a53d_8726_41f5_9a90_6ba53b"/>
      <w:bookmarkStart w:id="101" w:name="_STATUTE_NUMBER__ed573674_5d6b_4d20_b3eb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</w:rPr>
        <w:t>3</w:t>
      </w:r>
      <w:bookmarkEnd w:id="101"/>
      <w:r>
        <w:rPr>
          <w:rFonts w:eastAsia="Arial" w:cs="Arial" w:ascii="Arial" w:hAnsi="Arial"/>
          <w:b/>
        </w:rPr>
        <w:t xml:space="preserve">.  </w:t>
      </w:r>
      <w:bookmarkStart w:id="102" w:name="_STATUTE_HEADNOTE__33052cf2_6d3c_4fc5_90"/>
      <w:r>
        <w:rPr>
          <w:rFonts w:eastAsia="Arial" w:cs="Arial" w:ascii="Arial" w:hAnsi="Arial"/>
          <w:b/>
        </w:rPr>
        <w:t>Eligibility for examination.</w:t>
      </w:r>
      <w:bookmarkEnd w:id="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" w:name="_STATUTE_CONTENT__1c31ac9e_766a_4ac4_957"/>
      <w:r>
        <w:rPr>
          <w:rFonts w:eastAsia="Arial" w:cs="Arial" w:ascii="Arial" w:hAnsi="Arial"/>
        </w:rPr>
        <w:t xml:space="preserve">When an applicant has satisfied </w:t>
      </w:r>
      <w:bookmarkStart w:id="104" w:name="_PROCESSED_CHANGE__a137248f_ee8e_46cf_87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05" w:name="_PROCESSED_CHANGE__776a7d59_6a84_40ed_b7"/>
      <w:bookmarkEnd w:id="10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5"/>
      <w:r>
        <w:rPr>
          <w:rFonts w:eastAsia="Arial" w:cs="Arial" w:ascii="Arial" w:hAnsi="Arial"/>
        </w:rPr>
        <w:t xml:space="preserve">board of bar </w:t>
      </w:r>
      <w:bookmarkStart w:id="106" w:name="_LINE__27_637a9d40_e416_4042_a4d9_4503ed"/>
      <w:bookmarkEnd w:id="100"/>
      <w:r>
        <w:rPr>
          <w:rFonts w:eastAsia="Arial" w:cs="Arial" w:ascii="Arial" w:hAnsi="Arial"/>
        </w:rPr>
        <w:t xml:space="preserve">examiners that </w:t>
      </w:r>
      <w:bookmarkStart w:id="107" w:name="_PROCESSED_CHANGE__02a13006_950c_45de_8d"/>
      <w:r>
        <w:rPr>
          <w:rFonts w:eastAsia="Arial" w:cs="Arial" w:ascii="Arial" w:hAnsi="Arial"/>
          <w:strike/>
        </w:rPr>
        <w:t>these</w:t>
      </w:r>
      <w:r>
        <w:rPr>
          <w:rFonts w:eastAsia="Arial" w:cs="Arial" w:ascii="Arial" w:hAnsi="Arial"/>
        </w:rPr>
        <w:t xml:space="preserve"> </w:t>
      </w:r>
      <w:bookmarkStart w:id="108" w:name="_PROCESSED_CHANGE__de834827_0ee6_4dcc_ae"/>
      <w:bookmarkEnd w:id="107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>requirements</w:t>
      </w:r>
      <w:bookmarkStart w:id="109" w:name="_PROCESSED_CHANGE__fcdffccb_35b2_4707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is section</w:t>
      </w:r>
      <w:bookmarkEnd w:id="109"/>
      <w:r>
        <w:rPr>
          <w:rFonts w:eastAsia="Arial" w:cs="Arial" w:ascii="Arial" w:hAnsi="Arial"/>
        </w:rPr>
        <w:t xml:space="preserve"> have been fulfilled and has paid a fee </w:t>
      </w:r>
      <w:bookmarkStart w:id="110" w:name="_LINE__28_632ec640_71e6_466a_823a_9be70e"/>
      <w:bookmarkEnd w:id="106"/>
      <w:r>
        <w:rPr>
          <w:rFonts w:eastAsia="Arial" w:cs="Arial" w:ascii="Arial" w:hAnsi="Arial"/>
        </w:rPr>
        <w:t xml:space="preserve">fixed by the Supreme Judicial Court, that applicant is eligible to take the examinations </w:t>
      </w:r>
      <w:bookmarkStart w:id="111" w:name="_LINE__29_cd3940b5_aaab_4ff8_b1e9_45f74d"/>
      <w:bookmarkEnd w:id="110"/>
      <w:r>
        <w:rPr>
          <w:rFonts w:eastAsia="Arial" w:cs="Arial" w:ascii="Arial" w:hAnsi="Arial"/>
        </w:rPr>
        <w:t xml:space="preserve">prepared or adopted by the board to determine if that applicant has the qualifications </w:t>
      </w:r>
      <w:bookmarkStart w:id="112" w:name="_LINE__30_49a6dc46_2eb8_4f8d_bb21_0395df"/>
      <w:bookmarkEnd w:id="111"/>
      <w:r>
        <w:rPr>
          <w:rFonts w:eastAsia="Arial" w:cs="Arial" w:ascii="Arial" w:hAnsi="Arial"/>
        </w:rPr>
        <w:t>required by this chapter for admission to the bar.</w:t>
      </w:r>
      <w:bookmarkEnd w:id="103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4a8db32e_dff5_420d_b916_8"/>
      <w:bookmarkStart w:id="114" w:name="_STATUTE_S__6e35cf3f_02f4_4bda_9f0d_033a"/>
      <w:bookmarkStart w:id="115" w:name="_PAR__11_d3fe9efb_6c14_4e82_884e_f7db79f"/>
      <w:bookmarkStart w:id="116" w:name="_STATUTE_SS__1f414ee1_508c_4684_a0ed_302"/>
      <w:bookmarkStart w:id="117" w:name="_BILL_SECTION__2fc04e11_e75f_4441_a1ae_4"/>
      <w:bookmarkStart w:id="118" w:name="_PAR__12_9f76ebc3_d69c_44a4_ba33_cb968be"/>
      <w:bookmarkStart w:id="119" w:name="_BILL_SECTION_HEADER__a8a35e41_5fd3_488b"/>
      <w:bookmarkStart w:id="120" w:name="_LINE__31_a7b42bd8_084f_4628_b54c_ab2951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1c8a10dc_12c9_4ede"/>
      <w:r>
        <w:rPr>
          <w:rFonts w:eastAsia="Arial" w:cs="Arial" w:ascii="Arial" w:hAnsi="Arial"/>
          <w:b/>
          <w:sz w:val="24"/>
        </w:rPr>
        <w:t>2</w:t>
      </w:r>
      <w:bookmarkEnd w:id="121"/>
      <w:r>
        <w:rPr>
          <w:rFonts w:eastAsia="Arial" w:cs="Arial" w:ascii="Arial" w:hAnsi="Arial"/>
          <w:b/>
          <w:sz w:val="24"/>
        </w:rPr>
        <w:t>.  4 MRSA §803-A</w:t>
      </w:r>
      <w:r>
        <w:rPr>
          <w:rFonts w:eastAsia="Arial" w:cs="Arial" w:ascii="Arial" w:hAnsi="Arial"/>
        </w:rPr>
        <w:t xml:space="preserve"> is enacted to read:</w:t>
      </w:r>
      <w:bookmarkEnd w:id="1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2" w:name="_PAR__12_9f76ebc3_d69c_44a4_ba33_cb968be"/>
      <w:bookmarkStart w:id="123" w:name="_BILL_SECTION_HEADER__a8a35e41_5fd3_488b"/>
      <w:bookmarkStart w:id="124" w:name="_PROCESSED_CHANGE__49e19652_c744_48cd_81"/>
      <w:bookmarkStart w:id="125" w:name="_STATUTE_S__ca2d833e_ea5d_4763_925f_cc8c"/>
      <w:bookmarkStart w:id="126" w:name="_PAR__13_6e9ca255_5f9b_46a5_8ad2_0bc4a4c"/>
      <w:bookmarkStart w:id="127" w:name="_LINE__32_6d8530b1_ecec_4e23_9ee7_4900a3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§</w:t>
      </w:r>
      <w:bookmarkStart w:id="128" w:name="_STATUTE_NUMBER__1caef28e_21f6_43a4_b696"/>
      <w:r>
        <w:rPr>
          <w:rFonts w:eastAsia="Arial" w:cs="Arial" w:ascii="Arial" w:hAnsi="Arial"/>
          <w:b/>
          <w:u w:val="single"/>
        </w:rPr>
        <w:t>803-A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c3a955b4_de55_4c38_85"/>
      <w:r>
        <w:rPr>
          <w:rFonts w:eastAsia="Arial" w:cs="Arial" w:ascii="Arial" w:hAnsi="Arial"/>
          <w:b/>
          <w:u w:val="single"/>
        </w:rPr>
        <w:t>Qualifications for taking bar examination; law office study program</w:t>
      </w:r>
      <w:bookmarkEnd w:id="127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3_6e9ca255_5f9b_46a5_8ad2_0bc4a4c"/>
      <w:bookmarkStart w:id="131" w:name="_PAR__14_ef172e7d_7469_4e81_aac8_089cf51"/>
      <w:bookmarkStart w:id="132" w:name="_STATUTE_CONTENT__55063b73_7393_4bdb_a64"/>
      <w:bookmarkStart w:id="133" w:name="_STATUTE_P__ec7d72fc_8d34_4c94_b091_317e"/>
      <w:bookmarkStart w:id="134" w:name="_LINE__33_3371615f_f849_4967_9206_5c593f"/>
      <w:bookmarkEnd w:id="130"/>
      <w:bookmarkEnd w:id="131"/>
      <w:bookmarkEnd w:id="132"/>
      <w:bookmarkEnd w:id="133"/>
      <w:r>
        <w:rPr>
          <w:rFonts w:eastAsia="Arial" w:cs="Arial" w:ascii="Arial" w:hAnsi="Arial"/>
          <w:u w:val="single"/>
        </w:rPr>
        <w:t xml:space="preserve">This section provides an alternative to section 803 for a person to qualify to take the </w:t>
      </w:r>
      <w:bookmarkStart w:id="135" w:name="_LINE__34_97902364_ea49_45b8_8f6f_a6f429"/>
      <w:bookmarkEnd w:id="134"/>
      <w:r>
        <w:rPr>
          <w:rFonts w:eastAsia="Arial" w:cs="Arial" w:ascii="Arial" w:hAnsi="Arial"/>
          <w:u w:val="single"/>
        </w:rPr>
        <w:t>examination for admission to the bar of the State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4_ef172e7d_7469_4e81_aac8_089cf51"/>
      <w:bookmarkStart w:id="137" w:name="_STATUTE_CONTENT__55063b73_7393_4bdb_a64"/>
      <w:bookmarkStart w:id="138" w:name="_STATUTE_P__ec7d72fc_8d34_4c94_b091_317e"/>
      <w:bookmarkStart w:id="139" w:name="_STATUTE_SS__acaec4ef_d209_486a_bcc8_0c1"/>
      <w:bookmarkStart w:id="140" w:name="_PAR__15_5601945b_1d90_4251_bb20_6f2e9dd"/>
      <w:bookmarkStart w:id="141" w:name="_LINE__35_4ea950f8_af17_4fb8_a7e6_d98ca1"/>
      <w:bookmarkStart w:id="142" w:name="_STATUTE_NUMBER__21b4d082_be6c_469e_9bf0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u w:val="single"/>
        </w:rPr>
        <w:t>1</w:t>
      </w:r>
      <w:bookmarkEnd w:id="142"/>
      <w:r>
        <w:rPr>
          <w:rFonts w:eastAsia="Arial" w:cs="Arial" w:ascii="Arial" w:hAnsi="Arial"/>
          <w:b/>
          <w:u w:val="single"/>
        </w:rPr>
        <w:t xml:space="preserve">. </w:t>
      </w:r>
      <w:bookmarkStart w:id="143" w:name="_STATUTE_HEADNOTE__74f8bf3b_eb29_4718_b7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144" w:name="_STATUTE_CONTENT__21c398d0_c03e_497b_a60"/>
      <w:bookmarkEnd w:id="143"/>
      <w:r>
        <w:rPr>
          <w:rFonts w:eastAsia="Arial" w:cs="Arial" w:ascii="Arial" w:hAnsi="Arial"/>
          <w:u w:val="single"/>
        </w:rPr>
        <w:t xml:space="preserve">For purposes of this section, unless the context otherwise indicates, the </w:t>
      </w:r>
      <w:bookmarkStart w:id="145" w:name="_LINE__36_149b7256_76e8_47ed_9dd2_f5f500"/>
      <w:bookmarkEnd w:id="141"/>
      <w:r>
        <w:rPr>
          <w:rFonts w:eastAsia="Arial" w:cs="Arial" w:ascii="Arial" w:hAnsi="Arial"/>
          <w:u w:val="single"/>
        </w:rPr>
        <w:t>following terms have the following meanings.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5_5601945b_1d90_4251_bb20_6f2e9dd"/>
      <w:bookmarkStart w:id="147" w:name="_PAR__16_630529d9_a092_4249_8c96_5251dce"/>
      <w:bookmarkStart w:id="148" w:name="_STATUTE_P__8da7d59f_a464_48bc_b8ec_d1dc"/>
      <w:bookmarkStart w:id="149" w:name="_LINE__37_5f462562_ddc4_4d87_af56_6237a2"/>
      <w:bookmarkStart w:id="150" w:name="_STATUTE_NUMBER__cfb431ee_7424_41cb_ad9a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A</w:t>
      </w:r>
      <w:bookmarkEnd w:id="150"/>
      <w:r>
        <w:rPr>
          <w:rFonts w:eastAsia="Arial" w:cs="Arial" w:ascii="Arial" w:hAnsi="Arial"/>
          <w:u w:val="single"/>
        </w:rPr>
        <w:t xml:space="preserve">. </w:t>
      </w:r>
      <w:bookmarkStart w:id="151" w:name="_STATUTE_CONTENT__606b8429_6799_4353_bc6"/>
      <w:r>
        <w:rPr>
          <w:rFonts w:eastAsia="Arial" w:cs="Arial" w:ascii="Arial" w:hAnsi="Arial"/>
          <w:u w:val="single"/>
        </w:rPr>
        <w:t xml:space="preserve">"Board" means the board of bar examiners established by the Supreme Judicial </w:t>
      </w:r>
      <w:bookmarkStart w:id="152" w:name="_LINE__38_8992433b_5eaa_4d8c_8806_074c2e"/>
      <w:bookmarkEnd w:id="149"/>
      <w:r>
        <w:rPr>
          <w:rFonts w:eastAsia="Arial" w:cs="Arial" w:ascii="Arial" w:hAnsi="Arial"/>
          <w:u w:val="single"/>
        </w:rPr>
        <w:t>Court pursuant to section 801.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6_630529d9_a092_4249_8c96_5251dce"/>
      <w:bookmarkStart w:id="154" w:name="_STATUTE_P__8da7d59f_a464_48bc_b8ec_d1dc"/>
      <w:bookmarkStart w:id="155" w:name="_PAR__17_5d2e33c3_e410_4c23_afc8_f733bba"/>
      <w:bookmarkStart w:id="156" w:name="_STATUTE_P__41a48815_0836_4b22_9ca6_27ff"/>
      <w:bookmarkStart w:id="157" w:name="_LINE__39_a8a4f15b_2413_4654_b38d_2ecdd9"/>
      <w:bookmarkStart w:id="158" w:name="_STATUTE_NUMBER__4f5550da_7c06_47bd_8745"/>
      <w:bookmarkEnd w:id="153"/>
      <w:bookmarkEnd w:id="154"/>
      <w:bookmarkEnd w:id="151"/>
      <w:bookmarkEnd w:id="155"/>
      <w:bookmarkEnd w:id="156"/>
      <w:r>
        <w:rPr>
          <w:rFonts w:eastAsia="Arial" w:cs="Arial" w:ascii="Arial" w:hAnsi="Arial"/>
          <w:u w:val="single"/>
        </w:rPr>
        <w:t>B</w:t>
      </w:r>
      <w:bookmarkEnd w:id="158"/>
      <w:r>
        <w:rPr>
          <w:rFonts w:eastAsia="Arial" w:cs="Arial" w:ascii="Arial" w:hAnsi="Arial"/>
          <w:u w:val="single"/>
        </w:rPr>
        <w:t xml:space="preserve">. </w:t>
      </w:r>
      <w:bookmarkStart w:id="159" w:name="_STATUTE_CONTENT__30144dca_56fb_41b0_829"/>
      <w:r>
        <w:rPr>
          <w:rFonts w:eastAsia="Arial" w:cs="Arial" w:ascii="Arial" w:hAnsi="Arial"/>
          <w:u w:val="single"/>
        </w:rPr>
        <w:t xml:space="preserve">"Week of study" means at least 25 hours of study during a period of 7 consecutive </w:t>
      </w:r>
      <w:bookmarkStart w:id="160" w:name="_LINE__40_5667a0e5_6e83_4f8c_aa96_2662fb"/>
      <w:bookmarkEnd w:id="157"/>
      <w:r>
        <w:rPr>
          <w:rFonts w:eastAsia="Arial" w:cs="Arial" w:ascii="Arial" w:hAnsi="Arial"/>
          <w:u w:val="single"/>
        </w:rPr>
        <w:t>days or at least 30 hours of study during a period of 14 consecutive days.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GE__1_260d46ce_40a2_4936_b2e5_c34fc51"/>
      <w:bookmarkStart w:id="162" w:name="_PAR__17_5d2e33c3_e410_4c23_afc8_f733bba"/>
      <w:bookmarkStart w:id="163" w:name="_STATUTE_P__41a48815_0836_4b22_9ca6_27ff"/>
      <w:bookmarkStart w:id="164" w:name="_PAGE__2_1426997c_f0bc_4fcd_a48c_cf013ee"/>
      <w:bookmarkStart w:id="165" w:name="_PAR__1_3b1faa06_ecd1_4227_b7a5_4c63f754"/>
      <w:bookmarkStart w:id="166" w:name="_STATUTE_P__487444db_4dd7_4902_a6e6_13bd"/>
      <w:bookmarkStart w:id="167" w:name="_LINE__1_6243fe52_bfff_42f7_ab94_7435549"/>
      <w:bookmarkStart w:id="168" w:name="_STATUTE_NUMBER__60c9370c_8fae_474a_9a0a"/>
      <w:bookmarkEnd w:id="161"/>
      <w:bookmarkEnd w:id="162"/>
      <w:bookmarkEnd w:id="163"/>
      <w:bookmarkEnd w:id="159"/>
      <w:bookmarkEnd w:id="164"/>
      <w:bookmarkEnd w:id="165"/>
      <w:bookmarkEnd w:id="166"/>
      <w:r>
        <w:rPr>
          <w:rFonts w:eastAsia="Arial" w:cs="Arial" w:ascii="Arial" w:hAnsi="Arial"/>
          <w:u w:val="single"/>
        </w:rPr>
        <w:t>C</w:t>
      </w:r>
      <w:bookmarkEnd w:id="168"/>
      <w:r>
        <w:rPr>
          <w:rFonts w:eastAsia="Arial" w:cs="Arial" w:ascii="Arial" w:hAnsi="Arial"/>
          <w:u w:val="single"/>
        </w:rPr>
        <w:t xml:space="preserve">. </w:t>
      </w:r>
      <w:bookmarkStart w:id="169" w:name="_STATUTE_CONTENT__ac0a542d_d5e8_4430_ac4"/>
      <w:r>
        <w:rPr>
          <w:rFonts w:eastAsia="Arial" w:cs="Arial" w:ascii="Arial" w:hAnsi="Arial"/>
          <w:u w:val="single"/>
        </w:rPr>
        <w:t xml:space="preserve">"Year of study" means at least 44 weeks of study during a period of 12 consecutive </w:t>
      </w:r>
      <w:bookmarkStart w:id="170" w:name="_LINE__2_436fe1d1_92b1_456b_92aa_3399bdf"/>
      <w:bookmarkEnd w:id="167"/>
      <w:r>
        <w:rPr>
          <w:rFonts w:eastAsia="Arial" w:cs="Arial" w:ascii="Arial" w:hAnsi="Arial"/>
          <w:u w:val="single"/>
        </w:rPr>
        <w:t>calendar months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STATUTE_SS__acaec4ef_d209_486a_bcc8_0c1"/>
      <w:bookmarkStart w:id="172" w:name="_PAR__1_3b1faa06_ecd1_4227_b7a5_4c63f754"/>
      <w:bookmarkStart w:id="173" w:name="_STATUTE_P__487444db_4dd7_4902_a6e6_13bd"/>
      <w:bookmarkStart w:id="174" w:name="_PAR__2_3df725c0_99d9_4f82_b6e3_5f3dccc3"/>
      <w:bookmarkStart w:id="175" w:name="_STATUTE_SS__6052687b_f928_4fc8_a5bc_4c2"/>
      <w:bookmarkStart w:id="176" w:name="_LINE__3_6be2ade6_0b0b_4eec_a7b2_4c31b78"/>
      <w:bookmarkStart w:id="177" w:name="_STATUTE_NUMBER__2f323680_0478_4cb7_9843"/>
      <w:bookmarkEnd w:id="171"/>
      <w:bookmarkEnd w:id="172"/>
      <w:bookmarkEnd w:id="173"/>
      <w:bookmarkEnd w:id="169"/>
      <w:bookmarkEnd w:id="174"/>
      <w:bookmarkEnd w:id="175"/>
      <w:r>
        <w:rPr>
          <w:rFonts w:eastAsia="Arial" w:cs="Arial" w:ascii="Arial" w:hAnsi="Arial"/>
          <w:b/>
          <w:u w:val="single"/>
        </w:rPr>
        <w:t>2</w:t>
      </w:r>
      <w:bookmarkEnd w:id="177"/>
      <w:r>
        <w:rPr>
          <w:rFonts w:eastAsia="Arial" w:cs="Arial" w:ascii="Arial" w:hAnsi="Arial"/>
          <w:b/>
          <w:u w:val="single"/>
        </w:rPr>
        <w:t xml:space="preserve">. </w:t>
      </w:r>
      <w:bookmarkStart w:id="178" w:name="_STATUTE_HEADNOTE__4ebd72ad_699c_44a3_94"/>
      <w:r>
        <w:rPr>
          <w:rFonts w:eastAsia="Arial" w:cs="Arial" w:ascii="Arial" w:hAnsi="Arial"/>
          <w:b/>
          <w:u w:val="single"/>
        </w:rPr>
        <w:t xml:space="preserve">Education or experience prior to law office study.  </w:t>
      </w:r>
      <w:bookmarkStart w:id="179" w:name="_STATUTE_CONTENT__5030421a_8f0a_4366_ac7"/>
      <w:bookmarkEnd w:id="178"/>
      <w:r>
        <w:rPr>
          <w:rFonts w:eastAsia="Arial" w:cs="Arial" w:ascii="Arial" w:hAnsi="Arial"/>
          <w:u w:val="single"/>
        </w:rPr>
        <w:t xml:space="preserve">Before beginning a law office </w:t>
      </w:r>
      <w:bookmarkStart w:id="180" w:name="_LINE__4_3f0d33c8_9ea8_40e1_b60a_c544a7b"/>
      <w:bookmarkEnd w:id="176"/>
      <w:r>
        <w:rPr>
          <w:rFonts w:eastAsia="Arial" w:cs="Arial" w:ascii="Arial" w:hAnsi="Arial"/>
          <w:u w:val="single"/>
        </w:rPr>
        <w:t xml:space="preserve">study program under subsection 3, an applicant under this section shall produce to the board </w:t>
      </w:r>
      <w:bookmarkStart w:id="181" w:name="_LINE__5_3d2a257c_7d8f_4829_a866_4d6b90f"/>
      <w:bookmarkEnd w:id="180"/>
      <w:r>
        <w:rPr>
          <w:rFonts w:eastAsia="Arial" w:cs="Arial" w:ascii="Arial" w:hAnsi="Arial"/>
          <w:u w:val="single"/>
        </w:rPr>
        <w:t xml:space="preserve">satisfactory evidence that the applicant has graduated with a bachelor's degree from an </w:t>
      </w:r>
      <w:bookmarkStart w:id="182" w:name="_LINE__6_de6e22e6_f094_486a_8b29_237f7b6"/>
      <w:bookmarkEnd w:id="181"/>
      <w:r>
        <w:rPr>
          <w:rFonts w:eastAsia="Arial" w:cs="Arial" w:ascii="Arial" w:hAnsi="Arial"/>
          <w:u w:val="single"/>
        </w:rPr>
        <w:t xml:space="preserve">accredited college or university in this country; has graduated with a bachelor's degree from </w:t>
      </w:r>
      <w:bookmarkStart w:id="183" w:name="_LINE__7_bec08f23_7e65_486f_8c5d_276cf7b"/>
      <w:bookmarkEnd w:id="182"/>
      <w:r>
        <w:rPr>
          <w:rFonts w:eastAsia="Arial" w:cs="Arial" w:ascii="Arial" w:hAnsi="Arial"/>
          <w:u w:val="single"/>
        </w:rPr>
        <w:t xml:space="preserve">a college or university in another country that is accredited under the laws of that country; </w:t>
      </w:r>
      <w:bookmarkStart w:id="184" w:name="_LINE__8_1f41e209_a00f_43db_b982_77cd855"/>
      <w:bookmarkEnd w:id="183"/>
      <w:r>
        <w:rPr>
          <w:rFonts w:eastAsia="Arial" w:cs="Arial" w:ascii="Arial" w:hAnsi="Arial"/>
          <w:u w:val="single"/>
        </w:rPr>
        <w:t>or has worked as a paralegal for the equivalent of 4 years on a full-time basis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2_3df725c0_99d9_4f82_b6e3_5f3dccc3"/>
      <w:bookmarkStart w:id="186" w:name="_STATUTE_SS__6052687b_f928_4fc8_a5bc_4c2"/>
      <w:bookmarkStart w:id="187" w:name="_STATUTE_SS__cc2adf19_6e73_46de_9d9b_890"/>
      <w:bookmarkStart w:id="188" w:name="_PAR__3_c0f0ef1d_aa99_4415_9053_eceb04c0"/>
      <w:bookmarkStart w:id="189" w:name="_LINE__9_0abf84c1_0415_44a3_8cdb_61edcd3"/>
      <w:bookmarkStart w:id="190" w:name="_STATUTE_NUMBER__51a655ee_d9af_4476_a640"/>
      <w:bookmarkEnd w:id="185"/>
      <w:bookmarkEnd w:id="186"/>
      <w:bookmarkEnd w:id="179"/>
      <w:bookmarkEnd w:id="187"/>
      <w:bookmarkEnd w:id="188"/>
      <w:r>
        <w:rPr>
          <w:rFonts w:eastAsia="Arial" w:cs="Arial" w:ascii="Arial" w:hAnsi="Arial"/>
          <w:b/>
          <w:u w:val="single"/>
        </w:rPr>
        <w:t>3</w:t>
      </w:r>
      <w:bookmarkEnd w:id="190"/>
      <w:r>
        <w:rPr>
          <w:rFonts w:eastAsia="Arial" w:cs="Arial" w:ascii="Arial" w:hAnsi="Arial"/>
          <w:b/>
          <w:u w:val="single"/>
        </w:rPr>
        <w:t xml:space="preserve">. </w:t>
      </w:r>
      <w:bookmarkStart w:id="191" w:name="_STATUTE_HEADNOTE__0024bb11_0019_4c49_a4"/>
      <w:r>
        <w:rPr>
          <w:rFonts w:eastAsia="Arial" w:cs="Arial" w:ascii="Arial" w:hAnsi="Arial"/>
          <w:b/>
          <w:u w:val="single"/>
        </w:rPr>
        <w:t xml:space="preserve">Law office study program; requirements.  </w:t>
      </w:r>
      <w:bookmarkStart w:id="192" w:name="_STATUTE_CONTENT__f361b191_9a6c_4588_858"/>
      <w:bookmarkEnd w:id="191"/>
      <w:r>
        <w:rPr>
          <w:rFonts w:eastAsia="Arial" w:cs="Arial" w:ascii="Arial" w:hAnsi="Arial"/>
          <w:u w:val="single"/>
        </w:rPr>
        <w:t xml:space="preserve">An applicant for the examination for </w:t>
      </w:r>
      <w:bookmarkStart w:id="193" w:name="_LINE__10_60096d8a_0b85_4b62_b4d9_72a66d"/>
      <w:bookmarkEnd w:id="189"/>
      <w:r>
        <w:rPr>
          <w:rFonts w:eastAsia="Arial" w:cs="Arial" w:ascii="Arial" w:hAnsi="Arial"/>
          <w:u w:val="single"/>
        </w:rPr>
        <w:t xml:space="preserve">admission to the bar of the State under this section shall produce to the board satisfactory </w:t>
      </w:r>
      <w:bookmarkStart w:id="194" w:name="_LINE__11_9468e2c2_d05d_47ef_a5f4_9938fc"/>
      <w:bookmarkEnd w:id="193"/>
      <w:r>
        <w:rPr>
          <w:rFonts w:eastAsia="Arial" w:cs="Arial" w:ascii="Arial" w:hAnsi="Arial"/>
          <w:u w:val="single"/>
        </w:rPr>
        <w:t>evidence that the applicant: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3_c0f0ef1d_aa99_4415_9053_eceb04c0"/>
      <w:bookmarkStart w:id="196" w:name="_PAR__4_b3351ce0_035b_488a_b921_a32a72a8"/>
      <w:bookmarkStart w:id="197" w:name="_STATUTE_P__69757e2b_281b_4efd_9a63_c7eb"/>
      <w:bookmarkStart w:id="198" w:name="_LINE__12_aff1f275_dd8e_44ff_8370_51640f"/>
      <w:bookmarkStart w:id="199" w:name="_STATUTE_NUMBER__e95e239e_4dc3_4edd_bb72"/>
      <w:bookmarkEnd w:id="195"/>
      <w:bookmarkEnd w:id="192"/>
      <w:bookmarkEnd w:id="196"/>
      <w:bookmarkEnd w:id="197"/>
      <w:r>
        <w:rPr>
          <w:rFonts w:eastAsia="Arial" w:cs="Arial" w:ascii="Arial" w:hAnsi="Arial"/>
          <w:u w:val="single"/>
        </w:rPr>
        <w:t>A</w:t>
      </w:r>
      <w:bookmarkEnd w:id="199"/>
      <w:r>
        <w:rPr>
          <w:rFonts w:eastAsia="Arial" w:cs="Arial" w:ascii="Arial" w:hAnsi="Arial"/>
          <w:u w:val="single"/>
        </w:rPr>
        <w:t xml:space="preserve">. </w:t>
      </w:r>
      <w:bookmarkStart w:id="200" w:name="_STATUTE_CONTENT__1824b3ae_2350_43ca_8fa"/>
      <w:r>
        <w:rPr>
          <w:rFonts w:eastAsia="Arial" w:cs="Arial" w:ascii="Arial" w:hAnsi="Arial"/>
          <w:u w:val="single"/>
        </w:rPr>
        <w:t xml:space="preserve">Pursued a systematic course of legal study designed to prepare the applicant for the </w:t>
      </w:r>
      <w:bookmarkStart w:id="201" w:name="_LINE__13_8404037f_34d6_4a13_aca2_83abf9"/>
      <w:bookmarkEnd w:id="198"/>
      <w:r>
        <w:rPr>
          <w:rFonts w:eastAsia="Arial" w:cs="Arial" w:ascii="Arial" w:hAnsi="Arial"/>
          <w:u w:val="single"/>
        </w:rPr>
        <w:t xml:space="preserve">general practice of law for at least 4 years in the office of and under the supervision of </w:t>
      </w:r>
      <w:bookmarkStart w:id="202" w:name="_LINE__14_231e00fc_3ecb_4684_a64f_b374b4"/>
      <w:bookmarkEnd w:id="201"/>
      <w:r>
        <w:rPr>
          <w:rFonts w:eastAsia="Arial" w:cs="Arial" w:ascii="Arial" w:hAnsi="Arial"/>
          <w:u w:val="single"/>
        </w:rPr>
        <w:t xml:space="preserve">a judge or an attorney in this State who has been a member of the bar in good standing </w:t>
      </w:r>
      <w:bookmarkStart w:id="203" w:name="_LINE__15_b9143d9f_7203_42bf_86c7_73e5b3"/>
      <w:bookmarkEnd w:id="202"/>
      <w:r>
        <w:rPr>
          <w:rFonts w:eastAsia="Arial" w:cs="Arial" w:ascii="Arial" w:hAnsi="Arial"/>
          <w:u w:val="single"/>
        </w:rPr>
        <w:t xml:space="preserve">for at least 3 years before the applicant's course of legal study began.  The course of </w:t>
      </w:r>
      <w:bookmarkStart w:id="204" w:name="_LINE__16_1ee4abf0_ec50_4771_a5d5_74a159"/>
      <w:bookmarkEnd w:id="203"/>
      <w:r>
        <w:rPr>
          <w:rFonts w:eastAsia="Arial" w:cs="Arial" w:ascii="Arial" w:hAnsi="Arial"/>
          <w:u w:val="single"/>
        </w:rPr>
        <w:t xml:space="preserve">legal study must include, at a minimum, a study of the subjects tested on each of the </w:t>
      </w:r>
      <w:bookmarkStart w:id="205" w:name="_LINE__17_1f26d282_323b_475f_80dc_748b13"/>
      <w:bookmarkEnd w:id="204"/>
      <w:r>
        <w:rPr>
          <w:rFonts w:eastAsia="Arial" w:cs="Arial" w:ascii="Arial" w:hAnsi="Arial"/>
          <w:u w:val="single"/>
        </w:rPr>
        <w:t xml:space="preserve">examinations prepared or adopted by the board to determine if an applicant has the </w:t>
      </w:r>
      <w:bookmarkStart w:id="206" w:name="_LINE__18_8514a11a_2849_4d49_93da_4aef9b"/>
      <w:bookmarkEnd w:id="205"/>
      <w:r>
        <w:rPr>
          <w:rFonts w:eastAsia="Arial" w:cs="Arial" w:ascii="Arial" w:hAnsi="Arial"/>
          <w:u w:val="single"/>
        </w:rPr>
        <w:t xml:space="preserve">qualifications required by this chapter for admission to the bar.  The supervising judge </w:t>
      </w:r>
      <w:bookmarkStart w:id="207" w:name="_LINE__19_ce54a356_b9d8_488f_bdb2_7b5bbc"/>
      <w:bookmarkEnd w:id="206"/>
      <w:r>
        <w:rPr>
          <w:rFonts w:eastAsia="Arial" w:cs="Arial" w:ascii="Arial" w:hAnsi="Arial"/>
          <w:u w:val="single"/>
        </w:rPr>
        <w:t xml:space="preserve">or attorney may enlist the assistance of other judges and attorneys to provide additional </w:t>
      </w:r>
      <w:bookmarkStart w:id="208" w:name="_LINE__20_ec71dbe5_e0e9_4288_8e9a_494591"/>
      <w:bookmarkEnd w:id="207"/>
      <w:r>
        <w:rPr>
          <w:rFonts w:eastAsia="Arial" w:cs="Arial" w:ascii="Arial" w:hAnsi="Arial"/>
          <w:u w:val="single"/>
        </w:rPr>
        <w:t xml:space="preserve">supervision for the applicant during portions of the applicant's course of legal study for </w:t>
      </w:r>
      <w:bookmarkStart w:id="209" w:name="_LINE__21_2dcb4588_5066_4df7_adaf_ab4ac6"/>
      <w:bookmarkEnd w:id="208"/>
      <w:r>
        <w:rPr>
          <w:rFonts w:eastAsia="Arial" w:cs="Arial" w:ascii="Arial" w:hAnsi="Arial"/>
          <w:u w:val="single"/>
        </w:rPr>
        <w:t xml:space="preserve">purposes of providing the applicant with the greatest possible breadth of experience </w:t>
      </w:r>
      <w:bookmarkStart w:id="210" w:name="_LINE__22_e8130569_eb3e_4e57_b288_695bb1"/>
      <w:bookmarkEnd w:id="209"/>
      <w:r>
        <w:rPr>
          <w:rFonts w:eastAsia="Arial" w:cs="Arial" w:ascii="Arial" w:hAnsi="Arial"/>
          <w:u w:val="single"/>
        </w:rPr>
        <w:t>and instruction;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4_b3351ce0_035b_488a_b921_a32a72a8"/>
      <w:bookmarkStart w:id="212" w:name="_STATUTE_P__69757e2b_281b_4efd_9a63_c7eb"/>
      <w:bookmarkStart w:id="213" w:name="_PAR__5_e0918fb0_4622_43bb_88a5_4d2724e3"/>
      <w:bookmarkStart w:id="214" w:name="_STATUTE_P__e0264e50_9c1a_4616_ad6f_ffe3"/>
      <w:bookmarkStart w:id="215" w:name="_LINE__23_479229c3_ef92_481c_8d2a_9a84f5"/>
      <w:bookmarkStart w:id="216" w:name="_STATUTE_NUMBER__f4b4856a_b62c_41ff_ad47"/>
      <w:bookmarkEnd w:id="211"/>
      <w:bookmarkEnd w:id="212"/>
      <w:bookmarkEnd w:id="200"/>
      <w:bookmarkEnd w:id="213"/>
      <w:bookmarkEnd w:id="214"/>
      <w:r>
        <w:rPr>
          <w:rFonts w:eastAsia="Arial" w:cs="Arial" w:ascii="Arial" w:hAnsi="Arial"/>
          <w:u w:val="single"/>
        </w:rPr>
        <w:t>B</w:t>
      </w:r>
      <w:bookmarkEnd w:id="216"/>
      <w:r>
        <w:rPr>
          <w:rFonts w:eastAsia="Arial" w:cs="Arial" w:ascii="Arial" w:hAnsi="Arial"/>
          <w:u w:val="single"/>
        </w:rPr>
        <w:t xml:space="preserve">. </w:t>
      </w:r>
      <w:bookmarkStart w:id="217" w:name="_STATUTE_CONTENT__b15e4ff1_36d7_442e_95a"/>
      <w:r>
        <w:rPr>
          <w:rFonts w:eastAsia="Arial" w:cs="Arial" w:ascii="Arial" w:hAnsi="Arial"/>
          <w:u w:val="single"/>
        </w:rPr>
        <w:t xml:space="preserve">Submitted in a form or format required by the board a commencement notice within </w:t>
      </w:r>
      <w:bookmarkStart w:id="218" w:name="_LINE__24_de2b78a9_a5e0_47db_9f38_da6e80"/>
      <w:bookmarkEnd w:id="215"/>
      <w:r>
        <w:rPr>
          <w:rFonts w:eastAsia="Arial" w:cs="Arial" w:ascii="Arial" w:hAnsi="Arial"/>
          <w:u w:val="single"/>
        </w:rPr>
        <w:t xml:space="preserve">30 days after commencing a law office study program under this subsection and, if </w:t>
      </w:r>
      <w:bookmarkStart w:id="219" w:name="_LINE__25_de85f791_fc87_42e1_8afb_29d852"/>
      <w:bookmarkEnd w:id="218"/>
      <w:r>
        <w:rPr>
          <w:rFonts w:eastAsia="Arial" w:cs="Arial" w:ascii="Arial" w:hAnsi="Arial"/>
          <w:u w:val="single"/>
        </w:rPr>
        <w:t xml:space="preserve">applicable, a transfer notice within 30 days after transferring the applicant's law office </w:t>
      </w:r>
      <w:bookmarkStart w:id="220" w:name="_LINE__26_57d532dc_7981_4619_8873_7a0e2f"/>
      <w:bookmarkEnd w:id="219"/>
      <w:r>
        <w:rPr>
          <w:rFonts w:eastAsia="Arial" w:cs="Arial" w:ascii="Arial" w:hAnsi="Arial"/>
          <w:u w:val="single"/>
        </w:rPr>
        <w:t xml:space="preserve">study program to a new supervising judge or attorney. The commencement or transfer </w:t>
      </w:r>
      <w:bookmarkStart w:id="221" w:name="_LINE__27_5420840f_2170_4006_a2aa_6af791"/>
      <w:bookmarkEnd w:id="220"/>
      <w:r>
        <w:rPr>
          <w:rFonts w:eastAsia="Arial" w:cs="Arial" w:ascii="Arial" w:hAnsi="Arial"/>
          <w:u w:val="single"/>
        </w:rPr>
        <w:t xml:space="preserve">notice must be signed by the supervising judge or attorney, must include the date that </w:t>
      </w:r>
      <w:bookmarkStart w:id="222" w:name="_LINE__28_e6af8d6e_d604_45a9_92af_aa1554"/>
      <w:bookmarkEnd w:id="221"/>
      <w:r>
        <w:rPr>
          <w:rFonts w:eastAsia="Arial" w:cs="Arial" w:ascii="Arial" w:hAnsi="Arial"/>
          <w:u w:val="single"/>
        </w:rPr>
        <w:t xml:space="preserve">the law office study program began and must be accompanied by a certification from </w:t>
      </w:r>
      <w:bookmarkStart w:id="223" w:name="_LINE__29_90bd9d5f_b390_415d_b9cd_7a2b7d"/>
      <w:bookmarkEnd w:id="222"/>
      <w:r>
        <w:rPr>
          <w:rFonts w:eastAsia="Arial" w:cs="Arial" w:ascii="Arial" w:hAnsi="Arial"/>
          <w:u w:val="single"/>
        </w:rPr>
        <w:t xml:space="preserve">the supervising judge or attorney that the supervising judge or attorney personally </w:t>
      </w:r>
      <w:bookmarkStart w:id="224" w:name="_LINE__30_b5c8c699_71ef_4c3b_bd0a_1cdc10"/>
      <w:bookmarkEnd w:id="223"/>
      <w:r>
        <w:rPr>
          <w:rFonts w:eastAsia="Arial" w:cs="Arial" w:ascii="Arial" w:hAnsi="Arial"/>
          <w:u w:val="single"/>
        </w:rPr>
        <w:t xml:space="preserve">investigated the moral character and fitness of the applicant and that, to the best of the </w:t>
      </w:r>
      <w:bookmarkStart w:id="225" w:name="_LINE__31_7aae5e6e_4994_4363_a0b5_0417f9"/>
      <w:bookmarkEnd w:id="224"/>
      <w:r>
        <w:rPr>
          <w:rFonts w:eastAsia="Arial" w:cs="Arial" w:ascii="Arial" w:hAnsi="Arial"/>
          <w:u w:val="single"/>
        </w:rPr>
        <w:t xml:space="preserve">supervising judge's or attorney's knowledge, the applicant meets the requirements of </w:t>
      </w:r>
      <w:bookmarkStart w:id="226" w:name="_LINE__32_16ce125e_0f60_4a83_a46b_e7c954"/>
      <w:bookmarkEnd w:id="225"/>
      <w:r>
        <w:rPr>
          <w:rFonts w:eastAsia="Arial" w:cs="Arial" w:ascii="Arial" w:hAnsi="Arial"/>
          <w:u w:val="single"/>
        </w:rPr>
        <w:t>good moral character and fitness to practice law;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5_e0918fb0_4622_43bb_88a5_4d2724e3"/>
      <w:bookmarkStart w:id="228" w:name="_STATUTE_P__e0264e50_9c1a_4616_ad6f_ffe3"/>
      <w:bookmarkStart w:id="229" w:name="_PAR__6_c3898a21_b20f_433c_9c5d_cbe0089c"/>
      <w:bookmarkStart w:id="230" w:name="_STATUTE_P__49adbbc4_9669_47ca_a049_51d3"/>
      <w:bookmarkStart w:id="231" w:name="_LINE__33_c3c71875_3b47_43da_9fdc_9df4d6"/>
      <w:bookmarkStart w:id="232" w:name="_STATUTE_NUMBER__17fc43ea_8560_4482_ab5a"/>
      <w:bookmarkEnd w:id="227"/>
      <w:bookmarkEnd w:id="228"/>
      <w:bookmarkEnd w:id="217"/>
      <w:bookmarkEnd w:id="229"/>
      <w:bookmarkEnd w:id="230"/>
      <w:r>
        <w:rPr>
          <w:rFonts w:eastAsia="Arial" w:cs="Arial" w:ascii="Arial" w:hAnsi="Arial"/>
          <w:u w:val="single"/>
        </w:rPr>
        <w:t>C</w:t>
      </w:r>
      <w:bookmarkEnd w:id="232"/>
      <w:r>
        <w:rPr>
          <w:rFonts w:eastAsia="Arial" w:cs="Arial" w:ascii="Arial" w:hAnsi="Arial"/>
          <w:u w:val="single"/>
        </w:rPr>
        <w:t xml:space="preserve">. </w:t>
      </w:r>
      <w:bookmarkStart w:id="233" w:name="_STATUTE_CONTENT__10406062_2328_43d8_ac6"/>
      <w:r>
        <w:rPr>
          <w:rFonts w:eastAsia="Arial" w:cs="Arial" w:ascii="Arial" w:hAnsi="Arial"/>
          <w:u w:val="single"/>
        </w:rPr>
        <w:t xml:space="preserve">Submitted in a form or format required by the board a report every 6 months during </w:t>
      </w:r>
      <w:bookmarkStart w:id="234" w:name="_LINE__34_b5487365_f61c_46e8_a425_bce326"/>
      <w:bookmarkEnd w:id="231"/>
      <w:r>
        <w:rPr>
          <w:rFonts w:eastAsia="Arial" w:cs="Arial" w:ascii="Arial" w:hAnsi="Arial"/>
          <w:u w:val="single"/>
        </w:rPr>
        <w:t xml:space="preserve">the course of the law office study program.  Each 6-month report required by this </w:t>
      </w:r>
      <w:bookmarkStart w:id="235" w:name="_LINE__35_4984bb21_6865_41a8_bf7b_3232e0"/>
      <w:bookmarkEnd w:id="234"/>
      <w:r>
        <w:rPr>
          <w:rFonts w:eastAsia="Arial" w:cs="Arial" w:ascii="Arial" w:hAnsi="Arial"/>
          <w:u w:val="single"/>
        </w:rPr>
        <w:t xml:space="preserve">paragraph must be signed by the applicant under oath and must include the number of </w:t>
      </w:r>
      <w:bookmarkStart w:id="236" w:name="_LINE__36_61057a6e_0a91_4041_beee_616c5c"/>
      <w:bookmarkEnd w:id="235"/>
      <w:r>
        <w:rPr>
          <w:rFonts w:eastAsia="Arial" w:cs="Arial" w:ascii="Arial" w:hAnsi="Arial"/>
          <w:u w:val="single"/>
        </w:rPr>
        <w:t xml:space="preserve">weeks of study completed during the preceding 6-month period, a detailed description </w:t>
      </w:r>
      <w:bookmarkStart w:id="237" w:name="_LINE__37_747c5f15_1d0a_4143_a48a_df3ce9"/>
      <w:bookmarkEnd w:id="236"/>
      <w:r>
        <w:rPr>
          <w:rFonts w:eastAsia="Arial" w:cs="Arial" w:ascii="Arial" w:hAnsi="Arial"/>
          <w:u w:val="single"/>
        </w:rPr>
        <w:t xml:space="preserve">of the areas of study pursued and the tasks performed by the applicant during the </w:t>
      </w:r>
      <w:bookmarkStart w:id="238" w:name="_LINE__38_ed600d61_c71b_4c0e_83ba_251cc7"/>
      <w:bookmarkEnd w:id="237"/>
      <w:r>
        <w:rPr>
          <w:rFonts w:eastAsia="Arial" w:cs="Arial" w:ascii="Arial" w:hAnsi="Arial"/>
          <w:u w:val="single"/>
        </w:rPr>
        <w:t xml:space="preserve">preceding 6-month period and a description of the applicant's plan of study for the next </w:t>
      </w:r>
      <w:bookmarkStart w:id="239" w:name="_LINE__39_cf785388_d0b1_4fa6_ad6d_059d86"/>
      <w:bookmarkEnd w:id="238"/>
      <w:r>
        <w:rPr>
          <w:rFonts w:eastAsia="Arial" w:cs="Arial" w:ascii="Arial" w:hAnsi="Arial"/>
          <w:u w:val="single"/>
        </w:rPr>
        <w:t xml:space="preserve">6-month period.  A report required by this paragraph must be accompanied by a </w:t>
      </w:r>
      <w:bookmarkStart w:id="240" w:name="_LINE__40_c3f6aac4_f711_4b2f_a848_20d4ba"/>
      <w:bookmarkEnd w:id="239"/>
      <w:r>
        <w:rPr>
          <w:rFonts w:eastAsia="Arial" w:cs="Arial" w:ascii="Arial" w:hAnsi="Arial"/>
          <w:u w:val="single"/>
        </w:rPr>
        <w:t xml:space="preserve">certification from the supervising judge or attorney indicating that, to the best of the </w:t>
      </w:r>
      <w:bookmarkStart w:id="241" w:name="_LINE__41_890bac26_31e9_4baf_98c0_904c48"/>
      <w:bookmarkEnd w:id="240"/>
      <w:r>
        <w:rPr>
          <w:rFonts w:eastAsia="Arial" w:cs="Arial" w:ascii="Arial" w:hAnsi="Arial"/>
          <w:u w:val="single"/>
        </w:rPr>
        <w:t>supervising judge's or attorney's knowledge, the report is accurate; and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6_c3898a21_b20f_433c_9c5d_cbe0089c"/>
      <w:bookmarkStart w:id="243" w:name="_STATUTE_P__49adbbc4_9669_47ca_a049_51d3"/>
      <w:bookmarkStart w:id="244" w:name="_PAR__7_4b0e64f4_dbb5_4222_9f53_5e853dc9"/>
      <w:bookmarkStart w:id="245" w:name="_STATUTE_P__1ab7c8e1_561e_42d5_9359_5849"/>
      <w:bookmarkStart w:id="246" w:name="_LINE__42_e39c6abd_7470_4c46_893e_cbb61a"/>
      <w:bookmarkStart w:id="247" w:name="_STATUTE_NUMBER__af3f40be_6aee_4f6d_bbf2"/>
      <w:bookmarkEnd w:id="242"/>
      <w:bookmarkEnd w:id="243"/>
      <w:bookmarkEnd w:id="233"/>
      <w:bookmarkEnd w:id="244"/>
      <w:bookmarkEnd w:id="245"/>
      <w:r>
        <w:rPr>
          <w:rFonts w:eastAsia="Arial" w:cs="Arial" w:ascii="Arial" w:hAnsi="Arial"/>
          <w:u w:val="single"/>
        </w:rPr>
        <w:t>D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f0506381_996f_4729_be3"/>
      <w:r>
        <w:rPr>
          <w:rFonts w:eastAsia="Arial" w:cs="Arial" w:ascii="Arial" w:hAnsi="Arial"/>
          <w:u w:val="single"/>
        </w:rPr>
        <w:t xml:space="preserve">Submitted within 30 days after completing the law office study program required </w:t>
      </w:r>
      <w:bookmarkStart w:id="249" w:name="_LINE__43_f3000bbd_c206_4996_837a_96eae6"/>
      <w:bookmarkEnd w:id="246"/>
      <w:r>
        <w:rPr>
          <w:rFonts w:eastAsia="Arial" w:cs="Arial" w:ascii="Arial" w:hAnsi="Arial"/>
          <w:u w:val="single"/>
        </w:rPr>
        <w:t xml:space="preserve">by this section the final 6-month report required by paragraph C and a completion </w:t>
      </w:r>
      <w:bookmarkStart w:id="250" w:name="_LINE__44_5694fd03_d48d_43b8_a834_dd712e"/>
      <w:bookmarkEnd w:id="249"/>
      <w:r>
        <w:rPr>
          <w:rFonts w:eastAsia="Arial" w:cs="Arial" w:ascii="Arial" w:hAnsi="Arial"/>
          <w:u w:val="single"/>
        </w:rPr>
        <w:t xml:space="preserve">notice in a form or format approved by the board and signed by the applicant and the </w:t>
      </w:r>
      <w:bookmarkStart w:id="251" w:name="_LINE__45_1d2c0e46_b2c2_4f7b_91df_ef1a94"/>
      <w:bookmarkEnd w:id="250"/>
      <w:r>
        <w:rPr>
          <w:rFonts w:eastAsia="Arial" w:cs="Arial" w:ascii="Arial" w:hAnsi="Arial"/>
          <w:u w:val="single"/>
        </w:rPr>
        <w:t>supervising judge or attorney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GE__2_1426997c_f0bc_4fcd_a48c_cf013ee"/>
      <w:bookmarkStart w:id="253" w:name="_STATUTE_SS__cc2adf19_6e73_46de_9d9b_890"/>
      <w:bookmarkStart w:id="254" w:name="_PAR__7_4b0e64f4_dbb5_4222_9f53_5e853dc9"/>
      <w:bookmarkStart w:id="255" w:name="_STATUTE_P__1ab7c8e1_561e_42d5_9359_5849"/>
      <w:bookmarkStart w:id="256" w:name="_PAGE__3_bae35ce1_ca1b_44d7_8b57_2caf8fa"/>
      <w:bookmarkStart w:id="257" w:name="_STATUTE_SS__52222197_f54b_4626_93f9_618"/>
      <w:bookmarkStart w:id="258" w:name="_PAR__1_bf0f55d0_5460_4abd_93c6_a996d846"/>
      <w:bookmarkStart w:id="259" w:name="_LINE__1_d1eef612_a066_483c_9537_d56dd6e"/>
      <w:bookmarkStart w:id="260" w:name="_STATUTE_NUMBER__751513eb_c3c0_4287_acdf"/>
      <w:bookmarkEnd w:id="252"/>
      <w:bookmarkEnd w:id="253"/>
      <w:bookmarkEnd w:id="254"/>
      <w:bookmarkEnd w:id="255"/>
      <w:bookmarkEnd w:id="248"/>
      <w:bookmarkEnd w:id="257"/>
      <w:bookmarkEnd w:id="258"/>
      <w:r>
        <w:rPr>
          <w:rFonts w:eastAsia="Arial" w:cs="Arial" w:ascii="Arial" w:hAnsi="Arial"/>
          <w:b/>
          <w:u w:val="single"/>
        </w:rPr>
        <w:t>4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736c15ce_5b3d_47db_94"/>
      <w:r>
        <w:rPr>
          <w:rFonts w:eastAsia="Arial" w:cs="Arial" w:ascii="Arial" w:hAnsi="Arial"/>
          <w:b/>
          <w:u w:val="single"/>
        </w:rPr>
        <w:t xml:space="preserve">Other qualifying types of legal study; credit for years of study.  </w:t>
      </w:r>
      <w:bookmarkStart w:id="262" w:name="_STATUTE_CONTENT__0a5d6eb4_b445_4af0_856"/>
      <w:bookmarkEnd w:id="261"/>
      <w:r>
        <w:rPr>
          <w:rFonts w:eastAsia="Arial" w:cs="Arial" w:ascii="Arial" w:hAnsi="Arial"/>
          <w:u w:val="single"/>
        </w:rPr>
        <w:t xml:space="preserve">The board may </w:t>
      </w:r>
      <w:bookmarkStart w:id="263" w:name="_LINE__2_17ca27c9_e643_4a4a_bc87_01d0378"/>
      <w:bookmarkEnd w:id="259"/>
      <w:r>
        <w:rPr>
          <w:rFonts w:eastAsia="Arial" w:cs="Arial" w:ascii="Arial" w:hAnsi="Arial"/>
          <w:u w:val="single"/>
        </w:rPr>
        <w:t xml:space="preserve">award an applicant partial credit for up to 2 of the 4 years of study required by subsection </w:t>
      </w:r>
      <w:bookmarkStart w:id="264" w:name="_LINE__3_8e50b81c_48b0_4afb_9f7b_8f3a36c"/>
      <w:bookmarkEnd w:id="263"/>
      <w:r>
        <w:rPr>
          <w:rFonts w:eastAsia="Arial" w:cs="Arial" w:ascii="Arial" w:hAnsi="Arial"/>
          <w:u w:val="single"/>
        </w:rPr>
        <w:t xml:space="preserve">3, paragraph A if the applicant provides satisfactory evidence that the applicant recently </w:t>
      </w:r>
      <w:bookmarkStart w:id="265" w:name="_LINE__4_73d12e72_e47d_4ce0_aa91_7a51ef0"/>
      <w:bookmarkEnd w:id="264"/>
      <w:r>
        <w:rPr>
          <w:rFonts w:eastAsia="Arial" w:cs="Arial" w:ascii="Arial" w:hAnsi="Arial"/>
          <w:u w:val="single"/>
        </w:rPr>
        <w:t xml:space="preserve">engaged in one of the following types of legal study and the board determines that the legal </w:t>
      </w:r>
      <w:bookmarkStart w:id="266" w:name="_LINE__5_c1de3037_7823_4e5b_990e_8a214f7"/>
      <w:bookmarkEnd w:id="265"/>
      <w:r>
        <w:rPr>
          <w:rFonts w:eastAsia="Arial" w:cs="Arial" w:ascii="Arial" w:hAnsi="Arial"/>
          <w:u w:val="single"/>
        </w:rPr>
        <w:t>study satisfies the purposes of the law office study program under this section: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_bf0f55d0_5460_4abd_93c6_a996d846"/>
      <w:bookmarkStart w:id="268" w:name="_PAR__2_19f0163b_f814_4d79_a127_c42396e9"/>
      <w:bookmarkStart w:id="269" w:name="_STATUTE_P__5eb6a953_5f8d_4851_b35e_562f"/>
      <w:bookmarkStart w:id="270" w:name="_LINE__6_b33fbc9f_fb3b_4883_a5b8_65f8f00"/>
      <w:bookmarkStart w:id="271" w:name="_STATUTE_NUMBER__14b5ffff_029b_4479_ac20"/>
      <w:bookmarkEnd w:id="267"/>
      <w:bookmarkEnd w:id="262"/>
      <w:bookmarkEnd w:id="268"/>
      <w:bookmarkEnd w:id="269"/>
      <w:r>
        <w:rPr>
          <w:rFonts w:eastAsia="Arial" w:cs="Arial" w:ascii="Arial" w:hAnsi="Arial"/>
          <w:u w:val="single"/>
        </w:rPr>
        <w:t>A</w:t>
      </w:r>
      <w:bookmarkEnd w:id="271"/>
      <w:r>
        <w:rPr>
          <w:rFonts w:eastAsia="Arial" w:cs="Arial" w:ascii="Arial" w:hAnsi="Arial"/>
          <w:u w:val="single"/>
        </w:rPr>
        <w:t xml:space="preserve">. </w:t>
      </w:r>
      <w:bookmarkStart w:id="272" w:name="_STATUTE_CONTENT__d777d9bd_9e8f_4c90_a62"/>
      <w:r>
        <w:rPr>
          <w:rFonts w:eastAsia="Arial" w:cs="Arial" w:ascii="Arial" w:hAnsi="Arial"/>
          <w:u w:val="single"/>
        </w:rPr>
        <w:t xml:space="preserve">Regardless of whether the applicant graduated from the law school, legal study at a </w:t>
      </w:r>
      <w:bookmarkStart w:id="273" w:name="_LINE__7_02fa1506_3fa6_483b_b6bd_e8311fe"/>
      <w:bookmarkEnd w:id="270"/>
      <w:r>
        <w:rPr>
          <w:rFonts w:eastAsia="Arial" w:cs="Arial" w:ascii="Arial" w:hAnsi="Arial"/>
          <w:u w:val="single"/>
        </w:rPr>
        <w:t xml:space="preserve">law school accredited by the American Bar Association or by the United States </w:t>
      </w:r>
      <w:bookmarkStart w:id="274" w:name="_LINE__8_39b9f599_653f_44d3_8275_3578999"/>
      <w:bookmarkEnd w:id="273"/>
      <w:r>
        <w:rPr>
          <w:rFonts w:eastAsia="Arial" w:cs="Arial" w:ascii="Arial" w:hAnsi="Arial"/>
          <w:u w:val="single"/>
        </w:rPr>
        <w:t xml:space="preserve">jurisdiction in which it is located or at a foreign law school with a legal education that, </w:t>
      </w:r>
      <w:bookmarkStart w:id="275" w:name="_LINE__9_9e83fc8b_1e8d_41ab_88ab_d1cbff2"/>
      <w:bookmarkEnd w:id="274"/>
      <w:r>
        <w:rPr>
          <w:rFonts w:eastAsia="Arial" w:cs="Arial" w:ascii="Arial" w:hAnsi="Arial"/>
          <w:u w:val="single"/>
        </w:rPr>
        <w:t>in the board's opinion, is equivalent to that provided by an accredited law school;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2_19f0163b_f814_4d79_a127_c42396e9"/>
      <w:bookmarkStart w:id="277" w:name="_STATUTE_P__5eb6a953_5f8d_4851_b35e_562f"/>
      <w:bookmarkStart w:id="278" w:name="_PAR__3_6cf38b0d_a4d1_46ed_a8eb_728d7111"/>
      <w:bookmarkStart w:id="279" w:name="_STATUTE_P__42932651_8354_4def_897f_fa08"/>
      <w:bookmarkStart w:id="280" w:name="_LINE__10_3789d83f_70d9_4e67_8603_5f831e"/>
      <w:bookmarkStart w:id="281" w:name="_STATUTE_NUMBER__e4e859aa_1366_4a18_9d8b"/>
      <w:bookmarkEnd w:id="276"/>
      <w:bookmarkEnd w:id="277"/>
      <w:bookmarkEnd w:id="272"/>
      <w:bookmarkEnd w:id="278"/>
      <w:bookmarkEnd w:id="279"/>
      <w:r>
        <w:rPr>
          <w:rFonts w:eastAsia="Arial" w:cs="Arial" w:ascii="Arial" w:hAnsi="Arial"/>
          <w:u w:val="single"/>
        </w:rPr>
        <w:t>B</w:t>
      </w:r>
      <w:bookmarkEnd w:id="281"/>
      <w:r>
        <w:rPr>
          <w:rFonts w:eastAsia="Arial" w:cs="Arial" w:ascii="Arial" w:hAnsi="Arial"/>
          <w:u w:val="single"/>
        </w:rPr>
        <w:t xml:space="preserve">. </w:t>
      </w:r>
      <w:bookmarkStart w:id="282" w:name="_STATUTE_CONTENT__af9b48e7_0d50_44a6_9c5"/>
      <w:r>
        <w:rPr>
          <w:rFonts w:eastAsia="Arial" w:cs="Arial" w:ascii="Arial" w:hAnsi="Arial"/>
          <w:u w:val="single"/>
        </w:rPr>
        <w:t xml:space="preserve">Legal study in a foreign jurisdiction if the applicant has been admitted to the practice </w:t>
      </w:r>
      <w:bookmarkStart w:id="283" w:name="_LINE__11_979ac341_8c5d_4ff6_b373_c54a40"/>
      <w:bookmarkEnd w:id="280"/>
      <w:r>
        <w:rPr>
          <w:rFonts w:eastAsia="Arial" w:cs="Arial" w:ascii="Arial" w:hAnsi="Arial"/>
          <w:u w:val="single"/>
        </w:rPr>
        <w:t>of law before a court of general jurisdiction in that foreign jurisdiction; or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3_6cf38b0d_a4d1_46ed_a8eb_728d7111"/>
      <w:bookmarkStart w:id="285" w:name="_STATUTE_P__42932651_8354_4def_897f_fa08"/>
      <w:bookmarkStart w:id="286" w:name="_PAR__4_e09aaab7_bd92_46f6_9d29_5b959248"/>
      <w:bookmarkStart w:id="287" w:name="_STATUTE_P__e2816726_c6f7_4b8e_9871_c29a"/>
      <w:bookmarkStart w:id="288" w:name="_LINE__12_94fcd708_7700_4fe4_8d5b_458ac5"/>
      <w:bookmarkStart w:id="289" w:name="_STATUTE_NUMBER__77aa2674_5e03_4913_90ef"/>
      <w:bookmarkEnd w:id="284"/>
      <w:bookmarkEnd w:id="285"/>
      <w:bookmarkEnd w:id="282"/>
      <w:bookmarkEnd w:id="286"/>
      <w:bookmarkEnd w:id="287"/>
      <w:r>
        <w:rPr>
          <w:rFonts w:eastAsia="Arial" w:cs="Arial" w:ascii="Arial" w:hAnsi="Arial"/>
          <w:u w:val="single"/>
        </w:rPr>
        <w:t>C</w:t>
      </w:r>
      <w:bookmarkEnd w:id="289"/>
      <w:r>
        <w:rPr>
          <w:rFonts w:eastAsia="Arial" w:cs="Arial" w:ascii="Arial" w:hAnsi="Arial"/>
          <w:u w:val="single"/>
        </w:rPr>
        <w:t xml:space="preserve">. </w:t>
      </w:r>
      <w:bookmarkStart w:id="290" w:name="_STATUTE_CONTENT__1245448c_585a_4f07_819"/>
      <w:r>
        <w:rPr>
          <w:rFonts w:eastAsia="Arial" w:cs="Arial" w:ascii="Arial" w:hAnsi="Arial"/>
          <w:u w:val="single"/>
        </w:rPr>
        <w:t xml:space="preserve">Legal study in compliance with the requirements of a law office study program in </w:t>
      </w:r>
      <w:bookmarkStart w:id="291" w:name="_LINE__13_b66da25f_f1d1_45f2_a648_fbdf34"/>
      <w:bookmarkEnd w:id="288"/>
      <w:r>
        <w:rPr>
          <w:rFonts w:eastAsia="Arial" w:cs="Arial" w:ascii="Arial" w:hAnsi="Arial"/>
          <w:u w:val="single"/>
        </w:rPr>
        <w:t xml:space="preserve">another state that the applicant demonstrates is substantially equivalent to legal study </w:t>
      </w:r>
      <w:bookmarkStart w:id="292" w:name="_LINE__14_842d8782_51de_4b54_822c_a54ea8"/>
      <w:bookmarkEnd w:id="291"/>
      <w:r>
        <w:rPr>
          <w:rFonts w:eastAsia="Arial" w:cs="Arial" w:ascii="Arial" w:hAnsi="Arial"/>
          <w:u w:val="single"/>
        </w:rPr>
        <w:t>under the law office study program under this section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STATUTE_SS__52222197_f54b_4626_93f9_618"/>
      <w:bookmarkStart w:id="294" w:name="_PAR__4_e09aaab7_bd92_46f6_9d29_5b959248"/>
      <w:bookmarkStart w:id="295" w:name="_STATUTE_P__e2816726_c6f7_4b8e_9871_c29a"/>
      <w:bookmarkStart w:id="296" w:name="_PAR__5_51c48158_8fd3_45e2_ba9f_543a9965"/>
      <w:bookmarkStart w:id="297" w:name="_STATUTE_SS__7672dcc6_4391_432d_8427_15f"/>
      <w:bookmarkStart w:id="298" w:name="_LINE__15_a9068002_420d_4cfc_ad89_11fe05"/>
      <w:bookmarkStart w:id="299" w:name="_STATUTE_NUMBER__b2550363_0d47_4982_99e2"/>
      <w:bookmarkEnd w:id="293"/>
      <w:bookmarkEnd w:id="294"/>
      <w:bookmarkEnd w:id="295"/>
      <w:bookmarkEnd w:id="290"/>
      <w:bookmarkEnd w:id="296"/>
      <w:bookmarkEnd w:id="297"/>
      <w:r>
        <w:rPr>
          <w:rFonts w:eastAsia="Arial" w:cs="Arial" w:ascii="Arial" w:hAnsi="Arial"/>
          <w:b/>
          <w:u w:val="single"/>
        </w:rPr>
        <w:t>5</w:t>
      </w:r>
      <w:bookmarkEnd w:id="299"/>
      <w:r>
        <w:rPr>
          <w:rFonts w:eastAsia="Arial" w:cs="Arial" w:ascii="Arial" w:hAnsi="Arial"/>
          <w:b/>
          <w:u w:val="single"/>
        </w:rPr>
        <w:t xml:space="preserve">. </w:t>
      </w:r>
      <w:bookmarkStart w:id="300" w:name="_STATUTE_HEADNOTE__b0f6d941_1aa9_4b61_9f"/>
      <w:r>
        <w:rPr>
          <w:rFonts w:eastAsia="Arial" w:cs="Arial" w:ascii="Arial" w:hAnsi="Arial"/>
          <w:b/>
          <w:u w:val="single"/>
        </w:rPr>
        <w:t xml:space="preserve">Report review and approval.  </w:t>
      </w:r>
      <w:bookmarkStart w:id="301" w:name="_STATUTE_CONTENT__3e429c27_814a_4635_9de"/>
      <w:bookmarkEnd w:id="300"/>
      <w:r>
        <w:rPr>
          <w:rFonts w:eastAsia="Arial" w:cs="Arial" w:ascii="Arial" w:hAnsi="Arial"/>
          <w:u w:val="single"/>
        </w:rPr>
        <w:t xml:space="preserve">A member of the board shall review each report </w:t>
      </w:r>
      <w:bookmarkStart w:id="302" w:name="_LINE__16_2d7ed493_b57e_4b27_ba8e_b0af7f"/>
      <w:bookmarkEnd w:id="298"/>
      <w:r>
        <w:rPr>
          <w:rFonts w:eastAsia="Arial" w:cs="Arial" w:ascii="Arial" w:hAnsi="Arial"/>
          <w:u w:val="single"/>
        </w:rPr>
        <w:t xml:space="preserve">submitted by an applicant under subsection 3, paragraph B, C or D and, if the member has </w:t>
      </w:r>
      <w:bookmarkStart w:id="303" w:name="_LINE__17_2826277a_b388_4d73_a422_7f84d6"/>
      <w:bookmarkEnd w:id="302"/>
      <w:r>
        <w:rPr>
          <w:rFonts w:eastAsia="Arial" w:cs="Arial" w:ascii="Arial" w:hAnsi="Arial"/>
          <w:u w:val="single"/>
        </w:rPr>
        <w:t xml:space="preserve">concerns that the applicant's report does not satisfy the requirements of this section, the </w:t>
      </w:r>
      <w:bookmarkStart w:id="304" w:name="_LINE__18_f6f2420f_5b22_40dd_b245_ef2ce2"/>
      <w:bookmarkEnd w:id="303"/>
      <w:r>
        <w:rPr>
          <w:rFonts w:eastAsia="Arial" w:cs="Arial" w:ascii="Arial" w:hAnsi="Arial"/>
          <w:u w:val="single"/>
        </w:rPr>
        <w:t xml:space="preserve">member may refer the report to the board for further review.  The board may require the </w:t>
      </w:r>
      <w:bookmarkStart w:id="305" w:name="_LINE__19_2e08b4a2_c13c_4b48_ad26_0e4567"/>
      <w:bookmarkEnd w:id="304"/>
      <w:r>
        <w:rPr>
          <w:rFonts w:eastAsia="Arial" w:cs="Arial" w:ascii="Arial" w:hAnsi="Arial"/>
          <w:u w:val="single"/>
        </w:rPr>
        <w:t xml:space="preserve">applicant to provide additional information in support of the report. The board shall notify </w:t>
      </w:r>
      <w:bookmarkStart w:id="306" w:name="_LINE__20_35805c96_ffae_4c9b_91f6_b0d2a9"/>
      <w:bookmarkEnd w:id="305"/>
      <w:r>
        <w:rPr>
          <w:rFonts w:eastAsia="Arial" w:cs="Arial" w:ascii="Arial" w:hAnsi="Arial"/>
          <w:u w:val="single"/>
        </w:rPr>
        <w:t xml:space="preserve">the applicant no later than the 60th day after the date that the report was submitted by the </w:t>
      </w:r>
      <w:bookmarkStart w:id="307" w:name="_LINE__21_ed7064bf_3c23_48b6_b790_e55a85"/>
      <w:bookmarkEnd w:id="306"/>
      <w:r>
        <w:rPr>
          <w:rFonts w:eastAsia="Arial" w:cs="Arial" w:ascii="Arial" w:hAnsi="Arial"/>
          <w:u w:val="single"/>
        </w:rPr>
        <w:t xml:space="preserve">applicant whether the board has granted credit to the applicant for the period of law office </w:t>
      </w:r>
      <w:bookmarkStart w:id="308" w:name="_LINE__22_d61e8120_ee31_4370_90b6_d950ea"/>
      <w:bookmarkEnd w:id="307"/>
      <w:r>
        <w:rPr>
          <w:rFonts w:eastAsia="Arial" w:cs="Arial" w:ascii="Arial" w:hAnsi="Arial"/>
          <w:u w:val="single"/>
        </w:rPr>
        <w:t xml:space="preserve">study described in the report. If the board does not provide the applicant with a written </w:t>
      </w:r>
      <w:bookmarkStart w:id="309" w:name="_LINE__23_3293b10f_fceb_4e8d_8116_8d9637"/>
      <w:bookmarkEnd w:id="308"/>
      <w:r>
        <w:rPr>
          <w:rFonts w:eastAsia="Arial" w:cs="Arial" w:ascii="Arial" w:hAnsi="Arial"/>
          <w:u w:val="single"/>
        </w:rPr>
        <w:t xml:space="preserve">notice within the time required by this subsection, the board is considered to have granted </w:t>
      </w:r>
      <w:bookmarkStart w:id="310" w:name="_LINE__24_50830f2c_b2a2_4a55_9ac6_b1f90f"/>
      <w:bookmarkEnd w:id="309"/>
      <w:r>
        <w:rPr>
          <w:rFonts w:eastAsia="Arial" w:cs="Arial" w:ascii="Arial" w:hAnsi="Arial"/>
          <w:u w:val="single"/>
        </w:rPr>
        <w:t>credit for the period of law office study described in the report.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5_51c48158_8fd3_45e2_ba9f_543a9965"/>
      <w:bookmarkStart w:id="312" w:name="_STATUTE_SS__7672dcc6_4391_432d_8427_15f"/>
      <w:bookmarkStart w:id="313" w:name="_PAR__6_49d1f413_26d3_4a4d_92d2_7d4db2ee"/>
      <w:bookmarkStart w:id="314" w:name="_STATUTE_SS__6eb7bdf4_81b2_4c13_a334_7c8"/>
      <w:bookmarkStart w:id="315" w:name="_LINE__25_ddbecf01_8d5e_4f80_b097_658499"/>
      <w:bookmarkStart w:id="316" w:name="_STATUTE_NUMBER__947b3f67_3525_44a9_85f1"/>
      <w:bookmarkEnd w:id="311"/>
      <w:bookmarkEnd w:id="312"/>
      <w:bookmarkEnd w:id="301"/>
      <w:bookmarkEnd w:id="313"/>
      <w:bookmarkEnd w:id="314"/>
      <w:r>
        <w:rPr>
          <w:rFonts w:eastAsia="Arial" w:cs="Arial" w:ascii="Arial" w:hAnsi="Arial"/>
          <w:b/>
          <w:u w:val="single"/>
        </w:rPr>
        <w:t>6</w:t>
      </w:r>
      <w:bookmarkEnd w:id="316"/>
      <w:r>
        <w:rPr>
          <w:rFonts w:eastAsia="Arial" w:cs="Arial" w:ascii="Arial" w:hAnsi="Arial"/>
          <w:b/>
          <w:u w:val="single"/>
        </w:rPr>
        <w:t xml:space="preserve">. </w:t>
      </w:r>
      <w:bookmarkStart w:id="317" w:name="_STATUTE_HEADNOTE__02c7c1e3_78e2_4dcf_86"/>
      <w:r>
        <w:rPr>
          <w:rFonts w:eastAsia="Arial" w:cs="Arial" w:ascii="Arial" w:hAnsi="Arial"/>
          <w:b/>
          <w:u w:val="single"/>
        </w:rPr>
        <w:t xml:space="preserve">Extension; failure to file report. </w:t>
      </w:r>
      <w:bookmarkStart w:id="318" w:name="_STATUTE_CONTENT__2aaeb2a9_aa08_4323_9d3"/>
      <w:bookmarkEnd w:id="317"/>
      <w:r>
        <w:rPr>
          <w:rFonts w:eastAsia="Arial" w:cs="Arial" w:ascii="Arial" w:hAnsi="Arial"/>
          <w:u w:val="single"/>
        </w:rPr>
        <w:t xml:space="preserve">The board may, for good cause shown, extend by </w:t>
      </w:r>
      <w:bookmarkStart w:id="319" w:name="_LINE__26_de6089c0_4648_4292_b7fe_ae3d6c"/>
      <w:bookmarkEnd w:id="315"/>
      <w:r>
        <w:rPr>
          <w:rFonts w:eastAsia="Arial" w:cs="Arial" w:ascii="Arial" w:hAnsi="Arial"/>
          <w:u w:val="single"/>
        </w:rPr>
        <w:t xml:space="preserve">up to 60 days the deadline for filing any of the reports required under subsection 3, </w:t>
      </w:r>
      <w:bookmarkStart w:id="320" w:name="_LINE__27_9cdf0bb3_b5e3_4652_a9a0_9e942b"/>
      <w:bookmarkEnd w:id="319"/>
      <w:r>
        <w:rPr>
          <w:rFonts w:eastAsia="Arial" w:cs="Arial" w:ascii="Arial" w:hAnsi="Arial"/>
          <w:u w:val="single"/>
        </w:rPr>
        <w:t xml:space="preserve">paragraph B, C or D.  If an applicant fails to file a report required under subsection 3, </w:t>
      </w:r>
      <w:bookmarkStart w:id="321" w:name="_LINE__28_b4575f1d_9c2e_4e11_ba18_dd0166"/>
      <w:bookmarkEnd w:id="320"/>
      <w:r>
        <w:rPr>
          <w:rFonts w:eastAsia="Arial" w:cs="Arial" w:ascii="Arial" w:hAnsi="Arial"/>
          <w:u w:val="single"/>
        </w:rPr>
        <w:t xml:space="preserve">paragraph B, C or D within the applicable deadline or, if an extension has been granted, </w:t>
      </w:r>
      <w:bookmarkStart w:id="322" w:name="_LINE__29_73af6c01_0679_4ab1_b740_678c8a"/>
      <w:bookmarkEnd w:id="321"/>
      <w:r>
        <w:rPr>
          <w:rFonts w:eastAsia="Arial" w:cs="Arial" w:ascii="Arial" w:hAnsi="Arial"/>
          <w:u w:val="single"/>
        </w:rPr>
        <w:t xml:space="preserve">within the extended deadline, the board may deny credit to the applicant for the period of </w:t>
      </w:r>
      <w:bookmarkStart w:id="323" w:name="_LINE__30_231cebf9_29a8_4b46_b759_d30b57"/>
      <w:bookmarkEnd w:id="322"/>
      <w:r>
        <w:rPr>
          <w:rFonts w:eastAsia="Arial" w:cs="Arial" w:ascii="Arial" w:hAnsi="Arial"/>
          <w:u w:val="single"/>
        </w:rPr>
        <w:t xml:space="preserve">law office study required to be described in the report or may issue a decision determining </w:t>
      </w:r>
      <w:bookmarkStart w:id="324" w:name="_LINE__31_d57ac9ef_8f15_4938_88f0_0ba46b"/>
      <w:bookmarkEnd w:id="323"/>
      <w:r>
        <w:rPr>
          <w:rFonts w:eastAsia="Arial" w:cs="Arial" w:ascii="Arial" w:hAnsi="Arial"/>
          <w:u w:val="single"/>
        </w:rPr>
        <w:t>that the applicant is ineligible to take the examinations for admission to the bar.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6_49d1f413_26d3_4a4d_92d2_7d4db2ee"/>
      <w:bookmarkStart w:id="326" w:name="_STATUTE_SS__6eb7bdf4_81b2_4c13_a334_7c8"/>
      <w:bookmarkStart w:id="327" w:name="_PAR__7_33c65a47_5a58_4c46_89f2_2b4c97b5"/>
      <w:bookmarkStart w:id="328" w:name="_STATUTE_SS__25153004_7617_4f1e_a737_4d0"/>
      <w:bookmarkStart w:id="329" w:name="_LINE__32_f22f8670_4ae6_4e02_8e36_84f724"/>
      <w:bookmarkStart w:id="330" w:name="_STATUTE_NUMBER__349d534a_3b18_4acb_8e82"/>
      <w:bookmarkEnd w:id="325"/>
      <w:bookmarkEnd w:id="326"/>
      <w:bookmarkEnd w:id="318"/>
      <w:bookmarkEnd w:id="327"/>
      <w:bookmarkEnd w:id="328"/>
      <w:r>
        <w:rPr>
          <w:rFonts w:eastAsia="Arial" w:cs="Arial" w:ascii="Arial" w:hAnsi="Arial"/>
          <w:b/>
          <w:u w:val="single"/>
        </w:rPr>
        <w:t>7</w:t>
      </w:r>
      <w:bookmarkEnd w:id="330"/>
      <w:r>
        <w:rPr>
          <w:rFonts w:eastAsia="Arial" w:cs="Arial" w:ascii="Arial" w:hAnsi="Arial"/>
          <w:b/>
          <w:u w:val="single"/>
        </w:rPr>
        <w:t xml:space="preserve">. </w:t>
      </w:r>
      <w:bookmarkStart w:id="331" w:name="_STATUTE_HEADNOTE__7418362b_9536_48ab_94"/>
      <w:r>
        <w:rPr>
          <w:rFonts w:eastAsia="Arial" w:cs="Arial" w:ascii="Arial" w:hAnsi="Arial"/>
          <w:b/>
          <w:u w:val="single"/>
        </w:rPr>
        <w:t xml:space="preserve">Eligibility for examination. </w:t>
      </w:r>
      <w:bookmarkStart w:id="332" w:name="_STATUTE_CONTENT__87040db5_8944_4478_9ee"/>
      <w:bookmarkEnd w:id="331"/>
      <w:r>
        <w:rPr>
          <w:rFonts w:eastAsia="Arial" w:cs="Arial" w:ascii="Arial" w:hAnsi="Arial"/>
          <w:u w:val="single"/>
        </w:rPr>
        <w:t xml:space="preserve">If the board determines that an applicant under this </w:t>
      </w:r>
      <w:bookmarkStart w:id="333" w:name="_LINE__33_9736ddb5_e497_4b6e_92ca_3d26be"/>
      <w:bookmarkEnd w:id="329"/>
      <w:r>
        <w:rPr>
          <w:rFonts w:eastAsia="Arial" w:cs="Arial" w:ascii="Arial" w:hAnsi="Arial"/>
          <w:u w:val="single"/>
        </w:rPr>
        <w:t xml:space="preserve">section has satisfied the requirements of subsections 2 and 3 and has paid a fee fixed by the </w:t>
      </w:r>
      <w:bookmarkStart w:id="334" w:name="_LINE__34_3dcaa68b_2265_4987_8121_fce3e7"/>
      <w:bookmarkEnd w:id="333"/>
      <w:r>
        <w:rPr>
          <w:rFonts w:eastAsia="Arial" w:cs="Arial" w:ascii="Arial" w:hAnsi="Arial"/>
          <w:u w:val="single"/>
        </w:rPr>
        <w:t xml:space="preserve">Supreme Judicial Court, the applicant is eligible to take the examinations prepared or </w:t>
      </w:r>
      <w:bookmarkStart w:id="335" w:name="_LINE__35_adff1e93_208e_44e2_9dac_4989e1"/>
      <w:bookmarkEnd w:id="334"/>
      <w:r>
        <w:rPr>
          <w:rFonts w:eastAsia="Arial" w:cs="Arial" w:ascii="Arial" w:hAnsi="Arial"/>
          <w:u w:val="single"/>
        </w:rPr>
        <w:t xml:space="preserve">adopted by the board to determine if that applicant has the qualifications required by this </w:t>
      </w:r>
      <w:bookmarkStart w:id="336" w:name="_LINE__36_61a4eddd_fa8d_4f22_8b56_4cfc3b"/>
      <w:bookmarkEnd w:id="335"/>
      <w:r>
        <w:rPr>
          <w:rFonts w:eastAsia="Arial" w:cs="Arial" w:ascii="Arial" w:hAnsi="Arial"/>
          <w:u w:val="single"/>
        </w:rPr>
        <w:t>chapter for admission to the bar.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7_33c65a47_5a58_4c46_89f2_2b4c97b5"/>
      <w:bookmarkStart w:id="338" w:name="_STATUTE_SS__25153004_7617_4f1e_a737_4d0"/>
      <w:bookmarkStart w:id="339" w:name="_PAR__8_4b919d0a_a489_4764_a36d_0002ce0a"/>
      <w:bookmarkStart w:id="340" w:name="_STATUTE_SS__c47f8732_0b79_4d7c_afc6_84e"/>
      <w:bookmarkStart w:id="341" w:name="_LINE__37_8d406b51_c70a_4ffe_89f8_d9b4db"/>
      <w:bookmarkStart w:id="342" w:name="_STATUTE_NUMBER__115cf8cb_08c6_49fd_8bae"/>
      <w:bookmarkEnd w:id="337"/>
      <w:bookmarkEnd w:id="338"/>
      <w:bookmarkEnd w:id="332"/>
      <w:bookmarkEnd w:id="339"/>
      <w:bookmarkEnd w:id="340"/>
      <w:r>
        <w:rPr>
          <w:rFonts w:eastAsia="Arial" w:cs="Arial" w:ascii="Arial" w:hAnsi="Arial"/>
          <w:b/>
          <w:u w:val="single"/>
        </w:rPr>
        <w:t>8</w:t>
      </w:r>
      <w:bookmarkEnd w:id="342"/>
      <w:r>
        <w:rPr>
          <w:rFonts w:eastAsia="Arial" w:cs="Arial" w:ascii="Arial" w:hAnsi="Arial"/>
          <w:b/>
          <w:u w:val="single"/>
        </w:rPr>
        <w:t xml:space="preserve">.  </w:t>
      </w:r>
      <w:bookmarkStart w:id="343" w:name="_STATUTE_HEADNOTE__88c646c0_4d53_4adc_b8"/>
      <w:r>
        <w:rPr>
          <w:rFonts w:eastAsia="Arial" w:cs="Arial" w:ascii="Arial" w:hAnsi="Arial"/>
          <w:b/>
          <w:u w:val="single"/>
        </w:rPr>
        <w:t xml:space="preserve">Board to create forms. </w:t>
      </w:r>
      <w:r>
        <w:rPr>
          <w:rFonts w:eastAsia="Arial" w:cs="Arial" w:ascii="Arial" w:hAnsi="Arial"/>
          <w:u w:val="single"/>
        </w:rPr>
        <w:t xml:space="preserve"> </w:t>
      </w:r>
      <w:bookmarkStart w:id="344" w:name="_STATUTE_CONTENT__686f51e7_9033_47bf_a8c"/>
      <w:bookmarkEnd w:id="343"/>
      <w:r>
        <w:rPr>
          <w:rFonts w:eastAsia="Arial" w:cs="Arial" w:ascii="Arial" w:hAnsi="Arial"/>
          <w:u w:val="single"/>
        </w:rPr>
        <w:t xml:space="preserve">By January 1, 2026, the board shall create and make </w:t>
      </w:r>
      <w:bookmarkStart w:id="345" w:name="_LINE__38_0d98fe57_c55c_47fd_801f_6eda74"/>
      <w:bookmarkEnd w:id="341"/>
      <w:r>
        <w:rPr>
          <w:rFonts w:eastAsia="Arial" w:cs="Arial" w:ascii="Arial" w:hAnsi="Arial"/>
          <w:u w:val="single"/>
        </w:rPr>
        <w:t xml:space="preserve">available forms for applicants to submit to the board the reports and notices required under </w:t>
      </w:r>
      <w:bookmarkStart w:id="346" w:name="_LINE__39_0c7940dd_ad7c_4c05_bc9a_9c9080"/>
      <w:bookmarkEnd w:id="345"/>
      <w:r>
        <w:rPr>
          <w:rFonts w:eastAsia="Arial" w:cs="Arial" w:ascii="Arial" w:hAnsi="Arial"/>
          <w:u w:val="single"/>
        </w:rPr>
        <w:t>subsection 3, paragraphs B, C and D.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BILL_SECTION__2fc04e11_e75f_4441_a1ae_4"/>
      <w:bookmarkStart w:id="348" w:name="_PROCESSED_CHANGE__49e19652_c744_48cd_81"/>
      <w:bookmarkStart w:id="349" w:name="_STATUTE_S__ca2d833e_ea5d_4763_925f_cc8c"/>
      <w:bookmarkStart w:id="350" w:name="_PAR__8_4b919d0a_a489_4764_a36d_0002ce0a"/>
      <w:bookmarkStart w:id="351" w:name="_STATUTE_SS__c47f8732_0b79_4d7c_afc6_84e"/>
      <w:bookmarkStart w:id="352" w:name="_BILL_SECTION_UNALLOCATED__9d26fa35_4f1f"/>
      <w:bookmarkStart w:id="353" w:name="_PAR__9_68ce058c_74ee_4de5_8141_f334d840"/>
      <w:bookmarkStart w:id="354" w:name="_LINE__40_f1b7ac6f_0717_4990_8841_29248d"/>
      <w:bookmarkEnd w:id="347"/>
      <w:bookmarkEnd w:id="348"/>
      <w:bookmarkEnd w:id="349"/>
      <w:bookmarkEnd w:id="350"/>
      <w:bookmarkEnd w:id="351"/>
      <w:bookmarkEnd w:id="344"/>
      <w:bookmarkEnd w:id="352"/>
      <w:r>
        <w:rPr>
          <w:rFonts w:eastAsia="Arial" w:cs="Arial" w:ascii="Arial" w:hAnsi="Arial"/>
          <w:b/>
          <w:sz w:val="24"/>
        </w:rPr>
        <w:t xml:space="preserve">Sec. </w:t>
      </w:r>
      <w:bookmarkStart w:id="355" w:name="_BILL_SECTION_NUMBER__f1932976_01ad_48b5"/>
      <w:r>
        <w:rPr>
          <w:rFonts w:eastAsia="Arial" w:cs="Arial" w:ascii="Arial" w:hAnsi="Arial"/>
          <w:b/>
          <w:sz w:val="24"/>
        </w:rPr>
        <w:t>3</w:t>
      </w:r>
      <w:bookmarkEnd w:id="3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ard of bar examiners fails to provide forms by deadline; </w:t>
      </w:r>
      <w:bookmarkStart w:id="356" w:name="_LINE__41_31385fa8_341a_4aac_abf2_0fc42a"/>
      <w:bookmarkEnd w:id="354"/>
      <w:r>
        <w:rPr>
          <w:rFonts w:eastAsia="Arial" w:cs="Arial" w:ascii="Arial" w:hAnsi="Arial"/>
          <w:b/>
          <w:sz w:val="24"/>
        </w:rPr>
        <w:t>submissions without board form.</w:t>
      </w:r>
      <w:r>
        <w:rPr>
          <w:rFonts w:eastAsia="Arial" w:cs="Arial" w:ascii="Arial" w:hAnsi="Arial"/>
        </w:rPr>
        <w:t xml:space="preserve">  Notwithstanding the Maine Revised Statutes, Title </w:t>
      </w:r>
      <w:bookmarkStart w:id="357" w:name="_LINE__42_ebb6e355_28d4_459b_a233_0762f3"/>
      <w:bookmarkEnd w:id="356"/>
      <w:r>
        <w:rPr>
          <w:rFonts w:eastAsia="Arial" w:cs="Arial" w:ascii="Arial" w:hAnsi="Arial"/>
        </w:rPr>
        <w:t xml:space="preserve">4, section 803-A, subsection 3, if the board of bar examiners fails to make available any of </w:t>
      </w:r>
      <w:bookmarkStart w:id="358" w:name="_LINE__43_fa360fe8_4b42_448b_8add_9cb558"/>
      <w:bookmarkEnd w:id="357"/>
      <w:r>
        <w:rPr>
          <w:rFonts w:eastAsia="Arial" w:cs="Arial" w:ascii="Arial" w:hAnsi="Arial"/>
        </w:rPr>
        <w:t xml:space="preserve">the forms required under Title 4, section 803-A, subsection 8 by January 1, 2026, an </w:t>
      </w:r>
      <w:bookmarkStart w:id="359" w:name="_LINE__44_2b4a4fdd_82c2_481f_b009_de28c7"/>
      <w:bookmarkEnd w:id="358"/>
      <w:r>
        <w:rPr>
          <w:rFonts w:eastAsia="Arial" w:cs="Arial" w:ascii="Arial" w:hAnsi="Arial"/>
        </w:rPr>
        <w:t xml:space="preserve">applicant may submit the required reports and notices under Title 4, section 803-A, </w:t>
      </w:r>
      <w:bookmarkStart w:id="360" w:name="_PAGE__4_01c3e5c2_ade8_46cf_b7d6_63dac98"/>
      <w:bookmarkStart w:id="361" w:name="_PAR__1_05e2129f_eeba_467b_929e_9c313a3e"/>
      <w:bookmarkStart w:id="362" w:name="_LINE__1_87e7cea2_f7bf_4b16_a46a_2be8e66"/>
      <w:bookmarkStart w:id="363" w:name="_PAGE_SPLIT__f0e69928_bab9_4626_830c_b4b"/>
      <w:bookmarkEnd w:id="256"/>
      <w:bookmarkEnd w:id="353"/>
      <w:bookmarkEnd w:id="359"/>
      <w:r>
        <w:rPr>
          <w:rFonts w:eastAsia="Arial" w:cs="Arial" w:ascii="Arial" w:hAnsi="Arial"/>
        </w:rPr>
        <w:t>s</w:t>
      </w:r>
      <w:bookmarkEnd w:id="363"/>
      <w:r>
        <w:rPr>
          <w:rFonts w:eastAsia="Arial" w:cs="Arial" w:ascii="Arial" w:hAnsi="Arial"/>
        </w:rPr>
        <w:t xml:space="preserve">ubsection 3, paragraphs B, C and D in any reasonable form or format, as long as those </w:t>
      </w:r>
      <w:bookmarkStart w:id="364" w:name="_LINE__2_d937a016_e48e_49a2_a198_3aa2a42"/>
      <w:bookmarkEnd w:id="362"/>
      <w:r>
        <w:rPr>
          <w:rFonts w:eastAsia="Arial" w:cs="Arial" w:ascii="Arial" w:hAnsi="Arial"/>
        </w:rPr>
        <w:t xml:space="preserve">reports and notices otherwise conform to the requirements of Title 4, section 803-A, </w:t>
      </w:r>
      <w:bookmarkStart w:id="365" w:name="_LINE__3_9999c13a_285a_4483_84bd_ee44bf3"/>
      <w:bookmarkEnd w:id="364"/>
      <w:r>
        <w:rPr>
          <w:rFonts w:eastAsia="Arial" w:cs="Arial" w:ascii="Arial" w:hAnsi="Arial"/>
        </w:rPr>
        <w:t>subsection 3, paragraphs B, C and D.</w:t>
      </w:r>
      <w:bookmarkEnd w:id="3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6" w:name="_DOC_BODY_CONTENT__fd4197c3_b6ba_4b85_a4"/>
      <w:bookmarkStart w:id="367" w:name="_BILL_SECTION_UNALLOCATED__9d26fa35_4f1f"/>
      <w:bookmarkStart w:id="368" w:name="_SUMMARY__9fe64593_7a80_4439_9710_3a0865"/>
      <w:bookmarkStart w:id="369" w:name="_PAR__2_1d40a97b_1308_4d8f_8622_84e52328"/>
      <w:bookmarkStart w:id="370" w:name="_LINE__4_903a4580_9af2_44e4_9682_df7b227"/>
      <w:bookmarkEnd w:id="366"/>
      <w:bookmarkEnd w:id="367"/>
      <w:bookmarkEnd w:id="361"/>
      <w:bookmarkEnd w:id="369"/>
      <w:r>
        <w:rPr>
          <w:rFonts w:eastAsia="Arial" w:cs="Arial" w:ascii="Arial" w:hAnsi="Arial"/>
          <w:b/>
          <w:sz w:val="24"/>
        </w:rPr>
        <w:t>SUMMARY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2_1d40a97b_1308_4d8f_8622_84e52328"/>
      <w:bookmarkStart w:id="372" w:name="_PAR__3_5ddd8818_808d_4bc7_b167_bce0c195"/>
      <w:bookmarkStart w:id="373" w:name="_LINE__5_273bc109_1f50_4700_957b_ec924a3"/>
      <w:bookmarkEnd w:id="371"/>
      <w:bookmarkEnd w:id="372"/>
      <w:r>
        <w:rPr>
          <w:rFonts w:eastAsia="Arial" w:cs="Arial" w:ascii="Arial" w:hAnsi="Arial"/>
        </w:rPr>
        <w:t xml:space="preserve">This bill creates additional opportunities for individuals to qualify to take the </w:t>
      </w:r>
      <w:bookmarkStart w:id="374" w:name="_LINE__6_1e957a86_1c88_4a5c_8290_59c94cd"/>
      <w:bookmarkEnd w:id="373"/>
      <w:r>
        <w:rPr>
          <w:rFonts w:eastAsia="Arial" w:cs="Arial" w:ascii="Arial" w:hAnsi="Arial"/>
        </w:rPr>
        <w:t xml:space="preserve">examination for admission to the bar.  Under the bill, an applicant for admission to the bar </w:t>
      </w:r>
      <w:bookmarkStart w:id="375" w:name="_LINE__7_bd0d5b9a_4bca_4a75_ab6d_b849e35"/>
      <w:bookmarkEnd w:id="374"/>
      <w:r>
        <w:rPr>
          <w:rFonts w:eastAsia="Arial" w:cs="Arial" w:ascii="Arial" w:hAnsi="Arial"/>
        </w:rPr>
        <w:t xml:space="preserve">who has studied law for 4 years in a law office study program under the supervision of a </w:t>
      </w:r>
      <w:bookmarkStart w:id="376" w:name="_LINE__8_1442f308_70e4_4dda_991b_69dfba9"/>
      <w:bookmarkEnd w:id="375"/>
      <w:r>
        <w:rPr>
          <w:rFonts w:eastAsia="Arial" w:cs="Arial" w:ascii="Arial" w:hAnsi="Arial"/>
        </w:rPr>
        <w:t xml:space="preserve">judge or attorney who is a member of the bar in good standing need not attend law school </w:t>
      </w:r>
      <w:bookmarkStart w:id="377" w:name="_LINE__9_733eae59_b62f_4fbc_bb78_1364ae0"/>
      <w:bookmarkEnd w:id="376"/>
      <w:r>
        <w:rPr>
          <w:rFonts w:eastAsia="Arial" w:cs="Arial" w:ascii="Arial" w:hAnsi="Arial"/>
        </w:rPr>
        <w:t xml:space="preserve">prior to taking the bar examination.  During the 4-year period, the applicant must pursue a </w:t>
      </w:r>
      <w:bookmarkStart w:id="378" w:name="_LINE__10_dca6e862_dfa3_4a12_8a01_bf6997"/>
      <w:bookmarkEnd w:id="377"/>
      <w:r>
        <w:rPr>
          <w:rFonts w:eastAsia="Arial" w:cs="Arial" w:ascii="Arial" w:hAnsi="Arial"/>
        </w:rPr>
        <w:t xml:space="preserve">systematic course of legal study designed to prepare the applicant for the general practice </w:t>
      </w:r>
      <w:bookmarkStart w:id="379" w:name="_LINE__11_57d505de_742a_487c_acb4_d7a068"/>
      <w:bookmarkEnd w:id="378"/>
      <w:r>
        <w:rPr>
          <w:rFonts w:eastAsia="Arial" w:cs="Arial" w:ascii="Arial" w:hAnsi="Arial"/>
        </w:rPr>
        <w:t xml:space="preserve">of law that must include, at a minimum, each of the subjects tested on the bar examination.  </w:t>
      </w:r>
      <w:bookmarkStart w:id="380" w:name="_LINE__12_afedcb4f_3016_4f7f_82f7_aa8de9"/>
      <w:bookmarkEnd w:id="379"/>
      <w:r>
        <w:rPr>
          <w:rFonts w:eastAsia="Arial" w:cs="Arial" w:ascii="Arial" w:hAnsi="Arial"/>
        </w:rPr>
        <w:t xml:space="preserve">An applicant may receive credit for up to 2 of the 4 required years of legal study based on </w:t>
      </w:r>
      <w:bookmarkStart w:id="381" w:name="_LINE__13_84ab9f3a_3341_4f43_b4a1_f4b142"/>
      <w:bookmarkEnd w:id="380"/>
      <w:r>
        <w:rPr>
          <w:rFonts w:eastAsia="Arial" w:cs="Arial" w:ascii="Arial" w:hAnsi="Arial"/>
        </w:rPr>
        <w:t xml:space="preserve">the applicant's study of law at an accredited law school in this country, study of law at an </w:t>
      </w:r>
      <w:bookmarkStart w:id="382" w:name="_LINE__14_792ea9bf_dcfd_4f1d_adc8_356f43"/>
      <w:bookmarkEnd w:id="381"/>
      <w:r>
        <w:rPr>
          <w:rFonts w:eastAsia="Arial" w:cs="Arial" w:ascii="Arial" w:hAnsi="Arial"/>
        </w:rPr>
        <w:t xml:space="preserve">equivalent foreign law school, legal study in a foreign jurisdiction that led to the admission </w:t>
      </w:r>
      <w:bookmarkStart w:id="383" w:name="_LINE__15_b3701b30_98cf_4c01_9e85_f12143"/>
      <w:bookmarkEnd w:id="382"/>
      <w:r>
        <w:rPr>
          <w:rFonts w:eastAsia="Arial" w:cs="Arial" w:ascii="Arial" w:hAnsi="Arial"/>
        </w:rPr>
        <w:t xml:space="preserve">of the applicant to practice law before a court of general jurisdiction within that jurisdiction </w:t>
      </w:r>
      <w:bookmarkStart w:id="384" w:name="_LINE__16_2cf0287e_7ef1_4882_a0cf_ee6572"/>
      <w:bookmarkEnd w:id="383"/>
      <w:r>
        <w:rPr>
          <w:rFonts w:eastAsia="Arial" w:cs="Arial" w:ascii="Arial" w:hAnsi="Arial"/>
        </w:rPr>
        <w:t xml:space="preserve">or legal study in compliance with the requirements of a law office study program in another </w:t>
      </w:r>
      <w:bookmarkStart w:id="385" w:name="_LINE__17_5d54c9e0_cd48_461c_9e9f_3a9b9c"/>
      <w:bookmarkEnd w:id="384"/>
      <w:r>
        <w:rPr>
          <w:rFonts w:eastAsia="Arial" w:cs="Arial" w:ascii="Arial" w:hAnsi="Arial"/>
        </w:rPr>
        <w:t>state.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3_5ddd8818_808d_4bc7_b167_bce0c195"/>
      <w:bookmarkStart w:id="387" w:name="_PAR__4_0d93bfbf_8361_45d4_ba43_d22b4903"/>
      <w:bookmarkStart w:id="388" w:name="_LINE__18_dfef9e1a_3cee_4b39_b05f_a94494"/>
      <w:bookmarkEnd w:id="386"/>
      <w:bookmarkEnd w:id="387"/>
      <w:r>
        <w:rPr>
          <w:rFonts w:eastAsia="Arial" w:cs="Arial" w:ascii="Arial" w:hAnsi="Arial"/>
        </w:rPr>
        <w:t xml:space="preserve">The bill requires that an applicant who is determined by the board of bar examiners to </w:t>
      </w:r>
      <w:bookmarkStart w:id="389" w:name="_LINE__19_85c45f73_c0f1_4bf3_9cf8_42286b"/>
      <w:bookmarkEnd w:id="388"/>
      <w:r>
        <w:rPr>
          <w:rFonts w:eastAsia="Arial" w:cs="Arial" w:ascii="Arial" w:hAnsi="Arial"/>
        </w:rPr>
        <w:t xml:space="preserve">be otherwise eligible through a law office study program to take the examination for </w:t>
      </w:r>
      <w:bookmarkStart w:id="390" w:name="_LINE__20_f0f43cbf_4df7_415b_a4d0_79417a"/>
      <w:bookmarkEnd w:id="389"/>
      <w:r>
        <w:rPr>
          <w:rFonts w:eastAsia="Arial" w:cs="Arial" w:ascii="Arial" w:hAnsi="Arial"/>
        </w:rPr>
        <w:t xml:space="preserve">admission to the bar must pay a fee fixed by the Supreme Judicial Court before the applicant </w:t>
      </w:r>
      <w:bookmarkStart w:id="391" w:name="_LINE__21_da655c10_260b_4f0e_81c6_0d2ca9"/>
      <w:bookmarkEnd w:id="390"/>
      <w:r>
        <w:rPr>
          <w:rFonts w:eastAsia="Arial" w:cs="Arial" w:ascii="Arial" w:hAnsi="Arial"/>
        </w:rPr>
        <w:t xml:space="preserve">is determined eligible to take the examination. </w:t>
      </w:r>
      <w:bookmarkEnd w:id="3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2" w:name="_PAR__4_0d93bfbf_8361_45d4_ba43_d22b4903"/>
      <w:bookmarkStart w:id="393" w:name="_PAR__5_c84a1ffe_d1b1_4f78_a447_435da05a"/>
      <w:bookmarkStart w:id="394" w:name="_LINE__22_367a1f1c_6ef8_4d76_96c7_7cc69e"/>
      <w:bookmarkEnd w:id="392"/>
      <w:r>
        <w:rPr>
          <w:rFonts w:eastAsia="Arial" w:cs="Arial" w:ascii="Arial" w:hAnsi="Arial"/>
        </w:rPr>
        <w:t xml:space="preserve">The bill requires the board, by January 1, 2026, to create and make available forms for </w:t>
      </w:r>
      <w:bookmarkStart w:id="395" w:name="_LINE__23_c1829d08_fa61_4c8d_8e9a_908f90"/>
      <w:bookmarkEnd w:id="394"/>
      <w:r>
        <w:rPr>
          <w:rFonts w:eastAsia="Arial" w:cs="Arial" w:ascii="Arial" w:hAnsi="Arial"/>
        </w:rPr>
        <w:t xml:space="preserve">applicants to submit required reports and notices to the board to be eligible to take the </w:t>
      </w:r>
      <w:bookmarkStart w:id="396" w:name="_LINE__24_5c90416c_83ad_4031_b450_2c0655"/>
      <w:bookmarkEnd w:id="395"/>
      <w:r>
        <w:rPr>
          <w:rFonts w:eastAsia="Arial" w:cs="Arial" w:ascii="Arial" w:hAnsi="Arial"/>
        </w:rPr>
        <w:t xml:space="preserve">examination for admission to the bar through a law office study program. If the board fails </w:t>
      </w:r>
      <w:bookmarkStart w:id="397" w:name="_LINE__25_15aadc8d_491e_424e_a147_64a84d"/>
      <w:bookmarkEnd w:id="396"/>
      <w:r>
        <w:rPr>
          <w:rFonts w:eastAsia="Arial" w:cs="Arial" w:ascii="Arial" w:hAnsi="Arial"/>
        </w:rPr>
        <w:t xml:space="preserve">to make these forms available by the deadline, then applicants may submit those reports </w:t>
      </w:r>
      <w:bookmarkStart w:id="398" w:name="_LINE__26_834ab6ae_3641_405a_b9c1_1b805c"/>
      <w:bookmarkEnd w:id="397"/>
      <w:r>
        <w:rPr>
          <w:rFonts w:eastAsia="Arial" w:cs="Arial" w:ascii="Arial" w:hAnsi="Arial"/>
        </w:rPr>
        <w:t xml:space="preserve">and notices in any reasonable form or format as long as the reports and notices otherwise </w:t>
      </w:r>
      <w:bookmarkStart w:id="399" w:name="_LINE__27_156792d0_c1c9_443c_8e67_04b864"/>
      <w:bookmarkEnd w:id="398"/>
      <w:r>
        <w:rPr>
          <w:rFonts w:eastAsia="Arial" w:cs="Arial" w:ascii="Arial" w:hAnsi="Arial"/>
        </w:rPr>
        <w:t>conform with the law.</w:t>
      </w:r>
      <w:bookmarkEnd w:id="0"/>
      <w:bookmarkEnd w:id="1"/>
      <w:bookmarkEnd w:id="360"/>
      <w:bookmarkEnd w:id="368"/>
      <w:bookmarkEnd w:id="393"/>
      <w:bookmarkEnd w:id="3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Barriers to Becoming a Lawyer by Establishing a Law Office Study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18</ItemId>
    <LRId>75300</LRId>
    <LRNumber>163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Barriers to Becoming a Lawyer by Establishing a Law Office Study Program</LRTitle>
    <ItemTitle>An Act to Remove Barriers to Becoming a Lawyer by Establishing a Law Office Study Program</ItemTitle>
    <ShortTitle1>REMOVE BARRIERS TO BECOMING A</ShortTitle1>
    <ShortTitle2>LAWYER BY ESTABLISHING A LAW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0</LatestDraftingActionId>
    <LatestDraftingActionDate>2025-02-10T13:12:03</LatestDraftingActionDate>
    <LatestDrafterName>REMiller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0D35" w:rsidRDefault="00180D35" w:rsidP="00180D35"&amp;gt;&amp;lt;w:pPr&amp;gt;&amp;lt;w:ind w:left="360" /&amp;gt;&amp;lt;/w:pPr&amp;gt;&amp;lt;w:bookmarkStart w:id="0" w:name="_ENACTING_CLAUSE__ee121787_59b6_44cb_a5c" /&amp;gt;&amp;lt;w:bookmarkStart w:id="1" w:name="_DOC_BODY__9e0a5498_1eb8_471c_ab8d_4b7a1" /&amp;gt;&amp;lt;w:bookmarkStart w:id="2" w:name="_DOC_BODY_CONTAINER__ddfba15c_71d3_4632_" /&amp;gt;&amp;lt;w:bookmarkStart w:id="3" w:name="_PAGE__1_260d46ce_40a2_4936_b2e5_c34fc51" /&amp;gt;&amp;lt;w:bookmarkStart w:id="4" w:name="_PAR__1_347e0d1f_e4d0_4c3b_b2e5_2fc26c4a" /&amp;gt;&amp;lt;w:bookmarkStart w:id="5" w:name="_LINE__1_d0d2ddfd_10c3_47f8_befb_eff76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0D35" w:rsidRDefault="00180D35" w:rsidP="00180D35"&amp;gt;&amp;lt;w:pPr&amp;gt;&amp;lt;w:ind w:left="360" w:firstLine="360" /&amp;gt;&amp;lt;/w:pPr&amp;gt;&amp;lt;w:bookmarkStart w:id="6" w:name="_BILL_SECTION_HEADER__4e6581dc_b9f8_48b2" /&amp;gt;&amp;lt;w:bookmarkStart w:id="7" w:name="_BILL_SECTION__4a8db32e_dff5_420d_b916_8" /&amp;gt;&amp;lt;w:bookmarkStart w:id="8" w:name="_DOC_BODY_CONTENT__fd4197c3_b6ba_4b85_a4" /&amp;gt;&amp;lt;w:bookmarkStart w:id="9" w:name="_PAR__2_2205eb52_67ba_42c7_b077_930ff63d" /&amp;gt;&amp;lt;w:bookmarkStart w:id="10" w:name="_LINE__2_efe3b59b_c354_4e73_a730_03fe3b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6e8384a_75ec_417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803,&amp;lt;/w:t&amp;gt;&amp;lt;/w:r&amp;gt;&amp;lt;w:r&amp;gt;&amp;lt;w:t xml:space="preserve"&amp;gt; as corrected by RR 2021, c. 1, Pt. B, §22, is amended to read:&amp;lt;/w:t&amp;gt;&amp;lt;/w:r&amp;gt;&amp;lt;w:bookmarkEnd w:id="10" /&amp;gt;&amp;lt;/w:p&amp;gt;&amp;lt;w:p w:rsidR="00180D35" w:rsidRDefault="00180D35" w:rsidP="00180D35"&amp;gt;&amp;lt;w:pPr&amp;gt;&amp;lt;w:ind w:left="1080" w:hanging="720" /&amp;gt;&amp;lt;/w:pPr&amp;gt;&amp;lt;w:bookmarkStart w:id="12" w:name="_STATUTE_S__6e35cf3f_02f4_4bda_9f0d_033a" /&amp;gt;&amp;lt;w:bookmarkStart w:id="13" w:name="_PAR__3_47d71c65_ac8a_4068_878a_b5c4597c" /&amp;gt;&amp;lt;w:bookmarkStart w:id="14" w:name="_LINE__3_5eddbe50_808e_4831_a47d_bbd0149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4b73b389_8e9c_4c76_a0fd" /&amp;gt;&amp;lt;w:r&amp;gt;&amp;lt;w:rPr&amp;gt;&amp;lt;w:b /&amp;gt;&amp;lt;/w:rPr&amp;gt;&amp;lt;w:t&amp;gt;803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59afc0c3_811b_43d7_be" /&amp;gt;&amp;lt;w:r&amp;gt;&amp;lt;w:rPr&amp;gt;&amp;lt;w:b /&amp;gt;&amp;lt;/w:rPr&amp;gt;&amp;lt;w:t&amp;gt;Qualifications for taking bar examination&amp;lt;/w:t&amp;gt;&amp;lt;/w:r&amp;gt;&amp;lt;w:bookmarkEnd w:id="14" /&amp;gt;&amp;lt;w:bookmarkEnd w:id="16" /&amp;gt;&amp;lt;/w:p&amp;gt;&amp;lt;w:p w:rsidR="00180D35" w:rsidRDefault="00180D35" w:rsidP="00180D35"&amp;gt;&amp;lt;w:pPr&amp;gt;&amp;lt;w:ind w:left="360" w:firstLine="360" /&amp;gt;&amp;lt;/w:pPr&amp;gt;&amp;lt;w:bookmarkStart w:id="17" w:name="_STATUTE_P__39b98808_79d5_4bc8_b789_749f" /&amp;gt;&amp;lt;w:bookmarkStart w:id="18" w:name="_STATUTE_CONTENT__bee96fd5_af3a_4eb5_902" /&amp;gt;&amp;lt;w:bookmarkStart w:id="19" w:name="_PAR__4_dcd1675e_b029_4019_a11c_2bfcb201" /&amp;gt;&amp;lt;w:bookmarkStart w:id="20" w:name="_LINE__4_f09b8683_0948_4861_822c_91e4ec4" /&amp;gt;&amp;lt;w:bookmarkStart w:id="21" w:name="_PROCESSED_CHANGE__bb15ddda_39e8_45ac_a3" /&amp;gt;&amp;lt;w:bookmarkEnd w:id="13" /&amp;gt;&amp;lt;w:ins w:id="22" w:author="BPS" w:date="2023-04-25T13:08:00Z"&amp;gt;&amp;lt;w:r w:rsidRPr="00E15A8F"&amp;gt;&amp;lt;w:t xml:space="preserve"&amp;gt;A person may qualify to take the examination for admission to the bar of the State in &amp;lt;/w:t&amp;gt;&amp;lt;/w:r&amp;gt;&amp;lt;w:bookmarkStart w:id="23" w:name="_LINE__5_9d8c0449_61bf_4a20_8d81_c777b9e" /&amp;gt;&amp;lt;w:bookmarkEnd w:id="20" /&amp;gt;&amp;lt;w:r w:rsidRPr="00E15A8F"&amp;gt;&amp;lt;w:t&amp;gt;accordance with this section or section 803-A.&amp;lt;/w:t&amp;gt;&amp;lt;/w:r&amp;gt;&amp;lt;/w:ins&amp;gt;&amp;lt;w:bookmarkEnd w:id="23" /&amp;gt;&amp;lt;/w:p&amp;gt;&amp;lt;w:p w:rsidR="00180D35" w:rsidRDefault="00180D35" w:rsidP="00180D35"&amp;gt;&amp;lt;w:pPr&amp;gt;&amp;lt;w:ind w:left="360" w:firstLine="360" /&amp;gt;&amp;lt;/w:pPr&amp;gt;&amp;lt;w:bookmarkStart w:id="24" w:name="_STATUTE_NUMBER__9e07b783_d90e_420a_a918" /&amp;gt;&amp;lt;w:bookmarkStart w:id="25" w:name="_STATUTE_SS__ba8351b5_a93c_4ebc_9665_e0a" /&amp;gt;&amp;lt;w:bookmarkStart w:id="26" w:name="_PAR__5_b2f5ddcc_4b52_46fa_b645_1667f2af" /&amp;gt;&amp;lt;w:bookmarkStart w:id="27" w:name="_LINE__6_519be9e3_a2ff_4525_b907_6221495" /&amp;gt;&amp;lt;w:bookmarkEnd w:id="17" /&amp;gt;&amp;lt;w:bookmarkEnd w:id="18" /&amp;gt;&amp;lt;w:bookmarkEnd w:id="19" /&amp;gt;&amp;lt;w:bookmarkEnd w:id="21" /&amp;gt;&amp;lt;w:r&amp;gt;&amp;lt;w:rPr&amp;gt;&amp;lt;w:b /&amp;gt;&amp;lt;/w:rPr&amp;gt;&amp;lt;w:t&amp;gt;1&amp;lt;/w:t&amp;gt;&amp;lt;/w:r&amp;gt;&amp;lt;w:bookmarkEnd w:id="24" /&amp;gt;&amp;lt;w:r&amp;gt;&amp;lt;w:rPr&amp;gt;&amp;lt;w:b /&amp;gt;&amp;lt;/w:rPr&amp;gt;&amp;lt;w:t xml:space="preserve"&amp;gt;.  &amp;lt;/w:t&amp;gt;&amp;lt;/w:r&amp;gt;&amp;lt;w:bookmarkStart w:id="28" w:name="_STATUTE_HEADNOTE__b212282b_5e32_4b3a_97" /&amp;gt;&amp;lt;w:r&amp;gt;&amp;lt;w:rPr&amp;gt;&amp;lt;w:b /&amp;gt;&amp;lt;/w:rPr&amp;gt;&amp;lt;w:t&amp;gt;Evidence of graduation.&amp;lt;/w:t&amp;gt;&amp;lt;/w:r&amp;gt;&amp;lt;w:bookmarkEnd w:id="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" w:name="_STATUTE_CONTENT__ab2fde4a_1762_4d6a_bd1" /&amp;gt;&amp;lt;w:r&amp;gt;&amp;lt;w:t xml:space="preserve"&amp;gt;Before taking the examination for admission to the bar &amp;lt;/w:t&amp;gt;&amp;lt;/w:r&amp;gt;&amp;lt;w:bookmarkStart w:id="30" w:name="_LINE__7_452c59df_8204_47f8_8ba4_c0299f4" /&amp;gt;&amp;lt;w:bookmarkEnd w:id="27" /&amp;gt;&amp;lt;w:r&amp;gt;&amp;lt;w:t&amp;gt;of the State, each applicant&amp;lt;/w:t&amp;gt;&amp;lt;/w:r&amp;gt;&amp;lt;w:bookmarkStart w:id="31" w:name="_PROCESSED_CHANGE__05ecc229_0e20_462d_91" /&amp;gt;&amp;lt;w:r&amp;gt;&amp;lt;w:t xml:space="preserve"&amp;gt; &amp;lt;/w:t&amp;gt;&amp;lt;/w:r&amp;gt;&amp;lt;w:ins w:id="32" w:author="BPS" w:date="2023-04-25T13:08:00Z"&amp;gt;&amp;lt;w:r&amp;gt;&amp;lt;w:t&amp;gt;under this section&amp;lt;/w:t&amp;gt;&amp;lt;/w:r&amp;gt;&amp;lt;/w:ins&amp;gt;&amp;lt;w:bookmarkEnd w:id="31" /&amp;gt;&amp;lt;w:r&amp;gt;&amp;lt;w:t xml:space="preserve"&amp;gt; shall produce to &amp;lt;/w:t&amp;gt;&amp;lt;/w:r&amp;gt;&amp;lt;w:bookmarkStart w:id="33" w:name="_PROCESSED_CHANGE__71006e9c_872a_464a_93" /&amp;gt;&amp;lt;w:del w:id="34" w:author="BPS" w:date="2023-04-25T13:08:00Z"&amp;gt;&amp;lt;w:r w:rsidDel="00E15A8F"&amp;gt;&amp;lt;w:delText&amp;gt;a&amp;lt;/w:delText&amp;gt;&amp;lt;/w:r&amp;gt;&amp;lt;/w:del&amp;gt;&amp;lt;w:r&amp;gt;&amp;lt;w:t xml:space="preserve"&amp;gt; &amp;lt;/w:t&amp;gt;&amp;lt;/w:r&amp;gt;&amp;lt;w:bookmarkStart w:id="35" w:name="_PROCESSED_CHANGE__638d90f4_2761_4c2e_86" /&amp;gt;&amp;lt;w:bookmarkEnd w:id="33" /&amp;gt;&amp;lt;w:ins w:id="36" w:author="BPS" w:date="2023-04-25T13:08:00Z"&amp;gt;&amp;lt;w:r&amp;gt;&amp;lt;w:t&amp;gt;the&amp;lt;/w:t&amp;gt;&amp;lt;/w:r&amp;gt;&amp;lt;/w:ins&amp;gt;&amp;lt;w:r&amp;gt;&amp;lt;w:t xml:space="preserve"&amp;gt; &amp;lt;/w:t&amp;gt;&amp;lt;/w:r&amp;gt;&amp;lt;w:bookmarkEnd w:id="35" /&amp;gt;&amp;lt;w:r&amp;gt;&amp;lt;w:t xml:space="preserve"&amp;gt;board of bar examiners &amp;lt;/w:t&amp;gt;&amp;lt;/w:r&amp;gt;&amp;lt;w:bookmarkStart w:id="37" w:name="_LINE__8_58b26e36_d3a0_4585_b18b_63e093c" /&amp;gt;&amp;lt;w:bookmarkStart w:id="38" w:name="_PROCESSED_CHANGE__c089ad1e_fb7a_424a_a1" /&amp;gt;&amp;lt;w:bookmarkEnd w:id="30" /&amp;gt;&amp;lt;w:ins w:id="39" w:author="BPS" w:date="2023-04-25T13:08:00Z"&amp;gt;&amp;lt;w:r&amp;gt;&amp;lt;w:t&amp;gt;established by the S&amp;lt;/w:t&amp;gt;&amp;lt;/w:r&amp;gt;&amp;lt;/w:ins&amp;gt;&amp;lt;w:ins w:id="40" w:author="BPS" w:date="2023-04-25T13:09:00Z"&amp;gt;&amp;lt;w:r&amp;gt;&amp;lt;w:t xml:space="preserve"&amp;gt;upreme Judicial Court &amp;lt;/w:t&amp;gt;&amp;lt;/w:r&amp;gt;&amp;lt;/w:ins&amp;gt;&amp;lt;w:ins w:id="41" w:author="BPS" w:date="2023-05-04T09:33:00Z"&amp;gt;&amp;lt;w:r&amp;gt;&amp;lt;w:t&amp;gt;p&amp;lt;/w:t&amp;gt;&amp;lt;/w:r&amp;gt;&amp;lt;/w:ins&amp;gt;&amp;lt;w:ins w:id="42" w:author="BPS" w:date="2023-04-25T13:09:00Z"&amp;gt;&amp;lt;w:r&amp;gt;&amp;lt;w:t&amp;gt;ursuant to section 801&amp;lt;/w:t&amp;gt;&amp;lt;/w:r&amp;gt;&amp;lt;/w:ins&amp;gt;&amp;lt;w:r&amp;gt;&amp;lt;w:t xml:space="preserve"&amp;gt; &amp;lt;/w:t&amp;gt;&amp;lt;/w:r&amp;gt;&amp;lt;w:bookmarkEnd w:id="38" /&amp;gt;&amp;lt;w:r&amp;gt;&amp;lt;w:t xml:space="preserve"&amp;gt;satisfactory evidence &amp;lt;/w:t&amp;gt;&amp;lt;/w:r&amp;gt;&amp;lt;w:bookmarkStart w:id="43" w:name="_LINE__9_cb4d103c_78d4_4477_a8f8_f1c09d9" /&amp;gt;&amp;lt;w:bookmarkEnd w:id="37" /&amp;gt;&amp;lt;w:r&amp;gt;&amp;lt;w:t xml:space="preserve"&amp;gt;that the applicant graduated with a bachelor's degree from an accredited college or &amp;lt;/w:t&amp;gt;&amp;lt;/w:r&amp;gt;&amp;lt;w:bookmarkStart w:id="44" w:name="_LINE__10_b45cce93_e592_4075_b8cc_3f3180" /&amp;gt;&amp;lt;w:bookmarkEnd w:id="43" /&amp;gt;&amp;lt;w:r&amp;gt;&amp;lt;w:t xml:space="preserve"&amp;gt;university or that the applicant successfully completed at least 2 years' work as a candidate &amp;lt;/w:t&amp;gt;&amp;lt;/w:r&amp;gt;&amp;lt;w:bookmarkStart w:id="45" w:name="_LINE__11_401daadd_6b6e_495e_8bb8_052f29" /&amp;gt;&amp;lt;w:bookmarkEnd w:id="44" /&amp;gt;&amp;lt;w:r&amp;gt;&amp;lt;w:t&amp;gt;for that degree at an accredited college or university.&amp;lt;/w:t&amp;gt;&amp;lt;/w:r&amp;gt;&amp;lt;w:bookmarkEnd w:id="29" /&amp;gt;&amp;lt;w:bookmarkEnd w:id="45" /&amp;gt;&amp;lt;/w:p&amp;gt;&amp;lt;w:p w:rsidR="00180D35" w:rsidRDefault="00180D35" w:rsidP="00180D35"&amp;gt;&amp;lt;w:pPr&amp;gt;&amp;lt;w:ind w:left="360" w:firstLine="360" /&amp;gt;&amp;lt;/w:pPr&amp;gt;&amp;lt;w:bookmarkStart w:id="46" w:name="_STATUTE_NUMBER__0ff0f722_61c8_4b4a_b62d" /&amp;gt;&amp;lt;w:bookmarkStart w:id="47" w:name="_STATUTE_SS__961d8b88_d2fe_4436_9994_f25" /&amp;gt;&amp;lt;w:bookmarkStart w:id="48" w:name="_PAR__6_44adaedc_d37c_44a7_825d_d7314238" /&amp;gt;&amp;lt;w:bookmarkStart w:id="49" w:name="_LINE__12_c99baeec_ed66_4021_b4c8_6052d9" /&amp;gt;&amp;lt;w:bookmarkEnd w:id="25" /&amp;gt;&amp;lt;w:bookmarkEnd w:id="26" /&amp;gt;&amp;lt;w:r&amp;gt;&amp;lt;w:rPr&amp;gt;&amp;lt;w:b /&amp;gt;&amp;lt;/w:rPr&amp;gt;&amp;lt;w:t&amp;gt;2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453cffb8_5091_40c4_a8" /&amp;gt;&amp;lt;w:r&amp;gt;&amp;lt;w:rPr&amp;gt;&amp;lt;w:b /&amp;gt;&amp;lt;/w:rPr&amp;gt;&amp;lt;w:t&amp;gt;Further qualifications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d21d8ea6_b403_4c36_a52" /&amp;gt;&amp;lt;w:r&amp;gt;&amp;lt;w:t&amp;gt;Each applicant&amp;lt;/w:t&amp;gt;&amp;lt;/w:r&amp;gt;&amp;lt;w:bookmarkStart w:id="52" w:name="_PROCESSED_CHANGE__e42deb92_80e3_477b_a7" /&amp;gt;&amp;lt;w:r&amp;gt;&amp;lt;w:t xml:space="preserve"&amp;gt; &amp;lt;/w:t&amp;gt;&amp;lt;/w:r&amp;gt;&amp;lt;w:ins w:id="53" w:author="BPS" w:date="2023-04-25T13:09:00Z"&amp;gt;&amp;lt;w:r&amp;gt;&amp;lt;w:t&amp;gt;under this section&amp;lt;/w:t&amp;gt;&amp;lt;/w:r&amp;gt;&amp;lt;/w:ins&amp;gt;&amp;lt;w:bookmarkEnd w:id="52" /&amp;gt;&amp;lt;w:r&amp;gt;&amp;lt;w:t xml:space="preserve"&amp;gt; shall&amp;lt;/w:t&amp;gt;&amp;lt;/w:r&amp;gt;&amp;lt;w:bookmarkStart w:id="54" w:name="_PROCESSED_CHANGE__15d3bbec_06be_4b6c_aa" /&amp;gt;&amp;lt;w:ins w:id="55" w:author="BPS" w:date="2025-01-27T17:08:00Z"&amp;gt;&amp;lt;w:r&amp;gt;&amp;lt;w:t xml:space="preserve"&amp;gt;, in addition to the &amp;lt;/w:t&amp;gt;&amp;lt;/w:r&amp;gt;&amp;lt;w:bookmarkStart w:id="56" w:name="_LINE__13_18746876_71b9_44b3_b6db_d8c87f" /&amp;gt;&amp;lt;w:bookmarkEnd w:id="49" /&amp;gt;&amp;lt;w:r&amp;gt;&amp;lt;w:t&amp;gt;requirements under subsection 1,&amp;lt;/w:t&amp;gt;&amp;lt;/w:r&amp;gt;&amp;lt;/w:ins&amp;gt;&amp;lt;w:bookmarkEnd w:id="54" /&amp;gt;&amp;lt;w:r&amp;gt;&amp;lt;w:t xml:space="preserve"&amp;gt; produce to &amp;lt;/w:t&amp;gt;&amp;lt;/w:r&amp;gt;&amp;lt;w:bookmarkStart w:id="57" w:name="_PROCESSED_CHANGE__b2af95bb_09cc_468b_ab" /&amp;gt;&amp;lt;w:del w:id="58" w:author="BPS" w:date="2023-04-25T13:09:00Z"&amp;gt;&amp;lt;w:r w:rsidDel="00E15A8F"&amp;gt;&amp;lt;w:delText&amp;gt;a&amp;lt;/w:delText&amp;gt;&amp;lt;/w:r&amp;gt;&amp;lt;/w:del&amp;gt;&amp;lt;w:r&amp;gt;&amp;lt;w:t xml:space="preserve"&amp;gt; &amp;lt;/w:t&amp;gt;&amp;lt;/w:r&amp;gt;&amp;lt;w:bookmarkStart w:id="59" w:name="_PROCESSED_CHANGE__fb706f59_bd62_4bd6_ba" /&amp;gt;&amp;lt;w:bookmarkEnd w:id="57" /&amp;gt;&amp;lt;w:ins w:id="60" w:author="BPS" w:date="2023-04-25T13:09:00Z"&amp;gt;&amp;lt;w:r&amp;gt;&amp;lt;w:t&amp;gt;the&amp;lt;/w:t&amp;gt;&amp;lt;/w:r&amp;gt;&amp;lt;/w:ins&amp;gt;&amp;lt;w:r&amp;gt;&amp;lt;w:t xml:space="preserve"&amp;gt; &amp;lt;/w:t&amp;gt;&amp;lt;/w:r&amp;gt;&amp;lt;w:bookmarkEnd w:id="59" /&amp;gt;&amp;lt;w:r&amp;gt;&amp;lt;w:t xml:space="preserve"&amp;gt;board of bar examiners satisfactory &amp;lt;/w:t&amp;gt;&amp;lt;/w:r&amp;gt;&amp;lt;w:bookmarkStart w:id="61" w:name="_LINE__14_0794dd71_0e90_4e1e_8256_9a0215" /&amp;gt;&amp;lt;w:bookmarkEnd w:id="56" /&amp;gt;&amp;lt;w:r&amp;gt;&amp;lt;w:t&amp;gt;evidence that the applicant:&amp;lt;/w:t&amp;gt;&amp;lt;/w:r&amp;gt;&amp;lt;w:bookmarkEnd w:id="51" /&amp;gt;&amp;lt;w:bookmarkEnd w:id="61" /&amp;gt;&amp;lt;/w:p&amp;gt;&amp;lt;w:p w:rsidR="00180D35" w:rsidRDefault="00180D35" w:rsidP="00180D35"&amp;gt;&amp;lt;w:pPr&amp;gt;&amp;lt;w:ind w:left="720" /&amp;gt;&amp;lt;/w:pPr&amp;gt;&amp;lt;w:bookmarkStart w:id="62" w:name="_STATUTE_NUMBER__b0c526c8_afa1_43e5_8f4e" /&amp;gt;&amp;lt;w:bookmarkStart w:id="63" w:name="_STATUTE_P__19390c53_7bfd_44ce_ba6e_a26a" /&amp;gt;&amp;lt;w:bookmarkStart w:id="64" w:name="_PAR__7_68562e6a_5532_4e6c_891f_5b4e7bbf" /&amp;gt;&amp;lt;w:bookmarkStart w:id="65" w:name="_LINE__15_0a158ff9_dcd1_4764_b4b5_371220" /&amp;gt;&amp;lt;w:bookmarkEnd w:id="48" /&amp;gt;&amp;lt;w:r&amp;gt;&amp;lt;w:t&amp;gt;A&amp;lt;/w:t&amp;gt;&amp;lt;/w:r&amp;gt;&amp;lt;w:bookmarkEnd w:id="62" /&amp;gt;&amp;lt;w:r&amp;gt;&amp;lt;w:t xml:space="preserve"&amp;gt;.  &amp;lt;/w:t&amp;gt;&amp;lt;/w:r&amp;gt;&amp;lt;w:bookmarkStart w:id="66" w:name="_STATUTE_CONTENT__2126d215_3eb6_4445_961" /&amp;gt;&amp;lt;w:r&amp;gt;&amp;lt;w:t&amp;gt;Graduated from a law school accredited by the American Bar Association;&amp;lt;/w:t&amp;gt;&amp;lt;/w:r&amp;gt;&amp;lt;w:bookmarkEnd w:id="65" /&amp;gt;&amp;lt;w:bookmarkEnd w:id="66" /&amp;gt;&amp;lt;/w:p&amp;gt;&amp;lt;w:p w:rsidR="00180D35" w:rsidRDefault="00180D35" w:rsidP="00180D35"&amp;gt;&amp;lt;w:pPr&amp;gt;&amp;lt;w:ind w:left="720" /&amp;gt;&amp;lt;/w:pPr&amp;gt;&amp;lt;w:bookmarkStart w:id="67" w:name="_STATUTE_NUMBER__70aa3b5d_007a_4716_8f49" /&amp;gt;&amp;lt;w:bookmarkStart w:id="68" w:name="_STATUTE_P__c1380c59_a489_4b26_b9dd_958c" /&amp;gt;&amp;lt;w:bookmarkStart w:id="69" w:name="_PAR__8_1e2a7baa_4e03_422d_b519_54e865b3" /&amp;gt;&amp;lt;w:bookmarkStart w:id="70" w:name="_LINE__16_593c2e95_4c4e_46c1_9118_bf1361" /&amp;gt;&amp;lt;w:bookmarkEnd w:id="63" /&amp;gt;&amp;lt;w:bookmarkEnd w:id="64" /&amp;gt;&amp;lt;w:r&amp;gt;&amp;lt;w:t&amp;gt;B&amp;lt;/w:t&amp;gt;&amp;lt;/w:r&amp;gt;&amp;lt;w:bookmarkEnd w:id="67" /&amp;gt;&amp;lt;w:r&amp;gt;&amp;lt;w:t xml:space="preserve"&amp;gt;.  &amp;lt;/w:t&amp;gt;&amp;lt;/w:r&amp;gt;&amp;lt;w:bookmarkStart w:id="71" w:name="_STATUTE_CONTENT__941fb77e_efa7_4e6b_b8a" /&amp;gt;&amp;lt;w:r&amp;gt;&amp;lt;w:t xml:space="preserve"&amp;gt;Graduated from a law school accredited by the United States jurisdiction in which &amp;lt;/w:t&amp;gt;&amp;lt;/w:r&amp;gt;&amp;lt;w:bookmarkStart w:id="72" w:name="_LINE__17_d817613d_3443_4318_8cb3_23d6b2" /&amp;gt;&amp;lt;w:bookmarkEnd w:id="70" /&amp;gt;&amp;lt;w:r&amp;gt;&amp;lt;w:t xml:space="preserve"&amp;gt;it is located, that the applicant has been admitted to practice by examination in one or &amp;lt;/w:t&amp;gt;&amp;lt;/w:r&amp;gt;&amp;lt;w:bookmarkStart w:id="73" w:name="_LINE__18_929a0648_d87a_44d4_a889_553ab0" /&amp;gt;&amp;lt;w:bookmarkEnd w:id="72" /&amp;gt;&amp;lt;w:r&amp;gt;&amp;lt;w:t xml:space="preserve"&amp;gt;more jurisdictions within the United States and has been in active practice there for at &amp;lt;/w:t&amp;gt;&amp;lt;/w:r&amp;gt;&amp;lt;w:bookmarkStart w:id="74" w:name="_LINE__19_4910b9ba_9aae_4d44_9cf8_1fdd05" /&amp;gt;&amp;lt;w:bookmarkEnd w:id="73" /&amp;gt;&amp;lt;w:r&amp;gt;&amp;lt;w:t&amp;gt;least 3 years;&amp;lt;/w:t&amp;gt;&amp;lt;/w:r&amp;gt;&amp;lt;w:bookmarkEnd w:id="71" /&amp;gt;&amp;lt;w:bookmarkEnd w:id="74" /&amp;gt;&amp;lt;/w:p&amp;gt;&amp;lt;w:p w:rsidR="00180D35" w:rsidRDefault="00180D35" w:rsidP="00180D35"&amp;gt;&amp;lt;w:pPr&amp;gt;&amp;lt;w:ind w:left="720" /&amp;gt;&amp;lt;/w:pPr&amp;gt;&amp;lt;w:bookmarkStart w:id="75" w:name="_STATUTE_NUMBER__f8a14f40_d80a_4d87_bfd6" /&amp;gt;&amp;lt;w:bookmarkStart w:id="76" w:name="_STATUTE_P__3cf69ed1_e68e_4adc_ad32_2790" /&amp;gt;&amp;lt;w:bookmarkStart w:id="77" w:name="_PAR__9_a6603edc_d1bb_430a_a94e_59453de7" /&amp;gt;&amp;lt;w:bookmarkStart w:id="78" w:name="_LINE__20_c2ac961f_69be_4344_b44c_78f0d6" /&amp;gt;&amp;lt;w:bookmarkEnd w:id="68" /&amp;gt;&amp;lt;w:bookmarkEnd w:id="69" /&amp;gt;&amp;lt;w:r&amp;gt;&amp;lt;w:t&amp;gt;C&amp;lt;/w:t&amp;gt;&amp;lt;/w:r&amp;gt;&amp;lt;w:bookmarkEnd w:id="75" /&amp;gt;&amp;lt;w:r&amp;gt;&amp;lt;w:t xml:space="preserve"&amp;gt;.  &amp;lt;/w:t&amp;gt;&amp;lt;/w:r&amp;gt;&amp;lt;w:bookmarkStart w:id="79" w:name="_STATUTE_CONTENT__7e92a73d_7472_4601_933" /&amp;gt;&amp;lt;w:r&amp;gt;&amp;lt;w:t xml:space="preserve"&amp;gt;Graduated from a foreign law school with a legal education that, in the board's &amp;lt;/w:t&amp;gt;&amp;lt;/w:r&amp;gt;&amp;lt;w:bookmarkStart w:id="80" w:name="_LINE__21_55977f72_6898_47ac_a7ea_0b0535" /&amp;gt;&amp;lt;w:bookmarkEnd w:id="78" /&amp;gt;&amp;lt;w:r&amp;gt;&amp;lt;w:t xml:space="preserve"&amp;gt;opinion, is equivalent to that provided in those law schools accredited by the American &amp;lt;/w:t&amp;gt;&amp;lt;/w:r&amp;gt;&amp;lt;w:bookmarkStart w:id="81" w:name="_LINE__22_c5d53970_8590_4527_9744_cc5331" /&amp;gt;&amp;lt;w:bookmarkEnd w:id="80" /&amp;gt;&amp;lt;w:r&amp;gt;&amp;lt;w:t&amp;gt;Bar Association; or&amp;lt;/w:t&amp;gt;&amp;lt;/w:r&amp;gt;&amp;lt;w:bookmarkEnd w:id="79" /&amp;gt;&amp;lt;w:bookmarkEnd w:id="81" /&amp;gt;&amp;lt;/w:p&amp;gt;&amp;lt;w:p w:rsidR="00180D35" w:rsidRDefault="00180D35" w:rsidP="00180D35"&amp;gt;&amp;lt;w:pPr&amp;gt;&amp;lt;w:ind w:left="720" /&amp;gt;&amp;lt;/w:pPr&amp;gt;&amp;lt;w:bookmarkStart w:id="82" w:name="_STATUTE_NUMBER__d62a6a0d_af83_40ac_8da3" /&amp;gt;&amp;lt;w:bookmarkStart w:id="83" w:name="_STATUTE_P__7e795830_9eb9_48a4_8561_669e" /&amp;gt;&amp;lt;w:bookmarkStart w:id="84" w:name="_PAR__10_0e811f42_60ae_4bab_b474_064c12b" /&amp;gt;&amp;lt;w:bookmarkStart w:id="85" w:name="_LINE__23_76002af2_f6e5_40d4_8b05_d9569e" /&amp;gt;&amp;lt;w:bookmarkEnd w:id="76" /&amp;gt;&amp;lt;w:bookmarkEnd w:id="77" /&amp;gt;&amp;lt;w:r&amp;gt;&amp;lt;w:t&amp;gt;D&amp;lt;/w:t&amp;gt;&amp;lt;/w:r&amp;gt;&amp;lt;w:bookmarkEnd w:id="82" /&amp;gt;&amp;lt;w:r&amp;gt;&amp;lt;w:t xml:space="preserve"&amp;gt;.  &amp;lt;/w:t&amp;gt;&amp;lt;/w:r&amp;gt;&amp;lt;w:bookmarkStart w:id="86" w:name="_STATUTE_CONTENT__f4bc1219_76c3_455e_83d" /&amp;gt;&amp;lt;w:r&amp;gt;&amp;lt;w:t xml:space="preserve"&amp;gt;Successfully completed 2/3 of the requirements for graduation from a law school &amp;lt;/w:t&amp;gt;&amp;lt;/w:r&amp;gt;&amp;lt;w:bookmarkStart w:id="87" w:name="_LINE__24_c22b33ea_0a32_4a7e_942f_e64282" /&amp;gt;&amp;lt;w:bookmarkEnd w:id="85" /&amp;gt;&amp;lt;w:r&amp;gt;&amp;lt;w:t xml:space="preserve"&amp;gt;accredited by the American Bar Association and then pursued the study of law in the &amp;lt;/w:t&amp;gt;&amp;lt;/w:r&amp;gt;&amp;lt;w:bookmarkStart w:id="88" w:name="_LINE__25_c0b70b12_0a0c_477a_baad_c0fc34" /&amp;gt;&amp;lt;w:bookmarkEnd w:id="87" /&amp;gt;&amp;lt;w:r&amp;gt;&amp;lt;w:t&amp;gt;office of an attorney within the State for at least one year.&amp;lt;/w:t&amp;gt;&amp;lt;/w:r&amp;gt;&amp;lt;w:bookmarkEnd w:id="86" /&amp;gt;&amp;lt;w:bookmarkEnd w:id="88" /&amp;gt;&amp;lt;/w:p&amp;gt;&amp;lt;w:p w:rsidR="00180D35" w:rsidRDefault="00180D35" w:rsidP="00180D35"&amp;gt;&amp;lt;w:pPr&amp;gt;&amp;lt;w:ind w:left="360" w:firstLine="360" /&amp;gt;&amp;lt;/w:pPr&amp;gt;&amp;lt;w:bookmarkStart w:id="89" w:name="_STATUTE_NUMBER__ed573674_5d6b_4d20_b3eb" /&amp;gt;&amp;lt;w:bookmarkStart w:id="90" w:name="_STATUTE_SS__1f414ee1_508c_4684_a0ed_302" /&amp;gt;&amp;lt;w:bookmarkStart w:id="91" w:name="_PAR__11_d3fe9efb_6c14_4e82_884e_f7db79f" /&amp;gt;&amp;lt;w:bookmarkStart w:id="92" w:name="_LINE__26_6446a53d_8726_41f5_9a90_6ba53b" /&amp;gt;&amp;lt;w:bookmarkEnd w:id="47" /&amp;gt;&amp;lt;w:bookmarkEnd w:id="83" /&amp;gt;&amp;lt;w:bookmarkEnd w:id="84" /&amp;gt;&amp;lt;w:r&amp;gt;&amp;lt;w:rPr&amp;gt;&amp;lt;w:b /&amp;gt;&amp;lt;/w:rPr&amp;gt;&amp;lt;w:t&amp;gt;3&amp;lt;/w:t&amp;gt;&amp;lt;/w:r&amp;gt;&amp;lt;w:bookmarkEnd w:id="89" /&amp;gt;&amp;lt;w:r&amp;gt;&amp;lt;w:rPr&amp;gt;&amp;lt;w:b /&amp;gt;&amp;lt;/w:rPr&amp;gt;&amp;lt;w:t xml:space="preserve"&amp;gt;.  &amp;lt;/w:t&amp;gt;&amp;lt;/w:r&amp;gt;&amp;lt;w:bookmarkStart w:id="93" w:name="_STATUTE_HEADNOTE__33052cf2_6d3c_4fc5_90" /&amp;gt;&amp;lt;w:r&amp;gt;&amp;lt;w:rPr&amp;gt;&amp;lt;w:b /&amp;gt;&amp;lt;/w:rPr&amp;gt;&amp;lt;w:t&amp;gt;Eligibility for examination.&amp;lt;/w:t&amp;gt;&amp;lt;/w:r&amp;gt;&amp;lt;w:bookmarkEnd w:id="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4" w:name="_STATUTE_CONTENT__1c31ac9e_766a_4ac4_957" /&amp;gt;&amp;lt;w:r&amp;gt;&amp;lt;w:t xml:space="preserve"&amp;gt;When an applicant has satisfied &amp;lt;/w:t&amp;gt;&amp;lt;/w:r&amp;gt;&amp;lt;w:bookmarkStart w:id="95" w:name="_PROCESSED_CHANGE__a137248f_ee8e_46cf_87" /&amp;gt;&amp;lt;w:del w:id="96" w:author="BPS" w:date="2023-04-25T13:10:00Z"&amp;gt;&amp;lt;w:r w:rsidDel="00E15A8F"&amp;gt;&amp;lt;w:delText&amp;gt;a&amp;lt;/w:delText&amp;gt;&amp;lt;/w:r&amp;gt;&amp;lt;/w:del&amp;gt;&amp;lt;w:r&amp;gt;&amp;lt;w:t xml:space="preserve"&amp;gt; &amp;lt;/w:t&amp;gt;&amp;lt;/w:r&amp;gt;&amp;lt;w:bookmarkStart w:id="97" w:name="_PROCESSED_CHANGE__776a7d59_6a84_40ed_b7" /&amp;gt;&amp;lt;w:bookmarkEnd w:id="95" /&amp;gt;&amp;lt;w:ins w:id="98" w:author="BPS" w:date="2023-04-25T13:10:00Z"&amp;gt;&amp;lt;w:r&amp;gt;&amp;lt;w:t&amp;gt;the&amp;lt;/w:t&amp;gt;&amp;lt;/w:r&amp;gt;&amp;lt;/w:ins&amp;gt;&amp;lt;w:r&amp;gt;&amp;lt;w:t xml:space="preserve"&amp;gt; &amp;lt;/w:t&amp;gt;&amp;lt;/w:r&amp;gt;&amp;lt;w:bookmarkEnd w:id="97" /&amp;gt;&amp;lt;w:r&amp;gt;&amp;lt;w:t xml:space="preserve"&amp;gt;board of bar &amp;lt;/w:t&amp;gt;&amp;lt;/w:r&amp;gt;&amp;lt;w:bookmarkStart w:id="99" w:name="_LINE__27_637a9d40_e416_4042_a4d9_4503ed" /&amp;gt;&amp;lt;w:bookmarkEnd w:id="92" /&amp;gt;&amp;lt;w:r&amp;gt;&amp;lt;w:t xml:space="preserve"&amp;gt;examiners that &amp;lt;/w:t&amp;gt;&amp;lt;/w:r&amp;gt;&amp;lt;w:bookmarkStart w:id="100" w:name="_PROCESSED_CHANGE__02a13006_950c_45de_8d" /&amp;gt;&amp;lt;w:del w:id="101" w:author="BPS" w:date="2023-04-25T13:10:00Z"&amp;gt;&amp;lt;w:r w:rsidDel="00E15A8F"&amp;gt;&amp;lt;w:delText&amp;gt;these&amp;lt;/w:delText&amp;gt;&amp;lt;/w:r&amp;gt;&amp;lt;/w:del&amp;gt;&amp;lt;w:r&amp;gt;&amp;lt;w:t xml:space="preserve"&amp;gt; &amp;lt;/w:t&amp;gt;&amp;lt;/w:r&amp;gt;&amp;lt;w:bookmarkStart w:id="102" w:name="_PROCESSED_CHANGE__de834827_0ee6_4dcc_ae" /&amp;gt;&amp;lt;w:bookmarkEnd w:id="100" /&amp;gt;&amp;lt;w:ins w:id="103" w:author="BPS" w:date="2023-04-25T13:10:00Z"&amp;gt;&amp;lt;w:r&amp;gt;&amp;lt;w:t&amp;gt;the&amp;lt;/w:t&amp;gt;&amp;lt;/w:r&amp;gt;&amp;lt;/w:ins&amp;gt;&amp;lt;w:r&amp;gt;&amp;lt;w:t xml:space="preserve"&amp;gt; &amp;lt;/w:t&amp;gt;&amp;lt;/w:r&amp;gt;&amp;lt;w:bookmarkEnd w:id="102" /&amp;gt;&amp;lt;w:r&amp;gt;&amp;lt;w:t&amp;gt;requirements&amp;lt;/w:t&amp;gt;&amp;lt;/w:r&amp;gt;&amp;lt;w:bookmarkStart w:id="104" w:name="_PROCESSED_CHANGE__fcdffccb_35b2_4707_8a" /&amp;gt;&amp;lt;w:r&amp;gt;&amp;lt;w:t xml:space="preserve"&amp;gt; &amp;lt;/w:t&amp;gt;&amp;lt;/w:r&amp;gt;&amp;lt;w:ins w:id="105" w:author="BPS" w:date="2023-04-25T13:11:00Z"&amp;gt;&amp;lt;w:r&amp;gt;&amp;lt;w:t&amp;gt;of this section&amp;lt;/w:t&amp;gt;&amp;lt;/w:r&amp;gt;&amp;lt;/w:ins&amp;gt;&amp;lt;w:bookmarkEnd w:id="104" /&amp;gt;&amp;lt;w:r&amp;gt;&amp;lt;w:t xml:space="preserve"&amp;gt; have been fulfilled and has paid a fee &amp;lt;/w:t&amp;gt;&amp;lt;/w:r&amp;gt;&amp;lt;w:bookmarkStart w:id="106" w:name="_LINE__28_632ec640_71e6_466a_823a_9be70e" /&amp;gt;&amp;lt;w:bookmarkEnd w:id="99" /&amp;gt;&amp;lt;w:r&amp;gt;&amp;lt;w:t xml:space="preserve"&amp;gt;fixed by the Supreme Judicial Court, that applicant is eligible to take the examinations &amp;lt;/w:t&amp;gt;&amp;lt;/w:r&amp;gt;&amp;lt;w:bookmarkStart w:id="107" w:name="_LINE__29_cd3940b5_aaab_4ff8_b1e9_45f74d" /&amp;gt;&amp;lt;w:bookmarkEnd w:id="106" /&amp;gt;&amp;lt;w:r&amp;gt;&amp;lt;w:t xml:space="preserve"&amp;gt;prepared or adopted by the board to determine if that applicant has the qualifications &amp;lt;/w:t&amp;gt;&amp;lt;/w:r&amp;gt;&amp;lt;w:bookmarkStart w:id="108" w:name="_LINE__30_49a6dc46_2eb8_4f8d_bb21_0395df" /&amp;gt;&amp;lt;w:bookmarkEnd w:id="107" /&amp;gt;&amp;lt;w:r&amp;gt;&amp;lt;w:t&amp;gt;required by this chapter for admission to the bar.&amp;lt;/w:t&amp;gt;&amp;lt;/w:r&amp;gt;&amp;lt;w:bookmarkEnd w:id="94" /&amp;gt;&amp;lt;w:bookmarkEnd w:id="108" /&amp;gt;&amp;lt;/w:p&amp;gt;&amp;lt;w:p w:rsidR="00180D35" w:rsidRDefault="00180D35" w:rsidP="00180D35"&amp;gt;&amp;lt;w:pPr&amp;gt;&amp;lt;w:ind w:left="360" w:firstLine="360" /&amp;gt;&amp;lt;/w:pPr&amp;gt;&amp;lt;w:bookmarkStart w:id="109" w:name="_BILL_SECTION_HEADER__a8a35e41_5fd3_488b" /&amp;gt;&amp;lt;w:bookmarkStart w:id="110" w:name="_BILL_SECTION__2fc04e11_e75f_4441_a1ae_4" /&amp;gt;&amp;lt;w:bookmarkStart w:id="111" w:name="_PAR__12_9f76ebc3_d69c_44a4_ba33_cb968be" /&amp;gt;&amp;lt;w:bookmarkStart w:id="112" w:name="_LINE__31_a7b42bd8_084f_4628_b54c_ab2951" /&amp;gt;&amp;lt;w:bookmarkEnd w:id="7" /&amp;gt;&amp;lt;w:bookmarkEnd w:id="12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13" w:name="_BILL_SECTION_NUMBER__1c8a10dc_12c9_4ede" /&amp;gt;&amp;lt;w:r&amp;gt;&amp;lt;w:rPr&amp;gt;&amp;lt;w:b /&amp;gt;&amp;lt;w:sz w:val="24" /&amp;gt;&amp;lt;/w:rPr&amp;gt;&amp;lt;w:t&amp;gt;2&amp;lt;/w:t&amp;gt;&amp;lt;/w:r&amp;gt;&amp;lt;w:bookmarkEnd w:id="113" /&amp;gt;&amp;lt;w:r&amp;gt;&amp;lt;w:rPr&amp;gt;&amp;lt;w:b /&amp;gt;&amp;lt;w:sz w:val="24" /&amp;gt;&amp;lt;/w:rPr&amp;gt;&amp;lt;w:t&amp;gt;.  4 MRSA §803-A&amp;lt;/w:t&amp;gt;&amp;lt;/w:r&amp;gt;&amp;lt;w:r&amp;gt;&amp;lt;w:t xml:space="preserve"&amp;gt; is enacted to read:&amp;lt;/w:t&amp;gt;&amp;lt;/w:r&amp;gt;&amp;lt;w:bookmarkEnd w:id="112" /&amp;gt;&amp;lt;/w:p&amp;gt;&amp;lt;w:p w:rsidR="00180D35" w:rsidRDefault="00180D35" w:rsidP="00180D35"&amp;gt;&amp;lt;w:pPr&amp;gt;&amp;lt;w:ind w:left="1080" w:hanging="720" /&amp;gt;&amp;lt;w:rPr&amp;gt;&amp;lt;w:ins w:id="114" w:author="BPS" w:date="2023-04-25T13:17:00Z" /&amp;gt;&amp;lt;/w:rPr&amp;gt;&amp;lt;/w:pPr&amp;gt;&amp;lt;w:bookmarkStart w:id="115" w:name="_STATUTE_S__ca2d833e_ea5d_4763_925f_cc8c" /&amp;gt;&amp;lt;w:bookmarkStart w:id="116" w:name="_PAR__13_6e9ca255_5f9b_46a5_8ad2_0bc4a4c" /&amp;gt;&amp;lt;w:bookmarkStart w:id="117" w:name="_LINE__32_6d8530b1_ecec_4e23_9ee7_4900a3" /&amp;gt;&amp;lt;w:bookmarkStart w:id="118" w:name="_PROCESSED_CHANGE__49e19652_c744_48cd_81" /&amp;gt;&amp;lt;w:bookmarkEnd w:id="109" /&amp;gt;&amp;lt;w:bookmarkEnd w:id="111" /&amp;gt;&amp;lt;w:ins w:id="119" w:author="BPS" w:date="2023-04-25T13:17:00Z"&amp;gt;&amp;lt;w:r&amp;gt;&amp;lt;w:rPr&amp;gt;&amp;lt;w:b /&amp;gt;&amp;lt;/w:rPr&amp;gt;&amp;lt;w:t&amp;gt;§&amp;lt;/w:t&amp;gt;&amp;lt;/w:r&amp;gt;&amp;lt;w:bookmarkStart w:id="120" w:name="_STATUTE_NUMBER__1caef28e_21f6_43a4_b696" /&amp;gt;&amp;lt;w:r&amp;gt;&amp;lt;w:rPr&amp;gt;&amp;lt;w:b /&amp;gt;&amp;lt;/w:rPr&amp;gt;&amp;lt;w:t&amp;gt;803-A&amp;lt;/w:t&amp;gt;&amp;lt;/w:r&amp;gt;&amp;lt;w:bookmarkEnd w:id="120" /&amp;gt;&amp;lt;w:r&amp;gt;&amp;lt;w:rPr&amp;gt;&amp;lt;w:b /&amp;gt;&amp;lt;/w:rPr&amp;gt;&amp;lt;w:t xml:space="preserve"&amp;gt;.  &amp;lt;/w:t&amp;gt;&amp;lt;/w:r&amp;gt;&amp;lt;/w:ins&amp;gt;&amp;lt;w:bookmarkStart w:id="121" w:name="_STATUTE_HEADNOTE__c3a955b4_de55_4c38_85" /&amp;gt;&amp;lt;w:ins w:id="122" w:author="BPS" w:date="2023-05-04T09:33:00Z"&amp;gt;&amp;lt;w:r&amp;gt;&amp;lt;w:rPr&amp;gt;&amp;lt;w:b /&amp;gt;&amp;lt;/w:rPr&amp;gt;&amp;lt;w:t&amp;gt;Qualifications&amp;lt;/w:t&amp;gt;&amp;lt;/w:r&amp;gt;&amp;lt;/w:ins&amp;gt;&amp;lt;w:ins w:id="123" w:author="BPS" w:date="2025-01-24T10:52:00Z"&amp;gt;&amp;lt;w:r&amp;gt;&amp;lt;w:rPr&amp;gt;&amp;lt;w:b /&amp;gt;&amp;lt;/w:rPr&amp;gt;&amp;lt;w:t xml:space="preserve"&amp;gt; for taking bar examination&amp;lt;/w:t&amp;gt;&amp;lt;/w:r&amp;gt;&amp;lt;/w:ins&amp;gt;&amp;lt;w:ins w:id="124" w:author="BPS" w:date="2023-05-04T09:33:00Z"&amp;gt;&amp;lt;w:r&amp;gt;&amp;lt;w:rPr&amp;gt;&amp;lt;w:b /&amp;gt;&amp;lt;/w:rPr&amp;gt;&amp;lt;w:t&amp;gt;; l&amp;lt;/w:t&amp;gt;&amp;lt;/w:r&amp;gt;&amp;lt;/w:ins&amp;gt;&amp;lt;w:ins w:id="125" w:author="BPS" w:date="2023-04-25T13:17:00Z"&amp;gt;&amp;lt;w:r&amp;gt;&amp;lt;w:rPr&amp;gt;&amp;lt;w:b /&amp;gt;&amp;lt;/w:rPr&amp;gt;&amp;lt;w:t&amp;gt;aw office study program&amp;lt;/w:t&amp;gt;&amp;lt;/w:r&amp;gt;&amp;lt;w:bookmarkEnd w:id="117" /&amp;gt;&amp;lt;w:bookmarkEnd w:id="121" /&amp;gt;&amp;lt;/w:ins&amp;gt;&amp;lt;/w:p&amp;gt;&amp;lt;w:p w:rsidR="00180D35" w:rsidRPr="0038663F" w:rsidRDefault="00180D35" w:rsidP="00180D35"&amp;gt;&amp;lt;w:pPr&amp;gt;&amp;lt;w:ind w:left="360" w:firstLine="360" /&amp;gt;&amp;lt;w:rPr&amp;gt;&amp;lt;w:ins w:id="126" w:author="BPS" w:date="2023-04-25T13:17:00Z" /&amp;gt;&amp;lt;/w:rPr&amp;gt;&amp;lt;/w:pPr&amp;gt;&amp;lt;w:bookmarkStart w:id="127" w:name="_STATUTE_P__ec7d72fc_8d34_4c94_b091_317e" /&amp;gt;&amp;lt;w:bookmarkStart w:id="128" w:name="_STATUTE_CONTENT__55063b73_7393_4bdb_a64" /&amp;gt;&amp;lt;w:bookmarkStart w:id="129" w:name="_PAR__14_ef172e7d_7469_4e81_aac8_089cf51" /&amp;gt;&amp;lt;w:bookmarkStart w:id="130" w:name="_LINE__33_3371615f_f849_4967_9206_5c593f" /&amp;gt;&amp;lt;w:bookmarkEnd w:id="116" /&amp;gt;&amp;lt;w:ins w:id="131" w:author="BPS" w:date="2023-04-25T13:17:00Z"&amp;gt;&amp;lt;w:r w:rsidRPr="0038663F"&amp;gt;&amp;lt;w:t xml:space="preserve"&amp;gt;This section provides an alternative to section 803 for a person to qualify to take the &amp;lt;/w:t&amp;gt;&amp;lt;/w:r&amp;gt;&amp;lt;w:bookmarkStart w:id="132" w:name="_LINE__34_97902364_ea49_45b8_8f6f_a6f429" /&amp;gt;&amp;lt;w:bookmarkEnd w:id="130" /&amp;gt;&amp;lt;w:r w:rsidRPr="0038663F"&amp;gt;&amp;lt;w:t xml:space="preserve"&amp;gt;examination for admission to the &amp;lt;/w:t&amp;gt;&amp;lt;/w:r&amp;gt;&amp;lt;/w:ins&amp;gt;&amp;lt;w:ins w:id="133" w:author="BPS" w:date="2023-05-04T09:33:00Z"&amp;gt;&amp;lt;w:r&amp;gt;&amp;lt;w:t&amp;gt;b&amp;lt;/w:t&amp;gt;&amp;lt;/w:r&amp;gt;&amp;lt;/w:ins&amp;gt;&amp;lt;w:ins w:id="134" w:author="BPS" w:date="2023-04-25T13:17:00Z"&amp;gt;&amp;lt;w:r w:rsidRPr="0038663F"&amp;gt;&amp;lt;w:t&amp;gt;ar of the State.&amp;lt;/w:t&amp;gt;&amp;lt;/w:r&amp;gt;&amp;lt;w:bookmarkEnd w:id="132" /&amp;gt;&amp;lt;/w:ins&amp;gt;&amp;lt;/w:p&amp;gt;&amp;lt;w:p w:rsidR="00180D35" w:rsidRPr="0038663F" w:rsidRDefault="00180D35" w:rsidP="00180D35"&amp;gt;&amp;lt;w:pPr&amp;gt;&amp;lt;w:ind w:left="360" w:firstLine="360" /&amp;gt;&amp;lt;w:rPr&amp;gt;&amp;lt;w:ins w:id="135" w:author="BPS" w:date="2023-04-25T13:17:00Z" /&amp;gt;&amp;lt;/w:rPr&amp;gt;&amp;lt;/w:pPr&amp;gt;&amp;lt;w:bookmarkStart w:id="136" w:name="_STATUTE_NUMBER__21b4d082_be6c_469e_9bf0" /&amp;gt;&amp;lt;w:bookmarkStart w:id="137" w:name="_STATUTE_SS__acaec4ef_d209_486a_bcc8_0c1" /&amp;gt;&amp;lt;w:bookmarkStart w:id="138" w:name="_PAR__15_5601945b_1d90_4251_bb20_6f2e9dd" /&amp;gt;&amp;lt;w:bookmarkStart w:id="139" w:name="_LINE__35_4ea950f8_af17_4fb8_a7e6_d98ca1" /&amp;gt;&amp;lt;w:bookmarkEnd w:id="127" /&amp;gt;&amp;lt;w:bookmarkEnd w:id="128" /&amp;gt;&amp;lt;w:bookmarkEnd w:id="129" /&amp;gt;&amp;lt;w:ins w:id="140" w:author="BPS" w:date="2023-04-25T13:17:00Z"&amp;gt;&amp;lt;w:r w:rsidRPr="0038663F"&amp;gt;&amp;lt;w:rPr&amp;gt;&amp;lt;w:b /&amp;gt;&amp;lt;/w:rPr&amp;gt;&amp;lt;w:t&amp;gt;1&amp;lt;/w:t&amp;gt;&amp;lt;/w:r&amp;gt;&amp;lt;w:bookmarkEnd w:id="136" /&amp;gt;&amp;lt;w:r w:rsidRPr="0038663F"&amp;gt;&amp;lt;w:rPr&amp;gt;&amp;lt;w:b /&amp;gt;&amp;lt;/w:rPr&amp;gt;&amp;lt;w:t xml:space="preserve"&amp;gt;. &amp;lt;/w:t&amp;gt;&amp;lt;/w:r&amp;gt;&amp;lt;w:bookmarkStart w:id="141" w:name="_STATUTE_HEADNOTE__74f8bf3b_eb29_4718_b7" /&amp;gt;&amp;lt;w:r w:rsidRPr="0038663F"&amp;gt;&amp;lt;w:rPr&amp;gt;&amp;lt;w:b /&amp;gt;&amp;lt;/w:rPr&amp;gt;&amp;lt;w:t xml:space="preserve"&amp;gt;Definitions.  &amp;lt;/w:t&amp;gt;&amp;lt;/w:r&amp;gt;&amp;lt;w:bookmarkStart w:id="142" w:name="_STATUTE_CONTENT__21c398d0_c03e_497b_a60" /&amp;gt;&amp;lt;w:bookmarkEnd w:id="141" /&amp;gt;&amp;lt;w:r w:rsidRPr="0038663F"&amp;gt;&amp;lt;w:t xml:space="preserve"&amp;gt;For purposes of this section, unless the context otherwise indicates, the &amp;lt;/w:t&amp;gt;&amp;lt;/w:r&amp;gt;&amp;lt;w:bookmarkStart w:id="143" w:name="_LINE__36_149b7256_76e8_47ed_9dd2_f5f500" /&amp;gt;&amp;lt;w:bookmarkEnd w:id="139" /&amp;gt;&amp;lt;w:r w:rsidRPr="0038663F"&amp;gt;&amp;lt;w:t&amp;gt;following terms have the following meanings.&amp;lt;/w:t&amp;gt;&amp;lt;/w:r&amp;gt;&amp;lt;w:bookmarkEnd w:id="143" /&amp;gt;&amp;lt;/w:ins&amp;gt;&amp;lt;/w:p&amp;gt;&amp;lt;w:p w:rsidR="00180D35" w:rsidRPr="0038663F" w:rsidRDefault="00180D35" w:rsidP="00180D35"&amp;gt;&amp;lt;w:pPr&amp;gt;&amp;lt;w:ind w:left="720" /&amp;gt;&amp;lt;w:rPr&amp;gt;&amp;lt;w:ins w:id="144" w:author="BPS" w:date="2023-04-25T13:17:00Z" /&amp;gt;&amp;lt;/w:rPr&amp;gt;&amp;lt;/w:pPr&amp;gt;&amp;lt;w:bookmarkStart w:id="145" w:name="_STATUTE_NUMBER__cfb431ee_7424_41cb_ad9a" /&amp;gt;&amp;lt;w:bookmarkStart w:id="146" w:name="_STATUTE_P__8da7d59f_a464_48bc_b8ec_d1dc" /&amp;gt;&amp;lt;w:bookmarkStart w:id="147" w:name="_PAR__16_630529d9_a092_4249_8c96_5251dce" /&amp;gt;&amp;lt;w:bookmarkStart w:id="148" w:name="_LINE__37_5f462562_ddc4_4d87_af56_6237a2" /&amp;gt;&amp;lt;w:bookmarkEnd w:id="138" /&amp;gt;&amp;lt;w:bookmarkEnd w:id="142" /&amp;gt;&amp;lt;w:ins w:id="149" w:author="BPS" w:date="2023-04-25T13:17:00Z"&amp;gt;&amp;lt;w:r w:rsidRPr="0038663F"&amp;gt;&amp;lt;w:t&amp;gt;A&amp;lt;/w:t&amp;gt;&amp;lt;/w:r&amp;gt;&amp;lt;w:bookmarkEnd w:id="145" /&amp;gt;&amp;lt;w:r w:rsidRPr="0038663F"&amp;gt;&amp;lt;w:t xml:space="preserve"&amp;gt;. &amp;lt;/w:t&amp;gt;&amp;lt;/w:r&amp;gt;&amp;lt;w:bookmarkStart w:id="150" w:name="_STATUTE_CONTENT__606b8429_6799_4353_bc6" /&amp;gt;&amp;lt;w:r w:rsidRPr="0038663F"&amp;gt;&amp;lt;w:t xml:space="preserve"&amp;gt;"Board" means the board of bar examiners established by the Supreme Judicial &amp;lt;/w:t&amp;gt;&amp;lt;/w:r&amp;gt;&amp;lt;w:bookmarkStart w:id="151" w:name="_LINE__38_8992433b_5eaa_4d8c_8806_074c2e" /&amp;gt;&amp;lt;w:bookmarkEnd w:id="148" /&amp;gt;&amp;lt;w:r w:rsidRPr="0038663F"&amp;gt;&amp;lt;w:t&amp;gt;Court pursuant to section 801.&amp;lt;/w:t&amp;gt;&amp;lt;/w:r&amp;gt;&amp;lt;w:bookmarkEnd w:id="151" /&amp;gt;&amp;lt;/w:ins&amp;gt;&amp;lt;/w:p&amp;gt;&amp;lt;w:p w:rsidR="00180D35" w:rsidRPr="0038663F" w:rsidRDefault="00180D35" w:rsidP="00180D35"&amp;gt;&amp;lt;w:pPr&amp;gt;&amp;lt;w:ind w:left="720" /&amp;gt;&amp;lt;w:rPr&amp;gt;&amp;lt;w:ins w:id="152" w:author="BPS" w:date="2023-04-25T13:17:00Z" /&amp;gt;&amp;lt;/w:rPr&amp;gt;&amp;lt;/w:pPr&amp;gt;&amp;lt;w:bookmarkStart w:id="153" w:name="_STATUTE_NUMBER__4f5550da_7c06_47bd_8745" /&amp;gt;&amp;lt;w:bookmarkStart w:id="154" w:name="_STATUTE_P__41a48815_0836_4b22_9ca6_27ff" /&amp;gt;&amp;lt;w:bookmarkStart w:id="155" w:name="_PAR__17_5d2e33c3_e410_4c23_afc8_f733bba" /&amp;gt;&amp;lt;w:bookmarkStart w:id="156" w:name="_LINE__39_a8a4f15b_2413_4654_b38d_2ecdd9" /&amp;gt;&amp;lt;w:bookmarkEnd w:id="146" /&amp;gt;&amp;lt;w:bookmarkEnd w:id="147" /&amp;gt;&amp;lt;w:bookmarkEnd w:id="150" /&amp;gt;&amp;lt;w:ins w:id="157" w:author="BPS" w:date="2023-04-25T13:17:00Z"&amp;gt;&amp;lt;w:r w:rsidRPr="0038663F"&amp;gt;&amp;lt;w:t&amp;gt;B&amp;lt;/w:t&amp;gt;&amp;lt;/w:r&amp;gt;&amp;lt;w:bookmarkEnd w:id="153" /&amp;gt;&amp;lt;w:r w:rsidRPr="0038663F"&amp;gt;&amp;lt;w:t xml:space="preserve"&amp;gt;. &amp;lt;/w:t&amp;gt;&amp;lt;/w:r&amp;gt;&amp;lt;w:bookmarkStart w:id="158" w:name="_STATUTE_CONTENT__30144dca_56fb_41b0_829" /&amp;gt;&amp;lt;w:r w:rsidRPr="0038663F"&amp;gt;&amp;lt;w:t xml:space="preserve"&amp;gt;"Week of study" means at least 25 hours of study during a period of 7 consecutive &amp;lt;/w:t&amp;gt;&amp;lt;/w:r&amp;gt;&amp;lt;w:bookmarkStart w:id="159" w:name="_LINE__40_5667a0e5_6e83_4f8c_aa96_2662fb" /&amp;gt;&amp;lt;w:bookmarkEnd w:id="156" /&amp;gt;&amp;lt;w:r w:rsidRPr="0038663F"&amp;gt;&amp;lt;w:t&amp;gt;days or at least 30 hours of study during a period of 14 consecutive days.&amp;lt;/w:t&amp;gt;&amp;lt;/w:r&amp;gt;&amp;lt;w:bookmarkEnd w:id="159" /&amp;gt;&amp;lt;/w:ins&amp;gt;&amp;lt;/w:p&amp;gt;&amp;lt;w:p w:rsidR="00180D35" w:rsidRPr="0038663F" w:rsidRDefault="00180D35" w:rsidP="00180D35"&amp;gt;&amp;lt;w:pPr&amp;gt;&amp;lt;w:ind w:left="720" /&amp;gt;&amp;lt;w:rPr&amp;gt;&amp;lt;w:ins w:id="160" w:author="BPS" w:date="2023-04-25T13:17:00Z" /&amp;gt;&amp;lt;/w:rPr&amp;gt;&amp;lt;/w:pPr&amp;gt;&amp;lt;w:bookmarkStart w:id="161" w:name="_STATUTE_NUMBER__60c9370c_8fae_474a_9a0a" /&amp;gt;&amp;lt;w:bookmarkStart w:id="162" w:name="_STATUTE_P__487444db_4dd7_4902_a6e6_13bd" /&amp;gt;&amp;lt;w:bookmarkStart w:id="163" w:name="_PAGE__2_1426997c_f0bc_4fcd_a48c_cf013ee" /&amp;gt;&amp;lt;w:bookmarkStart w:id="164" w:name="_PAR__1_3b1faa06_ecd1_4227_b7a5_4c63f754" /&amp;gt;&amp;lt;w:bookmarkStart w:id="165" w:name="_LINE__1_6243fe52_bfff_42f7_ab94_7435549" /&amp;gt;&amp;lt;w:bookmarkEnd w:id="3" /&amp;gt;&amp;lt;w:bookmarkEnd w:id="154" /&amp;gt;&amp;lt;w:bookmarkEnd w:id="155" /&amp;gt;&amp;lt;w:bookmarkEnd w:id="158" /&amp;gt;&amp;lt;w:ins w:id="166" w:author="BPS" w:date="2023-04-25T13:17:00Z"&amp;gt;&amp;lt;w:r w:rsidRPr="0038663F"&amp;gt;&amp;lt;w:t&amp;gt;C&amp;lt;/w:t&amp;gt;&amp;lt;/w:r&amp;gt;&amp;lt;w:bookmarkEnd w:id="161" /&amp;gt;&amp;lt;w:r w:rsidRPr="0038663F"&amp;gt;&amp;lt;w:t xml:space="preserve"&amp;gt;. &amp;lt;/w:t&amp;gt;&amp;lt;/w:r&amp;gt;&amp;lt;w:bookmarkStart w:id="167" w:name="_STATUTE_CONTENT__ac0a542d_d5e8_4430_ac4" /&amp;gt;&amp;lt;w:r w:rsidRPr="0038663F"&amp;gt;&amp;lt;w:t xml:space="preserve"&amp;gt;"Year of study" means at least 44 weeks of study during a period of 12 consecutive &amp;lt;/w:t&amp;gt;&amp;lt;/w:r&amp;gt;&amp;lt;w:bookmarkStart w:id="168" w:name="_LINE__2_436fe1d1_92b1_456b_92aa_3399bdf" /&amp;gt;&amp;lt;w:bookmarkEnd w:id="165" /&amp;gt;&amp;lt;w:r w:rsidRPr="0038663F"&amp;gt;&amp;lt;w:t&amp;gt;calendar months.&amp;lt;/w:t&amp;gt;&amp;lt;/w:r&amp;gt;&amp;lt;w:bookmarkEnd w:id="168" /&amp;gt;&amp;lt;/w:ins&amp;gt;&amp;lt;/w:p&amp;gt;&amp;lt;w:p w:rsidR="00180D35" w:rsidRPr="0038663F" w:rsidRDefault="00180D35" w:rsidP="00180D35"&amp;gt;&amp;lt;w:pPr&amp;gt;&amp;lt;w:ind w:left="360" w:firstLine="360" /&amp;gt;&amp;lt;w:rPr&amp;gt;&amp;lt;w:ins w:id="169" w:author="BPS" w:date="2023-04-25T13:17:00Z" /&amp;gt;&amp;lt;/w:rPr&amp;gt;&amp;lt;/w:pPr&amp;gt;&amp;lt;w:bookmarkStart w:id="170" w:name="_STATUTE_NUMBER__2f323680_0478_4cb7_9843" /&amp;gt;&amp;lt;w:bookmarkStart w:id="171" w:name="_STATUTE_SS__6052687b_f928_4fc8_a5bc_4c2" /&amp;gt;&amp;lt;w:bookmarkStart w:id="172" w:name="_PAR__2_3df725c0_99d9_4f82_b6e3_5f3dccc3" /&amp;gt;&amp;lt;w:bookmarkStart w:id="173" w:name="_LINE__3_6be2ade6_0b0b_4eec_a7b2_4c31b78" /&amp;gt;&amp;lt;w:bookmarkEnd w:id="137" /&amp;gt;&amp;lt;w:bookmarkEnd w:id="162" /&amp;gt;&amp;lt;w:bookmarkEnd w:id="164" /&amp;gt;&amp;lt;w:bookmarkEnd w:id="167" /&amp;gt;&amp;lt;w:ins w:id="174" w:author="BPS" w:date="2023-04-25T13:17:00Z"&amp;gt;&amp;lt;w:r w:rsidRPr="0038663F"&amp;gt;&amp;lt;w:rPr&amp;gt;&amp;lt;w:b /&amp;gt;&amp;lt;/w:rPr&amp;gt;&amp;lt;w:t&amp;gt;2&amp;lt;/w:t&amp;gt;&amp;lt;/w:r&amp;gt;&amp;lt;w:bookmarkEnd w:id="170" /&amp;gt;&amp;lt;w:r w:rsidRPr="0038663F"&amp;gt;&amp;lt;w:rPr&amp;gt;&amp;lt;w:b /&amp;gt;&amp;lt;/w:rPr&amp;gt;&amp;lt;w:t xml:space="preserve"&amp;gt;. &amp;lt;/w:t&amp;gt;&amp;lt;/w:r&amp;gt;&amp;lt;w:bookmarkStart w:id="175" w:name="_STATUTE_HEADNOTE__4ebd72ad_699c_44a3_94" /&amp;gt;&amp;lt;w:r w:rsidRPr="0038663F"&amp;gt;&amp;lt;w:rPr&amp;gt;&amp;lt;w:b /&amp;gt;&amp;lt;/w:rPr&amp;gt;&amp;lt;w:t xml:space="preserve"&amp;gt;Education or experience prior to law office study.  &amp;lt;/w:t&amp;gt;&amp;lt;/w:r&amp;gt;&amp;lt;w:bookmarkStart w:id="176" w:name="_STATUTE_CONTENT__5030421a_8f0a_4366_ac7" /&amp;gt;&amp;lt;w:bookmarkEnd w:id="175" /&amp;gt;&amp;lt;w:r w:rsidRPr="0038663F"&amp;gt;&amp;lt;w:t xml:space="preserve"&amp;gt;Before beginning a law office &amp;lt;/w:t&amp;gt;&amp;lt;/w:r&amp;gt;&amp;lt;w:bookmarkStart w:id="177" w:name="_LINE__4_3f0d33c8_9ea8_40e1_b60a_c544a7b" /&amp;gt;&amp;lt;w:bookmarkEnd w:id="173" /&amp;gt;&amp;lt;w:r w:rsidRPr="0038663F"&amp;gt;&amp;lt;w:t xml:space="preserve"&amp;gt;study program under subsection 3, an applicant under this section shall produce to the board &amp;lt;/w:t&amp;gt;&amp;lt;/w:r&amp;gt;&amp;lt;w:bookmarkStart w:id="178" w:name="_LINE__5_3d2a257c_7d8f_4829_a866_4d6b90f" /&amp;gt;&amp;lt;w:bookmarkEnd w:id="177" /&amp;gt;&amp;lt;w:r w:rsidRPr="0038663F"&amp;gt;&amp;lt;w:t xml:space="preserve"&amp;gt;satisfactory evidence that the applicant has graduated with a bachelor's degree from an &amp;lt;/w:t&amp;gt;&amp;lt;/w:r&amp;gt;&amp;lt;w:bookmarkStart w:id="179" w:name="_LINE__6_de6e22e6_f094_486a_8b29_237f7b6" /&amp;gt;&amp;lt;w:bookmarkEnd w:id="178" /&amp;gt;&amp;lt;w:r w:rsidRPr="0038663F"&amp;gt;&amp;lt;w:t xml:space="preserve"&amp;gt;accredited college or university in this country; has graduated with a bachelor's degree from &amp;lt;/w:t&amp;gt;&amp;lt;/w:r&amp;gt;&amp;lt;w:bookmarkStart w:id="180" w:name="_LINE__7_bec08f23_7e65_486f_8c5d_276cf7b" /&amp;gt;&amp;lt;w:bookmarkEnd w:id="179" /&amp;gt;&amp;lt;w:r w:rsidRPr="0038663F"&amp;gt;&amp;lt;w:t xml:space="preserve"&amp;gt;a college or university in another country that is accredited under the laws of that country; &amp;lt;/w:t&amp;gt;&amp;lt;/w:r&amp;gt;&amp;lt;w:bookmarkStart w:id="181" w:name="_LINE__8_1f41e209_a00f_43db_b982_77cd855" /&amp;gt;&amp;lt;w:bookmarkEnd w:id="180" /&amp;gt;&amp;lt;w:r w:rsidRPr="0038663F"&amp;gt;&amp;lt;w:t&amp;gt;or has worked as a paralegal for the equivalent of 4 years on a full-time basis.&amp;lt;/w:t&amp;gt;&amp;lt;/w:r&amp;gt;&amp;lt;w:bookmarkEnd w:id="181" /&amp;gt;&amp;lt;/w:ins&amp;gt;&amp;lt;/w:p&amp;gt;&amp;lt;w:p w:rsidR="00180D35" w:rsidRPr="0038663F" w:rsidRDefault="00180D35" w:rsidP="00180D35"&amp;gt;&amp;lt;w:pPr&amp;gt;&amp;lt;w:ind w:left="360" w:firstLine="360" /&amp;gt;&amp;lt;w:rPr&amp;gt;&amp;lt;w:ins w:id="182" w:author="BPS" w:date="2023-04-25T13:17:00Z" /&amp;gt;&amp;lt;/w:rPr&amp;gt;&amp;lt;/w:pPr&amp;gt;&amp;lt;w:bookmarkStart w:id="183" w:name="_STATUTE_NUMBER__51a655ee_d9af_4476_a640" /&amp;gt;&amp;lt;w:bookmarkStart w:id="184" w:name="_STATUTE_SS__cc2adf19_6e73_46de_9d9b_890" /&amp;gt;&amp;lt;w:bookmarkStart w:id="185" w:name="_PAR__3_c0f0ef1d_aa99_4415_9053_eceb04c0" /&amp;gt;&amp;lt;w:bookmarkStart w:id="186" w:name="_LINE__9_0abf84c1_0415_44a3_8cdb_61edcd3" /&amp;gt;&amp;lt;w:bookmarkEnd w:id="171" /&amp;gt;&amp;lt;w:bookmarkEnd w:id="172" /&amp;gt;&amp;lt;w:bookmarkEnd w:id="176" /&amp;gt;&amp;lt;w:ins w:id="187" w:author="BPS" w:date="2023-04-25T13:17:00Z"&amp;gt;&amp;lt;w:r w:rsidRPr="0038663F"&amp;gt;&amp;lt;w:rPr&amp;gt;&amp;lt;w:b /&amp;gt;&amp;lt;/w:rPr&amp;gt;&amp;lt;w:t&amp;gt;3&amp;lt;/w:t&amp;gt;&amp;lt;/w:r&amp;gt;&amp;lt;w:bookmarkEnd w:id="183" /&amp;gt;&amp;lt;w:r w:rsidRPr="0038663F"&amp;gt;&amp;lt;w:rPr&amp;gt;&amp;lt;w:b /&amp;gt;&amp;lt;/w:rPr&amp;gt;&amp;lt;w:t xml:space="preserve"&amp;gt;. &amp;lt;/w:t&amp;gt;&amp;lt;/w:r&amp;gt;&amp;lt;w:bookmarkStart w:id="188" w:name="_STATUTE_HEADNOTE__0024bb11_0019_4c49_a4" /&amp;gt;&amp;lt;w:r w:rsidRPr="0038663F"&amp;gt;&amp;lt;w:rPr&amp;gt;&amp;lt;w:b /&amp;gt;&amp;lt;/w:rPr&amp;gt;&amp;lt;w:t&amp;gt;Law office study&amp;lt;/w:t&amp;gt;&amp;lt;/w:r&amp;gt;&amp;lt;/w:ins&amp;gt;&amp;lt;w:ins w:id="189" w:author="BPS" w:date="2023-05-04T09:34:00Z"&amp;gt;&amp;lt;w:r&amp;gt;&amp;lt;w:rPr&amp;gt;&amp;lt;w:b /&amp;gt;&amp;lt;/w:rPr&amp;gt;&amp;lt;w:t xml:space="preserve"&amp;gt; program&amp;lt;/w:t&amp;gt;&amp;lt;/w:r&amp;gt;&amp;lt;/w:ins&amp;gt;&amp;lt;w:ins w:id="190" w:author="BPS" w:date="2023-04-25T13:17:00Z"&amp;gt;&amp;lt;w:r w:rsidRPr="0038663F"&amp;gt;&amp;lt;w:rPr&amp;gt;&amp;lt;w:b /&amp;gt;&amp;lt;/w:rPr&amp;gt;&amp;lt;w:t xml:space="preserve"&amp;gt;; requirements.  &amp;lt;/w:t&amp;gt;&amp;lt;/w:r&amp;gt;&amp;lt;w:bookmarkStart w:id="191" w:name="_STATUTE_CONTENT__f361b191_9a6c_4588_858" /&amp;gt;&amp;lt;w:bookmarkEnd w:id="188" /&amp;gt;&amp;lt;w:r w:rsidRPr="0038663F"&amp;gt;&amp;lt;w:t xml:space="preserve"&amp;gt;An applicant for the &amp;lt;/w:t&amp;gt;&amp;lt;/w:r&amp;gt;&amp;lt;/w:ins&amp;gt;&amp;lt;w:ins w:id="192" w:author="BPS" w:date="2025-01-24T10:52:00Z"&amp;gt;&amp;lt;w:r w:rsidRPr="008E57E9"&amp;gt;&amp;lt;w:t xml:space="preserve"&amp;gt;examination for &amp;lt;/w:t&amp;gt;&amp;lt;/w:r&amp;gt;&amp;lt;w:bookmarkStart w:id="193" w:name="_LINE__10_60096d8a_0b85_4b62_b4d9_72a66d" /&amp;gt;&amp;lt;w:bookmarkEnd w:id="186" /&amp;gt;&amp;lt;w:r w:rsidRPr="008E57E9"&amp;gt;&amp;lt;w:t&amp;gt;admission to the bar of the State&amp;lt;/w:t&amp;gt;&amp;lt;/w:r&amp;gt;&amp;lt;/w:ins&amp;gt;&amp;lt;w:ins w:id="194" w:author="BPS" w:date="2023-04-25T13:17:00Z"&amp;gt;&amp;lt;w:r w:rsidRPr="0038663F"&amp;gt;&amp;lt;w:t xml:space="preserve"&amp;gt; under this section &amp;lt;/w:t&amp;gt;&amp;lt;/w:r&amp;gt;&amp;lt;/w:ins&amp;gt;&amp;lt;w:ins w:id="195" w:author="BPS" w:date="2025-01-27T17:08:00Z"&amp;gt;&amp;lt;w:r&amp;gt;&amp;lt;w:t&amp;gt;shall&amp;lt;/w:t&amp;gt;&amp;lt;/w:r&amp;gt;&amp;lt;/w:ins&amp;gt;&amp;lt;w:ins w:id="196" w:author="BPS" w:date="2023-04-25T13:17:00Z"&amp;gt;&amp;lt;w:r w:rsidRPr="0038663F"&amp;gt;&amp;lt;w:t xml:space="preserve"&amp;gt; produce to the board satisfactory &amp;lt;/w:t&amp;gt;&amp;lt;/w:r&amp;gt;&amp;lt;w:bookmarkStart w:id="197" w:name="_LINE__11_9468e2c2_d05d_47ef_a5f4_9938fc" /&amp;gt;&amp;lt;w:bookmarkEnd w:id="193" /&amp;gt;&amp;lt;w:r w:rsidRPr="0038663F"&amp;gt;&amp;lt;w:t&amp;gt;evidence that the applicant:&amp;lt;/w:t&amp;gt;&amp;lt;/w:r&amp;gt;&amp;lt;w:bookmarkEnd w:id="197" /&amp;gt;&amp;lt;/w:ins&amp;gt;&amp;lt;/w:p&amp;gt;&amp;lt;w:p w:rsidR="00180D35" w:rsidRPr="0038663F" w:rsidRDefault="00180D35" w:rsidP="00180D35"&amp;gt;&amp;lt;w:pPr&amp;gt;&amp;lt;w:ind w:left="720" /&amp;gt;&amp;lt;w:rPr&amp;gt;&amp;lt;w:ins w:id="198" w:author="BPS" w:date="2023-04-25T13:17:00Z" /&amp;gt;&amp;lt;/w:rPr&amp;gt;&amp;lt;/w:pPr&amp;gt;&amp;lt;w:bookmarkStart w:id="199" w:name="_STATUTE_NUMBER__e95e239e_4dc3_4edd_bb72" /&amp;gt;&amp;lt;w:bookmarkStart w:id="200" w:name="_STATUTE_P__69757e2b_281b_4efd_9a63_c7eb" /&amp;gt;&amp;lt;w:bookmarkStart w:id="201" w:name="_PAR__4_b3351ce0_035b_488a_b921_a32a72a8" /&amp;gt;&amp;lt;w:bookmarkStart w:id="202" w:name="_LINE__12_aff1f275_dd8e_44ff_8370_51640f" /&amp;gt;&amp;lt;w:bookmarkEnd w:id="185" /&amp;gt;&amp;lt;w:bookmarkEnd w:id="191" /&amp;gt;&amp;lt;w:ins w:id="203" w:author="BPS" w:date="2023-04-25T13:17:00Z"&amp;gt;&amp;lt;w:r w:rsidRPr="0038663F"&amp;gt;&amp;lt;w:t&amp;gt;A&amp;lt;/w:t&amp;gt;&amp;lt;/w:r&amp;gt;&amp;lt;w:bookmarkEnd w:id="199" /&amp;gt;&amp;lt;w:r w:rsidRPr="0038663F"&amp;gt;&amp;lt;w:t xml:space="preserve"&amp;gt;. &amp;lt;/w:t&amp;gt;&amp;lt;/w:r&amp;gt;&amp;lt;w:bookmarkStart w:id="204" w:name="_STATUTE_CONTENT__1824b3ae_2350_43ca_8fa" /&amp;gt;&amp;lt;w:r w:rsidRPr="0038663F"&amp;gt;&amp;lt;w:t xml:space="preserve"&amp;gt;Pursued a systematic course of legal study designed to prepare the applicant for the &amp;lt;/w:t&amp;gt;&amp;lt;/w:r&amp;gt;&amp;lt;w:bookmarkStart w:id="205" w:name="_LINE__13_8404037f_34d6_4a13_aca2_83abf9" /&amp;gt;&amp;lt;w:bookmarkEnd w:id="202" /&amp;gt;&amp;lt;w:r w:rsidRPr="0038663F"&amp;gt;&amp;lt;w:t xml:space="preserve"&amp;gt;general practice of law for at least 4 years in the office of and under the supervision of &amp;lt;/w:t&amp;gt;&amp;lt;/w:r&amp;gt;&amp;lt;/w:ins&amp;gt;&amp;lt;w:bookmarkStart w:id="206" w:name="_LINE__14_231e00fc_3ecb_4684_a64f_b374b4" /&amp;gt;&amp;lt;w:bookmarkEnd w:id="205" /&amp;gt;&amp;lt;w:ins w:id="207" w:author="BPS" w:date="2023-04-25T13:18:00Z"&amp;gt;&amp;lt;w:r w:rsidRPr="0038663F"&amp;gt;&amp;lt;w:t xml:space="preserve"&amp;gt;a judge &amp;lt;/w:t&amp;gt;&amp;lt;/w:r&amp;gt;&amp;lt;/w:ins&amp;gt;&amp;lt;w:ins w:id="208" w:author="BPS" w:date="2023-04-25T13:17:00Z"&amp;gt;&amp;lt;w:r w:rsidRPr="0038663F"&amp;gt;&amp;lt;w:t xml:space="preserve"&amp;gt;or &amp;lt;/w:t&amp;gt;&amp;lt;/w:r&amp;gt;&amp;lt;/w:ins&amp;gt;&amp;lt;w:ins w:id="209" w:author="BPS" w:date="2023-04-25T13:18:00Z"&amp;gt;&amp;lt;w:r w:rsidRPr="0038663F"&amp;gt;&amp;lt;w:t xml:space="preserve"&amp;gt;an attorney &amp;lt;/w:t&amp;gt;&amp;lt;/w:r&amp;gt;&amp;lt;/w:ins&amp;gt;&amp;lt;w:ins w:id="210" w:author="BPS" w:date="2023-04-25T13:17:00Z"&amp;gt;&amp;lt;w:r w:rsidRPr="0038663F"&amp;gt;&amp;lt;w:t xml:space="preserve"&amp;gt;in this State who has been a member of the bar in good standing &amp;lt;/w:t&amp;gt;&amp;lt;/w:r&amp;gt;&amp;lt;w:bookmarkStart w:id="211" w:name="_LINE__15_b9143d9f_7203_42bf_86c7_73e5b3" /&amp;gt;&amp;lt;w:bookmarkEnd w:id="206" /&amp;gt;&amp;lt;w:r w:rsidRPr="0038663F"&amp;gt;&amp;lt;w:t xml:space="preserve"&amp;gt;for at least 3 years before the applicant's course of legal study began.  The course of &amp;lt;/w:t&amp;gt;&amp;lt;/w:r&amp;gt;&amp;lt;w:bookmarkStart w:id="212" w:name="_LINE__16_1ee4abf0_ec50_4771_a5d5_74a159" /&amp;gt;&amp;lt;w:bookmarkEnd w:id="211" /&amp;gt;&amp;lt;w:r w:rsidRPr="0038663F"&amp;gt;&amp;lt;w:t xml:space="preserve"&amp;gt;legal study must include, at a minimum, a study of the subjects tested on each of the &amp;lt;/w:t&amp;gt;&amp;lt;/w:r&amp;gt;&amp;lt;w:bookmarkStart w:id="213" w:name="_LINE__17_1f26d282_323b_475f_80dc_748b13" /&amp;gt;&amp;lt;w:bookmarkEnd w:id="212" /&amp;gt;&amp;lt;w:r w:rsidRPr="0038663F"&amp;gt;&amp;lt;w:t xml:space="preserve"&amp;gt;examinations prepared or adopted by the board to determine if an applicant has the &amp;lt;/w:t&amp;gt;&amp;lt;/w:r&amp;gt;&amp;lt;w:bookmarkStart w:id="214" w:name="_LINE__18_8514a11a_2849_4d49_93da_4aef9b" /&amp;gt;&amp;lt;w:bookmarkEnd w:id="213" /&amp;gt;&amp;lt;w:r w:rsidRPr="0038663F"&amp;gt;&amp;lt;w:t xml:space="preserve"&amp;gt;qualifications required by this chapter for admission to the bar.  The supervising judge &amp;lt;/w:t&amp;gt;&amp;lt;/w:r&amp;gt;&amp;lt;w:bookmarkStart w:id="215" w:name="_LINE__19_ce54a356_b9d8_488f_bdb2_7b5bbc" /&amp;gt;&amp;lt;w:bookmarkEnd w:id="214" /&amp;gt;&amp;lt;w:r w:rsidRPr="0038663F"&amp;gt;&amp;lt;w:t xml:space="preserve"&amp;gt;or attorney may enlist the assistance of other judges and attorneys to provide additional &amp;lt;/w:t&amp;gt;&amp;lt;/w:r&amp;gt;&amp;lt;w:bookmarkStart w:id="216" w:name="_LINE__20_ec71dbe5_e0e9_4288_8e9a_494591" /&amp;gt;&amp;lt;w:bookmarkEnd w:id="215" /&amp;gt;&amp;lt;w:r w:rsidRPr="0038663F"&amp;gt;&amp;lt;w:t xml:space="preserve"&amp;gt;supervision for the applicant during portions of the applicant's course of legal study for &amp;lt;/w:t&amp;gt;&amp;lt;/w:r&amp;gt;&amp;lt;w:bookmarkStart w:id="217" w:name="_LINE__21_2dcb4588_5066_4df7_adaf_ab4ac6" /&amp;gt;&amp;lt;w:bookmarkEnd w:id="216" /&amp;gt;&amp;lt;w:r w:rsidRPr="0038663F"&amp;gt;&amp;lt;w:t xml:space="preserve"&amp;gt;purposes of providing the applicant with the greatest possible breadth of experience &amp;lt;/w:t&amp;gt;&amp;lt;/w:r&amp;gt;&amp;lt;w:bookmarkStart w:id="218" w:name="_LINE__22_e8130569_eb3e_4e57_b288_695bb1" /&amp;gt;&amp;lt;w:bookmarkEnd w:id="217" /&amp;gt;&amp;lt;w:r w:rsidRPr="0038663F"&amp;gt;&amp;lt;w:t&amp;gt;and instruction;&amp;lt;/w:t&amp;gt;&amp;lt;/w:r&amp;gt;&amp;lt;w:bookmarkEnd w:id="218" /&amp;gt;&amp;lt;/w:ins&amp;gt;&amp;lt;/w:p&amp;gt;&amp;lt;w:p w:rsidR="00180D35" w:rsidRPr="0038663F" w:rsidRDefault="00180D35" w:rsidP="00180D35"&amp;gt;&amp;lt;w:pPr&amp;gt;&amp;lt;w:ind w:left="720" /&amp;gt;&amp;lt;w:rPr&amp;gt;&amp;lt;w:ins w:id="219" w:author="BPS" w:date="2023-04-25T13:17:00Z" /&amp;gt;&amp;lt;/w:rPr&amp;gt;&amp;lt;/w:pPr&amp;gt;&amp;lt;w:bookmarkStart w:id="220" w:name="_STATUTE_NUMBER__f4b4856a_b62c_41ff_ad47" /&amp;gt;&amp;lt;w:bookmarkStart w:id="221" w:name="_STATUTE_P__e0264e50_9c1a_4616_ad6f_ffe3" /&amp;gt;&amp;lt;w:bookmarkStart w:id="222" w:name="_PAR__5_e0918fb0_4622_43bb_88a5_4d2724e3" /&amp;gt;&amp;lt;w:bookmarkStart w:id="223" w:name="_LINE__23_479229c3_ef92_481c_8d2a_9a84f5" /&amp;gt;&amp;lt;w:bookmarkEnd w:id="200" /&amp;gt;&amp;lt;w:bookmarkEnd w:id="201" /&amp;gt;&amp;lt;w:bookmarkEnd w:id="204" /&amp;gt;&amp;lt;w:ins w:id="224" w:author="BPS" w:date="2023-04-25T13:17:00Z"&amp;gt;&amp;lt;w:r w:rsidRPr="0038663F"&amp;gt;&amp;lt;w:t&amp;gt;B&amp;lt;/w:t&amp;gt;&amp;lt;/w:r&amp;gt;&amp;lt;w:bookmarkEnd w:id="220" /&amp;gt;&amp;lt;w:r w:rsidRPr="0038663F"&amp;gt;&amp;lt;w:t xml:space="preserve"&amp;gt;. &amp;lt;/w:t&amp;gt;&amp;lt;/w:r&amp;gt;&amp;lt;w:bookmarkStart w:id="225" w:name="_STATUTE_CONTENT__b15e4ff1_36d7_442e_95a" /&amp;gt;&amp;lt;w:r w:rsidRPr="0038663F"&amp;gt;&amp;lt;w:t xml:space="preserve"&amp;gt;Submitted in a form or format required by the board a commencement notice within &amp;lt;/w:t&amp;gt;&amp;lt;/w:r&amp;gt;&amp;lt;w:bookmarkStart w:id="226" w:name="_LINE__24_de2b78a9_a5e0_47db_9f38_da6e80" /&amp;gt;&amp;lt;w:bookmarkEnd w:id="223" /&amp;gt;&amp;lt;w:r w:rsidRPr="0038663F"&amp;gt;&amp;lt;w:t&amp;gt;30 days after commencing a law office study program under this subsection and&amp;lt;/w:t&amp;gt;&amp;lt;/w:r&amp;gt;&amp;lt;/w:ins&amp;gt;&amp;lt;w:ins w:id="227" w:author="BPS" w:date="2025-01-24T10:53:00Z"&amp;gt;&amp;lt;w:r&amp;gt;&amp;lt;w:t xml:space="preserve"&amp;gt;, if &amp;lt;/w:t&amp;gt;&amp;lt;/w:r&amp;gt;&amp;lt;w:bookmarkStart w:id="228" w:name="_LINE__25_de85f791_fc87_42e1_8afb_29d852" /&amp;gt;&amp;lt;w:bookmarkEnd w:id="226" /&amp;gt;&amp;lt;w:r&amp;gt;&amp;lt;w:t&amp;gt;applicable,&amp;lt;/w:t&amp;gt;&amp;lt;/w:r&amp;gt;&amp;lt;/w:ins&amp;gt;&amp;lt;w:ins w:id="229" w:author="BPS" w:date="2023-04-25T13:17:00Z"&amp;gt;&amp;lt;w:r w:rsidRPr="0038663F"&amp;gt;&amp;lt;w:t xml:space="preserve"&amp;gt; a transfer notice within 30 days after transferring the applicant's law office &amp;lt;/w:t&amp;gt;&amp;lt;/w:r&amp;gt;&amp;lt;w:bookmarkStart w:id="230" w:name="_LINE__26_57d532dc_7981_4619_8873_7a0e2f" /&amp;gt;&amp;lt;w:bookmarkEnd w:id="228" /&amp;gt;&amp;lt;w:r w:rsidRPr="0038663F"&amp;gt;&amp;lt;w:t xml:space="preserve"&amp;gt;study program to a new supervising &amp;lt;/w:t&amp;gt;&amp;lt;/w:r&amp;gt;&amp;lt;/w:ins&amp;gt;&amp;lt;w:ins w:id="231" w:author="BPS" w:date="2023-04-25T13:19:00Z"&amp;gt;&amp;lt;w:r w:rsidRPr="0038663F"&amp;gt;&amp;lt;w:t xml:space="preserve"&amp;gt;judge &amp;lt;/w:t&amp;gt;&amp;lt;/w:r&amp;gt;&amp;lt;/w:ins&amp;gt;&amp;lt;w:ins w:id="232" w:author="BPS" w:date="2023-04-25T13:17:00Z"&amp;gt;&amp;lt;w:r w:rsidRPr="0038663F"&amp;gt;&amp;lt;w:t&amp;gt;or&amp;lt;/w:t&amp;gt;&amp;lt;/w:r&amp;gt;&amp;lt;/w:ins&amp;gt;&amp;lt;w:ins w:id="233" w:author="BPS" w:date="2023-04-25T13:19:00Z"&amp;gt;&amp;lt;w:r w:rsidRPr="00E15A8F"&amp;gt;&amp;lt;w:t xml:space="preserve"&amp;gt; &amp;lt;/w:t&amp;gt;&amp;lt;/w:r&amp;gt;&amp;lt;w:r w:rsidRPr="0038663F"&amp;gt;&amp;lt;w:t&amp;gt;attorney&amp;lt;/w:t&amp;gt;&amp;lt;/w:r&amp;gt;&amp;lt;/w:ins&amp;gt;&amp;lt;w:ins w:id="234" w:author="BPS" w:date="2023-04-25T13:17:00Z"&amp;gt;&amp;lt;w:r w:rsidRPr="0038663F"&amp;gt;&amp;lt;w:t xml:space="preserve"&amp;gt;. The commencement or transfer &amp;lt;/w:t&amp;gt;&amp;lt;/w:r&amp;gt;&amp;lt;w:bookmarkStart w:id="235" w:name="_LINE__27_5420840f_2170_4006_a2aa_6af791" /&amp;gt;&amp;lt;w:bookmarkEnd w:id="230" /&amp;gt;&amp;lt;w:r w:rsidRPr="0038663F"&amp;gt;&amp;lt;w:t xml:space="preserve"&amp;gt;notice must be signed by the supervising judge or attorney, must include the date that &amp;lt;/w:t&amp;gt;&amp;lt;/w:r&amp;gt;&amp;lt;w:bookmarkStart w:id="236" w:name="_LINE__28_e6af8d6e_d604_45a9_92af_aa1554" /&amp;gt;&amp;lt;w:bookmarkEnd w:id="235" /&amp;gt;&amp;lt;w:r w:rsidRPr="0038663F"&amp;gt;&amp;lt;w:t xml:space="preserve"&amp;gt;the law office study program began and must be accompanied by a certification from &amp;lt;/w:t&amp;gt;&amp;lt;/w:r&amp;gt;&amp;lt;w:bookmarkStart w:id="237" w:name="_LINE__29_90bd9d5f_b390_415d_b9cd_7a2b7d" /&amp;gt;&amp;lt;w:bookmarkEnd w:id="236" /&amp;gt;&amp;lt;w:r w:rsidRPr="0038663F"&amp;gt;&amp;lt;w:t xml:space="preserve"&amp;gt;the supervising judge or attorney that the supervising judge or attorney personally &amp;lt;/w:t&amp;gt;&amp;lt;/w:r&amp;gt;&amp;lt;w:bookmarkStart w:id="238" w:name="_LINE__30_b5c8c699_71ef_4c3b_bd0a_1cdc10" /&amp;gt;&amp;lt;w:bookmarkEnd w:id="237" /&amp;gt;&amp;lt;w:r w:rsidRPr="0038663F"&amp;gt;&amp;lt;w:t xml:space="preserve"&amp;gt;investigated the moral character and fitness of the applicant and that, to the best of the &amp;lt;/w:t&amp;gt;&amp;lt;/w:r&amp;gt;&amp;lt;w:bookmarkStart w:id="239" w:name="_LINE__31_7aae5e6e_4994_4363_a0b5_0417f9" /&amp;gt;&amp;lt;w:bookmarkEnd w:id="238" /&amp;gt;&amp;lt;w:r w:rsidRPr="0038663F"&amp;gt;&amp;lt;w:t xml:space="preserve"&amp;gt;supervising judge's or attorney's knowledge, the applicant meets the requirements of &amp;lt;/w:t&amp;gt;&amp;lt;/w:r&amp;gt;&amp;lt;w:bookmarkStart w:id="240" w:name="_LINE__32_16ce125e_0f60_4a83_a46b_e7c954" /&amp;gt;&amp;lt;w:bookmarkEnd w:id="239" /&amp;gt;&amp;lt;w:r w:rsidRPr="0038663F"&amp;gt;&amp;lt;w:t&amp;gt;good moral character and fitness to practice law;&amp;lt;/w:t&amp;gt;&amp;lt;/w:r&amp;gt;&amp;lt;w:bookmarkEnd w:id="240" /&amp;gt;&amp;lt;/w:ins&amp;gt;&amp;lt;/w:p&amp;gt;&amp;lt;w:p w:rsidR="00180D35" w:rsidRPr="0038663F" w:rsidRDefault="00180D35" w:rsidP="00180D35"&amp;gt;&amp;lt;w:pPr&amp;gt;&amp;lt;w:ind w:left="720" /&amp;gt;&amp;lt;w:rPr&amp;gt;&amp;lt;w:ins w:id="241" w:author="BPS" w:date="2023-04-25T13:17:00Z" /&amp;gt;&amp;lt;/w:rPr&amp;gt;&amp;lt;/w:pPr&amp;gt;&amp;lt;w:bookmarkStart w:id="242" w:name="_STATUTE_NUMBER__17fc43ea_8560_4482_ab5a" /&amp;gt;&amp;lt;w:bookmarkStart w:id="243" w:name="_STATUTE_P__49adbbc4_9669_47ca_a049_51d3" /&amp;gt;&amp;lt;w:bookmarkStart w:id="244" w:name="_PAR__6_c3898a21_b20f_433c_9c5d_cbe0089c" /&amp;gt;&amp;lt;w:bookmarkStart w:id="245" w:name="_LINE__33_c3c71875_3b47_43da_9fdc_9df4d6" /&amp;gt;&amp;lt;w:bookmarkEnd w:id="221" /&amp;gt;&amp;lt;w:bookmarkEnd w:id="222" /&amp;gt;&amp;lt;w:bookmarkEnd w:id="225" /&amp;gt;&amp;lt;w:ins w:id="246" w:author="BPS" w:date="2023-04-25T13:17:00Z"&amp;gt;&amp;lt;w:r w:rsidRPr="0038663F"&amp;gt;&amp;lt;w:t&amp;gt;C&amp;lt;/w:t&amp;gt;&amp;lt;/w:r&amp;gt;&amp;lt;w:bookmarkEnd w:id="242" /&amp;gt;&amp;lt;w:r w:rsidRPr="0038663F"&amp;gt;&amp;lt;w:t xml:space="preserve"&amp;gt;. &amp;lt;/w:t&amp;gt;&amp;lt;/w:r&amp;gt;&amp;lt;w:bookmarkStart w:id="247" w:name="_STATUTE_CONTENT__10406062_2328_43d8_ac6" /&amp;gt;&amp;lt;w:r w:rsidRPr="0038663F"&amp;gt;&amp;lt;w:t xml:space="preserve"&amp;gt;Submitted in a form or format required by the board a report every 6 months during &amp;lt;/w:t&amp;gt;&amp;lt;/w:r&amp;gt;&amp;lt;w:bookmarkStart w:id="248" w:name="_LINE__34_b5487365_f61c_46e8_a425_bce326" /&amp;gt;&amp;lt;w:bookmarkEnd w:id="245" /&amp;gt;&amp;lt;w:r w:rsidRPr="0038663F"&amp;gt;&amp;lt;w:t xml:space="preserve"&amp;gt;the course of the law office study program.  Each 6-month report required by this &amp;lt;/w:t&amp;gt;&amp;lt;/w:r&amp;gt;&amp;lt;w:bookmarkStart w:id="249" w:name="_LINE__35_4984bb21_6865_41a8_bf7b_3232e0" /&amp;gt;&amp;lt;w:bookmarkEnd w:id="248" /&amp;gt;&amp;lt;w:r w:rsidRPr="0038663F"&amp;gt;&amp;lt;w:t xml:space="preserve"&amp;gt;paragraph must be signed by the applicant under oath and must include the number of &amp;lt;/w:t&amp;gt;&amp;lt;/w:r&amp;gt;&amp;lt;w:bookmarkStart w:id="250" w:name="_LINE__36_61057a6e_0a91_4041_beee_616c5c" /&amp;gt;&amp;lt;w:bookmarkEnd w:id="249" /&amp;gt;&amp;lt;w:r w:rsidRPr="0038663F"&amp;gt;&amp;lt;w:t xml:space="preserve"&amp;gt;weeks of study completed during the preceding 6-month period, a detailed description &amp;lt;/w:t&amp;gt;&amp;lt;/w:r&amp;gt;&amp;lt;w:bookmarkStart w:id="251" w:name="_LINE__37_747c5f15_1d0a_4143_a48a_df3ce9" /&amp;gt;&amp;lt;w:bookmarkEnd w:id="250" /&amp;gt;&amp;lt;w:r w:rsidRPr="0038663F"&amp;gt;&amp;lt;w:t xml:space="preserve"&amp;gt;of the areas of study pursued and the tasks performed by the applicant during the &amp;lt;/w:t&amp;gt;&amp;lt;/w:r&amp;gt;&amp;lt;w:bookmarkStart w:id="252" w:name="_LINE__38_ed600d61_c71b_4c0e_83ba_251cc7" /&amp;gt;&amp;lt;w:bookmarkEnd w:id="251" /&amp;gt;&amp;lt;w:r w:rsidRPr="0038663F"&amp;gt;&amp;lt;w:t xml:space="preserve"&amp;gt;preceding 6-month period and a description of the applicant's plan of study for the next &amp;lt;/w:t&amp;gt;&amp;lt;/w:r&amp;gt;&amp;lt;w:bookmarkStart w:id="253" w:name="_LINE__39_cf785388_d0b1_4fa6_ad6d_059d86" /&amp;gt;&amp;lt;w:bookmarkEnd w:id="252" /&amp;gt;&amp;lt;w:r w:rsidRPr="0038663F"&amp;gt;&amp;lt;w:t xml:space="preserve"&amp;gt;6-month period.  A report required by this paragraph must be accompanied by a &amp;lt;/w:t&amp;gt;&amp;lt;/w:r&amp;gt;&amp;lt;w:bookmarkStart w:id="254" w:name="_LINE__40_c3f6aac4_f711_4b2f_a848_20d4ba" /&amp;gt;&amp;lt;w:bookmarkEnd w:id="253" /&amp;gt;&amp;lt;w:r w:rsidRPr="0038663F"&amp;gt;&amp;lt;w:t xml:space="preserve"&amp;gt;certification from the supervising judge or attorney indicating that, to the best of the &amp;lt;/w:t&amp;gt;&amp;lt;/w:r&amp;gt;&amp;lt;w:bookmarkStart w:id="255" w:name="_LINE__41_890bac26_31e9_4baf_98c0_904c48" /&amp;gt;&amp;lt;w:bookmarkEnd w:id="254" /&amp;gt;&amp;lt;w:r w:rsidRPr="0038663F"&amp;gt;&amp;lt;w:t&amp;gt;supervising judge's or attorney's knowledge, the report is accurate; and&amp;lt;/w:t&amp;gt;&amp;lt;/w:r&amp;gt;&amp;lt;w:bookmarkEnd w:id="255" /&amp;gt;&amp;lt;/w:ins&amp;gt;&amp;lt;/w:p&amp;gt;&amp;lt;w:p w:rsidR="00180D35" w:rsidRPr="0038663F" w:rsidRDefault="00180D35" w:rsidP="00180D35"&amp;gt;&amp;lt;w:pPr&amp;gt;&amp;lt;w:ind w:left="720" /&amp;gt;&amp;lt;w:rPr&amp;gt;&amp;lt;w:ins w:id="256" w:author="BPS" w:date="2023-04-25T13:17:00Z" /&amp;gt;&amp;lt;/w:rPr&amp;gt;&amp;lt;/w:pPr&amp;gt;&amp;lt;w:bookmarkStart w:id="257" w:name="_STATUTE_NUMBER__af3f40be_6aee_4f6d_bbf2" /&amp;gt;&amp;lt;w:bookmarkStart w:id="258" w:name="_STATUTE_P__1ab7c8e1_561e_42d5_9359_5849" /&amp;gt;&amp;lt;w:bookmarkStart w:id="259" w:name="_PAR__7_4b0e64f4_dbb5_4222_9f53_5e853dc9" /&amp;gt;&amp;lt;w:bookmarkStart w:id="260" w:name="_LINE__42_e39c6abd_7470_4c46_893e_cbb61a" /&amp;gt;&amp;lt;w:bookmarkEnd w:id="243" /&amp;gt;&amp;lt;w:bookmarkEnd w:id="244" /&amp;gt;&amp;lt;w:bookmarkEnd w:id="247" /&amp;gt;&amp;lt;w:ins w:id="261" w:author="BPS" w:date="2023-04-25T13:17:00Z"&amp;gt;&amp;lt;w:r w:rsidRPr="0038663F"&amp;gt;&amp;lt;w:t&amp;gt;D&amp;lt;/w:t&amp;gt;&amp;lt;/w:r&amp;gt;&amp;lt;w:bookmarkEnd w:id="257" /&amp;gt;&amp;lt;w:r w:rsidRPr="0038663F"&amp;gt;&amp;lt;w:t xml:space="preserve"&amp;gt;.  &amp;lt;/w:t&amp;gt;&amp;lt;/w:r&amp;gt;&amp;lt;w:bookmarkStart w:id="262" w:name="_STATUTE_CONTENT__f0506381_996f_4729_be3" /&amp;gt;&amp;lt;w:r w:rsidRPr="0038663F"&amp;gt;&amp;lt;w:t xml:space="preserve"&amp;gt;Submitted within 30 days after completing the law office study program required &amp;lt;/w:t&amp;gt;&amp;lt;/w:r&amp;gt;&amp;lt;w:bookmarkStart w:id="263" w:name="_LINE__43_f3000bbd_c206_4996_837a_96eae6" /&amp;gt;&amp;lt;w:bookmarkEnd w:id="260" /&amp;gt;&amp;lt;w:r w:rsidRPr="0038663F"&amp;gt;&amp;lt;w:t xml:space="preserve"&amp;gt;by this section the final 6-month report required by paragraph C and a completion &amp;lt;/w:t&amp;gt;&amp;lt;/w:r&amp;gt;&amp;lt;w:bookmarkStart w:id="264" w:name="_LINE__44_5694fd03_d48d_43b8_a834_dd712e" /&amp;gt;&amp;lt;w:bookmarkEnd w:id="263" /&amp;gt;&amp;lt;w:r w:rsidRPr="0038663F"&amp;gt;&amp;lt;w:t xml:space="preserve"&amp;gt;notice in a form or format approved by the board and signed by the applicant and the &amp;lt;/w:t&amp;gt;&amp;lt;/w:r&amp;gt;&amp;lt;w:bookmarkStart w:id="265" w:name="_LINE__45_1d2c0e46_b2c2_4f7b_91df_ef1a94" /&amp;gt;&amp;lt;w:bookmarkEnd w:id="264" /&amp;gt;&amp;lt;w:r w:rsidRPr="0038663F"&amp;gt;&amp;lt;w:t&amp;gt;supervising judge or attorney.&amp;lt;/w:t&amp;gt;&amp;lt;/w:r&amp;gt;&amp;lt;w:bookmarkEnd w:id="265" /&amp;gt;&amp;lt;/w:ins&amp;gt;&amp;lt;/w:p&amp;gt;&amp;lt;w:p w:rsidR="00180D35" w:rsidRPr="0038663F" w:rsidRDefault="00180D35" w:rsidP="00180D35"&amp;gt;&amp;lt;w:pPr&amp;gt;&amp;lt;w:ind w:left="360" w:firstLine="360" /&amp;gt;&amp;lt;w:rPr&amp;gt;&amp;lt;w:ins w:id="266" w:author="BPS" w:date="2023-04-25T13:17:00Z" /&amp;gt;&amp;lt;/w:rPr&amp;gt;&amp;lt;/w:pPr&amp;gt;&amp;lt;w:bookmarkStart w:id="267" w:name="_STATUTE_NUMBER__751513eb_c3c0_4287_acdf" /&amp;gt;&amp;lt;w:bookmarkStart w:id="268" w:name="_STATUTE_SS__52222197_f54b_4626_93f9_618" /&amp;gt;&amp;lt;w:bookmarkStart w:id="269" w:name="_PAGE__3_bae35ce1_ca1b_44d7_8b57_2caf8fa" /&amp;gt;&amp;lt;w:bookmarkStart w:id="270" w:name="_PAR__1_bf0f55d0_5460_4abd_93c6_a996d846" /&amp;gt;&amp;lt;w:bookmarkStart w:id="271" w:name="_LINE__1_d1eef612_a066_483c_9537_d56dd6e" /&amp;gt;&amp;lt;w:bookmarkEnd w:id="163" /&amp;gt;&amp;lt;w:bookmarkEnd w:id="184" /&amp;gt;&amp;lt;w:bookmarkEnd w:id="258" /&amp;gt;&amp;lt;w:bookmarkEnd w:id="259" /&amp;gt;&amp;lt;w:bookmarkEnd w:id="262" /&amp;gt;&amp;lt;w:ins w:id="272" w:author="BPS" w:date="2023-04-25T13:17:00Z"&amp;gt;&amp;lt;w:r w:rsidRPr="0038663F"&amp;gt;&amp;lt;w:rPr&amp;gt;&amp;lt;w:b /&amp;gt;&amp;lt;/w:rPr&amp;gt;&amp;lt;w:t&amp;gt;4&amp;lt;/w:t&amp;gt;&amp;lt;/w:r&amp;gt;&amp;lt;w:bookmarkEnd w:id="267" /&amp;gt;&amp;lt;w:r w:rsidRPr="0038663F"&amp;gt;&amp;lt;w:rPr&amp;gt;&amp;lt;w:b /&amp;gt;&amp;lt;/w:rPr&amp;gt;&amp;lt;w:t xml:space="preserve"&amp;gt;.  &amp;lt;/w:t&amp;gt;&amp;lt;/w:r&amp;gt;&amp;lt;/w:ins&amp;gt;&amp;lt;w:bookmarkStart w:id="273" w:name="_STATUTE_HEADNOTE__736c15ce_5b3d_47db_94" /&amp;gt;&amp;lt;w:ins w:id="274" w:author="BPS" w:date="2025-01-24T10:53:00Z"&amp;gt;&amp;lt;w:r&amp;gt;&amp;lt;w:rPr&amp;gt;&amp;lt;w:b /&amp;gt;&amp;lt;/w:rPr&amp;gt;&amp;lt;w:t&amp;gt;Other qualifying types of&amp;lt;/w:t&amp;gt;&amp;lt;/w:r&amp;gt;&amp;lt;/w:ins&amp;gt;&amp;lt;w:ins w:id="275" w:author="BPS" w:date="2025-01-24T10:54:00Z"&amp;gt;&amp;lt;w:r&amp;gt;&amp;lt;w:rPr&amp;gt;&amp;lt;w:b /&amp;gt;&amp;lt;/w:rPr&amp;gt;&amp;lt;w:t xml:space="preserve"&amp;gt; legal study; c&amp;lt;/w:t&amp;gt;&amp;lt;/w:r&amp;gt;&amp;lt;/w:ins&amp;gt;&amp;lt;w:ins w:id="276" w:author="BPS" w:date="2023-04-25T13:17:00Z"&amp;gt;&amp;lt;w:r w:rsidRPr="0038663F"&amp;gt;&amp;lt;w:rPr&amp;gt;&amp;lt;w:b /&amp;gt;&amp;lt;/w:rPr&amp;gt;&amp;lt;w:t xml:space="preserve"&amp;gt;redit for years of study.  &amp;lt;/w:t&amp;gt;&amp;lt;/w:r&amp;gt;&amp;lt;w:bookmarkStart w:id="277" w:name="_STATUTE_CONTENT__0a5d6eb4_b445_4af0_856" /&amp;gt;&amp;lt;w:bookmarkEnd w:id="273" /&amp;gt;&amp;lt;w:r w:rsidRPr="0038663F"&amp;gt;&amp;lt;w:t xml:space="preserve"&amp;gt;The board may &amp;lt;/w:t&amp;gt;&amp;lt;/w:r&amp;gt;&amp;lt;w:bookmarkStart w:id="278" w:name="_LINE__2_17ca27c9_e643_4a4a_bc87_01d0378" /&amp;gt;&amp;lt;w:bookmarkEnd w:id="271" /&amp;gt;&amp;lt;w:r w:rsidRPr="0038663F"&amp;gt;&amp;lt;w:t xml:space="preserve"&amp;gt;award an applicant partial credit for up to 2 of the 4 years of study required by subsection &amp;lt;/w:t&amp;gt;&amp;lt;/w:r&amp;gt;&amp;lt;w:bookmarkStart w:id="279" w:name="_LINE__3_8e50b81c_48b0_4afb_9f7b_8f3a36c" /&amp;gt;&amp;lt;w:bookmarkEnd w:id="278" /&amp;gt;&amp;lt;w:r w:rsidRPr="0038663F"&amp;gt;&amp;lt;w:t xml:space="preserve"&amp;gt;3, paragraph A if the applicant provides satisfactory evidence that the applicant recently &amp;lt;/w:t&amp;gt;&amp;lt;/w:r&amp;gt;&amp;lt;w:bookmarkStart w:id="280" w:name="_LINE__4_73d12e72_e47d_4ce0_aa91_7a51ef0" /&amp;gt;&amp;lt;w:bookmarkEnd w:id="279" /&amp;gt;&amp;lt;w:r w:rsidRPr="0038663F"&amp;gt;&amp;lt;w:t xml:space="preserve"&amp;gt;engaged in one of the following types of legal study and the board determines that the legal &amp;lt;/w:t&amp;gt;&amp;lt;/w:r&amp;gt;&amp;lt;w:bookmarkStart w:id="281" w:name="_LINE__5_c1de3037_7823_4e5b_990e_8a214f7" /&amp;gt;&amp;lt;w:bookmarkEnd w:id="280" /&amp;gt;&amp;lt;w:r w:rsidRPr="0038663F"&amp;gt;&amp;lt;w:t xml:space="preserve"&amp;gt;study satisfies the purposes of the law office study program &amp;lt;/w:t&amp;gt;&amp;lt;/w:r&amp;gt;&amp;lt;/w:ins&amp;gt;&amp;lt;w:ins w:id="282" w:author="BPS" w:date="2023-05-04T09:35:00Z"&amp;gt;&amp;lt;w:r&amp;gt;&amp;lt;w:t&amp;gt;under&amp;lt;/w:t&amp;gt;&amp;lt;/w:r&amp;gt;&amp;lt;/w:ins&amp;gt;&amp;lt;w:ins w:id="283" w:author="BPS" w:date="2023-04-25T13:17:00Z"&amp;gt;&amp;lt;w:r w:rsidRPr="0038663F"&amp;gt;&amp;lt;w:t xml:space="preserve"&amp;gt; this section:&amp;lt;/w:t&amp;gt;&amp;lt;/w:r&amp;gt;&amp;lt;w:bookmarkEnd w:id="281" /&amp;gt;&amp;lt;/w:ins&amp;gt;&amp;lt;/w:p&amp;gt;&amp;lt;w:p w:rsidR="00180D35" w:rsidRPr="0038663F" w:rsidRDefault="00180D35" w:rsidP="00180D35"&amp;gt;&amp;lt;w:pPr&amp;gt;&amp;lt;w:ind w:left="720" /&amp;gt;&amp;lt;w:rPr&amp;gt;&amp;lt;w:ins w:id="284" w:author="BPS" w:date="2023-04-25T13:17:00Z" /&amp;gt;&amp;lt;/w:rPr&amp;gt;&amp;lt;/w:pPr&amp;gt;&amp;lt;w:bookmarkStart w:id="285" w:name="_STATUTE_NUMBER__14b5ffff_029b_4479_ac20" /&amp;gt;&amp;lt;w:bookmarkStart w:id="286" w:name="_STATUTE_P__5eb6a953_5f8d_4851_b35e_562f" /&amp;gt;&amp;lt;w:bookmarkStart w:id="287" w:name="_PAR__2_19f0163b_f814_4d79_a127_c42396e9" /&amp;gt;&amp;lt;w:bookmarkStart w:id="288" w:name="_LINE__6_b33fbc9f_fb3b_4883_a5b8_65f8f00" /&amp;gt;&amp;lt;w:bookmarkEnd w:id="270" /&amp;gt;&amp;lt;w:bookmarkEnd w:id="277" /&amp;gt;&amp;lt;w:ins w:id="289" w:author="BPS" w:date="2023-04-25T13:17:00Z"&amp;gt;&amp;lt;w:r w:rsidRPr="0038663F"&amp;gt;&amp;lt;w:t&amp;gt;A&amp;lt;/w:t&amp;gt;&amp;lt;/w:r&amp;gt;&amp;lt;w:bookmarkEnd w:id="285" /&amp;gt;&amp;lt;w:r w:rsidRPr="0038663F"&amp;gt;&amp;lt;w:t xml:space="preserve"&amp;gt;. &amp;lt;/w:t&amp;gt;&amp;lt;/w:r&amp;gt;&amp;lt;w:bookmarkStart w:id="290" w:name="_STATUTE_CONTENT__d777d9bd_9e8f_4c90_a62" /&amp;gt;&amp;lt;w:r w:rsidRPr="0038663F"&amp;gt;&amp;lt;w:t xml:space="preserve"&amp;gt;Regardless of whether the applicant graduated from the law school, legal study at a &amp;lt;/w:t&amp;gt;&amp;lt;/w:r&amp;gt;&amp;lt;w:bookmarkStart w:id="291" w:name="_LINE__7_02fa1506_3fa6_483b_b6bd_e8311fe" /&amp;gt;&amp;lt;w:bookmarkEnd w:id="288" /&amp;gt;&amp;lt;w:r w:rsidRPr="0038663F"&amp;gt;&amp;lt;w:t xml:space="preserve"&amp;gt;law school accredited by the American Bar Association or by the United States &amp;lt;/w:t&amp;gt;&amp;lt;/w:r&amp;gt;&amp;lt;w:bookmarkStart w:id="292" w:name="_LINE__8_39b9f599_653f_44d3_8275_3578999" /&amp;gt;&amp;lt;w:bookmarkEnd w:id="291" /&amp;gt;&amp;lt;w:r w:rsidRPr="0038663F"&amp;gt;&amp;lt;w:t xml:space="preserve"&amp;gt;jurisdiction in which it is located or at a foreign law school with a legal education that, &amp;lt;/w:t&amp;gt;&amp;lt;/w:r&amp;gt;&amp;lt;w:bookmarkStart w:id="293" w:name="_LINE__9_9e83fc8b_1e8d_41ab_88ab_d1cbff2" /&amp;gt;&amp;lt;w:bookmarkEnd w:id="292" /&amp;gt;&amp;lt;w:r w:rsidRPr="0038663F"&amp;gt;&amp;lt;w:t xml:space="preserve"&amp;gt;in the board's opinion, is equivalent to that provided &amp;lt;/w:t&amp;gt;&amp;lt;/w:r&amp;gt;&amp;lt;/w:ins&amp;gt;&amp;lt;w:ins w:id="294" w:author="BPS" w:date="2023-04-25T13:20:00Z"&amp;gt;&amp;lt;w:r&amp;gt;&amp;lt;w:t&amp;gt;by&amp;lt;/w:t&amp;gt;&amp;lt;/w:r&amp;gt;&amp;lt;/w:ins&amp;gt;&amp;lt;w:ins w:id="295" w:author="BPS" w:date="2023-04-25T13:17:00Z"&amp;gt;&amp;lt;w:r w:rsidRPr="0038663F"&amp;gt;&amp;lt;w:t xml:space="preserve"&amp;gt; an accredited law school;&amp;lt;/w:t&amp;gt;&amp;lt;/w:r&amp;gt;&amp;lt;w:bookmarkEnd w:id="293" /&amp;gt;&amp;lt;/w:ins&amp;gt;&amp;lt;/w:p&amp;gt;&amp;lt;w:p w:rsidR="00180D35" w:rsidRPr="0038663F" w:rsidRDefault="00180D35" w:rsidP="00180D35"&amp;gt;&amp;lt;w:pPr&amp;gt;&amp;lt;w:ind w:left="720" /&amp;gt;&amp;lt;w:rPr&amp;gt;&amp;lt;w:ins w:id="296" w:author="BPS" w:date="2023-04-25T13:17:00Z" /&amp;gt;&amp;lt;/w:rPr&amp;gt;&amp;lt;/w:pPr&amp;gt;&amp;lt;w:bookmarkStart w:id="297" w:name="_STATUTE_NUMBER__e4e859aa_1366_4a18_9d8b" /&amp;gt;&amp;lt;w:bookmarkStart w:id="298" w:name="_STATUTE_P__42932651_8354_4def_897f_fa08" /&amp;gt;&amp;lt;w:bookmarkStart w:id="299" w:name="_PAR__3_6cf38b0d_a4d1_46ed_a8eb_728d7111" /&amp;gt;&amp;lt;w:bookmarkStart w:id="300" w:name="_LINE__10_3789d83f_70d9_4e67_8603_5f831e" /&amp;gt;&amp;lt;w:bookmarkEnd w:id="286" /&amp;gt;&amp;lt;w:bookmarkEnd w:id="287" /&amp;gt;&amp;lt;w:bookmarkEnd w:id="290" /&amp;gt;&amp;lt;w:ins w:id="301" w:author="BPS" w:date="2023-04-25T13:17:00Z"&amp;gt;&amp;lt;w:r w:rsidRPr="0038663F"&amp;gt;&amp;lt;w:t&amp;gt;B&amp;lt;/w:t&amp;gt;&amp;lt;/w:r&amp;gt;&amp;lt;w:bookmarkEnd w:id="297" /&amp;gt;&amp;lt;w:r w:rsidRPr="0038663F"&amp;gt;&amp;lt;w:t xml:space="preserve"&amp;gt;. &amp;lt;/w:t&amp;gt;&amp;lt;/w:r&amp;gt;&amp;lt;w:bookmarkStart w:id="302" w:name="_STATUTE_CONTENT__af9b48e7_0d50_44a6_9c5" /&amp;gt;&amp;lt;w:r w:rsidRPr="0038663F"&amp;gt;&amp;lt;w:t xml:space="preserve"&amp;gt;Legal study in a foreign jurisdiction if the applicant has been admitted to the practice &amp;lt;/w:t&amp;gt;&amp;lt;/w:r&amp;gt;&amp;lt;w:bookmarkStart w:id="303" w:name="_LINE__11_979ac341_8c5d_4ff6_b373_c54a40" /&amp;gt;&amp;lt;w:bookmarkEnd w:id="300" /&amp;gt;&amp;lt;w:r w:rsidRPr="0038663F"&amp;gt;&amp;lt;w:t&amp;gt;of law before a court of general jurisdiction in that foreign jurisdiction; or&amp;lt;/w:t&amp;gt;&amp;lt;/w:r&amp;gt;&amp;lt;w:bookmarkEnd w:id="303" /&amp;gt;&amp;lt;/w:ins&amp;gt;&amp;lt;/w:p&amp;gt;&amp;lt;w:p w:rsidR="00180D35" w:rsidRPr="0038663F" w:rsidRDefault="00180D35" w:rsidP="00180D35"&amp;gt;&amp;lt;w:pPr&amp;gt;&amp;lt;w:ind w:left="720" /&amp;gt;&amp;lt;w:rPr&amp;gt;&amp;lt;w:ins w:id="304" w:author="BPS" w:date="2023-04-25T13:17:00Z" /&amp;gt;&amp;lt;/w:rPr&amp;gt;&amp;lt;/w:pPr&amp;gt;&amp;lt;w:bookmarkStart w:id="305" w:name="_STATUTE_NUMBER__77aa2674_5e03_4913_90ef" /&amp;gt;&amp;lt;w:bookmarkStart w:id="306" w:name="_STATUTE_P__e2816726_c6f7_4b8e_9871_c29a" /&amp;gt;&amp;lt;w:bookmarkStart w:id="307" w:name="_PAR__4_e09aaab7_bd92_46f6_9d29_5b959248" /&amp;gt;&amp;lt;w:bookmarkStart w:id="308" w:name="_LINE__12_94fcd708_7700_4fe4_8d5b_458ac5" /&amp;gt;&amp;lt;w:bookmarkEnd w:id="298" /&amp;gt;&amp;lt;w:bookmarkEnd w:id="299" /&amp;gt;&amp;lt;w:bookmarkEnd w:id="302" /&amp;gt;&amp;lt;w:ins w:id="309" w:author="BPS" w:date="2023-04-25T13:17:00Z"&amp;gt;&amp;lt;w:r w:rsidRPr="0038663F"&amp;gt;&amp;lt;w:t&amp;gt;C&amp;lt;/w:t&amp;gt;&amp;lt;/w:r&amp;gt;&amp;lt;w:bookmarkEnd w:id="305" /&amp;gt;&amp;lt;w:r w:rsidRPr="0038663F"&amp;gt;&amp;lt;w:t xml:space="preserve"&amp;gt;. &amp;lt;/w:t&amp;gt;&amp;lt;/w:r&amp;gt;&amp;lt;w:bookmarkStart w:id="310" w:name="_STATUTE_CONTENT__1245448c_585a_4f07_819" /&amp;gt;&amp;lt;w:r w:rsidRPr="0038663F"&amp;gt;&amp;lt;w:t xml:space="preserve"&amp;gt;Legal study in compliance with the requirements of a law office study program in &amp;lt;/w:t&amp;gt;&amp;lt;/w:r&amp;gt;&amp;lt;w:bookmarkStart w:id="311" w:name="_LINE__13_b66da25f_f1d1_45f2_a648_fbdf34" /&amp;gt;&amp;lt;w:bookmarkEnd w:id="308" /&amp;gt;&amp;lt;w:r w:rsidRPr="0038663F"&amp;gt;&amp;lt;w:t xml:space="preserve"&amp;gt;another state that the applicant demonstrates is substantially equivalent to legal study &amp;lt;/w:t&amp;gt;&amp;lt;/w:r&amp;gt;&amp;lt;w:bookmarkStart w:id="312" w:name="_LINE__14_842d8782_51de_4b54_822c_a54ea8" /&amp;gt;&amp;lt;w:bookmarkEnd w:id="311" /&amp;gt;&amp;lt;w:r w:rsidRPr="0038663F"&amp;gt;&amp;lt;w:t xml:space="preserve"&amp;gt;under the law office study program &amp;lt;/w:t&amp;gt;&amp;lt;/w:r&amp;gt;&amp;lt;/w:ins&amp;gt;&amp;lt;w:ins w:id="313" w:author="BPS" w:date="2023-05-04T09:36:00Z"&amp;gt;&amp;lt;w:r&amp;gt;&amp;lt;w:t&amp;gt;under&amp;lt;/w:t&amp;gt;&amp;lt;/w:r&amp;gt;&amp;lt;/w:ins&amp;gt;&amp;lt;w:ins w:id="314" w:author="BPS" w:date="2023-04-25T13:17:00Z"&amp;gt;&amp;lt;w:r w:rsidRPr="0038663F"&amp;gt;&amp;lt;w:t xml:space="preserve"&amp;gt; this section.&amp;lt;/w:t&amp;gt;&amp;lt;/w:r&amp;gt;&amp;lt;w:bookmarkEnd w:id="312" /&amp;gt;&amp;lt;/w:ins&amp;gt;&amp;lt;/w:p&amp;gt;&amp;lt;w:p w:rsidR="00180D35" w:rsidRPr="0038663F" w:rsidRDefault="00180D35" w:rsidP="00180D35"&amp;gt;&amp;lt;w:pPr&amp;gt;&amp;lt;w:ind w:left="360" w:firstLine="360" /&amp;gt;&amp;lt;w:rPr&amp;gt;&amp;lt;w:ins w:id="315" w:author="BPS" w:date="2023-04-25T13:17:00Z" /&amp;gt;&amp;lt;/w:rPr&amp;gt;&amp;lt;/w:pPr&amp;gt;&amp;lt;w:bookmarkStart w:id="316" w:name="_STATUTE_NUMBER__b2550363_0d47_4982_99e2" /&amp;gt;&amp;lt;w:bookmarkStart w:id="317" w:name="_STATUTE_SS__7672dcc6_4391_432d_8427_15f" /&amp;gt;&amp;lt;w:bookmarkStart w:id="318" w:name="_PAR__5_51c48158_8fd3_45e2_ba9f_543a9965" /&amp;gt;&amp;lt;w:bookmarkStart w:id="319" w:name="_LINE__15_a9068002_420d_4cfc_ad89_11fe05" /&amp;gt;&amp;lt;w:bookmarkEnd w:id="268" /&amp;gt;&amp;lt;w:bookmarkEnd w:id="306" /&amp;gt;&amp;lt;w:bookmarkEnd w:id="307" /&amp;gt;&amp;lt;w:bookmarkEnd w:id="310" /&amp;gt;&amp;lt;w:ins w:id="320" w:author="BPS" w:date="2023-04-25T13:17:00Z"&amp;gt;&amp;lt;w:r w:rsidRPr="0038663F"&amp;gt;&amp;lt;w:rPr&amp;gt;&amp;lt;w:b /&amp;gt;&amp;lt;/w:rPr&amp;gt;&amp;lt;w:t&amp;gt;5&amp;lt;/w:t&amp;gt;&amp;lt;/w:r&amp;gt;&amp;lt;w:bookmarkEnd w:id="316" /&amp;gt;&amp;lt;w:r w:rsidRPr="0038663F"&amp;gt;&amp;lt;w:rPr&amp;gt;&amp;lt;w:b /&amp;gt;&amp;lt;/w:rPr&amp;gt;&amp;lt;w:t xml:space="preserve"&amp;gt;. &amp;lt;/w:t&amp;gt;&amp;lt;/w:r&amp;gt;&amp;lt;w:bookmarkStart w:id="321" w:name="_STATUTE_HEADNOTE__b0f6d941_1aa9_4b61_9f" /&amp;gt;&amp;lt;w:r w:rsidRPr="0038663F"&amp;gt;&amp;lt;w:rPr&amp;gt;&amp;lt;w:b /&amp;gt;&amp;lt;/w:rPr&amp;gt;&amp;lt;w:t xml:space="preserve"&amp;gt;Report review and approval.  &amp;lt;/w:t&amp;gt;&amp;lt;/w:r&amp;gt;&amp;lt;w:bookmarkStart w:id="322" w:name="_STATUTE_CONTENT__3e429c27_814a_4635_9de" /&amp;gt;&amp;lt;w:bookmarkEnd w:id="321" /&amp;gt;&amp;lt;w:r w:rsidRPr="0038663F"&amp;gt;&amp;lt;w:t xml:space="preserve"&amp;gt;A member of the board shall review each report &amp;lt;/w:t&amp;gt;&amp;lt;/w:r&amp;gt;&amp;lt;w:bookmarkStart w:id="323" w:name="_LINE__16_2d7ed493_b57e_4b27_ba8e_b0af7f" /&amp;gt;&amp;lt;w:bookmarkEnd w:id="319" /&amp;gt;&amp;lt;w:r w:rsidRPr="0038663F"&amp;gt;&amp;lt;w:t xml:space="preserve"&amp;gt;submitted by an applicant under subsection 3, paragraph B, C or D and, if the member has &amp;lt;/w:t&amp;gt;&amp;lt;/w:r&amp;gt;&amp;lt;w:bookmarkStart w:id="324" w:name="_LINE__17_2826277a_b388_4d73_a422_7f84d6" /&amp;gt;&amp;lt;w:bookmarkEnd w:id="323" /&amp;gt;&amp;lt;w:r w:rsidRPr="0038663F"&amp;gt;&amp;lt;w:t xml:space="preserve"&amp;gt;concerns that the applicant's report does not satisfy the requirements of this section, &amp;lt;/w:t&amp;gt;&amp;lt;/w:r&amp;gt;&amp;lt;/w:ins&amp;gt;&amp;lt;w:ins w:id="325" w:author="BPS" w:date="2025-01-24T10:54:00Z"&amp;gt;&amp;lt;w:r&amp;gt;&amp;lt;w:t xml:space="preserve"&amp;gt;the &amp;lt;/w:t&amp;gt;&amp;lt;/w:r&amp;gt;&amp;lt;w:bookmarkStart w:id="326" w:name="_LINE__18_f6f2420f_5b22_40dd_b245_ef2ce2" /&amp;gt;&amp;lt;w:bookmarkEnd w:id="324" /&amp;gt;&amp;lt;w:r&amp;gt;&amp;lt;w:t xml:space="preserve"&amp;gt;member &amp;lt;/w:t&amp;gt;&amp;lt;/w:r&amp;gt;&amp;lt;/w:ins&amp;gt;&amp;lt;w:ins w:id="327" w:author="BPS" w:date="2023-04-25T13:17:00Z"&amp;gt;&amp;lt;w:r w:rsidRPr="0038663F"&amp;gt;&amp;lt;w:t xml:space="preserve"&amp;gt;may refer the report to the board for further review.  The board may require the &amp;lt;/w:t&amp;gt;&amp;lt;/w:r&amp;gt;&amp;lt;w:bookmarkStart w:id="328" w:name="_LINE__19_2e08b4a2_c13c_4b48_ad26_0e4567" /&amp;gt;&amp;lt;w:bookmarkEnd w:id="326" /&amp;gt;&amp;lt;w:r w:rsidRPr="0038663F"&amp;gt;&amp;lt;w:t xml:space="preserve"&amp;gt;applicant to provide additional information in support of the report. The board shall notify &amp;lt;/w:t&amp;gt;&amp;lt;/w:r&amp;gt;&amp;lt;w:bookmarkStart w:id="329" w:name="_LINE__20_35805c96_ffae_4c9b_91f6_b0d2a9" /&amp;gt;&amp;lt;w:bookmarkEnd w:id="328" /&amp;gt;&amp;lt;w:r w:rsidRPr="0038663F"&amp;gt;&amp;lt;w:t xml:space="preserve"&amp;gt;the applicant &amp;lt;/w:t&amp;gt;&amp;lt;/w:r&amp;gt;&amp;lt;/w:ins&amp;gt;&amp;lt;w:ins w:id="330" w:author="BPS" w:date="2023-04-25T13:20:00Z"&amp;gt;&amp;lt;w:r&amp;gt;&amp;lt;w:t&amp;gt;no later than the 60&amp;lt;/w:t&amp;gt;&amp;lt;/w:r&amp;gt;&amp;lt;w:r w:rsidRPr="00E15A8F"&amp;gt;&amp;lt;w:t&amp;gt;th&amp;lt;/w:t&amp;gt;&amp;lt;/w:r&amp;gt;&amp;lt;w:r&amp;gt;&amp;lt;w:t xml:space="preserve"&amp;gt; da&amp;lt;/w:t&amp;gt;&amp;lt;/w:r&amp;gt;&amp;lt;/w:ins&amp;gt;&amp;lt;w:ins w:id="331" w:author="BPS" w:date="2023-04-25T13:21:00Z"&amp;gt;&amp;lt;w:r&amp;gt;&amp;lt;w:t&amp;gt;y after&amp;lt;/w:t&amp;gt;&amp;lt;/w:r&amp;gt;&amp;lt;/w:ins&amp;gt;&amp;lt;w:ins w:id="332" w:author="BPS" w:date="2023-04-25T13:17:00Z"&amp;gt;&amp;lt;w:r w:rsidRPr="0038663F"&amp;gt;&amp;lt;w:t xml:space="preserve"&amp;gt; the date that the report was submitted by the &amp;lt;/w:t&amp;gt;&amp;lt;/w:r&amp;gt;&amp;lt;w:bookmarkStart w:id="333" w:name="_LINE__21_ed7064bf_3c23_48b6_b790_e55a85" /&amp;gt;&amp;lt;w:bookmarkEnd w:id="329" /&amp;gt;&amp;lt;w:r w:rsidRPr="0038663F"&amp;gt;&amp;lt;w:t&amp;gt;applicant whether the board has granted credit to the applicant for the period of law&amp;lt;/w:t&amp;gt;&amp;lt;/w:r&amp;gt;&amp;lt;/w:ins&amp;gt;&amp;lt;w:ins w:id="334" w:author="BPS" w:date="2023-05-04T09:36:00Z"&amp;gt;&amp;lt;w:r&amp;gt;&amp;lt;w:t xml:space="preserve"&amp;gt; office&amp;lt;/w:t&amp;gt;&amp;lt;/w:r&amp;gt;&amp;lt;/w:ins&amp;gt;&amp;lt;w:ins w:id="335" w:author="BPS" w:date="2023-04-25T13:17:00Z"&amp;gt;&amp;lt;w:r w:rsidRPr="0038663F"&amp;gt;&amp;lt;w:t xml:space="preserve"&amp;gt; &amp;lt;/w:t&amp;gt;&amp;lt;/w:r&amp;gt;&amp;lt;w:bookmarkStart w:id="336" w:name="_LINE__22_d61e8120_ee31_4370_90b6_d950ea" /&amp;gt;&amp;lt;w:bookmarkEnd w:id="333" /&amp;gt;&amp;lt;w:r w:rsidRPr="0038663F"&amp;gt;&amp;lt;w:t xml:space="preserve"&amp;gt;study described in the report. If the board does not provide the applicant with a written &amp;lt;/w:t&amp;gt;&amp;lt;/w:r&amp;gt;&amp;lt;w:bookmarkStart w:id="337" w:name="_LINE__23_3293b10f_fceb_4e8d_8116_8d9637" /&amp;gt;&amp;lt;w:bookmarkEnd w:id="336" /&amp;gt;&amp;lt;w:r w:rsidRPr="0038663F"&amp;gt;&amp;lt;w:t xml:space="preserve"&amp;gt;notice within the time required by this subsection, the board is &amp;lt;/w:t&amp;gt;&amp;lt;/w:r&amp;gt;&amp;lt;/w:ins&amp;gt;&amp;lt;w:ins w:id="338" w:author="BPS" w:date="2023-05-04T09:36:00Z"&amp;gt;&amp;lt;w:r&amp;gt;&amp;lt;w:t&amp;gt;considered&amp;lt;/w:t&amp;gt;&amp;lt;/w:r&amp;gt;&amp;lt;/w:ins&amp;gt;&amp;lt;w:ins w:id="339" w:author="BPS" w:date="2023-04-25T13:17:00Z"&amp;gt;&amp;lt;w:r w:rsidRPr="0038663F"&amp;gt;&amp;lt;w:t xml:space="preserve"&amp;gt; to have granted &amp;lt;/w:t&amp;gt;&amp;lt;/w:r&amp;gt;&amp;lt;w:bookmarkStart w:id="340" w:name="_LINE__24_50830f2c_b2a2_4a55_9ac6_b1f90f" /&amp;gt;&amp;lt;w:bookmarkEnd w:id="337" /&amp;gt;&amp;lt;w:r w:rsidRPr="0038663F"&amp;gt;&amp;lt;w:t xml:space="preserve"&amp;gt;credit for the period of law &amp;lt;/w:t&amp;gt;&amp;lt;/w:r&amp;gt;&amp;lt;/w:ins&amp;gt;&amp;lt;w:ins w:id="341" w:author="BPS" w:date="2023-05-04T09:37:00Z"&amp;gt;&amp;lt;w:r&amp;gt;&amp;lt;w:t xml:space="preserve"&amp;gt;office &amp;lt;/w:t&amp;gt;&amp;lt;/w:r&amp;gt;&amp;lt;/w:ins&amp;gt;&amp;lt;w:ins w:id="342" w:author="BPS" w:date="2023-04-25T13:17:00Z"&amp;gt;&amp;lt;w:r w:rsidRPr="0038663F"&amp;gt;&amp;lt;w:t&amp;gt;study described in the report.&amp;lt;/w:t&amp;gt;&amp;lt;/w:r&amp;gt;&amp;lt;w:bookmarkEnd w:id="340" /&amp;gt;&amp;lt;/w:ins&amp;gt;&amp;lt;/w:p&amp;gt;&amp;lt;w:p w:rsidR="00180D35" w:rsidRPr="0038663F" w:rsidRDefault="00180D35" w:rsidP="00180D35"&amp;gt;&amp;lt;w:pPr&amp;gt;&amp;lt;w:ind w:left="360" w:firstLine="360" /&amp;gt;&amp;lt;w:rPr&amp;gt;&amp;lt;w:ins w:id="343" w:author="BPS" w:date="2023-04-25T13:17:00Z" /&amp;gt;&amp;lt;/w:rPr&amp;gt;&amp;lt;/w:pPr&amp;gt;&amp;lt;w:bookmarkStart w:id="344" w:name="_STATUTE_NUMBER__947b3f67_3525_44a9_85f1" /&amp;gt;&amp;lt;w:bookmarkStart w:id="345" w:name="_STATUTE_SS__6eb7bdf4_81b2_4c13_a334_7c8" /&amp;gt;&amp;lt;w:bookmarkStart w:id="346" w:name="_PAR__6_49d1f413_26d3_4a4d_92d2_7d4db2ee" /&amp;gt;&amp;lt;w:bookmarkStart w:id="347" w:name="_LINE__25_ddbecf01_8d5e_4f80_b097_658499" /&amp;gt;&amp;lt;w:bookmarkEnd w:id="317" /&amp;gt;&amp;lt;w:bookmarkEnd w:id="318" /&amp;gt;&amp;lt;w:bookmarkEnd w:id="322" /&amp;gt;&amp;lt;w:ins w:id="348" w:author="BPS" w:date="2023-04-25T13:17:00Z"&amp;gt;&amp;lt;w:r w:rsidRPr="0038663F"&amp;gt;&amp;lt;w:rPr&amp;gt;&amp;lt;w:b /&amp;gt;&amp;lt;/w:rPr&amp;gt;&amp;lt;w:t&amp;gt;6&amp;lt;/w:t&amp;gt;&amp;lt;/w:r&amp;gt;&amp;lt;w:bookmarkEnd w:id="344" /&amp;gt;&amp;lt;w:r w:rsidRPr="0038663F"&amp;gt;&amp;lt;w:rPr&amp;gt;&amp;lt;w:b /&amp;gt;&amp;lt;/w:rPr&amp;gt;&amp;lt;w:t xml:space="preserve"&amp;gt;. &amp;lt;/w:t&amp;gt;&amp;lt;/w:r&amp;gt;&amp;lt;w:bookmarkStart w:id="349" w:name="_STATUTE_HEADNOTE__02c7c1e3_78e2_4dcf_86" /&amp;gt;&amp;lt;w:r w:rsidRPr="0038663F"&amp;gt;&amp;lt;w:rPr&amp;gt;&amp;lt;w:b /&amp;gt;&amp;lt;/w:rPr&amp;gt;&amp;lt;w:t xml:space="preserve"&amp;gt;Extension; failure to file report. &amp;lt;/w:t&amp;gt;&amp;lt;/w:r&amp;gt;&amp;lt;w:bookmarkStart w:id="350" w:name="_STATUTE_CONTENT__2aaeb2a9_aa08_4323_9d3" /&amp;gt;&amp;lt;w:bookmarkEnd w:id="349" /&amp;gt;&amp;lt;w:r w:rsidRPr="0038663F"&amp;gt;&amp;lt;w:t xml:space="preserve"&amp;gt;The board may, for good cause shown, extend by &amp;lt;/w:t&amp;gt;&amp;lt;/w:r&amp;gt;&amp;lt;w:bookmarkStart w:id="351" w:name="_LINE__26_de6089c0_4648_4292_b7fe_ae3d6c" /&amp;gt;&amp;lt;w:bookmarkEnd w:id="347" /&amp;gt;&amp;lt;w:r w:rsidRPr="0038663F"&amp;gt;&amp;lt;w:t xml:space="preserve"&amp;gt;up to 60 days the deadline for filing any of the reports required under subsection 3, &amp;lt;/w:t&amp;gt;&amp;lt;/w:r&amp;gt;&amp;lt;w:bookmarkStart w:id="352" w:name="_LINE__27_9cdf0bb3_b5e3_4652_a9a0_9e942b" /&amp;gt;&amp;lt;w:bookmarkEnd w:id="351" /&amp;gt;&amp;lt;w:r w:rsidRPr="0038663F"&amp;gt;&amp;lt;w:t xml:space="preserve"&amp;gt;paragraph B, C or D.  If an applicant fails to file a report required under subsection 3, &amp;lt;/w:t&amp;gt;&amp;lt;/w:r&amp;gt;&amp;lt;w:bookmarkStart w:id="353" w:name="_LINE__28_b4575f1d_9c2e_4e11_ba18_dd0166" /&amp;gt;&amp;lt;w:bookmarkEnd w:id="352" /&amp;gt;&amp;lt;w:r w:rsidRPr="0038663F"&amp;gt;&amp;lt;w:t xml:space="preserve"&amp;gt;paragraph B, C or D within the applicable deadline or, if an extension has been granted, &amp;lt;/w:t&amp;gt;&amp;lt;/w:r&amp;gt;&amp;lt;w:bookmarkStart w:id="354" w:name="_LINE__29_73af6c01_0679_4ab1_b740_678c8a" /&amp;gt;&amp;lt;w:bookmarkEnd w:id="353" /&amp;gt;&amp;lt;w:r w:rsidRPr="0038663F"&amp;gt;&amp;lt;w:t xml:space="preserve"&amp;gt;within the extended deadline, the board may deny credit to the applicant for the period of &amp;lt;/w:t&amp;gt;&amp;lt;/w:r&amp;gt;&amp;lt;w:bookmarkStart w:id="355" w:name="_LINE__30_231cebf9_29a8_4b46_b759_d30b57" /&amp;gt;&amp;lt;w:bookmarkEnd w:id="354" /&amp;gt;&amp;lt;w:r w:rsidRPr="0038663F"&amp;gt;&amp;lt;w:t&amp;gt;law&amp;lt;/w:t&amp;gt;&amp;lt;/w:r&amp;gt;&amp;lt;/w:ins&amp;gt;&amp;lt;w:ins w:id="356" w:author="BPS" w:date="2023-05-04T09:40:00Z"&amp;gt;&amp;lt;w:r&amp;gt;&amp;lt;w:t xml:space="preserve"&amp;gt; office&amp;lt;/w:t&amp;gt;&amp;lt;/w:r&amp;gt;&amp;lt;/w:ins&amp;gt;&amp;lt;w:ins w:id="357" w:author="BPS" w:date="2023-04-25T13:17:00Z"&amp;gt;&amp;lt;w:r w:rsidRPr="0038663F"&amp;gt;&amp;lt;w:t xml:space="preserve"&amp;gt; study required to be described in the report or may issue a decision determining &amp;lt;/w:t&amp;gt;&amp;lt;/w:r&amp;gt;&amp;lt;w:bookmarkStart w:id="358" w:name="_LINE__31_d57ac9ef_8f15_4938_88f0_0ba46b" /&amp;gt;&amp;lt;w:bookmarkEnd w:id="355" /&amp;gt;&amp;lt;w:r w:rsidRPr="0038663F"&amp;gt;&amp;lt;w:t&amp;gt;that the applicant is ineligible to take the examination&amp;lt;/w:t&amp;gt;&amp;lt;/w:r&amp;gt;&amp;lt;/w:ins&amp;gt;&amp;lt;w:ins w:id="359" w:author="BPS" w:date="2023-05-04T09:40:00Z"&amp;gt;&amp;lt;w:r&amp;gt;&amp;lt;w:t&amp;gt;s for admission to the bar&amp;lt;/w:t&amp;gt;&amp;lt;/w:r&amp;gt;&amp;lt;/w:ins&amp;gt;&amp;lt;w:ins w:id="360" w:author="BPS" w:date="2023-04-25T13:17:00Z"&amp;gt;&amp;lt;w:r w:rsidRPr="0038663F"&amp;gt;&amp;lt;w:t&amp;gt;.&amp;lt;/w:t&amp;gt;&amp;lt;/w:r&amp;gt;&amp;lt;w:bookmarkEnd w:id="358" /&amp;gt;&amp;lt;/w:ins&amp;gt;&amp;lt;/w:p&amp;gt;&amp;lt;w:p w:rsidR="00180D35" w:rsidRDefault="00180D35" w:rsidP="00180D35"&amp;gt;&amp;lt;w:pPr&amp;gt;&amp;lt;w:ind w:left="360" w:firstLine="360" /&amp;gt;&amp;lt;w:rPr&amp;gt;&amp;lt;w:ins w:id="361" w:author="BPS" w:date="2023-04-25T13:17:00Z" /&amp;gt;&amp;lt;/w:rPr&amp;gt;&amp;lt;/w:pPr&amp;gt;&amp;lt;w:bookmarkStart w:id="362" w:name="_STATUTE_NUMBER__349d534a_3b18_4acb_8e82" /&amp;gt;&amp;lt;w:bookmarkStart w:id="363" w:name="_STATUTE_SS__25153004_7617_4f1e_a737_4d0" /&amp;gt;&amp;lt;w:bookmarkStart w:id="364" w:name="_PAR__7_33c65a47_5a58_4c46_89f2_2b4c97b5" /&amp;gt;&amp;lt;w:bookmarkStart w:id="365" w:name="_LINE__32_f22f8670_4ae6_4e02_8e36_84f724" /&amp;gt;&amp;lt;w:bookmarkEnd w:id="345" /&amp;gt;&amp;lt;w:bookmarkEnd w:id="346" /&amp;gt;&amp;lt;w:bookmarkEnd w:id="350" /&amp;gt;&amp;lt;w:ins w:id="366" w:author="BPS" w:date="2023-04-25T13:17:00Z"&amp;gt;&amp;lt;w:r w:rsidRPr="0038663F"&amp;gt;&amp;lt;w:rPr&amp;gt;&amp;lt;w:b /&amp;gt;&amp;lt;/w:rPr&amp;gt;&amp;lt;w:t&amp;gt;7&amp;lt;/w:t&amp;gt;&amp;lt;/w:r&amp;gt;&amp;lt;w:bookmarkEnd w:id="362" /&amp;gt;&amp;lt;w:r w:rsidRPr="0038663F"&amp;gt;&amp;lt;w:rPr&amp;gt;&amp;lt;w:b /&amp;gt;&amp;lt;/w:rPr&amp;gt;&amp;lt;w:t xml:space="preserve"&amp;gt;. &amp;lt;/w:t&amp;gt;&amp;lt;/w:r&amp;gt;&amp;lt;w:bookmarkStart w:id="367" w:name="_STATUTE_HEADNOTE__7418362b_9536_48ab_94" /&amp;gt;&amp;lt;w:r w:rsidRPr="0038663F"&amp;gt;&amp;lt;w:rPr&amp;gt;&amp;lt;w:b /&amp;gt;&amp;lt;/w:rPr&amp;gt;&amp;lt;w:t xml:space="preserve"&amp;gt;Eligibility for examination. &amp;lt;/w:t&amp;gt;&amp;lt;/w:r&amp;gt;&amp;lt;w:bookmarkStart w:id="368" w:name="_STATUTE_CONTENT__87040db5_8944_4478_9ee" /&amp;gt;&amp;lt;w:bookmarkEnd w:id="367" /&amp;gt;&amp;lt;w:r w:rsidRPr="0038663F"&amp;gt;&amp;lt;w:t xml:space="preserve"&amp;gt;If the board determines that an applicant under this &amp;lt;/w:t&amp;gt;&amp;lt;/w:r&amp;gt;&amp;lt;w:bookmarkStart w:id="369" w:name="_LINE__33_9736ddb5_e497_4b6e_92ca_3d26be" /&amp;gt;&amp;lt;w:bookmarkEnd w:id="365" /&amp;gt;&amp;lt;w:r w:rsidRPr="0038663F"&amp;gt;&amp;lt;w:t xml:space="preserve"&amp;gt;section has satisfied the requirements of subsections 2 and 3 and has paid a fee fixed by the &amp;lt;/w:t&amp;gt;&amp;lt;/w:r&amp;gt;&amp;lt;w:bookmarkStart w:id="370" w:name="_LINE__34_3dcaa68b_2265_4987_8121_fce3e7" /&amp;gt;&amp;lt;w:bookmarkEnd w:id="369" /&amp;gt;&amp;lt;w:r w:rsidRPr="0038663F"&amp;gt;&amp;lt;w:t xml:space="preserve"&amp;gt;Supreme Judicial Court, the applicant is eligible to take the examinations prepared or &amp;lt;/w:t&amp;gt;&amp;lt;/w:r&amp;gt;&amp;lt;w:bookmarkStart w:id="371" w:name="_LINE__35_adff1e93_208e_44e2_9dac_4989e1" /&amp;gt;&amp;lt;w:bookmarkEnd w:id="370" /&amp;gt;&amp;lt;w:r w:rsidRPr="0038663F"&amp;gt;&amp;lt;w:t xml:space="preserve"&amp;gt;adopted by the board to determine if that applicant has the qualifications required by this &amp;lt;/w:t&amp;gt;&amp;lt;/w:r&amp;gt;&amp;lt;w:bookmarkStart w:id="372" w:name="_LINE__36_61a4eddd_fa8d_4f22_8b56_4cfc3b" /&amp;gt;&amp;lt;w:bookmarkEnd w:id="371" /&amp;gt;&amp;lt;w:r w:rsidRPr="0038663F"&amp;gt;&amp;lt;w:t&amp;gt;chapter for admission to the bar.&amp;lt;/w:t&amp;gt;&amp;lt;/w:r&amp;gt;&amp;lt;w:bookmarkEnd w:id="372" /&amp;gt;&amp;lt;/w:ins&amp;gt;&amp;lt;/w:p&amp;gt;&amp;lt;w:p w:rsidR="00180D35" w:rsidRDefault="00180D35" w:rsidP="00180D35"&amp;gt;&amp;lt;w:pPr&amp;gt;&amp;lt;w:ind w:left="360" w:firstLine="360" /&amp;gt;&amp;lt;/w:pPr&amp;gt;&amp;lt;w:bookmarkStart w:id="373" w:name="_STATUTE_NUMBER__115cf8cb_08c6_49fd_8bae" /&amp;gt;&amp;lt;w:bookmarkStart w:id="374" w:name="_STATUTE_SS__c47f8732_0b79_4d7c_afc6_84e" /&amp;gt;&amp;lt;w:bookmarkStart w:id="375" w:name="_PAR__8_4b919d0a_a489_4764_a36d_0002ce0a" /&amp;gt;&amp;lt;w:bookmarkStart w:id="376" w:name="_LINE__37_8d406b51_c70a_4ffe_89f8_d9b4db" /&amp;gt;&amp;lt;w:bookmarkEnd w:id="363" /&amp;gt;&amp;lt;w:bookmarkEnd w:id="364" /&amp;gt;&amp;lt;w:bookmarkEnd w:id="368" /&amp;gt;&amp;lt;w:ins w:id="377" w:author="BPS" w:date="2025-02-04T14:33:00Z"&amp;gt;&amp;lt;w:r&amp;gt;&amp;lt;w:rPr&amp;gt;&amp;lt;w:b /&amp;gt;&amp;lt;/w:rPr&amp;gt;&amp;lt;w:t&amp;gt;8&amp;lt;/w:t&amp;gt;&amp;lt;/w:r&amp;gt;&amp;lt;w:bookmarkEnd w:id="373" /&amp;gt;&amp;lt;w:r&amp;gt;&amp;lt;w:rPr&amp;gt;&amp;lt;w:b /&amp;gt;&amp;lt;/w:rPr&amp;gt;&amp;lt;w:t xml:space="preserve"&amp;gt;.  &amp;lt;/w:t&amp;gt;&amp;lt;/w:r&amp;gt;&amp;lt;w:bookmarkStart w:id="378" w:name="_STATUTE_HEADNOTE__88c646c0_4d53_4adc_b8" /&amp;gt;&amp;lt;w:r&amp;gt;&amp;lt;w:rPr&amp;gt;&amp;lt;w:b /&amp;gt;&amp;lt;/w:rPr&amp;gt;&amp;lt;w:t xml:space="preserve"&amp;gt;Board to create forms. &amp;lt;/w:t&amp;gt;&amp;lt;/w:r&amp;gt;&amp;lt;w:r&amp;gt;&amp;lt;w:t xml:space="preserve"&amp;gt; &amp;lt;/w:t&amp;gt;&amp;lt;/w:r&amp;gt;&amp;lt;/w:ins&amp;gt;&amp;lt;w:bookmarkStart w:id="379" w:name="_STATUTE_CONTENT__686f51e7_9033_47bf_a8c" /&amp;gt;&amp;lt;w:bookmarkEnd w:id="378" /&amp;gt;&amp;lt;w:ins w:id="380" w:author="BPS" w:date="2025-02-04T14:34:00Z"&amp;gt;&amp;lt;w:r w:rsidRPr="00325398"&amp;gt;&amp;lt;w:t xml:space="preserve"&amp;gt;By January 1, 2026, the board shall create and make &amp;lt;/w:t&amp;gt;&amp;lt;/w:r&amp;gt;&amp;lt;w:bookmarkStart w:id="381" w:name="_LINE__38_0d98fe57_c55c_47fd_801f_6eda74" /&amp;gt;&amp;lt;w:bookmarkEnd w:id="376" /&amp;gt;&amp;lt;w:r w:rsidRPr="00325398"&amp;gt;&amp;lt;w:t xml:space="preserve"&amp;gt;available forms for applicants to submit to the board the reports and notices required under &amp;lt;/w:t&amp;gt;&amp;lt;/w:r&amp;gt;&amp;lt;w:bookmarkStart w:id="382" w:name="_LINE__39_0c7940dd_ad7c_4c05_bc9a_9c9080" /&amp;gt;&amp;lt;w:bookmarkEnd w:id="381" /&amp;gt;&amp;lt;w:r w:rsidRPr="00325398"&amp;gt;&amp;lt;w:t&amp;gt;subsection 3, paragraphs B, C and D.&amp;lt;/w:t&amp;gt;&amp;lt;/w:r&amp;gt;&amp;lt;/w:ins&amp;gt;&amp;lt;w:bookmarkEnd w:id="382" /&amp;gt;&amp;lt;/w:p&amp;gt;&amp;lt;w:p w:rsidR="00180D35" w:rsidRDefault="00180D35" w:rsidP="00180D35"&amp;gt;&amp;lt;w:pPr&amp;gt;&amp;lt;w:ind w:left="360" w:firstLine="360" /&amp;gt;&amp;lt;/w:pPr&amp;gt;&amp;lt;w:bookmarkStart w:id="383" w:name="_BILL_SECTION_UNALLOCATED__9d26fa35_4f1f" /&amp;gt;&amp;lt;w:bookmarkStart w:id="384" w:name="_PAR__9_68ce058c_74ee_4de5_8141_f334d840" /&amp;gt;&amp;lt;w:bookmarkStart w:id="385" w:name="_LINE__40_f1b7ac6f_0717_4990_8841_29248d" /&amp;gt;&amp;lt;w:bookmarkEnd w:id="110" /&amp;gt;&amp;lt;w:bookmarkEnd w:id="115" /&amp;gt;&amp;lt;w:bookmarkEnd w:id="118" /&amp;gt;&amp;lt;w:bookmarkEnd w:id="374" /&amp;gt;&amp;lt;w:bookmarkEnd w:id="375" /&amp;gt;&amp;lt;w:bookmarkEnd w:id="379" /&amp;gt;&amp;lt;w:r&amp;gt;&amp;lt;w:rPr&amp;gt;&amp;lt;w:b /&amp;gt;&amp;lt;w:sz w:val="24" /&amp;gt;&amp;lt;/w:rPr&amp;gt;&amp;lt;w:t xml:space="preserve"&amp;gt;Sec. &amp;lt;/w:t&amp;gt;&amp;lt;/w:r&amp;gt;&amp;lt;w:bookmarkStart w:id="386" w:name="_BILL_SECTION_NUMBER__f1932976_01ad_48b5" /&amp;gt;&amp;lt;w:r&amp;gt;&amp;lt;w:rPr&amp;gt;&amp;lt;w:b /&amp;gt;&amp;lt;w:sz w:val="24" /&amp;gt;&amp;lt;/w:rPr&amp;gt;&amp;lt;w:t&amp;gt;3&amp;lt;/w:t&amp;gt;&amp;lt;/w:r&amp;gt;&amp;lt;w:bookmarkEnd w:id="38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25398"&amp;gt;&amp;lt;w:rPr&amp;gt;&amp;lt;w:b /&amp;gt;&amp;lt;w:sz w:val="24" /&amp;gt;&amp;lt;/w:rPr&amp;gt;&amp;lt;w:t xml:space="preserve"&amp;gt;Board of bar examiners fails to provide forms by deadline; &amp;lt;/w:t&amp;gt;&amp;lt;/w:r&amp;gt;&amp;lt;w:bookmarkStart w:id="387" w:name="_LINE__41_31385fa8_341a_4aac_abf2_0fc42a" /&amp;gt;&amp;lt;w:bookmarkEnd w:id="385" /&amp;gt;&amp;lt;w:r w:rsidRPr="00325398"&amp;gt;&amp;lt;w:rPr&amp;gt;&amp;lt;w:b /&amp;gt;&amp;lt;w:sz w:val="24" /&amp;gt;&amp;lt;/w:rPr&amp;gt;&amp;lt;w:t&amp;gt;submissions without board form.&amp;lt;/w:t&amp;gt;&amp;lt;/w:r&amp;gt;&amp;lt;w:r w:rsidRPr="00325398"&amp;gt;&amp;lt;w:t xml:space="preserve"&amp;gt; &amp;lt;/w:t&amp;gt;&amp;lt;/w:r&amp;gt;&amp;lt;w:r&amp;gt;&amp;lt;w:t xml:space="preserve"&amp;gt; &amp;lt;/w:t&amp;gt;&amp;lt;/w:r&amp;gt;&amp;lt;w:r w:rsidRPr="00325398"&amp;gt;&amp;lt;w:t xml:space="preserve"&amp;gt;Notwithstanding the Maine Revised Statutes, Title &amp;lt;/w:t&amp;gt;&amp;lt;/w:r&amp;gt;&amp;lt;w:bookmarkStart w:id="388" w:name="_LINE__42_ebb6e355_28d4_459b_a233_0762f3" /&amp;gt;&amp;lt;w:bookmarkEnd w:id="387" /&amp;gt;&amp;lt;w:r w:rsidRPr="00325398"&amp;gt;&amp;lt;w:t xml:space="preserve"&amp;gt;4, section 803-A, subsection 3, if the board of bar examiners fails to make available any of &amp;lt;/w:t&amp;gt;&amp;lt;/w:r&amp;gt;&amp;lt;w:bookmarkStart w:id="389" w:name="_LINE__43_fa360fe8_4b42_448b_8add_9cb558" /&amp;gt;&amp;lt;w:bookmarkEnd w:id="388" /&amp;gt;&amp;lt;w:r w:rsidRPr="00325398"&amp;gt;&amp;lt;w:t xml:space="preserve"&amp;gt;the forms required under Title 4, section 803-A, subsection 8 by &amp;lt;/w:t&amp;gt;&amp;lt;/w:r&amp;gt;&amp;lt;w:r&amp;gt;&amp;lt;w:t&amp;gt;January 1, 2026&amp;lt;/w:t&amp;gt;&amp;lt;/w:r&amp;gt;&amp;lt;w:r w:rsidRPr="00325398"&amp;gt;&amp;lt;w:t xml:space="preserve"&amp;gt;, an &amp;lt;/w:t&amp;gt;&amp;lt;/w:r&amp;gt;&amp;lt;w:bookmarkStart w:id="390" w:name="_LINE__44_2b4a4fdd_82c2_481f_b009_de28c7" /&amp;gt;&amp;lt;w:bookmarkEnd w:id="389" /&amp;gt;&amp;lt;w:r w:rsidRPr="00325398"&amp;gt;&amp;lt;w:t&amp;gt;applicant may submit the required reports and notices under Title 4, section 803-A&amp;lt;/w:t&amp;gt;&amp;lt;/w:r&amp;gt;&amp;lt;w:r&amp;gt;&amp;lt;w:t&amp;gt;,&amp;lt;/w:t&amp;gt;&amp;lt;/w:r&amp;gt;&amp;lt;w:r w:rsidRPr="00325398"&amp;gt;&amp;lt;w:t xml:space="preserve"&amp;gt; &amp;lt;/w:t&amp;gt;&amp;lt;/w:r&amp;gt;&amp;lt;w:bookmarkStart w:id="391" w:name="_PAGE_SPLIT__f0e69928_bab9_4626_830c_b4b" /&amp;gt;&amp;lt;w:bookmarkStart w:id="392" w:name="_PAGE__4_01c3e5c2_ade8_46cf_b7d6_63dac98" /&amp;gt;&amp;lt;w:bookmarkStart w:id="393" w:name="_PAR__1_05e2129f_eeba_467b_929e_9c313a3e" /&amp;gt;&amp;lt;w:bookmarkStart w:id="394" w:name="_LINE__1_87e7cea2_f7bf_4b16_a46a_2be8e66" /&amp;gt;&amp;lt;w:bookmarkEnd w:id="269" /&amp;gt;&amp;lt;w:bookmarkEnd w:id="384" /&amp;gt;&amp;lt;w:bookmarkEnd w:id="390" /&amp;gt;&amp;lt;w:r w:rsidRPr="00325398"&amp;gt;&amp;lt;w:t&amp;gt;s&amp;lt;/w:t&amp;gt;&amp;lt;/w:r&amp;gt;&amp;lt;w:bookmarkEnd w:id="391" /&amp;gt;&amp;lt;w:r w:rsidRPr="00325398"&amp;gt;&amp;lt;w:t xml:space="preserve"&amp;gt;ubsection 3, paragraphs B, C and D in any reasonable form or format, as long as those &amp;lt;/w:t&amp;gt;&amp;lt;/w:r&amp;gt;&amp;lt;w:bookmarkStart w:id="395" w:name="_LINE__2_d937a016_e48e_49a2_a198_3aa2a42" /&amp;gt;&amp;lt;w:bookmarkEnd w:id="394" /&amp;gt;&amp;lt;w:r w:rsidRPr="00325398"&amp;gt;&amp;lt;w:t&amp;gt;reports and notices otherwise conform to the requirements of Title 4, section 803-A&amp;lt;/w:t&amp;gt;&amp;lt;/w:r&amp;gt;&amp;lt;w:r&amp;gt;&amp;lt;w:t&amp;gt;,&amp;lt;/w:t&amp;gt;&amp;lt;/w:r&amp;gt;&amp;lt;w:r w:rsidRPr="00325398"&amp;gt;&amp;lt;w:t xml:space="preserve"&amp;gt; &amp;lt;/w:t&amp;gt;&amp;lt;/w:r&amp;gt;&amp;lt;w:bookmarkStart w:id="396" w:name="_LINE__3_9999c13a_285a_4483_84bd_ee44bf3" /&amp;gt;&amp;lt;w:bookmarkEnd w:id="395" /&amp;gt;&amp;lt;w:r w:rsidRPr="00325398"&amp;gt;&amp;lt;w:t&amp;gt;subsection 3, paragraphs B, C and D.&amp;lt;/w:t&amp;gt;&amp;lt;/w:r&amp;gt;&amp;lt;w:bookmarkEnd w:id="396" /&amp;gt;&amp;lt;/w:p&amp;gt;&amp;lt;w:p w:rsidR="00180D35" w:rsidRDefault="00180D35" w:rsidP="00180D35"&amp;gt;&amp;lt;w:pPr&amp;gt;&amp;lt;w:keepNext /&amp;gt;&amp;lt;w:spacing w:before="240" /&amp;gt;&amp;lt;w:ind w:left="360" /&amp;gt;&amp;lt;w:jc w:val="center" /&amp;gt;&amp;lt;/w:pPr&amp;gt;&amp;lt;w:bookmarkStart w:id="397" w:name="_SUMMARY__9fe64593_7a80_4439_9710_3a0865" /&amp;gt;&amp;lt;w:bookmarkStart w:id="398" w:name="_PAR__2_1d40a97b_1308_4d8f_8622_84e52328" /&amp;gt;&amp;lt;w:bookmarkStart w:id="399" w:name="_LINE__4_903a4580_9af2_44e4_9682_df7b227" /&amp;gt;&amp;lt;w:bookmarkEnd w:id="8" /&amp;gt;&amp;lt;w:bookmarkEnd w:id="383" /&amp;gt;&amp;lt;w:bookmarkEnd w:id="393" /&amp;gt;&amp;lt;w:r&amp;gt;&amp;lt;w:rPr&amp;gt;&amp;lt;w:b /&amp;gt;&amp;lt;w:sz w:val="24" /&amp;gt;&amp;lt;/w:rPr&amp;gt;&amp;lt;w:t&amp;gt;SUMMARY&amp;lt;/w:t&amp;gt;&amp;lt;/w:r&amp;gt;&amp;lt;w:bookmarkEnd w:id="399" /&amp;gt;&amp;lt;/w:p&amp;gt;&amp;lt;w:p w:rsidR="00180D35" w:rsidRDefault="00180D35" w:rsidP="00180D35"&amp;gt;&amp;lt;w:pPr&amp;gt;&amp;lt;w:ind w:left="360" w:firstLine="360" /&amp;gt;&amp;lt;/w:pPr&amp;gt;&amp;lt;w:bookmarkStart w:id="400" w:name="_PAR__3_5ddd8818_808d_4bc7_b167_bce0c195" /&amp;gt;&amp;lt;w:bookmarkStart w:id="401" w:name="_LINE__5_273bc109_1f50_4700_957b_ec924a3" /&amp;gt;&amp;lt;w:bookmarkEnd w:id="398" /&amp;gt;&amp;lt;w:r&amp;gt;&amp;lt;w:t xml:space="preserve"&amp;gt;This bill creates additional opportunities for individuals to qualify to take the &amp;lt;/w:t&amp;gt;&amp;lt;/w:r&amp;gt;&amp;lt;w:bookmarkStart w:id="402" w:name="_LINE__6_1e957a86_1c88_4a5c_8290_59c94cd" /&amp;gt;&amp;lt;w:bookmarkEnd w:id="401" /&amp;gt;&amp;lt;w:r&amp;gt;&amp;lt;w:t&amp;gt;examination for admission to the bar.&amp;lt;/w:t&amp;gt;&amp;lt;/w:r&amp;gt;&amp;lt;w:r w:rsidRPr="008E57E9"&amp;gt;&amp;lt;w:t xml:space="preserve"&amp;gt;  Under the &amp;lt;/w:t&amp;gt;&amp;lt;/w:r&amp;gt;&amp;lt;w:r&amp;gt;&amp;lt;w:t&amp;gt;bill&amp;lt;/w:t&amp;gt;&amp;lt;/w:r&amp;gt;&amp;lt;w:r w:rsidRPr="008E57E9"&amp;gt;&amp;lt;w:t xml:space="preserve"&amp;gt;, an applicant for admission to the bar &amp;lt;/w:t&amp;gt;&amp;lt;/w:r&amp;gt;&amp;lt;w:bookmarkStart w:id="403" w:name="_LINE__7_bd0d5b9a_4bca_4a75_ab6d_b849e35" /&amp;gt;&amp;lt;w:bookmarkEnd w:id="402" /&amp;gt;&amp;lt;w:r w:rsidRPr="008E57E9"&amp;gt;&amp;lt;w:t xml:space="preserve"&amp;gt;who has studied law for 4 years in a law office study program under the supervision of a &amp;lt;/w:t&amp;gt;&amp;lt;/w:r&amp;gt;&amp;lt;w:bookmarkStart w:id="404" w:name="_LINE__8_1442f308_70e4_4dda_991b_69dfba9" /&amp;gt;&amp;lt;w:bookmarkEnd w:id="403" /&amp;gt;&amp;lt;w:r&amp;gt;&amp;lt;w:t&amp;gt;judge&amp;lt;/w:t&amp;gt;&amp;lt;/w:r&amp;gt;&amp;lt;w:r w:rsidRPr="008E57E9"&amp;gt;&amp;lt;w:t xml:space="preserve"&amp;gt; or &amp;lt;/w:t&amp;gt;&amp;lt;/w:r&amp;gt;&amp;lt;w:r&amp;gt;&amp;lt;w:t&amp;gt;attorney&amp;lt;/w:t&amp;gt;&amp;lt;/w:r&amp;gt;&amp;lt;w:r w:rsidRPr="008E57E9"&amp;gt;&amp;lt;w:t xml:space="preserve"&amp;gt; who is a member of the bar in good standing need not attend law school &amp;lt;/w:t&amp;gt;&amp;lt;/w:r&amp;gt;&amp;lt;w:bookmarkStart w:id="405" w:name="_LINE__9_733eae59_b62f_4fbc_bb78_1364ae0" /&amp;gt;&amp;lt;w:bookmarkEnd w:id="404" /&amp;gt;&amp;lt;w:r w:rsidRPr="008E57E9"&amp;gt;&amp;lt;w:t xml:space="preserve"&amp;gt;prior to taking the bar examination.  During the 4-year period, the applicant must pursue a &amp;lt;/w:t&amp;gt;&amp;lt;/w:r&amp;gt;&amp;lt;w:bookmarkStart w:id="406" w:name="_LINE__10_dca6e862_dfa3_4a12_8a01_bf6997" /&amp;gt;&amp;lt;w:bookmarkEnd w:id="405" /&amp;gt;&amp;lt;w:r w:rsidRPr="008E57E9"&amp;gt;&amp;lt;w:t xml:space="preserve"&amp;gt;systematic course of legal study designed to prepare the applicant for the general practice &amp;lt;/w:t&amp;gt;&amp;lt;/w:r&amp;gt;&amp;lt;w:bookmarkStart w:id="407" w:name="_LINE__11_57d505de_742a_487c_acb4_d7a068" /&amp;gt;&amp;lt;w:bookmarkEnd w:id="406" /&amp;gt;&amp;lt;w:r w:rsidRPr="008E57E9"&amp;gt;&amp;lt;w:t xml:space="preserve"&amp;gt;of law that must include, at a minimum, each of the subjects tested on the bar examination.  &amp;lt;/w:t&amp;gt;&amp;lt;/w:r&amp;gt;&amp;lt;w:bookmarkStart w:id="408" w:name="_LINE__12_afedcb4f_3016_4f7f_82f7_aa8de9" /&amp;gt;&amp;lt;w:bookmarkEnd w:id="407" /&amp;gt;&amp;lt;w:r w:rsidRPr="008E57E9"&amp;gt;&amp;lt;w:t xml:space="preserve"&amp;gt;An applicant may receive credit for up to 2 of the 4 required years of legal study based on &amp;lt;/w:t&amp;gt;&amp;lt;/w:r&amp;gt;&amp;lt;w:bookmarkStart w:id="409" w:name="_LINE__13_84ab9f3a_3341_4f43_b4a1_f4b142" /&amp;gt;&amp;lt;w:bookmarkEnd w:id="408" /&amp;gt;&amp;lt;w:r w:rsidRPr="008E57E9"&amp;gt;&amp;lt;w:t xml:space="preserve"&amp;gt;the applicant's study of law at an accredited law school in this country, study of law at an &amp;lt;/w:t&amp;gt;&amp;lt;/w:r&amp;gt;&amp;lt;w:bookmarkStart w:id="410" w:name="_LINE__14_792ea9bf_dcfd_4f1d_adc8_356f43" /&amp;gt;&amp;lt;w:bookmarkEnd w:id="409" /&amp;gt;&amp;lt;w:r w:rsidRPr="008E57E9"&amp;gt;&amp;lt;w:t xml:space="preserve"&amp;gt;equivalent foreign law school, legal study in a foreign jurisdiction that led to the admission &amp;lt;/w:t&amp;gt;&amp;lt;/w:r&amp;gt;&amp;lt;w:bookmarkStart w:id="411" w:name="_LINE__15_b3701b30_98cf_4c01_9e85_f12143" /&amp;gt;&amp;lt;w:bookmarkEnd w:id="410" /&amp;gt;&amp;lt;w:r w:rsidRPr="008E57E9"&amp;gt;&amp;lt;w:t xml:space="preserve"&amp;gt;of the applicant to practice law &amp;lt;/w:t&amp;gt;&amp;lt;/w:r&amp;gt;&amp;lt;w:r&amp;gt;&amp;lt;w:t xml:space="preserve"&amp;gt;before a court of general jurisdiction &amp;lt;/w:t&amp;gt;&amp;lt;/w:r&amp;gt;&amp;lt;w:r w:rsidRPr="008E57E9"&amp;gt;&amp;lt;w:t xml:space="preserve"&amp;gt;within that jurisdiction &amp;lt;/w:t&amp;gt;&amp;lt;/w:r&amp;gt;&amp;lt;w:bookmarkStart w:id="412" w:name="_LINE__16_2cf0287e_7ef1_4882_a0cf_ee6572" /&amp;gt;&amp;lt;w:bookmarkEnd w:id="411" /&amp;gt;&amp;lt;w:r w:rsidRPr="008E57E9"&amp;gt;&amp;lt;w:t xml:space="preserve"&amp;gt;or legal study in compliance with the requirements of a law office study program in another &amp;lt;/w:t&amp;gt;&amp;lt;/w:r&amp;gt;&amp;lt;w:bookmarkStart w:id="413" w:name="_LINE__17_5d54c9e0_cd48_461c_9e9f_3a9b9c" /&amp;gt;&amp;lt;w:bookmarkEnd w:id="412" /&amp;gt;&amp;lt;w:r w:rsidRPr="008E57E9"&amp;gt;&amp;lt;w:t&amp;gt;state.&amp;lt;/w:t&amp;gt;&amp;lt;/w:r&amp;gt;&amp;lt;w:bookmarkEnd w:id="413" /&amp;gt;&amp;lt;/w:p&amp;gt;&amp;lt;w:p w:rsidR="00180D35" w:rsidRDefault="00180D35" w:rsidP="00180D35"&amp;gt;&amp;lt;w:pPr&amp;gt;&amp;lt;w:ind w:left="360" w:firstLine="360" /&amp;gt;&amp;lt;/w:pPr&amp;gt;&amp;lt;w:bookmarkStart w:id="414" w:name="_PAR__4_0d93bfbf_8361_45d4_ba43_d22b4903" /&amp;gt;&amp;lt;w:bookmarkStart w:id="415" w:name="_LINE__18_dfef9e1a_3cee_4b39_b05f_a94494" /&amp;gt;&amp;lt;w:bookmarkEnd w:id="400" /&amp;gt;&amp;lt;w:r&amp;gt;&amp;lt;w:t xml:space="preserve"&amp;gt;The bill requires that an applicant who is determined by the board of bar examiners to &amp;lt;/w:t&amp;gt;&amp;lt;/w:r&amp;gt;&amp;lt;w:bookmarkStart w:id="416" w:name="_LINE__19_85c45f73_c0f1_4bf3_9cf8_42286b" /&amp;gt;&amp;lt;w:bookmarkEnd w:id="415" /&amp;gt;&amp;lt;w:r&amp;gt;&amp;lt;w:t xml:space="preserve"&amp;gt;be otherwise eligible through a law office study program to take the examination for &amp;lt;/w:t&amp;gt;&amp;lt;/w:r&amp;gt;&amp;lt;w:bookmarkStart w:id="417" w:name="_LINE__20_f0f43cbf_4df7_415b_a4d0_79417a" /&amp;gt;&amp;lt;w:bookmarkEnd w:id="416" /&amp;gt;&amp;lt;w:r&amp;gt;&amp;lt;w:t xml:space="preserve"&amp;gt;admission to the bar must pay a fee fixed by the Supreme Judicial Court before the applicant &amp;lt;/w:t&amp;gt;&amp;lt;/w:r&amp;gt;&amp;lt;w:bookmarkStart w:id="418" w:name="_LINE__21_da655c10_260b_4f0e_81c6_0d2ca9" /&amp;gt;&amp;lt;w:bookmarkEnd w:id="417" /&amp;gt;&amp;lt;w:r&amp;gt;&amp;lt;w:t xml:space="preserve"&amp;gt;is determined eligible to take the examination. &amp;lt;/w:t&amp;gt;&amp;lt;/w:r&amp;gt;&amp;lt;w:bookmarkEnd w:id="418" /&amp;gt;&amp;lt;/w:p&amp;gt;&amp;lt;w:p w:rsidR="00180D35" w:rsidRDefault="00180D35" w:rsidP="00180D35"&amp;gt;&amp;lt;w:pPr&amp;gt;&amp;lt;w:ind w:left="360" w:firstLine="360" /&amp;gt;&amp;lt;/w:pPr&amp;gt;&amp;lt;w:bookmarkStart w:id="419" w:name="_PAR__5_c84a1ffe_d1b1_4f78_a447_435da05a" /&amp;gt;&amp;lt;w:bookmarkStart w:id="420" w:name="_LINE__22_367a1f1c_6ef8_4d76_96c7_7cc69e" /&amp;gt;&amp;lt;w:bookmarkEnd w:id="414" /&amp;gt;&amp;lt;w:r&amp;gt;&amp;lt;w:t xml:space="preserve"&amp;gt;The bill requires the board, by January 1, 2026, to create and make available forms for &amp;lt;/w:t&amp;gt;&amp;lt;/w:r&amp;gt;&amp;lt;w:bookmarkStart w:id="421" w:name="_LINE__23_c1829d08_fa61_4c8d_8e9a_908f90" /&amp;gt;&amp;lt;w:bookmarkEnd w:id="420" /&amp;gt;&amp;lt;w:r&amp;gt;&amp;lt;w:t xml:space="preserve"&amp;gt;applicants to submit required reports and notices to the board to be eligible to take the &amp;lt;/w:t&amp;gt;&amp;lt;/w:r&amp;gt;&amp;lt;w:bookmarkStart w:id="422" w:name="_LINE__24_5c90416c_83ad_4031_b450_2c0655" /&amp;gt;&amp;lt;w:bookmarkEnd w:id="421" /&amp;gt;&amp;lt;w:r&amp;gt;&amp;lt;w:t xml:space="preserve"&amp;gt;examination for admission to the bar through a law office study program. If the board fails &amp;lt;/w:t&amp;gt;&amp;lt;/w:r&amp;gt;&amp;lt;w:bookmarkStart w:id="423" w:name="_LINE__25_15aadc8d_491e_424e_a147_64a84d" /&amp;gt;&amp;lt;w:bookmarkEnd w:id="422" /&amp;gt;&amp;lt;w:r&amp;gt;&amp;lt;w:t xml:space="preserve"&amp;gt;to make these forms available by the deadline, then applicants may submit those reports &amp;lt;/w:t&amp;gt;&amp;lt;/w:r&amp;gt;&amp;lt;w:bookmarkStart w:id="424" w:name="_LINE__26_834ab6ae_3641_405a_b9c1_1b805c" /&amp;gt;&amp;lt;w:bookmarkEnd w:id="423" /&amp;gt;&amp;lt;w:r&amp;gt;&amp;lt;w:t xml:space="preserve"&amp;gt;and notices in any reasonable form or format as long as the reports and notices otherwise &amp;lt;/w:t&amp;gt;&amp;lt;/w:r&amp;gt;&amp;lt;w:bookmarkStart w:id="425" w:name="_LINE__27_156792d0_c1c9_443c_8e67_04b864" /&amp;gt;&amp;lt;w:bookmarkEnd w:id="424" /&amp;gt;&amp;lt;w:r&amp;gt;&amp;lt;w:t&amp;gt;conform with the law.&amp;lt;/w:t&amp;gt;&amp;lt;/w:r&amp;gt;&amp;lt;w:bookmarkEnd w:id="425" /&amp;gt;&amp;lt;/w:p&amp;gt;&amp;lt;w:bookmarkEnd w:id="1" /&amp;gt;&amp;lt;w:bookmarkEnd w:id="2" /&amp;gt;&amp;lt;w:bookmarkEnd w:id="392" /&amp;gt;&amp;lt;w:bookmarkEnd w:id="397" /&amp;gt;&amp;lt;w:bookmarkEnd w:id="419" /&amp;gt;&amp;lt;w:p w:rsidR="00000000" w:rsidRDefault="00180D35"&amp;gt;&amp;lt;w:r&amp;gt;&amp;lt;w:t xml:space="preserve"&amp;gt; &amp;lt;/w:t&amp;gt;&amp;lt;/w:r&amp;gt;&amp;lt;/w:p&amp;gt;&amp;lt;w:sectPr w:rsidR="00000000" w:rsidSect="00180D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3315" w:rsidRDefault="00180D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0d46ce_40a2_4936_b2e5_c34fc51&lt;/BookmarkName&gt;&lt;Tables /&gt;&lt;/ProcessedCheckInPage&gt;&lt;ProcessedCheckInPage&gt;&lt;PageNumber&gt;2&lt;/PageNumber&gt;&lt;BookmarkName&gt;_PAGE__2_1426997c_f0bc_4fcd_a48c_cf013ee&lt;/BookmarkName&gt;&lt;Tables /&gt;&lt;/ProcessedCheckInPage&gt;&lt;ProcessedCheckInPage&gt;&lt;PageNumber&gt;3&lt;/PageNumber&gt;&lt;BookmarkName&gt;_PAGE__3_bae35ce1_ca1b_44d7_8b57_2caf8fa&lt;/BookmarkName&gt;&lt;Tables /&gt;&lt;/ProcessedCheckInPage&gt;&lt;ProcessedCheckInPage&gt;&lt;PageNumber&gt;4&lt;/PageNumber&gt;&lt;BookmarkName&gt;_PAGE__4_01c3e5c2_ade8_46cf_b7d6_63dac98&lt;/BookmarkName&gt;&lt;Tables /&gt;&lt;/ProcessedCheckInPage&gt;&lt;/Pages&gt;&lt;Paragraphs&gt;&lt;CheckInParagraphs&gt;&lt;PageNumber&gt;1&lt;/PageNumber&gt;&lt;BookmarkName&gt;_PAR__1_347e0d1f_e4d0_4c3b_b2e5_2fc26c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05eb52_67ba_42c7_b077_930ff63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d71c65_ac8a_4068_878a_b5c4597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d1675e_b029_4019_a11c_2bfcb20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f5ddcc_4b52_46fa_b645_1667f2af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adaedc_d37c_44a7_825d_d731423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8562e6a_5532_4e6c_891f_5b4e7bb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e2a7baa_4e03_422d_b519_54e865b3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6603edc_d1bb_430a_a94e_59453de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e811f42_60ae_4bab_b474_064c12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3fe9efb_6c14_4e82_884e_f7db79f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f76ebc3_d69c_44a4_ba33_cb968b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e9ca255_5f9b_46a5_8ad2_0bc4a4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f172e7d_7469_4e81_aac8_089cf5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601945b_1d90_4251_bb20_6f2e9d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30529d9_a092_4249_8c96_5251dc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d2e33c3_e410_4c23_afc8_f733bb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b1faa06_ecd1_4227_b7a5_4c63f75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df725c0_99d9_4f82_b6e3_5f3dccc3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0f0ef1d_aa99_4415_9053_eceb04c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3351ce0_035b_488a_b921_a32a72a8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0918fb0_4622_43bb_88a5_4d2724e3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3898a21_b20f_433c_9c5d_cbe0089c&lt;/BookmarkName&gt;&lt;StartingLineNumber&gt;33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b0e64f4_dbb5_4222_9f53_5e853dc9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f0f55d0_5460_4abd_93c6_a996d84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9f0163b_f814_4d79_a127_c42396e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cf38b0d_a4d1_46ed_a8eb_728d711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09aaab7_bd92_46f6_9d29_5b95924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1c48158_8fd3_45e2_ba9f_543a9965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9d1f413_26d3_4a4d_92d2_7d4db2ee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3c65a47_5a58_4c46_89f2_2b4c97b5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b919d0a_a489_4764_a36d_0002ce0a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8ce058c_74ee_4de5_8141_f334d840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5e2129f_eeba_467b_929e_9c313a3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d40a97b_1308_4d8f_8622_84e5232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ddd8818_808d_4bc7_b167_bce0c195&lt;/BookmarkName&gt;&lt;StartingLineNumber&gt;5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d93bfbf_8361_45d4_ba43_d22b490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84a1ffe_d1b1_4f78_a447_435da05a&lt;/BookmarkName&gt;&lt;StartingLineNumber&gt;22&lt;/StartingLineNumber&gt;&lt;EndingLineNumber&gt;27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