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Maine Residents Losing Employer-based Health Coverage with Information about Other Cover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7bb1db1_5ca5_4967_"/>
      <w:bookmarkStart w:id="1" w:name="_DOC_BODY__b6380079_37c8_48d5_9ad4_96876"/>
      <w:bookmarkStart w:id="2" w:name="_PAGE__1_8347ee17_ebb6_4610_8341_17a9bdb"/>
      <w:bookmarkStart w:id="3" w:name="_PAR__1_5ba3de90_a031_4f96_95f8_ead1e481"/>
      <w:bookmarkStart w:id="4" w:name="_ENACTING_CLAUSE__2268602c_d8e3_4cac_bfa"/>
      <w:bookmarkStart w:id="5" w:name="_LINE__1_ffa935a1_9829_4e47_802c_117cdb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ba3de90_a031_4f96_95f8_ead1e481"/>
      <w:bookmarkStart w:id="7" w:name="_ENACTING_CLAUSE__2268602c_d8e3_4cac_bfa"/>
      <w:bookmarkStart w:id="8" w:name="_DOC_BODY_CONTENT__f4d698fe_7342_4c7f_a8"/>
      <w:bookmarkStart w:id="9" w:name="_BILL_SECTION__22a9f991_7fe3_4021_8198_8"/>
      <w:bookmarkStart w:id="10" w:name="_PAR__2_06959503_f368_4759_b3e4_555fae36"/>
      <w:bookmarkStart w:id="11" w:name="_BILL_SECTION_HEADER__288c8ba0_83f3_4273"/>
      <w:bookmarkStart w:id="12" w:name="_LINE__2_fd91d565_4e4f_425c_add9_5f73e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942c41_3473_4b0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809-A, sub-§1-B,</w:t>
      </w:r>
      <w:r>
        <w:rPr>
          <w:rFonts w:eastAsia="Arial" w:cs="Arial" w:ascii="Arial" w:hAnsi="Arial"/>
        </w:rPr>
        <w:t xml:space="preserve"> as amended by PL 2007, c. 199, Pt. F, </w:t>
      </w:r>
      <w:bookmarkStart w:id="14" w:name="_LINE__3_c413b016_dee4_46e9_8c45_3820e04"/>
      <w:bookmarkEnd w:id="12"/>
      <w:r>
        <w:rPr>
          <w:rFonts w:eastAsia="Arial" w:cs="Arial" w:ascii="Arial" w:hAnsi="Arial"/>
        </w:rPr>
        <w:t>§1, 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6959503_f368_4759_b3e4_555fae36"/>
      <w:bookmarkStart w:id="16" w:name="_BILL_SECTION_HEADER__288c8ba0_83f3_4273"/>
      <w:bookmarkStart w:id="17" w:name="_STATUTE_SS__535699f2_cbe4_45a6_b305_b0d"/>
      <w:bookmarkStart w:id="18" w:name="_PAR__3_f937f5a4_1e34_49b9_8868_62fb2e1c"/>
      <w:bookmarkStart w:id="19" w:name="_LINE__4_1a9bbd67_ade3_442a_9d89_2bb1fe8"/>
      <w:bookmarkStart w:id="20" w:name="_STATUTE_NUMBER__05755742_7c25_4bfc_8da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-B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7198d58_5c0f_4df6_ac"/>
      <w:r>
        <w:rPr>
          <w:rFonts w:eastAsia="Arial" w:cs="Arial" w:ascii="Arial" w:hAnsi="Arial"/>
          <w:b/>
        </w:rPr>
        <w:t>Notification of availability of individual cover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fc32742_4d95_4f3d_a1c"/>
      <w:r>
        <w:rPr>
          <w:rFonts w:eastAsia="Arial" w:cs="Arial" w:ascii="Arial" w:hAnsi="Arial"/>
        </w:rPr>
        <w:t xml:space="preserve">An insurer shall provide </w:t>
      </w:r>
      <w:bookmarkStart w:id="23" w:name="_LINE__5_d7a51792_9cde_4112_b9a0_0096b31"/>
      <w:bookmarkEnd w:id="19"/>
      <w:r>
        <w:rPr>
          <w:rFonts w:eastAsia="Arial" w:cs="Arial" w:ascii="Arial" w:hAnsi="Arial"/>
        </w:rPr>
        <w:t>forms to group policyholders, and certificate holders when required by subsection 1</w:t>
        <w:noBreakHyphen/>
        <w:t xml:space="preserve">A, for </w:t>
      </w:r>
      <w:bookmarkStart w:id="24" w:name="_LINE__6_a82d68f1_7d88_4864_b537_0ebec42"/>
      <w:bookmarkEnd w:id="23"/>
      <w:r>
        <w:rPr>
          <w:rFonts w:eastAsia="Arial" w:cs="Arial" w:ascii="Arial" w:hAnsi="Arial"/>
        </w:rPr>
        <w:t xml:space="preserve">the purpose of informing terminating group members of their right to purchase any </w:t>
      </w:r>
      <w:bookmarkStart w:id="25" w:name="_LINE__7_e6cee857_91b9_412d_8c06_91b12ed"/>
      <w:bookmarkEnd w:id="24"/>
      <w:r>
        <w:rPr>
          <w:rFonts w:eastAsia="Arial" w:cs="Arial" w:ascii="Arial" w:hAnsi="Arial"/>
        </w:rPr>
        <w:t>individual health plan available in this State</w:t>
      </w:r>
      <w:bookmarkStart w:id="26" w:name="_PROCESSED_CHANGE__530217fe_bf2c_4d28_8a"/>
      <w:r>
        <w:rPr>
          <w:rFonts w:eastAsia="Arial" w:cs="Arial" w:ascii="Arial" w:hAnsi="Arial"/>
          <w:u w:val="single"/>
        </w:rPr>
        <w:t xml:space="preserve">, including their eligibility for any special </w:t>
      </w:r>
      <w:bookmarkStart w:id="27" w:name="_LINE__8_b3a364a0_7e48_43f2_8894_99008f2"/>
      <w:bookmarkEnd w:id="25"/>
      <w:r>
        <w:rPr>
          <w:rFonts w:eastAsia="Arial" w:cs="Arial" w:ascii="Arial" w:hAnsi="Arial"/>
          <w:u w:val="single"/>
        </w:rPr>
        <w:t xml:space="preserve">enrollment period to purchase an individual health plan pursuant to the federal Affordable </w:t>
      </w:r>
      <w:bookmarkStart w:id="28" w:name="_LINE__9_58eac8fa_bf2b_4e61_9e71_3aebb8a"/>
      <w:bookmarkEnd w:id="27"/>
      <w:r>
        <w:rPr>
          <w:rFonts w:eastAsia="Arial" w:cs="Arial" w:ascii="Arial" w:hAnsi="Arial"/>
          <w:u w:val="single"/>
        </w:rPr>
        <w:t xml:space="preserve">Care Act, and of the availability of public health coverage options available in this State, </w:t>
      </w:r>
      <w:bookmarkStart w:id="29" w:name="_LINE__10_332e7242_f746_436f_b61d_6574b1"/>
      <w:bookmarkEnd w:id="28"/>
      <w:r>
        <w:rPr>
          <w:rFonts w:eastAsia="Arial" w:cs="Arial" w:ascii="Arial" w:hAnsi="Arial"/>
          <w:u w:val="single"/>
        </w:rPr>
        <w:t>including but not limited to MaineCare coverage</w:t>
      </w:r>
      <w:bookmarkEnd w:id="26"/>
      <w:r>
        <w:rPr>
          <w:rFonts w:eastAsia="Arial" w:cs="Arial" w:ascii="Arial" w:hAnsi="Arial"/>
        </w:rPr>
        <w:t xml:space="preserve">.  An adequate supply of forms must be </w:t>
      </w:r>
      <w:bookmarkStart w:id="30" w:name="_LINE__11_b4a52462_321b_4712_aec2_5bda63"/>
      <w:bookmarkEnd w:id="29"/>
      <w:r>
        <w:rPr>
          <w:rFonts w:eastAsia="Arial" w:cs="Arial" w:ascii="Arial" w:hAnsi="Arial"/>
        </w:rPr>
        <w:t xml:space="preserve">provided to each group policyholder when the policy is issued and at least annually after </w:t>
      </w:r>
      <w:bookmarkStart w:id="31" w:name="_LINE__12_0a33538f_6790_417f_8fdc_03c232"/>
      <w:bookmarkEnd w:id="30"/>
      <w:r>
        <w:rPr>
          <w:rFonts w:eastAsia="Arial" w:cs="Arial" w:ascii="Arial" w:hAnsi="Arial"/>
        </w:rPr>
        <w:t xml:space="preserve">the policy is issued.  The superintendent may prescribe the content of the form by routine </w:t>
      </w:r>
      <w:bookmarkStart w:id="32" w:name="_LINE__13_5e32f749_cbc4_4bd3_b5c6_692217"/>
      <w:bookmarkEnd w:id="31"/>
      <w:r>
        <w:rPr>
          <w:rFonts w:eastAsia="Arial" w:cs="Arial" w:ascii="Arial" w:hAnsi="Arial"/>
        </w:rPr>
        <w:t xml:space="preserve">technical rule pursuant to </w:t>
      </w:r>
      <w:bookmarkStart w:id="33" w:name="_CROSS_REFERENCE__eae2e5a8_7c7a_42c4_950"/>
      <w:r>
        <w:rPr>
          <w:rFonts w:eastAsia="Arial" w:cs="Arial" w:ascii="Arial" w:hAnsi="Arial"/>
        </w:rPr>
        <w:t>Title 5, chapter 375, subchapter 2</w:t>
        <w:noBreakHyphen/>
        <w:t>A</w:t>
      </w:r>
      <w:bookmarkEnd w:id="33"/>
      <w:r>
        <w:rPr>
          <w:rFonts w:eastAsia="Arial" w:cs="Arial" w:ascii="Arial" w:hAnsi="Arial"/>
        </w:rPr>
        <w:t xml:space="preserve">.  The form must include at </w:t>
      </w:r>
      <w:bookmarkStart w:id="34" w:name="_LINE__14_52b622fa_2364_4189_acc5_bffe32"/>
      <w:bookmarkEnd w:id="32"/>
      <w:r>
        <w:rPr>
          <w:rFonts w:eastAsia="Arial" w:cs="Arial" w:ascii="Arial" w:hAnsi="Arial"/>
        </w:rPr>
        <w:t>least the following:</w:t>
      </w:r>
      <w:bookmarkEnd w:id="22"/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3_f937f5a4_1e34_49b9_8868_62fb2e1c"/>
      <w:bookmarkStart w:id="36" w:name="_PAR__4_ebc093b8_bc8e_4c31_94e1_1fcf69cc"/>
      <w:bookmarkStart w:id="37" w:name="_STATUTE_P__689eb5c7_987d_4758_9727_a2eb"/>
      <w:bookmarkStart w:id="38" w:name="_LINE__15_fe903e72_47a3_41e8_aa64_c88903"/>
      <w:bookmarkStart w:id="39" w:name="_STATUTE_NUMBER__14c44d3e_bdbd_4b1c_aa91"/>
      <w:bookmarkEnd w:id="35"/>
      <w:bookmarkEnd w:id="36"/>
      <w:bookmarkEnd w:id="37"/>
      <w:r>
        <w:rPr>
          <w:rFonts w:eastAsia="Arial" w:cs="Arial" w:ascii="Arial" w:hAnsi="Arial"/>
        </w:rPr>
        <w:t>A</w:t>
      </w:r>
      <w:bookmarkEnd w:id="39"/>
      <w:r>
        <w:rPr>
          <w:rFonts w:eastAsia="Arial" w:cs="Arial" w:ascii="Arial" w:hAnsi="Arial"/>
        </w:rPr>
        <w:t xml:space="preserve">.  </w:t>
      </w:r>
      <w:bookmarkStart w:id="40" w:name="_STATUTE_CONTENT__53698e3c_5220_4a53_929"/>
      <w:r>
        <w:rPr>
          <w:rFonts w:eastAsia="Arial" w:cs="Arial" w:ascii="Arial" w:hAnsi="Arial"/>
        </w:rPr>
        <w:t xml:space="preserve">A statement that all state residents not eligible for Medicare have a right to purchase </w:t>
      </w:r>
      <w:bookmarkStart w:id="41" w:name="_LINE__16_02474fd6_30bb_4ade_81ab_0cbffe"/>
      <w:bookmarkEnd w:id="38"/>
      <w:r>
        <w:rPr>
          <w:rFonts w:eastAsia="Arial" w:cs="Arial" w:ascii="Arial" w:hAnsi="Arial"/>
        </w:rPr>
        <w:t>any individual health plan available in this State;</w:t>
      </w:r>
      <w:bookmarkEnd w:id="40"/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4_ebc093b8_bc8e_4c31_94e1_1fcf69cc"/>
      <w:bookmarkStart w:id="43" w:name="_STATUTE_P__689eb5c7_987d_4758_9727_a2eb"/>
      <w:bookmarkStart w:id="44" w:name="_PAR__5_cd845567_9c0d_4089_8f25_b6573f96"/>
      <w:bookmarkStart w:id="45" w:name="_STATUTE_P__de73610c_4a30_436e_b1dd_80ba"/>
      <w:bookmarkStart w:id="46" w:name="_LINE__17_14a27cdf_06ee_416c_82c2_3da291"/>
      <w:bookmarkStart w:id="47" w:name="_STATUTE_NUMBER__c2bc1ffc_ad22_4033_ad12"/>
      <w:bookmarkEnd w:id="42"/>
      <w:bookmarkEnd w:id="43"/>
      <w:bookmarkEnd w:id="44"/>
      <w:bookmarkEnd w:id="45"/>
      <w:r>
        <w:rPr>
          <w:rFonts w:eastAsia="Arial" w:cs="Arial" w:ascii="Arial" w:hAnsi="Arial"/>
        </w:rPr>
        <w:t>B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f814d197_0989_4ee8_97c"/>
      <w:r>
        <w:rPr>
          <w:rFonts w:eastAsia="Arial" w:cs="Arial" w:ascii="Arial" w:hAnsi="Arial"/>
        </w:rPr>
        <w:t xml:space="preserve">A statement that in order to avoid a gap in coverage, the individual should apply </w:t>
      </w:r>
      <w:bookmarkStart w:id="49" w:name="_LINE__18_43e4857a_c564_4ba2_af80_081e55"/>
      <w:bookmarkEnd w:id="46"/>
      <w:r>
        <w:rPr>
          <w:rFonts w:eastAsia="Arial" w:cs="Arial" w:ascii="Arial" w:hAnsi="Arial"/>
        </w:rPr>
        <w:t>for individual coverage prior to termination of group coverage;</w:t>
      </w:r>
      <w:bookmarkEnd w:id="48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cd845567_9c0d_4089_8f25_b6573f96"/>
      <w:bookmarkStart w:id="51" w:name="_STATUTE_P__de73610c_4a30_436e_b1dd_80ba"/>
      <w:bookmarkStart w:id="52" w:name="_PROCESSED_CHANGE__39e732b7_a4df_4fc2_82"/>
      <w:bookmarkStart w:id="53" w:name="_PAR__6_91955f40_4304_49d6_a7e5_9106738d"/>
      <w:bookmarkStart w:id="54" w:name="_STATUTE_P__3b38705a_741e_45dd_9558_7198"/>
      <w:bookmarkStart w:id="55" w:name="_LINE__19_26ca2f97_eb45_4552_8df4_874871"/>
      <w:bookmarkStart w:id="56" w:name="_STATUTE_NUMBER__5c9ba09e_b8f1_4a6d_8a70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strike/>
        </w:rPr>
        <w:t>C</w:t>
      </w:r>
      <w:bookmarkEnd w:id="56"/>
      <w:r>
        <w:rPr>
          <w:rFonts w:eastAsia="Arial" w:cs="Arial" w:ascii="Arial" w:hAnsi="Arial"/>
          <w:strike/>
        </w:rPr>
        <w:t xml:space="preserve">.  </w:t>
      </w:r>
      <w:bookmarkStart w:id="57" w:name="_STATUTE_CONTENT__a501086e_9aba_48e8_8e4"/>
      <w:r>
        <w:rPr>
          <w:rFonts w:eastAsia="Arial" w:cs="Arial" w:ascii="Arial" w:hAnsi="Arial"/>
          <w:strike/>
        </w:rPr>
        <w:t xml:space="preserve">A statement that if more than 90 days pass between the time the group coverage </w:t>
      </w:r>
      <w:bookmarkStart w:id="58" w:name="_LINE__20_bfb1e862_bae5_422f_9e24_8b2739"/>
      <w:bookmarkEnd w:id="55"/>
      <w:r>
        <w:rPr>
          <w:rFonts w:eastAsia="Arial" w:cs="Arial" w:ascii="Arial" w:hAnsi="Arial"/>
          <w:strike/>
        </w:rPr>
        <w:t xml:space="preserve">ends and the time individual coverage begins, the individual coverage may exclude </w:t>
      </w:r>
      <w:bookmarkStart w:id="59" w:name="_LINE__21_880e0704_d081_4328_be86_9392e9"/>
      <w:bookmarkEnd w:id="58"/>
      <w:r>
        <w:rPr>
          <w:rFonts w:eastAsia="Arial" w:cs="Arial" w:ascii="Arial" w:hAnsi="Arial"/>
          <w:strike/>
        </w:rPr>
        <w:t>preexisting conditions for one year; and</w:t>
      </w:r>
      <w:bookmarkEnd w:id="57"/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ROCESSED_CHANGE__39e732b7_a4df_4fc2_82"/>
      <w:bookmarkStart w:id="61" w:name="_PAR__6_91955f40_4304_49d6_a7e5_9106738d"/>
      <w:bookmarkStart w:id="62" w:name="_STATUTE_P__3b38705a_741e_45dd_9558_7198"/>
      <w:bookmarkStart w:id="63" w:name="_PAR__7_88148821_d07a_4a9f_b07e_d211ff6c"/>
      <w:bookmarkStart w:id="64" w:name="_STATUTE_P__20d133ec_6131_48f4_b933_1113"/>
      <w:bookmarkStart w:id="65" w:name="_LINE__22_9560f8ca_884f_47d9_a4db_0b92a3"/>
      <w:bookmarkStart w:id="66" w:name="_STATUTE_NUMBER__c572d9bd_4d70_4439_ac1e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D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539af639_3bc4_4a57_bf5"/>
      <w:r>
        <w:rPr>
          <w:rFonts w:eastAsia="Arial" w:cs="Arial" w:ascii="Arial" w:hAnsi="Arial"/>
        </w:rPr>
        <w:t xml:space="preserve">A statement that information concerning individual coverage is available from the </w:t>
      </w:r>
      <w:bookmarkStart w:id="68" w:name="_LINE__23_a9869ee3_c20e_4dff_9f09_a491c7"/>
      <w:bookmarkEnd w:id="65"/>
      <w:r>
        <w:rPr>
          <w:rFonts w:eastAsia="Arial" w:cs="Arial" w:ascii="Arial" w:hAnsi="Arial"/>
        </w:rPr>
        <w:t>Bureau of Insurance.  The bureau's toll-free telephone number must also be provided</w:t>
      </w:r>
      <w:bookmarkStart w:id="69" w:name="_PROCESSED_CHANGE__96d3aa57_f773_47b4_b7"/>
      <w:r>
        <w:rPr>
          <w:rFonts w:eastAsia="Arial" w:cs="Arial" w:ascii="Arial" w:hAnsi="Arial"/>
          <w:strike/>
        </w:rPr>
        <w:t>.</w:t>
      </w:r>
      <w:bookmarkStart w:id="70" w:name="_PROCESSED_CHANGE__f767ce41_6ae4_4704_b0"/>
      <w:bookmarkEnd w:id="69"/>
      <w:r>
        <w:rPr>
          <w:rFonts w:eastAsia="Arial" w:cs="Arial" w:ascii="Arial" w:hAnsi="Arial"/>
          <w:u w:val="single"/>
        </w:rPr>
        <w:t>;</w:t>
      </w:r>
      <w:bookmarkEnd w:id="67"/>
      <w:bookmarkEnd w:id="68"/>
      <w:bookmarkEnd w:id="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" w:name="_PAR__7_88148821_d07a_4a9f_b07e_d211ff6c"/>
      <w:bookmarkStart w:id="72" w:name="_STATUTE_P__20d133ec_6131_48f4_b933_1113"/>
      <w:bookmarkStart w:id="73" w:name="_PROCESSED_CHANGE__d62611bf_bc8a_42e0_ac"/>
      <w:bookmarkStart w:id="74" w:name="_PAR__8_3b4afd4a_f341_4f8c_86e1_baafd3cc"/>
      <w:bookmarkStart w:id="75" w:name="_STATUTE_P__5c3e636b_63f4_4502_98f8_8d7e"/>
      <w:bookmarkStart w:id="76" w:name="_LINE__24_6325a8d2_72b2_436a_9ca3_ea559b"/>
      <w:bookmarkStart w:id="77" w:name="_STATUTE_NUMBER__177328e1_9045_4f5e_8f7b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u w:val="single"/>
        </w:rPr>
        <w:t>E</w:t>
      </w:r>
      <w:bookmarkEnd w:id="77"/>
      <w:r>
        <w:rPr>
          <w:rFonts w:eastAsia="Arial" w:cs="Arial" w:ascii="Arial" w:hAnsi="Arial"/>
          <w:u w:val="single"/>
        </w:rPr>
        <w:t xml:space="preserve">.  </w:t>
      </w:r>
      <w:bookmarkStart w:id="78" w:name="_STATUTE_CONTENT__73c4686f_07d2_4b3a_acb"/>
      <w:r>
        <w:rPr>
          <w:rFonts w:eastAsia="Arial" w:cs="Arial" w:ascii="Arial" w:hAnsi="Arial"/>
          <w:u w:val="single"/>
        </w:rPr>
        <w:t xml:space="preserve">A statement that termination of coverage may be a qualifying life event for a special </w:t>
      </w:r>
      <w:bookmarkStart w:id="79" w:name="_LINE__25_546da384_4342_4af7_92ff_0787ce"/>
      <w:bookmarkEnd w:id="76"/>
      <w:r>
        <w:rPr>
          <w:rFonts w:eastAsia="Arial" w:cs="Arial" w:ascii="Arial" w:hAnsi="Arial"/>
          <w:u w:val="single"/>
        </w:rPr>
        <w:t xml:space="preserve">enrollment period to purchase an individual health plan.  The length of time for the </w:t>
      </w:r>
      <w:bookmarkStart w:id="80" w:name="_LINE__26_31798de6_3b93_4fb4_8a76_77d0c9"/>
      <w:bookmarkEnd w:id="79"/>
      <w:r>
        <w:rPr>
          <w:rFonts w:eastAsia="Arial" w:cs="Arial" w:ascii="Arial" w:hAnsi="Arial"/>
          <w:u w:val="single"/>
        </w:rPr>
        <w:t xml:space="preserve">relevant special enrollment period and the dates for the next annual open enrollment </w:t>
      </w:r>
      <w:bookmarkStart w:id="81" w:name="_LINE__27_91afb7f5_efff_4603_a0d7_0c2cc6"/>
      <w:bookmarkEnd w:id="80"/>
      <w:r>
        <w:rPr>
          <w:rFonts w:eastAsia="Arial" w:cs="Arial" w:ascii="Arial" w:hAnsi="Arial"/>
          <w:u w:val="single"/>
        </w:rPr>
        <w:t>must also be provided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3b4afd4a_f341_4f8c_86e1_baafd3cc"/>
      <w:bookmarkStart w:id="83" w:name="_STATUTE_P__5c3e636b_63f4_4502_98f8_8d7e"/>
      <w:bookmarkStart w:id="84" w:name="_PAR__9_7fca657f_e852_4362_8cc3_a7159cdf"/>
      <w:bookmarkStart w:id="85" w:name="_STATUTE_P__1744d016_3cd2_4915_9553_850d"/>
      <w:bookmarkStart w:id="86" w:name="_LINE__28_6c23a855_e461_4083_96c1_dc8e31"/>
      <w:bookmarkStart w:id="87" w:name="_STATUTE_NUMBER__c830919f_8aa8_4b43_aae8"/>
      <w:bookmarkEnd w:id="82"/>
      <w:bookmarkEnd w:id="83"/>
      <w:bookmarkEnd w:id="78"/>
      <w:bookmarkEnd w:id="84"/>
      <w:bookmarkEnd w:id="85"/>
      <w:r>
        <w:rPr>
          <w:rFonts w:eastAsia="Arial" w:cs="Arial" w:ascii="Arial" w:hAnsi="Arial"/>
          <w:u w:val="single"/>
        </w:rPr>
        <w:t>F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ce6b5c14_df34_4d1f_b5b"/>
      <w:r>
        <w:rPr>
          <w:rFonts w:eastAsia="Arial" w:cs="Arial" w:ascii="Arial" w:hAnsi="Arial"/>
          <w:u w:val="single"/>
        </w:rPr>
        <w:t xml:space="preserve">A statement that financial assistance may be available to eligible individuals to </w:t>
      </w:r>
      <w:bookmarkStart w:id="89" w:name="_LINE__29_7fb3fd42_4c40_48ef_962a_56fd69"/>
      <w:bookmarkEnd w:id="86"/>
      <w:r>
        <w:rPr>
          <w:rFonts w:eastAsia="Arial" w:cs="Arial" w:ascii="Arial" w:hAnsi="Arial"/>
          <w:u w:val="single"/>
        </w:rPr>
        <w:t xml:space="preserve">purchase a qualified health plan through the Maine Health Insurance Marketplace </w:t>
      </w:r>
      <w:bookmarkStart w:id="90" w:name="_LINE__30_9b830f64_ecae_4f5c_b294_32f379"/>
      <w:bookmarkEnd w:id="89"/>
      <w:r>
        <w:rPr>
          <w:rFonts w:eastAsia="Arial" w:cs="Arial" w:ascii="Arial" w:hAnsi="Arial"/>
          <w:u w:val="single"/>
        </w:rPr>
        <w:t xml:space="preserve">established in Title 22, section 5403.  The marketplace's publicly accessible website </w:t>
      </w:r>
      <w:bookmarkStart w:id="91" w:name="_LINE__31_0a4b8faa_76e8_45ed_af51_6332df"/>
      <w:bookmarkEnd w:id="90"/>
      <w:r>
        <w:rPr>
          <w:rFonts w:eastAsia="Arial" w:cs="Arial" w:ascii="Arial" w:hAnsi="Arial"/>
          <w:u w:val="single"/>
        </w:rPr>
        <w:t>and the toll-free telephone number must also be provided;</w:t>
      </w:r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7fca657f_e852_4362_8cc3_a7159cdf"/>
      <w:bookmarkStart w:id="93" w:name="_STATUTE_P__1744d016_3cd2_4915_9553_850d"/>
      <w:bookmarkStart w:id="94" w:name="_PAR__10_e807ab30_8b20_4a35_8a10_5679778"/>
      <w:bookmarkStart w:id="95" w:name="_STATUTE_P__eb80c5c3_d57f_4725_a824_b35c"/>
      <w:bookmarkStart w:id="96" w:name="_LINE__32_06577d03_f87a_45b6_8b58_3418b0"/>
      <w:bookmarkStart w:id="97" w:name="_STATUTE_NUMBER__316c6b63_8e33_48af_80d0"/>
      <w:bookmarkEnd w:id="92"/>
      <w:bookmarkEnd w:id="93"/>
      <w:bookmarkEnd w:id="88"/>
      <w:bookmarkEnd w:id="94"/>
      <w:bookmarkEnd w:id="95"/>
      <w:r>
        <w:rPr>
          <w:rFonts w:eastAsia="Arial" w:cs="Arial" w:ascii="Arial" w:hAnsi="Arial"/>
          <w:u w:val="single"/>
        </w:rPr>
        <w:t>G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d2b537df_1739_4abc_ba5"/>
      <w:r>
        <w:rPr>
          <w:rFonts w:eastAsia="Arial" w:cs="Arial" w:ascii="Arial" w:hAnsi="Arial"/>
          <w:u w:val="single"/>
        </w:rPr>
        <w:t xml:space="preserve">A statement that eligible individuals may qualify for free health coverage through </w:t>
      </w:r>
      <w:bookmarkStart w:id="99" w:name="_LINE__33_6f4dddad_d85e_482b_9d88_d34ba2"/>
      <w:bookmarkEnd w:id="96"/>
      <w:r>
        <w:rPr>
          <w:rFonts w:eastAsia="Arial" w:cs="Arial" w:ascii="Arial" w:hAnsi="Arial"/>
          <w:u w:val="single"/>
        </w:rPr>
        <w:t xml:space="preserve">MaineCare.  The MaineCare program's publicly accessible website and toll-free </w:t>
      </w:r>
      <w:bookmarkStart w:id="100" w:name="_LINE__34_5ab575ae_f26d_44a6_9186_6babb1"/>
      <w:bookmarkEnd w:id="99"/>
      <w:r>
        <w:rPr>
          <w:rFonts w:eastAsia="Arial" w:cs="Arial" w:ascii="Arial" w:hAnsi="Arial"/>
          <w:u w:val="single"/>
        </w:rPr>
        <w:t>telephone number must also be provided; and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e807ab30_8b20_4a35_8a10_5679778"/>
      <w:bookmarkStart w:id="102" w:name="_STATUTE_P__eb80c5c3_d57f_4725_a824_b35c"/>
      <w:bookmarkStart w:id="103" w:name="_PAR__11_f2253008_7700_42e3_8e40_0c03bed"/>
      <w:bookmarkStart w:id="104" w:name="_STATUTE_P__9ef71dc3_4659_4b32_8f09_54a8"/>
      <w:bookmarkStart w:id="105" w:name="_LINE__35_5db6475e_fd64_4ca6_9380_b326d7"/>
      <w:bookmarkStart w:id="106" w:name="_STATUTE_NUMBER__84ec2a83_cf84_4132_a5b5"/>
      <w:bookmarkEnd w:id="101"/>
      <w:bookmarkEnd w:id="102"/>
      <w:bookmarkEnd w:id="98"/>
      <w:bookmarkEnd w:id="103"/>
      <w:bookmarkEnd w:id="104"/>
      <w:r>
        <w:rPr>
          <w:rFonts w:eastAsia="Arial" w:cs="Arial" w:ascii="Arial" w:hAnsi="Arial"/>
          <w:u w:val="single"/>
        </w:rPr>
        <w:t>H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c8e4dbaf_4f5e_4b0d_b0a"/>
      <w:r>
        <w:rPr>
          <w:rFonts w:eastAsia="Arial" w:cs="Arial" w:ascii="Arial" w:hAnsi="Arial"/>
          <w:u w:val="single"/>
        </w:rPr>
        <w:t xml:space="preserve">A statement that the individual may contact the Health Insurance Consumer </w:t>
      </w:r>
      <w:bookmarkStart w:id="108" w:name="_LINE__36_be83a579_dfe0_4532_9494_422309"/>
      <w:bookmarkEnd w:id="105"/>
      <w:r>
        <w:rPr>
          <w:rFonts w:eastAsia="Arial" w:cs="Arial" w:ascii="Arial" w:hAnsi="Arial"/>
          <w:u w:val="single"/>
        </w:rPr>
        <w:t xml:space="preserve">Assistance Program established in section 4326 for help obtaining health insurance </w:t>
      </w:r>
      <w:bookmarkStart w:id="109" w:name="_LINE__37_65e23302_aba3_4c5e_b320_b618d2"/>
      <w:bookmarkEnd w:id="108"/>
      <w:r>
        <w:rPr>
          <w:rFonts w:eastAsia="Arial" w:cs="Arial" w:ascii="Arial" w:hAnsi="Arial"/>
          <w:u w:val="single"/>
        </w:rPr>
        <w:t xml:space="preserve">coverage, including additional information and assistance enrolling in coverage.  The </w:t>
      </w:r>
      <w:bookmarkStart w:id="110" w:name="_LINE__38_33dae84c_2e67_45cc_8af0_d57ec3"/>
      <w:bookmarkEnd w:id="109"/>
      <w:r>
        <w:rPr>
          <w:rFonts w:eastAsia="Arial" w:cs="Arial" w:ascii="Arial" w:hAnsi="Arial"/>
          <w:u w:val="single"/>
        </w:rPr>
        <w:t xml:space="preserve">program's publicly accessible website, toll-free telephone number and e-mail address </w:t>
      </w:r>
      <w:bookmarkStart w:id="111" w:name="_LINE__39_ec9a5bbb_c33a_478e_9aee_9bb39a"/>
      <w:bookmarkEnd w:id="110"/>
      <w:r>
        <w:rPr>
          <w:rFonts w:eastAsia="Arial" w:cs="Arial" w:ascii="Arial" w:hAnsi="Arial"/>
          <w:u w:val="single"/>
        </w:rPr>
        <w:t>must also be provided.</w:t>
      </w:r>
      <w:bookmarkEnd w:id="1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2" w:name="_DOC_BODY_CONTENT__f4d698fe_7342_4c7f_a8"/>
      <w:bookmarkStart w:id="113" w:name="_BILL_SECTION__22a9f991_7fe3_4021_8198_8"/>
      <w:bookmarkStart w:id="114" w:name="_STATUTE_SS__535699f2_cbe4_45a6_b305_b0d"/>
      <w:bookmarkStart w:id="115" w:name="_PROCESSED_CHANGE__d62611bf_bc8a_42e0_ac"/>
      <w:bookmarkStart w:id="116" w:name="_PAR__11_f2253008_7700_42e3_8e40_0c03bed"/>
      <w:bookmarkStart w:id="117" w:name="_STATUTE_P__9ef71dc3_4659_4b32_8f09_54a8"/>
      <w:bookmarkStart w:id="118" w:name="_SUMMARY__55004abf_763e_451c_a723_79fcc1"/>
      <w:bookmarkStart w:id="119" w:name="_PAR__12_2424a6c8_1f8c_4666_8fd2_617c987"/>
      <w:bookmarkStart w:id="120" w:name="_LINE__40_773b6403_5077_4b56_98bf_06378e"/>
      <w:bookmarkEnd w:id="112"/>
      <w:bookmarkEnd w:id="113"/>
      <w:bookmarkEnd w:id="114"/>
      <w:bookmarkEnd w:id="115"/>
      <w:bookmarkEnd w:id="116"/>
      <w:bookmarkEnd w:id="117"/>
      <w:bookmarkEnd w:id="107"/>
      <w:bookmarkEnd w:id="119"/>
      <w:r>
        <w:rPr>
          <w:rFonts w:eastAsia="Arial" w:cs="Arial" w:ascii="Arial" w:hAnsi="Arial"/>
          <w:b/>
          <w:sz w:val="24"/>
        </w:rPr>
        <w:t>SUMMARY</w:t>
      </w:r>
      <w:bookmarkEnd w:id="1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1" w:name="_PAR__12_2424a6c8_1f8c_4666_8fd2_617c987"/>
      <w:bookmarkStart w:id="122" w:name="_PAR__13_4dea492c_b73e_4a4f_b3db_f94fb94"/>
      <w:bookmarkStart w:id="123" w:name="_LINE__41_44f4d9fe_6581_454b_8d3e_84c2bc"/>
      <w:bookmarkEnd w:id="121"/>
      <w:r>
        <w:rPr>
          <w:rFonts w:eastAsia="Arial" w:cs="Arial" w:ascii="Arial" w:hAnsi="Arial"/>
        </w:rPr>
        <w:t xml:space="preserve">This bill requires insurers, when terminating group health coverage, to provide </w:t>
      </w:r>
      <w:bookmarkStart w:id="124" w:name="_LINE__42_034ebcd9_69e2_48c1_8b45_300035"/>
      <w:bookmarkEnd w:id="123"/>
      <w:r>
        <w:rPr>
          <w:rFonts w:eastAsia="Arial" w:cs="Arial" w:ascii="Arial" w:hAnsi="Arial"/>
        </w:rPr>
        <w:t xml:space="preserve">information to policyholders, including employers, that can be shared with group members </w:t>
      </w:r>
      <w:bookmarkStart w:id="125" w:name="_PAR__1_4f2a532c_ba93_4b61_bb89_db88aef9"/>
      <w:bookmarkStart w:id="126" w:name="_PAGE__2_a326066c_9b6e_4d3e_8b18_5c1dc79"/>
      <w:bookmarkStart w:id="127" w:name="_LINE__1_5b3cd1e1_baf6_4301_8800_4606901"/>
      <w:bookmarkStart w:id="128" w:name="_PAGE_SPLIT__70f52cd2_035a_4997_8188_fd6"/>
      <w:bookmarkEnd w:id="2"/>
      <w:bookmarkEnd w:id="122"/>
      <w:bookmarkEnd w:id="124"/>
      <w:r>
        <w:rPr>
          <w:rFonts w:eastAsia="Arial" w:cs="Arial" w:ascii="Arial" w:hAnsi="Arial"/>
        </w:rPr>
        <w:t>a</w:t>
      </w:r>
      <w:bookmarkEnd w:id="128"/>
      <w:r>
        <w:rPr>
          <w:rFonts w:eastAsia="Arial" w:cs="Arial" w:ascii="Arial" w:hAnsi="Arial"/>
        </w:rPr>
        <w:t xml:space="preserve">bout their eligibility for any special enrollment period to purchase an individual health </w:t>
      </w:r>
      <w:bookmarkStart w:id="129" w:name="_LINE__2_c1fb62c5_190e_4bdd_b4a2_f90fe6e"/>
      <w:bookmarkEnd w:id="127"/>
      <w:r>
        <w:rPr>
          <w:rFonts w:eastAsia="Arial" w:cs="Arial" w:ascii="Arial" w:hAnsi="Arial"/>
        </w:rPr>
        <w:t xml:space="preserve">plan pursuant to the federal Affordable Care and Patient Protection Act and about the </w:t>
      </w:r>
      <w:bookmarkStart w:id="130" w:name="_LINE__3_d01544f0_1e0e_4364_8c62_b252a6a"/>
      <w:bookmarkEnd w:id="129"/>
      <w:r>
        <w:rPr>
          <w:rFonts w:eastAsia="Arial" w:cs="Arial" w:ascii="Arial" w:hAnsi="Arial"/>
        </w:rPr>
        <w:t xml:space="preserve">availability of public health coverage options like MaineCare.  The bill also adds minimum </w:t>
      </w:r>
      <w:bookmarkStart w:id="131" w:name="_LINE__4_72e818d1_4518_4893_bd01_74332c9"/>
      <w:bookmarkEnd w:id="130"/>
      <w:r>
        <w:rPr>
          <w:rFonts w:eastAsia="Arial" w:cs="Arial" w:ascii="Arial" w:hAnsi="Arial"/>
        </w:rPr>
        <w:t>requirements as to the content of the form provided to policy holders.</w:t>
      </w:r>
      <w:bookmarkEnd w:id="0"/>
      <w:bookmarkEnd w:id="1"/>
      <w:bookmarkEnd w:id="118"/>
      <w:bookmarkEnd w:id="125"/>
      <w:bookmarkEnd w:id="126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Maine Residents Losing Employer-based Health Coverage with Information about Other Cover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25</ItemId>
    <LRId>67732</LRId>
    <LRNumber>16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Maine Residents Losing Employer-based Health Coverage with Information about Other Coverage</LRTitle>
    <ItemTitle>An Act To Provide Maine Residents Losing Employer-based Health Coverage with Information about Other Coverage</ItemTitle>
    <ShortTitle1>MAINE RESIDENTS LOSING</ShortTitle1>
    <ShortTitle2> EMPLOYER-BASED HEALTH COVERAG</ShortTitle2>
    <SponsorFirstName>Poppy</SponsorFirstName>
    <SponsorLastName>Arford</SponsorLastName>
    <SponsorChamberPrefix>Rep.</SponsorChamberPrefix>
    <SponsorFrom>Brunswick</SponsorFrom>
    <DraftingCycleCount>2</DraftingCycleCount>
    <LatestDraftingActionId>124</LatestDraftingActionId>
    <LatestDraftingActionDate>2021-02-18T23:59:58</LatestDraftingActionDate>
    <LatestDrafterName>cmccarthyreid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7013" w:rsidRDefault="00667013" w:rsidP="00667013"&amp;gt;&amp;lt;w:pPr&amp;gt;&amp;lt;w:ind w:left="360" /&amp;gt;&amp;lt;/w:pPr&amp;gt;&amp;lt;w:bookmarkStart w:id="0" w:name="_ENACTING_CLAUSE__2268602c_d8e3_4cac_bfa" /&amp;gt;&amp;lt;w:bookmarkStart w:id="1" w:name="_DOC_BODY__b6380079_37c8_48d5_9ad4_96876" /&amp;gt;&amp;lt;w:bookmarkStart w:id="2" w:name="_DOC_BODY_CONTAINER__47bb1db1_5ca5_4967_" /&amp;gt;&amp;lt;w:bookmarkStart w:id="3" w:name="_PAGE__1_8347ee17_ebb6_4610_8341_17a9bdb" /&amp;gt;&amp;lt;w:bookmarkStart w:id="4" w:name="_PAR__1_5ba3de90_a031_4f96_95f8_ead1e481" /&amp;gt;&amp;lt;w:bookmarkStart w:id="5" w:name="_LINE__1_ffa935a1_9829_4e47_802c_117cdb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7013" w:rsidRDefault="00667013" w:rsidP="00667013"&amp;gt;&amp;lt;w:pPr&amp;gt;&amp;lt;w:ind w:left="360" w:firstLine="360" /&amp;gt;&amp;lt;/w:pPr&amp;gt;&amp;lt;w:bookmarkStart w:id="6" w:name="_BILL_SECTION_HEADER__288c8ba0_83f3_4273" /&amp;gt;&amp;lt;w:bookmarkStart w:id="7" w:name="_BILL_SECTION__22a9f991_7fe3_4021_8198_8" /&amp;gt;&amp;lt;w:bookmarkStart w:id="8" w:name="_DOC_BODY_CONTENT__f4d698fe_7342_4c7f_a8" /&amp;gt;&amp;lt;w:bookmarkStart w:id="9" w:name="_PAR__2_06959503_f368_4759_b3e4_555fae36" /&amp;gt;&amp;lt;w:bookmarkStart w:id="10" w:name="_LINE__2_fd91d565_4e4f_425c_add9_5f73e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942c41_3473_4b0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809-A, sub-§1-B,&amp;lt;/w:t&amp;gt;&amp;lt;/w:r&amp;gt;&amp;lt;w:r&amp;gt;&amp;lt;w:t xml:space="preserve"&amp;gt; as amended by PL 2007, c. 199, Pt. F, &amp;lt;/w:t&amp;gt;&amp;lt;/w:r&amp;gt;&amp;lt;w:bookmarkStart w:id="12" w:name="_LINE__3_c413b016_dee4_46e9_8c45_3820e04" /&amp;gt;&amp;lt;w:bookmarkEnd w:id="10" /&amp;gt;&amp;lt;w:r&amp;gt;&amp;lt;w:t&amp;gt;§1, is further amended to read:&amp;lt;/w:t&amp;gt;&amp;lt;/w:r&amp;gt;&amp;lt;w:bookmarkEnd w:id="12" /&amp;gt;&amp;lt;/w:p&amp;gt;&amp;lt;w:p w:rsidR="00667013" w:rsidRDefault="00667013" w:rsidP="00667013"&amp;gt;&amp;lt;w:pPr&amp;gt;&amp;lt;w:ind w:left="360" w:firstLine="360" /&amp;gt;&amp;lt;/w:pPr&amp;gt;&amp;lt;w:bookmarkStart w:id="13" w:name="_STATUTE_NUMBER__05755742_7c25_4bfc_8da5" /&amp;gt;&amp;lt;w:bookmarkStart w:id="14" w:name="_STATUTE_SS__535699f2_cbe4_45a6_b305_b0d" /&amp;gt;&amp;lt;w:bookmarkStart w:id="15" w:name="_PAR__3_f937f5a4_1e34_49b9_8868_62fb2e1c" /&amp;gt;&amp;lt;w:bookmarkStart w:id="16" w:name="_LINE__4_1a9bbd67_ade3_442a_9d89_2bb1fe8" /&amp;gt;&amp;lt;w:bookmarkEnd w:id="6" /&amp;gt;&amp;lt;w:bookmarkEnd w:id="9" /&amp;gt;&amp;lt;w:r&amp;gt;&amp;lt;w:rPr&amp;gt;&amp;lt;w:b /&amp;gt;&amp;lt;/w:rPr&amp;gt;&amp;lt;w:t&amp;gt;1-B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7198d58_5c0f_4df6_ac" /&amp;gt;&amp;lt;w:r&amp;gt;&amp;lt;w:rPr&amp;gt;&amp;lt;w:b /&amp;gt;&amp;lt;/w:rPr&amp;gt;&amp;lt;w:t&amp;gt;Notification of availability of individual cover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fc32742_4d95_4f3d_a1c" /&amp;gt;&amp;lt;w:r&amp;gt;&amp;lt;w:t xml:space="preserve"&amp;gt;An insurer shall provide &amp;lt;/w:t&amp;gt;&amp;lt;/w:r&amp;gt;&amp;lt;w:bookmarkStart w:id="19" w:name="_LINE__5_d7a51792_9cde_4112_b9a0_0096b31" /&amp;gt;&amp;lt;w:bookmarkEnd w:id="16" /&amp;gt;&amp;lt;w:r&amp;gt;&amp;lt;w:t xml:space="preserve"&amp;gt;forms to group policyholders, and certificate holders when required by subsection 1‑A, for &amp;lt;/w:t&amp;gt;&amp;lt;/w:r&amp;gt;&amp;lt;w:bookmarkStart w:id="20" w:name="_LINE__6_a82d68f1_7d88_4864_b537_0ebec42" /&amp;gt;&amp;lt;w:bookmarkEnd w:id="19" /&amp;gt;&amp;lt;w:r&amp;gt;&amp;lt;w:t xml:space="preserve"&amp;gt;the purpose of informing terminating group members of their right to purchase any &amp;lt;/w:t&amp;gt;&amp;lt;/w:r&amp;gt;&amp;lt;w:bookmarkStart w:id="21" w:name="_LINE__7_e6cee857_91b9_412d_8c06_91b12ed" /&amp;gt;&amp;lt;w:bookmarkEnd w:id="20" /&amp;gt;&amp;lt;w:r&amp;gt;&amp;lt;w:t&amp;gt;individual health plan available in this State&amp;lt;/w:t&amp;gt;&amp;lt;/w:r&amp;gt;&amp;lt;w:bookmarkStart w:id="22" w:name="_PROCESSED_CHANGE__530217fe_bf2c_4d28_8a" /&amp;gt;&amp;lt;w:ins w:id="23" w:author="BPS" w:date="2021-01-14T09:35:00Z"&amp;gt;&amp;lt;w:r w:rsidRPr="008C0391"&amp;gt;&amp;lt;w:t xml:space="preserve"&amp;gt;, including their eligibility for any special &amp;lt;/w:t&amp;gt;&amp;lt;/w:r&amp;gt;&amp;lt;w:bookmarkStart w:id="24" w:name="_LINE__8_b3a364a0_7e48_43f2_8894_99008f2" /&amp;gt;&amp;lt;w:bookmarkEnd w:id="21" /&amp;gt;&amp;lt;w:r w:rsidRPr="008C0391"&amp;gt;&amp;lt;w:t xml:space="preserve"&amp;gt;enrollment period to purchase an individual health plan pursuant to the federal Affordable &amp;lt;/w:t&amp;gt;&amp;lt;/w:r&amp;gt;&amp;lt;w:bookmarkStart w:id="25" w:name="_LINE__9_58eac8fa_bf2b_4e61_9e71_3aebb8a" /&amp;gt;&amp;lt;w:bookmarkEnd w:id="24" /&amp;gt;&amp;lt;w:r w:rsidRPr="008C0391"&amp;gt;&amp;lt;w:t xml:space="preserve"&amp;gt;Care Act, and of the availability of public health coverage options available in this State, &amp;lt;/w:t&amp;gt;&amp;lt;/w:r&amp;gt;&amp;lt;w:bookmarkStart w:id="26" w:name="_LINE__10_332e7242_f746_436f_b61d_6574b1" /&amp;gt;&amp;lt;w:bookmarkEnd w:id="25" /&amp;gt;&amp;lt;w:r w:rsidRPr="008C0391"&amp;gt;&amp;lt;w:t&amp;gt;including but not limited to MaineCare coverage&amp;lt;/w:t&amp;gt;&amp;lt;/w:r&amp;gt;&amp;lt;/w:ins&amp;gt;&amp;lt;w:bookmarkEnd w:id="22" /&amp;gt;&amp;lt;w:r&amp;gt;&amp;lt;w:t xml:space="preserve"&amp;gt;.  An adequate supply of forms must be &amp;lt;/w:t&amp;gt;&amp;lt;/w:r&amp;gt;&amp;lt;w:bookmarkStart w:id="27" w:name="_LINE__11_b4a52462_321b_4712_aec2_5bda63" /&amp;gt;&amp;lt;w:bookmarkEnd w:id="26" /&amp;gt;&amp;lt;w:r&amp;gt;&amp;lt;w:t xml:space="preserve"&amp;gt;provided to each group policyholder when the policy is issued and at least annually after &amp;lt;/w:t&amp;gt;&amp;lt;/w:r&amp;gt;&amp;lt;w:bookmarkStart w:id="28" w:name="_LINE__12_0a33538f_6790_417f_8fdc_03c232" /&amp;gt;&amp;lt;w:bookmarkEnd w:id="27" /&amp;gt;&amp;lt;w:r&amp;gt;&amp;lt;w:t xml:space="preserve"&amp;gt;the policy is issued.  The superintendent may prescribe the content of the form by routine &amp;lt;/w:t&amp;gt;&amp;lt;/w:r&amp;gt;&amp;lt;w:bookmarkStart w:id="29" w:name="_LINE__13_5e32f749_cbc4_4bd3_b5c6_692217" /&amp;gt;&amp;lt;w:bookmarkEnd w:id="28" /&amp;gt;&amp;lt;w:r&amp;gt;&amp;lt;w:t xml:space="preserve"&amp;gt;technical rule pursuant to &amp;lt;/w:t&amp;gt;&amp;lt;/w:r&amp;gt;&amp;lt;w:bookmarkStart w:id="30" w:name="_CROSS_REFERENCE__eae2e5a8_7c7a_42c4_950" /&amp;gt;&amp;lt;w:r&amp;gt;&amp;lt;w:t&amp;gt;Title 5, chapter 375, subchapter 2‑A&amp;lt;/w:t&amp;gt;&amp;lt;/w:r&amp;gt;&amp;lt;w:bookmarkEnd w:id="30" /&amp;gt;&amp;lt;w:r&amp;gt;&amp;lt;w:t xml:space="preserve"&amp;gt;.  The form must include at &amp;lt;/w:t&amp;gt;&amp;lt;/w:r&amp;gt;&amp;lt;w:bookmarkStart w:id="31" w:name="_LINE__14_52b622fa_2364_4189_acc5_bffe32" /&amp;gt;&amp;lt;w:bookmarkEnd w:id="29" /&amp;gt;&amp;lt;w:r&amp;gt;&amp;lt;w:t&amp;gt;least the following:&amp;lt;/w:t&amp;gt;&amp;lt;/w:r&amp;gt;&amp;lt;w:bookmarkEnd w:id="18" /&amp;gt;&amp;lt;w:bookmarkEnd w:id="31" /&amp;gt;&amp;lt;/w:p&amp;gt;&amp;lt;w:p w:rsidR="00667013" w:rsidRDefault="00667013" w:rsidP="00667013"&amp;gt;&amp;lt;w:pPr&amp;gt;&amp;lt;w:ind w:left="720" /&amp;gt;&amp;lt;/w:pPr&amp;gt;&amp;lt;w:bookmarkStart w:id="32" w:name="_STATUTE_NUMBER__14c44d3e_bdbd_4b1c_aa91" /&amp;gt;&amp;lt;w:bookmarkStart w:id="33" w:name="_STATUTE_P__689eb5c7_987d_4758_9727_a2eb" /&amp;gt;&amp;lt;w:bookmarkStart w:id="34" w:name="_PAR__4_ebc093b8_bc8e_4c31_94e1_1fcf69cc" /&amp;gt;&amp;lt;w:bookmarkStart w:id="35" w:name="_LINE__15_fe903e72_47a3_41e8_aa64_c88903" /&amp;gt;&amp;lt;w:bookmarkEnd w:id="15" /&amp;gt;&amp;lt;w:r&amp;gt;&amp;lt;w:t&amp;gt;A&amp;lt;/w:t&amp;gt;&amp;lt;/w:r&amp;gt;&amp;lt;w:bookmarkEnd w:id="32" /&amp;gt;&amp;lt;w:r&amp;gt;&amp;lt;w:t xml:space="preserve"&amp;gt;.  &amp;lt;/w:t&amp;gt;&amp;lt;/w:r&amp;gt;&amp;lt;w:bookmarkStart w:id="36" w:name="_STATUTE_CONTENT__53698e3c_5220_4a53_929" /&amp;gt;&amp;lt;w:r&amp;gt;&amp;lt;w:t xml:space="preserve"&amp;gt;A statement that all state residents not eligible for Medicare have a right to purchase &amp;lt;/w:t&amp;gt;&amp;lt;/w:r&amp;gt;&amp;lt;w:bookmarkStart w:id="37" w:name="_LINE__16_02474fd6_30bb_4ade_81ab_0cbffe" /&amp;gt;&amp;lt;w:bookmarkEnd w:id="35" /&amp;gt;&amp;lt;w:r&amp;gt;&amp;lt;w:t&amp;gt;any individual health plan available in this State;&amp;lt;/w:t&amp;gt;&amp;lt;/w:r&amp;gt;&amp;lt;w:bookmarkEnd w:id="36" /&amp;gt;&amp;lt;w:bookmarkEnd w:id="37" /&amp;gt;&amp;lt;/w:p&amp;gt;&amp;lt;w:p w:rsidR="00667013" w:rsidRDefault="00667013" w:rsidP="00667013"&amp;gt;&amp;lt;w:pPr&amp;gt;&amp;lt;w:ind w:left="720" /&amp;gt;&amp;lt;/w:pPr&amp;gt;&amp;lt;w:bookmarkStart w:id="38" w:name="_STATUTE_NUMBER__c2bc1ffc_ad22_4033_ad12" /&amp;gt;&amp;lt;w:bookmarkStart w:id="39" w:name="_STATUTE_P__de73610c_4a30_436e_b1dd_80ba" /&amp;gt;&amp;lt;w:bookmarkStart w:id="40" w:name="_PAR__5_cd845567_9c0d_4089_8f25_b6573f96" /&amp;gt;&amp;lt;w:bookmarkStart w:id="41" w:name="_LINE__17_14a27cdf_06ee_416c_82c2_3da291" /&amp;gt;&amp;lt;w:bookmarkEnd w:id="33" /&amp;gt;&amp;lt;w:bookmarkEnd w:id="34" /&amp;gt;&amp;lt;w:r&amp;gt;&amp;lt;w:t&amp;gt;B&amp;lt;/w:t&amp;gt;&amp;lt;/w:r&amp;gt;&amp;lt;w:bookmarkEnd w:id="38" /&amp;gt;&amp;lt;w:r&amp;gt;&amp;lt;w:t xml:space="preserve"&amp;gt;.  &amp;lt;/w:t&amp;gt;&amp;lt;/w:r&amp;gt;&amp;lt;w:bookmarkStart w:id="42" w:name="_STATUTE_CONTENT__f814d197_0989_4ee8_97c" /&amp;gt;&amp;lt;w:r&amp;gt;&amp;lt;w:t xml:space="preserve"&amp;gt;A statement that in order to avoid a gap in coverage, the individual should apply &amp;lt;/w:t&amp;gt;&amp;lt;/w:r&amp;gt;&amp;lt;w:bookmarkStart w:id="43" w:name="_LINE__18_43e4857a_c564_4ba2_af80_081e55" /&amp;gt;&amp;lt;w:bookmarkEnd w:id="41" /&amp;gt;&amp;lt;w:r&amp;gt;&amp;lt;w:t&amp;gt;for individual coverage prior to termination of group coverage;&amp;lt;/w:t&amp;gt;&amp;lt;/w:r&amp;gt;&amp;lt;w:bookmarkEnd w:id="42" /&amp;gt;&amp;lt;w:bookmarkEnd w:id="43" /&amp;gt;&amp;lt;/w:p&amp;gt;&amp;lt;w:p w:rsidR="00667013" w:rsidRDefault="00667013" w:rsidP="00667013"&amp;gt;&amp;lt;w:pPr&amp;gt;&amp;lt;w:ind w:left="720" /&amp;gt;&amp;lt;/w:pPr&amp;gt;&amp;lt;w:bookmarkStart w:id="44" w:name="_STATUTE_NUMBER__5c9ba09e_b8f1_4a6d_8a70" /&amp;gt;&amp;lt;w:bookmarkStart w:id="45" w:name="_STATUTE_P__3b38705a_741e_45dd_9558_7198" /&amp;gt;&amp;lt;w:bookmarkStart w:id="46" w:name="_PAR__6_91955f40_4304_49d6_a7e5_9106738d" /&amp;gt;&amp;lt;w:bookmarkStart w:id="47" w:name="_LINE__19_26ca2f97_eb45_4552_8df4_874871" /&amp;gt;&amp;lt;w:bookmarkStart w:id="48" w:name="_PROCESSED_CHANGE__39e732b7_a4df_4fc2_82" /&amp;gt;&amp;lt;w:bookmarkEnd w:id="39" /&amp;gt;&amp;lt;w:bookmarkEnd w:id="40" /&amp;gt;&amp;lt;w:del w:id="49" w:author="BPS" w:date="2021-02-09T10:19:00Z"&amp;gt;&amp;lt;w:r w:rsidDel="002B7F73"&amp;gt;&amp;lt;w:delText&amp;gt;C&amp;lt;/w:delText&amp;gt;&amp;lt;/w:r&amp;gt;&amp;lt;w:bookmarkEnd w:id="44" /&amp;gt;&amp;lt;w:r w:rsidDel="002B7F73"&amp;gt;&amp;lt;w:delText xml:space="preserve"&amp;gt;.  &amp;lt;/w:delText&amp;gt;&amp;lt;/w:r&amp;gt;&amp;lt;w:bookmarkStart w:id="50" w:name="_STATUTE_CONTENT__a501086e_9aba_48e8_8e4" /&amp;gt;&amp;lt;w:r w:rsidDel="002B7F73"&amp;gt;&amp;lt;w:delText xml:space="preserve"&amp;gt;A statement that if more than 90 days pass between the time the group coverage &amp;lt;/w:delText&amp;gt;&amp;lt;/w:r&amp;gt;&amp;lt;w:bookmarkStart w:id="51" w:name="_LINE__20_bfb1e862_bae5_422f_9e24_8b2739" /&amp;gt;&amp;lt;w:bookmarkEnd w:id="47" /&amp;gt;&amp;lt;w:r w:rsidDel="002B7F73"&amp;gt;&amp;lt;w:delText xml:space="preserve"&amp;gt;ends and the time individual coverage begins, the individual coverage may exclude &amp;lt;/w:delText&amp;gt;&amp;lt;/w:r&amp;gt;&amp;lt;w:bookmarkStart w:id="52" w:name="_LINE__21_880e0704_d081_4328_be86_9392e9" /&amp;gt;&amp;lt;w:bookmarkEnd w:id="51" /&amp;gt;&amp;lt;w:r w:rsidDel="002B7F73"&amp;gt;&amp;lt;w:delText&amp;gt;preexisting conditions for one year; and&amp;lt;/w:delText&amp;gt;&amp;lt;/w:r&amp;gt;&amp;lt;/w:del&amp;gt;&amp;lt;w:bookmarkEnd w:id="50" /&amp;gt;&amp;lt;w:bookmarkEnd w:id="52" /&amp;gt;&amp;lt;/w:p&amp;gt;&amp;lt;w:p w:rsidR="00667013" w:rsidRDefault="00667013" w:rsidP="00667013"&amp;gt;&amp;lt;w:pPr&amp;gt;&amp;lt;w:ind w:left="720" /&amp;gt;&amp;lt;/w:pPr&amp;gt;&amp;lt;w:bookmarkStart w:id="53" w:name="_STATUTE_NUMBER__c572d9bd_4d70_4439_ac1e" /&amp;gt;&amp;lt;w:bookmarkStart w:id="54" w:name="_STATUTE_P__20d133ec_6131_48f4_b933_1113" /&amp;gt;&amp;lt;w:bookmarkStart w:id="55" w:name="_PAR__7_88148821_d07a_4a9f_b07e_d211ff6c" /&amp;gt;&amp;lt;w:bookmarkStart w:id="56" w:name="_LINE__22_9560f8ca_884f_47d9_a4db_0b92a3" /&amp;gt;&amp;lt;w:bookmarkEnd w:id="45" /&amp;gt;&amp;lt;w:bookmarkEnd w:id="46" /&amp;gt;&amp;lt;w:bookmarkEnd w:id="48" /&amp;gt;&amp;lt;w:r&amp;gt;&amp;lt;w:t&amp;gt;D&amp;lt;/w:t&amp;gt;&amp;lt;/w:r&amp;gt;&amp;lt;w:bookmarkEnd w:id="53" /&amp;gt;&amp;lt;w:r&amp;gt;&amp;lt;w:t xml:space="preserve"&amp;gt;.  &amp;lt;/w:t&amp;gt;&amp;lt;/w:r&amp;gt;&amp;lt;w:bookmarkStart w:id="57" w:name="_STATUTE_CONTENT__539af639_3bc4_4a57_bf5" /&amp;gt;&amp;lt;w:r&amp;gt;&amp;lt;w:t xml:space="preserve"&amp;gt;A statement that information concerning individual coverage is available from the &amp;lt;/w:t&amp;gt;&amp;lt;/w:r&amp;gt;&amp;lt;w:bookmarkStart w:id="58" w:name="_LINE__23_a9869ee3_c20e_4dff_9f09_a491c7" /&amp;gt;&amp;lt;w:bookmarkEnd w:id="56" /&amp;gt;&amp;lt;w:r&amp;gt;&amp;lt;w:t&amp;gt;Bureau of Insurance.  The bureau's toll-free telephone number must also be provided&amp;lt;/w:t&amp;gt;&amp;lt;/w:r&amp;gt;&amp;lt;w:bookmarkStart w:id="59" w:name="_PROCESSED_CHANGE__96d3aa57_f773_47b4_b7" /&amp;gt;&amp;lt;w:del w:id="60" w:author="BPS" w:date="2021-02-09T10:22:00Z"&amp;gt;&amp;lt;w:r w:rsidDel="002B7F73"&amp;gt;&amp;lt;w:delText&amp;gt;.&amp;lt;/w:delText&amp;gt;&amp;lt;/w:r&amp;gt;&amp;lt;/w:del&amp;gt;&amp;lt;w:bookmarkStart w:id="61" w:name="_PROCESSED_CHANGE__f767ce41_6ae4_4704_b0" /&amp;gt;&amp;lt;w:bookmarkEnd w:id="59" /&amp;gt;&amp;lt;w:ins w:id="62" w:author="BPS" w:date="2021-02-09T10:22:00Z"&amp;gt;&amp;lt;w:r&amp;gt;&amp;lt;w:t&amp;gt;;&amp;lt;/w:t&amp;gt;&amp;lt;/w:r&amp;gt;&amp;lt;/w:ins&amp;gt;&amp;lt;w:bookmarkEnd w:id="57" /&amp;gt;&amp;lt;w:bookmarkEnd w:id="58" /&amp;gt;&amp;lt;w:bookmarkEnd w:id="61" /&amp;gt;&amp;lt;/w:p&amp;gt;&amp;lt;w:p w:rsidR="00667013" w:rsidRDefault="00667013" w:rsidP="00667013"&amp;gt;&amp;lt;w:pPr&amp;gt;&amp;lt;w:ind w:left="720" /&amp;gt;&amp;lt;w:rPr&amp;gt;&amp;lt;w:ins w:id="63" w:author="BPS" w:date="2021-02-09T10:20:00Z" /&amp;gt;&amp;lt;/w:rPr&amp;gt;&amp;lt;/w:pPr&amp;gt;&amp;lt;w:bookmarkStart w:id="64" w:name="_STATUTE_NUMBER__177328e1_9045_4f5e_8f7b" /&amp;gt;&amp;lt;w:bookmarkStart w:id="65" w:name="_STATUTE_P__5c3e636b_63f4_4502_98f8_8d7e" /&amp;gt;&amp;lt;w:bookmarkStart w:id="66" w:name="_PAR__8_3b4afd4a_f341_4f8c_86e1_baafd3cc" /&amp;gt;&amp;lt;w:bookmarkStart w:id="67" w:name="_LINE__24_6325a8d2_72b2_436a_9ca3_ea559b" /&amp;gt;&amp;lt;w:bookmarkStart w:id="68" w:name="_PROCESSED_CHANGE__d62611bf_bc8a_42e0_ac" /&amp;gt;&amp;lt;w:bookmarkEnd w:id="54" /&amp;gt;&amp;lt;w:bookmarkEnd w:id="55" /&amp;gt;&amp;lt;w:ins w:id="69" w:author="BPS" w:date="2021-02-09T10:20:00Z"&amp;gt;&amp;lt;w:r&amp;gt;&amp;lt;w:t&amp;gt;E&amp;lt;/w:t&amp;gt;&amp;lt;/w:r&amp;gt;&amp;lt;w:bookmarkEnd w:id="64" /&amp;gt;&amp;lt;w:r&amp;gt;&amp;lt;w:t xml:space="preserve"&amp;gt;.  &amp;lt;/w:t&amp;gt;&amp;lt;/w:r&amp;gt;&amp;lt;/w:ins&amp;gt;&amp;lt;w:bookmarkStart w:id="70" w:name="_STATUTE_CONTENT__73c4686f_07d2_4b3a_acb" /&amp;gt;&amp;lt;w:ins w:id="71" w:author="BPS" w:date="2021-02-09T10:21:00Z"&amp;gt;&amp;lt;w:r&amp;gt;&amp;lt;w:t xml:space="preserve"&amp;gt;A statement that termination of coverage may be a qualifying life event for a special &amp;lt;/w:t&amp;gt;&amp;lt;/w:r&amp;gt;&amp;lt;w:bookmarkStart w:id="72" w:name="_LINE__25_546da384_4342_4af7_92ff_0787ce" /&amp;gt;&amp;lt;w:bookmarkEnd w:id="67" /&amp;gt;&amp;lt;w:r&amp;gt;&amp;lt;w:t&amp;gt;enrollment period to purchase an in&amp;lt;/w:t&amp;gt;&amp;lt;/w:r&amp;gt;&amp;lt;/w:ins&amp;gt;&amp;lt;w:ins w:id="73" w:author="BPS" w:date="2021-02-09T10:22:00Z"&amp;gt;&amp;lt;w:r&amp;gt;&amp;lt;w:t xml:space="preserve"&amp;gt;dividual health plan.  The length of time for the &amp;lt;/w:t&amp;gt;&amp;lt;/w:r&amp;gt;&amp;lt;w:bookmarkStart w:id="74" w:name="_LINE__26_31798de6_3b93_4fb4_8a76_77d0c9" /&amp;gt;&amp;lt;w:bookmarkEnd w:id="72" /&amp;gt;&amp;lt;w:r&amp;gt;&amp;lt;w:t xml:space="preserve"&amp;gt;relevant special enrollment period and the dates for the next annual open enrollment &amp;lt;/w:t&amp;gt;&amp;lt;/w:r&amp;gt;&amp;lt;w:bookmarkStart w:id="75" w:name="_LINE__27_91afb7f5_efff_4603_a0d7_0c2cc6" /&amp;gt;&amp;lt;w:bookmarkEnd w:id="74" /&amp;gt;&amp;lt;w:r&amp;gt;&amp;lt;w:t&amp;gt;must also be provided;&amp;lt;/w:t&amp;gt;&amp;lt;/w:r&amp;gt;&amp;lt;/w:ins&amp;gt;&amp;lt;w:bookmarkEnd w:id="75" /&amp;gt;&amp;lt;/w:p&amp;gt;&amp;lt;w:p w:rsidR="00667013" w:rsidRDefault="00667013" w:rsidP="00667013"&amp;gt;&amp;lt;w:pPr&amp;gt;&amp;lt;w:ind w:left="720" /&amp;gt;&amp;lt;w:rPr&amp;gt;&amp;lt;w:ins w:id="76" w:author="BPS" w:date="2021-02-09T10:20:00Z" /&amp;gt;&amp;lt;/w:rPr&amp;gt;&amp;lt;/w:pPr&amp;gt;&amp;lt;w:bookmarkStart w:id="77" w:name="_STATUTE_NUMBER__c830919f_8aa8_4b43_aae8" /&amp;gt;&amp;lt;w:bookmarkStart w:id="78" w:name="_STATUTE_P__1744d016_3cd2_4915_9553_850d" /&amp;gt;&amp;lt;w:bookmarkStart w:id="79" w:name="_PAR__9_7fca657f_e852_4362_8cc3_a7159cdf" /&amp;gt;&amp;lt;w:bookmarkStart w:id="80" w:name="_LINE__28_6c23a855_e461_4083_96c1_dc8e31" /&amp;gt;&amp;lt;w:bookmarkEnd w:id="65" /&amp;gt;&amp;lt;w:bookmarkEnd w:id="66" /&amp;gt;&amp;lt;w:bookmarkEnd w:id="70" /&amp;gt;&amp;lt;w:ins w:id="81" w:author="BPS" w:date="2021-02-09T10:20:00Z"&amp;gt;&amp;lt;w:r&amp;gt;&amp;lt;w:t&amp;gt;F&amp;lt;/w:t&amp;gt;&amp;lt;/w:r&amp;gt;&amp;lt;w:bookmarkEnd w:id="77" /&amp;gt;&amp;lt;w:r&amp;gt;&amp;lt;w:t xml:space="preserve"&amp;gt;.  &amp;lt;/w:t&amp;gt;&amp;lt;/w:r&amp;gt;&amp;lt;/w:ins&amp;gt;&amp;lt;w:bookmarkStart w:id="82" w:name="_STATUTE_CONTENT__ce6b5c14_df34_4d1f_b5b" /&amp;gt;&amp;lt;w:ins w:id="83" w:author="BPS" w:date="2021-02-09T10:22:00Z"&amp;gt;&amp;lt;w:r&amp;gt;&amp;lt;w:t xml:space="preserve"&amp;gt;A statement that &amp;lt;/w:t&amp;gt;&amp;lt;/w:r&amp;gt;&amp;lt;/w:ins&amp;gt;&amp;lt;w:ins w:id="84" w:author="BPS" w:date="2021-02-09T10:23:00Z"&amp;gt;&amp;lt;w:r&amp;gt;&amp;lt;w:t xml:space="preserve"&amp;gt;financial assistance may be available to eligible individuals to &amp;lt;/w:t&amp;gt;&amp;lt;/w:r&amp;gt;&amp;lt;w:bookmarkStart w:id="85" w:name="_LINE__29_7fb3fd42_4c40_48ef_962a_56fd69" /&amp;gt;&amp;lt;w:bookmarkEnd w:id="80" /&amp;gt;&amp;lt;w:r&amp;gt;&amp;lt;w:t xml:space="preserve"&amp;gt;purchase a qualified health plan through the Maine Health Insurance Marketplace &amp;lt;/w:t&amp;gt;&amp;lt;/w:r&amp;gt;&amp;lt;w:bookmarkStart w:id="86" w:name="_LINE__30_9b830f64_ecae_4f5c_b294_32f379" /&amp;gt;&amp;lt;w:bookmarkEnd w:id="85" /&amp;gt;&amp;lt;w:r&amp;gt;&amp;lt;w:t xml:space="preserve"&amp;gt;established in Title 22, section 5403.  The &amp;lt;/w:t&amp;gt;&amp;lt;/w:r&amp;gt;&amp;lt;/w:ins&amp;gt;&amp;lt;w:ins w:id="87" w:author="BPS" w:date="2021-02-11T09:53:00Z"&amp;gt;&amp;lt;w:r&amp;gt;&amp;lt;w:t&amp;gt;m&amp;lt;/w:t&amp;gt;&amp;lt;/w:r&amp;gt;&amp;lt;/w:ins&amp;gt;&amp;lt;w:ins w:id="88" w:author="BPS" w:date="2021-02-09T10:23:00Z"&amp;gt;&amp;lt;w:r&amp;gt;&amp;lt;w:t xml:space="preserve"&amp;gt;arketplace's publicly accessible website &amp;lt;/w:t&amp;gt;&amp;lt;/w:r&amp;gt;&amp;lt;w:bookmarkStart w:id="89" w:name="_LINE__31_0a4b8faa_76e8_45ed_af51_6332df" /&amp;gt;&amp;lt;w:bookmarkEnd w:id="86" /&amp;gt;&amp;lt;w:r&amp;gt;&amp;lt;w:t&amp;gt;and the toll-free telep&amp;lt;/w:t&amp;gt;&amp;lt;/w:r&amp;gt;&amp;lt;/w:ins&amp;gt;&amp;lt;w:ins w:id="90" w:author="BPS" w:date="2021-02-09T10:24:00Z"&amp;gt;&amp;lt;w:r&amp;gt;&amp;lt;w:t&amp;gt;hone number must also be provided;&amp;lt;/w:t&amp;gt;&amp;lt;/w:r&amp;gt;&amp;lt;/w:ins&amp;gt;&amp;lt;w:bookmarkEnd w:id="89" /&amp;gt;&amp;lt;/w:p&amp;gt;&amp;lt;w:p w:rsidR="00667013" w:rsidRDefault="00667013" w:rsidP="00667013"&amp;gt;&amp;lt;w:pPr&amp;gt;&amp;lt;w:ind w:left="720" /&amp;gt;&amp;lt;w:rPr&amp;gt;&amp;lt;w:ins w:id="91" w:author="BPS" w:date="2021-02-09T10:20:00Z" /&amp;gt;&amp;lt;/w:rPr&amp;gt;&amp;lt;/w:pPr&amp;gt;&amp;lt;w:bookmarkStart w:id="92" w:name="_STATUTE_NUMBER__316c6b63_8e33_48af_80d0" /&amp;gt;&amp;lt;w:bookmarkStart w:id="93" w:name="_STATUTE_P__eb80c5c3_d57f_4725_a824_b35c" /&amp;gt;&amp;lt;w:bookmarkStart w:id="94" w:name="_PAR__10_e807ab30_8b20_4a35_8a10_5679778" /&amp;gt;&amp;lt;w:bookmarkStart w:id="95" w:name="_LINE__32_06577d03_f87a_45b6_8b58_3418b0" /&amp;gt;&amp;lt;w:bookmarkEnd w:id="78" /&amp;gt;&amp;lt;w:bookmarkEnd w:id="79" /&amp;gt;&amp;lt;w:bookmarkEnd w:id="82" /&amp;gt;&amp;lt;w:ins w:id="96" w:author="BPS" w:date="2021-02-09T10:20:00Z"&amp;gt;&amp;lt;w:r&amp;gt;&amp;lt;w:t&amp;gt;G&amp;lt;/w:t&amp;gt;&amp;lt;/w:r&amp;gt;&amp;lt;w:bookmarkEnd w:id="92" /&amp;gt;&amp;lt;w:r&amp;gt;&amp;lt;w:t xml:space="preserve"&amp;gt;.  &amp;lt;/w:t&amp;gt;&amp;lt;/w:r&amp;gt;&amp;lt;/w:ins&amp;gt;&amp;lt;w:bookmarkStart w:id="97" w:name="_STATUTE_CONTENT__d2b537df_1739_4abc_ba5" /&amp;gt;&amp;lt;w:ins w:id="98" w:author="BPS" w:date="2021-02-09T10:24:00Z"&amp;gt;&amp;lt;w:r&amp;gt;&amp;lt;w:t xml:space="preserve"&amp;gt;A statement that eligible individuals may qualify for free health coverage through &amp;lt;/w:t&amp;gt;&amp;lt;/w:r&amp;gt;&amp;lt;w:bookmarkStart w:id="99" w:name="_LINE__33_6f4dddad_d85e_482b_9d88_d34ba2" /&amp;gt;&amp;lt;w:bookmarkEnd w:id="95" /&amp;gt;&amp;lt;w:r&amp;gt;&amp;lt;w:t&amp;gt;MaineCare.  The&amp;lt;/w:t&amp;gt;&amp;lt;/w:r&amp;gt;&amp;lt;/w:ins&amp;gt;&amp;lt;w:ins w:id="100" w:author="BPS" w:date="2021-02-11T09:53:00Z"&amp;gt;&amp;lt;w:r&amp;gt;&amp;lt;w:t xml:space="preserve"&amp;gt; MaineCare&amp;lt;/w:t&amp;gt;&amp;lt;/w:r&amp;gt;&amp;lt;/w:ins&amp;gt;&amp;lt;w:ins w:id="101" w:author="BPS" w:date="2021-02-09T10:24:00Z"&amp;gt;&amp;lt;w:r&amp;gt;&amp;lt;w:t xml:space="preserve"&amp;gt; program's publicly accessible website and toll-free &amp;lt;/w:t&amp;gt;&amp;lt;/w:r&amp;gt;&amp;lt;w:bookmarkStart w:id="102" w:name="_LINE__34_5ab575ae_f26d_44a6_9186_6babb1" /&amp;gt;&amp;lt;w:bookmarkEnd w:id="99" /&amp;gt;&amp;lt;w:r&amp;gt;&amp;lt;w:t&amp;gt;telephone number must also be provided; and&amp;lt;/w:t&amp;gt;&amp;lt;/w:r&amp;gt;&amp;lt;/w:ins&amp;gt;&amp;lt;w:bookmarkEnd w:id="102" /&amp;gt;&amp;lt;/w:p&amp;gt;&amp;lt;w:p w:rsidR="00667013" w:rsidRDefault="00667013" w:rsidP="00667013"&amp;gt;&amp;lt;w:pPr&amp;gt;&amp;lt;w:ind w:left="720" /&amp;gt;&amp;lt;/w:pPr&amp;gt;&amp;lt;w:bookmarkStart w:id="103" w:name="_STATUTE_NUMBER__84ec2a83_cf84_4132_a5b5" /&amp;gt;&amp;lt;w:bookmarkStart w:id="104" w:name="_STATUTE_P__9ef71dc3_4659_4b32_8f09_54a8" /&amp;gt;&amp;lt;w:bookmarkStart w:id="105" w:name="_PAR__11_f2253008_7700_42e3_8e40_0c03bed" /&amp;gt;&amp;lt;w:bookmarkStart w:id="106" w:name="_LINE__35_5db6475e_fd64_4ca6_9380_b326d7" /&amp;gt;&amp;lt;w:bookmarkEnd w:id="93" /&amp;gt;&amp;lt;w:bookmarkEnd w:id="94" /&amp;gt;&amp;lt;w:bookmarkEnd w:id="97" /&amp;gt;&amp;lt;w:ins w:id="107" w:author="BPS" w:date="2021-02-09T10:20:00Z"&amp;gt;&amp;lt;w:r&amp;gt;&amp;lt;w:t&amp;gt;H&amp;lt;/w:t&amp;gt;&amp;lt;/w:r&amp;gt;&amp;lt;w:bookmarkEnd w:id="103" /&amp;gt;&amp;lt;w:r&amp;gt;&amp;lt;w:t xml:space="preserve"&amp;gt;.  &amp;lt;/w:t&amp;gt;&amp;lt;/w:r&amp;gt;&amp;lt;/w:ins&amp;gt;&amp;lt;w:bookmarkStart w:id="108" w:name="_STATUTE_CONTENT__c8e4dbaf_4f5e_4b0d_b0a" /&amp;gt;&amp;lt;w:ins w:id="109" w:author="BPS" w:date="2021-02-09T10:24:00Z"&amp;gt;&amp;lt;w:r&amp;gt;&amp;lt;w:t&amp;gt;A sta&amp;lt;/w:t&amp;gt;&amp;lt;/w:r&amp;gt;&amp;lt;/w:ins&amp;gt;&amp;lt;w:ins w:id="110" w:author="BPS" w:date="2021-02-09T10:25:00Z"&amp;gt;&amp;lt;w:r&amp;gt;&amp;lt;w:t xml:space="preserve"&amp;gt;tement that the individual may contact the Health Insurance Consumer &amp;lt;/w:t&amp;gt;&amp;lt;/w:r&amp;gt;&amp;lt;w:bookmarkStart w:id="111" w:name="_LINE__36_be83a579_dfe0_4532_9494_422309" /&amp;gt;&amp;lt;w:bookmarkEnd w:id="106" /&amp;gt;&amp;lt;w:r&amp;gt;&amp;lt;w:t xml:space="preserve"&amp;gt;Assistance Program established in section 4326 for help obtaining health insurance &amp;lt;/w:t&amp;gt;&amp;lt;/w:r&amp;gt;&amp;lt;w:bookmarkStart w:id="112" w:name="_LINE__37_65e23302_aba3_4c5e_b320_b618d2" /&amp;gt;&amp;lt;w:bookmarkEnd w:id="111" /&amp;gt;&amp;lt;w:r&amp;gt;&amp;lt;w:t&amp;gt;coverage, including additional information and assistance&amp;lt;/w:t&amp;gt;&amp;lt;/w:r&amp;gt;&amp;lt;/w:ins&amp;gt;&amp;lt;w:ins w:id="113" w:author="BPS" w:date="2021-02-11T09:53:00Z"&amp;gt;&amp;lt;w:r&amp;gt;&amp;lt;w:t xml:space="preserve"&amp;gt; enrolling in coverage.  The &amp;lt;/w:t&amp;gt;&amp;lt;/w:r&amp;gt;&amp;lt;w:bookmarkStart w:id="114" w:name="_LINE__38_33dae84c_2e67_45cc_8af0_d57ec3" /&amp;gt;&amp;lt;w:bookmarkEnd w:id="112" /&amp;gt;&amp;lt;w:r&amp;gt;&amp;lt;w:t&amp;gt;program's publicly accessible&amp;lt;/w:t&amp;gt;&amp;lt;/w:r&amp;gt;&amp;lt;/w:ins&amp;gt;&amp;lt;w:ins w:id="115" w:author="BPS" w:date="2021-02-09T10:25:00Z"&amp;gt;&amp;lt;w:r&amp;gt;&amp;lt;w:t xml:space="preserve"&amp;gt; website, toll-free telephone number and e&amp;lt;/w:t&amp;gt;&amp;lt;/w:r&amp;gt;&amp;lt;/w:ins&amp;gt;&amp;lt;w:ins w:id="116" w:author="BPS" w:date="2021-02-09T10:26:00Z"&amp;gt;&amp;lt;w:r&amp;gt;&amp;lt;w:t&amp;gt;-&amp;lt;/w:t&amp;gt;&amp;lt;/w:r&amp;gt;&amp;lt;/w:ins&amp;gt;&amp;lt;w:ins w:id="117" w:author="BPS" w:date="2021-02-09T10:25:00Z"&amp;gt;&amp;lt;w:r&amp;gt;&amp;lt;w:t xml:space="preserve"&amp;gt;mail &amp;lt;/w:t&amp;gt;&amp;lt;/w:r&amp;gt;&amp;lt;/w:ins&amp;gt;&amp;lt;w:ins w:id="118" w:author="BPS" w:date="2021-02-09T10:26:00Z"&amp;gt;&amp;lt;w:r&amp;gt;&amp;lt;w:t xml:space="preserve"&amp;gt;address &amp;lt;/w:t&amp;gt;&amp;lt;/w:r&amp;gt;&amp;lt;w:bookmarkStart w:id="119" w:name="_LINE__39_ec9a5bbb_c33a_478e_9aee_9bb39a" /&amp;gt;&amp;lt;w:bookmarkEnd w:id="114" /&amp;gt;&amp;lt;w:r&amp;gt;&amp;lt;w:t&amp;gt;must also be provided.&amp;lt;/w:t&amp;gt;&amp;lt;/w:r&amp;gt;&amp;lt;/w:ins&amp;gt;&amp;lt;w:bookmarkEnd w:id="119" /&amp;gt;&amp;lt;/w:p&amp;gt;&amp;lt;w:p w:rsidR="00667013" w:rsidRDefault="00667013" w:rsidP="00667013"&amp;gt;&amp;lt;w:pPr&amp;gt;&amp;lt;w:keepNext /&amp;gt;&amp;lt;w:spacing w:before="240" /&amp;gt;&amp;lt;w:ind w:left="360" /&amp;gt;&amp;lt;w:jc w:val="center" /&amp;gt;&amp;lt;/w:pPr&amp;gt;&amp;lt;w:bookmarkStart w:id="120" w:name="_SUMMARY__55004abf_763e_451c_a723_79fcc1" /&amp;gt;&amp;lt;w:bookmarkStart w:id="121" w:name="_PAR__12_2424a6c8_1f8c_4666_8fd2_617c987" /&amp;gt;&amp;lt;w:bookmarkStart w:id="122" w:name="_LINE__40_773b6403_5077_4b56_98bf_06378e" /&amp;gt;&amp;lt;w:bookmarkEnd w:id="7" /&amp;gt;&amp;lt;w:bookmarkEnd w:id="8" /&amp;gt;&amp;lt;w:bookmarkEnd w:id="14" /&amp;gt;&amp;lt;w:bookmarkEnd w:id="68" /&amp;gt;&amp;lt;w:bookmarkEnd w:id="104" /&amp;gt;&amp;lt;w:bookmarkEnd w:id="105" /&amp;gt;&amp;lt;w:bookmarkEnd w:id="108" /&amp;gt;&amp;lt;w:r&amp;gt;&amp;lt;w:rPr&amp;gt;&amp;lt;w:b /&amp;gt;&amp;lt;w:sz w:val="24" /&amp;gt;&amp;lt;/w:rPr&amp;gt;&amp;lt;w:t&amp;gt;SUMMARY&amp;lt;/w:t&amp;gt;&amp;lt;/w:r&amp;gt;&amp;lt;w:bookmarkEnd w:id="122" /&amp;gt;&amp;lt;/w:p&amp;gt;&amp;lt;w:p w:rsidR="00667013" w:rsidRDefault="00667013" w:rsidP="00667013"&amp;gt;&amp;lt;w:pPr&amp;gt;&amp;lt;w:ind w:left="360" w:firstLine="360" /&amp;gt;&amp;lt;/w:pPr&amp;gt;&amp;lt;w:bookmarkStart w:id="123" w:name="_PAR__13_4dea492c_b73e_4a4f_b3db_f94fb94" /&amp;gt;&amp;lt;w:bookmarkStart w:id="124" w:name="_LINE__41_44f4d9fe_6581_454b_8d3e_84c2bc" /&amp;gt;&amp;lt;w:bookmarkEnd w:id="121" /&amp;gt;&amp;lt;w:r w:rsidRPr="008C0391"&amp;gt;&amp;lt;w:t xml:space="preserve"&amp;gt;This bill requires insurers, when terminating group health coverage, to provide &amp;lt;/w:t&amp;gt;&amp;lt;/w:r&amp;gt;&amp;lt;w:bookmarkStart w:id="125" w:name="_LINE__42_034ebcd9_69e2_48c1_8b45_300035" /&amp;gt;&amp;lt;w:bookmarkEnd w:id="124" /&amp;gt;&amp;lt;w:r w:rsidRPr="008C0391"&amp;gt;&amp;lt;w:t xml:space="preserve"&amp;gt;information to policyholders, including employers, that can be shared with group members &amp;lt;/w:t&amp;gt;&amp;lt;/w:r&amp;gt;&amp;lt;w:bookmarkStart w:id="126" w:name="_PAGE_SPLIT__70f52cd2_035a_4997_8188_fd6" /&amp;gt;&amp;lt;w:bookmarkStart w:id="127" w:name="_PAGE__2_a326066c_9b6e_4d3e_8b18_5c1dc79" /&amp;gt;&amp;lt;w:bookmarkStart w:id="128" w:name="_PAR__1_4f2a532c_ba93_4b61_bb89_db88aef9" /&amp;gt;&amp;lt;w:bookmarkStart w:id="129" w:name="_LINE__1_5b3cd1e1_baf6_4301_8800_4606901" /&amp;gt;&amp;lt;w:bookmarkEnd w:id="3" /&amp;gt;&amp;lt;w:bookmarkEnd w:id="123" /&amp;gt;&amp;lt;w:bookmarkEnd w:id="125" /&amp;gt;&amp;lt;w:r w:rsidRPr="008C0391"&amp;gt;&amp;lt;w:t&amp;gt;a&amp;lt;/w:t&amp;gt;&amp;lt;/w:r&amp;gt;&amp;lt;w:bookmarkEnd w:id="126" /&amp;gt;&amp;lt;w:r w:rsidRPr="008C0391"&amp;gt;&amp;lt;w:t xml:space="preserve"&amp;gt;bout their eligibility for any special enrollment period to purchase an individual health &amp;lt;/w:t&amp;gt;&amp;lt;/w:r&amp;gt;&amp;lt;w:bookmarkStart w:id="130" w:name="_LINE__2_c1fb62c5_190e_4bdd_b4a2_f90fe6e" /&amp;gt;&amp;lt;w:bookmarkEnd w:id="129" /&amp;gt;&amp;lt;w:r w:rsidRPr="008C0391"&amp;gt;&amp;lt;w:t xml:space="preserve"&amp;gt;plan pursuant to the federal Affordable Care &amp;lt;/w:t&amp;gt;&amp;lt;/w:r&amp;gt;&amp;lt;w:r&amp;gt;&amp;lt;w:t xml:space="preserve"&amp;gt;and Patient Protection &amp;lt;/w:t&amp;gt;&amp;lt;/w:r&amp;gt;&amp;lt;w:r w:rsidRPr="008C0391"&amp;gt;&amp;lt;w:t xml:space="preserve"&amp;gt;Act and about the &amp;lt;/w:t&amp;gt;&amp;lt;/w:r&amp;gt;&amp;lt;w:bookmarkStart w:id="131" w:name="_LINE__3_d01544f0_1e0e_4364_8c62_b252a6a" /&amp;gt;&amp;lt;w:bookmarkEnd w:id="130" /&amp;gt;&amp;lt;w:r w:rsidRPr="008C0391"&amp;gt;&amp;lt;w:t xml:space="preserve"&amp;gt;availability of public health coverage &amp;lt;/w:t&amp;gt;&amp;lt;/w:r&amp;gt;&amp;lt;w:r&amp;gt;&amp;lt;w:t&amp;gt;options&amp;lt;/w:t&amp;gt;&amp;lt;/w:r&amp;gt;&amp;lt;w:r w:rsidRPr="008C0391"&amp;gt;&amp;lt;w:t xml:space="preserve"&amp;gt; like MaineCare.&amp;lt;/w:t&amp;gt;&amp;lt;/w:r&amp;gt;&amp;lt;w:r&amp;gt;&amp;lt;w:t xml:space="preserve"&amp;gt;  The bill also adds minimum &amp;lt;/w:t&amp;gt;&amp;lt;/w:r&amp;gt;&amp;lt;w:bookmarkStart w:id="132" w:name="_LINE__4_72e818d1_4518_4893_bd01_74332c9" /&amp;gt;&amp;lt;w:bookmarkEnd w:id="131" /&amp;gt;&amp;lt;w:r&amp;gt;&amp;lt;w:t&amp;gt;requirements as to the content of the form provided to policy holders.&amp;lt;/w:t&amp;gt;&amp;lt;/w:r&amp;gt;&amp;lt;w:bookmarkEnd w:id="132" /&amp;gt;&amp;lt;/w:p&amp;gt;&amp;lt;w:bookmarkEnd w:id="1" /&amp;gt;&amp;lt;w:bookmarkEnd w:id="2" /&amp;gt;&amp;lt;w:bookmarkEnd w:id="120" /&amp;gt;&amp;lt;w:bookmarkEnd w:id="127" /&amp;gt;&amp;lt;w:bookmarkEnd w:id="128" /&amp;gt;&amp;lt;w:p w:rsidR="00000000" w:rsidRDefault="00667013"&amp;gt;&amp;lt;w:r&amp;gt;&amp;lt;w:t xml:space="preserve"&amp;gt; &amp;lt;/w:t&amp;gt;&amp;lt;/w:r&amp;gt;&amp;lt;/w:p&amp;gt;&amp;lt;w:sectPr w:rsidR="00000000" w:rsidSect="006670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B71E2" w:rsidRDefault="006670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47ee17_ebb6_4610_8341_17a9bdb&lt;/BookmarkName&gt;&lt;Tables /&gt;&lt;/ProcessedCheckInPage&gt;&lt;ProcessedCheckInPage&gt;&lt;PageNumber&gt;2&lt;/PageNumber&gt;&lt;BookmarkName&gt;_PAGE__2_a326066c_9b6e_4d3e_8b18_5c1dc79&lt;/BookmarkName&gt;&lt;Tables /&gt;&lt;/ProcessedCheckInPage&gt;&lt;/Pages&gt;&lt;Paragraphs&gt;&lt;CheckInParagraphs&gt;&lt;PageNumber&gt;1&lt;/PageNumber&gt;&lt;BookmarkName&gt;_PAR__1_5ba3de90_a031_4f96_95f8_ead1e4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959503_f368_4759_b3e4_555fae3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37f5a4_1e34_49b9_8868_62fb2e1c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bc093b8_bc8e_4c31_94e1_1fcf69cc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845567_9c0d_4089_8f25_b6573f9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1955f40_4304_49d6_a7e5_9106738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8148821_d07a_4a9f_b07e_d211ff6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b4afd4a_f341_4f8c_86e1_baafd3c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ca657f_e852_4362_8cc3_a7159cd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07ab30_8b20_4a35_8a10_5679778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253008_7700_42e3_8e40_0c03bed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424a6c8_1f8c_4666_8fd2_617c987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dea492c_b73e_4a4f_b3db_f94fb94&lt;/BookmarkName&gt;&lt;StartingLineNumber&gt;41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4f2a532c_ba93_4b61_bb89_db88aef9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