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nclude an Emergency Reimbursement Rate Review Process in Rate Setting by the Department of Health and Human Service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644168e0_5cec_4150_a1ee_f209393"/>
      <w:bookmarkStart w:id="1" w:name="_DOC_BODY_CONTAINER__39181435_181d_4b2a_"/>
      <w:bookmarkStart w:id="2" w:name="_DOC_BODY__b40d911d_728b_4e3a_9504_2ef90"/>
      <w:bookmarkStart w:id="3" w:name="_PAR__1_629aef05_e267_44b2_9c07_424f1f22"/>
      <w:bookmarkStart w:id="4" w:name="_ENACTING_CLAUSE__e4bb18fc_3f57_476b_b2f"/>
      <w:bookmarkStart w:id="5" w:name="_LINE__1_40e7dde4_a579_4fdd_9769_7767afb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29aef05_e267_44b2_9c07_424f1f22"/>
      <w:bookmarkStart w:id="7" w:name="_ENACTING_CLAUSE__e4bb18fc_3f57_476b_b2f"/>
      <w:bookmarkStart w:id="8" w:name="_DOC_BODY_CONTENT__602a48ac_6d58_4500_87"/>
      <w:bookmarkStart w:id="9" w:name="_BILL_SECTION__2ae92883_1a7b_40e1_878f_2"/>
      <w:bookmarkStart w:id="10" w:name="_PAR__2_78671766_5073_4aa2_a9db_28652b1e"/>
      <w:bookmarkStart w:id="11" w:name="_BILL_SECTION_HEADER__ee9d0765_a792_4139"/>
      <w:bookmarkStart w:id="12" w:name="_LINE__2_aba23b2d_4be1_478a_bc27_549eaee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b3e2c9fb_8e91_4c4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3173,</w:t>
      </w:r>
      <w:r>
        <w:rPr>
          <w:rFonts w:eastAsia="Arial" w:cs="Arial" w:ascii="Arial" w:hAnsi="Arial"/>
        </w:rPr>
        <w:t xml:space="preserve"> as amended by PL 1997, c. 676, §1 and PL 2003, c. 689, </w:t>
      </w:r>
      <w:bookmarkStart w:id="14" w:name="_LINE__3_587c0901_bb31_4058_ac36_077ce8f"/>
      <w:bookmarkEnd w:id="12"/>
      <w:r>
        <w:rPr>
          <w:rFonts w:eastAsia="Arial" w:cs="Arial" w:ascii="Arial" w:hAnsi="Arial"/>
        </w:rPr>
        <w:t>Pt. B, §6, is further amended by adding after the 15th paragraph a new paragraph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78671766_5073_4aa2_a9db_28652b1e"/>
      <w:bookmarkStart w:id="16" w:name="_BILL_SECTION_HEADER__ee9d0765_a792_4139"/>
      <w:bookmarkStart w:id="17" w:name="_PROCESSED_CHANGE__5ef437fd_8722_46a9_93"/>
      <w:bookmarkStart w:id="18" w:name="_PAR__3_1cf09a41_3d81_406d_a24d_399b542f"/>
      <w:bookmarkStart w:id="19" w:name="_STATUTE_CONTENT__075a1c24_3391_4e0d_8cc"/>
      <w:bookmarkStart w:id="20" w:name="_STATUTE_P__a526e6d1_8402_46b7_a51f_89c6"/>
      <w:bookmarkStart w:id="21" w:name="_STATUTE_S__ba25fb5e_4027_49e2_b3d4_0e10"/>
      <w:bookmarkStart w:id="22" w:name="_LINE__4_84c83185_28ec_4aab_8b4d_c7eed3f"/>
      <w:bookmarkEnd w:id="15"/>
      <w:bookmarkEnd w:id="16"/>
      <w:bookmarkEnd w:id="17"/>
      <w:bookmarkEnd w:id="18"/>
      <w:bookmarkEnd w:id="19"/>
      <w:bookmarkEnd w:id="20"/>
      <w:bookmarkEnd w:id="21"/>
      <w:r>
        <w:rPr>
          <w:rFonts w:eastAsia="Arial" w:cs="Arial" w:ascii="Arial" w:hAnsi="Arial"/>
          <w:u w:val="single"/>
        </w:rPr>
        <w:t xml:space="preserve">The department shall establish a process of emergency reimbursement rate review to </w:t>
      </w:r>
      <w:bookmarkStart w:id="23" w:name="_LINE__5_26ee4a3e_180c_4f5b_8708_8e6d0ba"/>
      <w:bookmarkEnd w:id="22"/>
      <w:r>
        <w:rPr>
          <w:rFonts w:eastAsia="Arial" w:cs="Arial" w:ascii="Arial" w:hAnsi="Arial"/>
          <w:u w:val="single"/>
        </w:rPr>
        <w:t xml:space="preserve">be used at times of extraordinary circumstances.  The department shall establish in rule </w:t>
      </w:r>
      <w:bookmarkStart w:id="24" w:name="_LINE__6_bcbb2066_ebba_4ec4_9367_912db40"/>
      <w:bookmarkEnd w:id="23"/>
      <w:r>
        <w:rPr>
          <w:rFonts w:eastAsia="Arial" w:cs="Arial" w:ascii="Arial" w:hAnsi="Arial"/>
          <w:u w:val="single"/>
        </w:rPr>
        <w:t xml:space="preserve">standards for extraordinary circumstances and procedures for allowing providers or their </w:t>
      </w:r>
      <w:bookmarkStart w:id="25" w:name="_LINE__7_2ad96a43_f151_4e03_8b53_475c755"/>
      <w:bookmarkEnd w:id="24"/>
      <w:r>
        <w:rPr>
          <w:rFonts w:eastAsia="Arial" w:cs="Arial" w:ascii="Arial" w:hAnsi="Arial"/>
          <w:u w:val="single"/>
        </w:rPr>
        <w:t>representative associations to request an emergency review.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BILL_SECTION__2ae92883_1a7b_40e1_878f_2"/>
      <w:bookmarkStart w:id="27" w:name="_PROCESSED_CHANGE__5ef437fd_8722_46a9_93"/>
      <w:bookmarkStart w:id="28" w:name="_PAR__3_1cf09a41_3d81_406d_a24d_399b542f"/>
      <w:bookmarkStart w:id="29" w:name="_STATUTE_CONTENT__075a1c24_3391_4e0d_8cc"/>
      <w:bookmarkStart w:id="30" w:name="_STATUTE_P__a526e6d1_8402_46b7_a51f_89c6"/>
      <w:bookmarkStart w:id="31" w:name="_STATUTE_S__ba25fb5e_4027_49e2_b3d4_0e10"/>
      <w:bookmarkStart w:id="32" w:name="_PAR__4_adcef9a7_2c21_4d8f_8fcf_49ee62d8"/>
      <w:bookmarkStart w:id="33" w:name="_BILL_SECTION_UNALLOCATED__e4952c50_078c"/>
      <w:bookmarkStart w:id="34" w:name="_LINE__8_b1bd71f2_b2d1_4a2b_a9f2_21b5719"/>
      <w:bookmarkEnd w:id="26"/>
      <w:bookmarkEnd w:id="27"/>
      <w:bookmarkEnd w:id="28"/>
      <w:bookmarkEnd w:id="29"/>
      <w:bookmarkEnd w:id="30"/>
      <w:bookmarkEnd w:id="31"/>
      <w:bookmarkEnd w:id="32"/>
      <w:bookmarkEnd w:id="33"/>
      <w:r>
        <w:rPr>
          <w:rFonts w:eastAsia="Arial" w:cs="Arial" w:ascii="Arial" w:hAnsi="Arial"/>
          <w:b/>
          <w:sz w:val="24"/>
        </w:rPr>
        <w:t xml:space="preserve">Sec. </w:t>
      </w:r>
      <w:bookmarkStart w:id="35" w:name="_BILL_SECTION_NUMBER__e48d9d7e_5c66_4b94"/>
      <w:r>
        <w:rPr>
          <w:rFonts w:eastAsia="Arial" w:cs="Arial" w:ascii="Arial" w:hAnsi="Arial"/>
          <w:b/>
          <w:sz w:val="24"/>
        </w:rPr>
        <w:t>2</w:t>
      </w:r>
      <w:bookmarkEnd w:id="35"/>
      <w:r>
        <w:rPr>
          <w:rFonts w:eastAsia="Arial" w:cs="Arial" w:ascii="Arial" w:hAnsi="Arial"/>
          <w:b/>
          <w:sz w:val="24"/>
          <w:szCs w:val="24"/>
        </w:rPr>
        <w:t xml:space="preserve">.  Department of Health and Human Services to establish emergency </w:t>
      </w:r>
      <w:bookmarkStart w:id="36" w:name="_LINE__9_0fb5a1ac_9526_4fb7_918a_62754d4"/>
      <w:bookmarkEnd w:id="34"/>
      <w:r>
        <w:rPr>
          <w:rFonts w:eastAsia="Arial" w:cs="Arial" w:ascii="Arial" w:hAnsi="Arial"/>
          <w:b/>
          <w:sz w:val="24"/>
          <w:szCs w:val="24"/>
        </w:rPr>
        <w:t xml:space="preserve">rate review process.  </w:t>
      </w:r>
      <w:r>
        <w:rPr>
          <w:rFonts w:eastAsia="Arial" w:cs="Arial" w:ascii="Arial" w:hAnsi="Arial"/>
        </w:rPr>
        <w:t xml:space="preserve">As part of the efforts of the Department of Health and Human </w:t>
      </w:r>
      <w:bookmarkStart w:id="37" w:name="_LINE__10_9b9bf0c7_0065_42a3_a142_3324ed"/>
      <w:bookmarkEnd w:id="36"/>
      <w:r>
        <w:rPr>
          <w:rFonts w:eastAsia="Arial" w:cs="Arial" w:ascii="Arial" w:hAnsi="Arial"/>
        </w:rPr>
        <w:t xml:space="preserve">Services to establish a rate-setting procedure, the department shall include a process for </w:t>
      </w:r>
      <w:bookmarkStart w:id="38" w:name="_LINE__11_2b816287_a2c8_40de_9083_e9aa99"/>
      <w:bookmarkEnd w:id="37"/>
      <w:r>
        <w:rPr>
          <w:rFonts w:eastAsia="Arial" w:cs="Arial" w:ascii="Arial" w:hAnsi="Arial"/>
        </w:rPr>
        <w:t xml:space="preserve">emergency reimbursement rate review to be used at times of extraordinary circumstances.  </w:t>
      </w:r>
      <w:bookmarkStart w:id="39" w:name="_LINE__12_9cf1c93b_299b_4d85_8dcd_5e4a8a"/>
      <w:bookmarkEnd w:id="38"/>
      <w:r>
        <w:rPr>
          <w:rFonts w:eastAsia="Arial" w:cs="Arial" w:ascii="Arial" w:hAnsi="Arial"/>
        </w:rPr>
        <w:t xml:space="preserve">The department shall determine what constitutes extraordinary circumstances, except that </w:t>
      </w:r>
      <w:bookmarkStart w:id="40" w:name="_LINE__13_2e93b04e_9616_4bed_9146_8fafaa"/>
      <w:bookmarkEnd w:id="39"/>
      <w:r>
        <w:rPr>
          <w:rFonts w:eastAsia="Arial" w:cs="Arial" w:ascii="Arial" w:hAnsi="Arial"/>
        </w:rPr>
        <w:t xml:space="preserve">they must include state and municipal requirements for increased minimum wages and </w:t>
      </w:r>
      <w:bookmarkStart w:id="41" w:name="_LINE__14_bc2fa6e5_ecb2_4de9_912b_b3bb08"/>
      <w:bookmarkEnd w:id="40"/>
      <w:r>
        <w:rPr>
          <w:rFonts w:eastAsia="Arial" w:cs="Arial" w:ascii="Arial" w:hAnsi="Arial"/>
        </w:rPr>
        <w:t xml:space="preserve">other increases to wages that affect MaineCare reimbursement rates and widespread </w:t>
      </w:r>
      <w:bookmarkStart w:id="42" w:name="_LINE__15_1930fdaa_4f5c_4a78_bea3_6eebb9"/>
      <w:bookmarkEnd w:id="41"/>
      <w:r>
        <w:rPr>
          <w:rFonts w:eastAsia="Arial" w:cs="Arial" w:ascii="Arial" w:hAnsi="Arial"/>
        </w:rPr>
        <w:t xml:space="preserve">outbreaks of disease that require additional resources to offer services.  The process must </w:t>
      </w:r>
      <w:bookmarkStart w:id="43" w:name="_LINE__16_95b66bd4_e05c_48e4_85a4_124b16"/>
      <w:bookmarkEnd w:id="42"/>
      <w:r>
        <w:rPr>
          <w:rFonts w:eastAsia="Arial" w:cs="Arial" w:ascii="Arial" w:hAnsi="Arial"/>
        </w:rPr>
        <w:t xml:space="preserve">include a method for individual providers or their representative associations to request an </w:t>
      </w:r>
      <w:bookmarkStart w:id="44" w:name="_LINE__17_b04966a8_d5d5_414e_a211_739030"/>
      <w:bookmarkEnd w:id="43"/>
      <w:r>
        <w:rPr>
          <w:rFonts w:eastAsia="Arial" w:cs="Arial" w:ascii="Arial" w:hAnsi="Arial"/>
        </w:rPr>
        <w:t xml:space="preserve">emergency review, deadlines that ensure a timely response from the department to requests </w:t>
      </w:r>
      <w:bookmarkStart w:id="45" w:name="_LINE__18_8781f61c_9896_4fde_a5e4_56e085"/>
      <w:bookmarkEnd w:id="44"/>
      <w:r>
        <w:rPr>
          <w:rFonts w:eastAsia="Arial" w:cs="Arial" w:ascii="Arial" w:hAnsi="Arial"/>
        </w:rPr>
        <w:t>and requirements for clear communications on acceptance or decline of requests for review.</w:t>
      </w:r>
      <w:bookmarkEnd w:id="45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6" w:name="_DOC_BODY_CONTENT__602a48ac_6d58_4500_87"/>
      <w:bookmarkStart w:id="47" w:name="_PAR__4_adcef9a7_2c21_4d8f_8fcf_49ee62d8"/>
      <w:bookmarkStart w:id="48" w:name="_BILL_SECTION_UNALLOCATED__e4952c50_078c"/>
      <w:bookmarkStart w:id="49" w:name="_SUMMARY__94a6562a_d00e_40d2_b4c2_c9f740"/>
      <w:bookmarkStart w:id="50" w:name="_PAR__5_9410e3dc_0277_48a3_beee_2d2fabf8"/>
      <w:bookmarkStart w:id="51" w:name="_LINE__19_3db29223_38dd_4463_b708_673462"/>
      <w:bookmarkEnd w:id="46"/>
      <w:bookmarkEnd w:id="47"/>
      <w:bookmarkEnd w:id="48"/>
      <w:bookmarkEnd w:id="50"/>
      <w:r>
        <w:rPr>
          <w:rFonts w:eastAsia="Arial" w:cs="Arial" w:ascii="Arial" w:hAnsi="Arial"/>
          <w:b/>
          <w:sz w:val="24"/>
        </w:rPr>
        <w:t>SUMMARY</w:t>
      </w:r>
      <w:bookmarkEnd w:id="5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2" w:name="_PAR__5_9410e3dc_0277_48a3_beee_2d2fabf8"/>
      <w:bookmarkStart w:id="53" w:name="_PAR__6_de1db7e9_4010_4c62_9891_30168be8"/>
      <w:bookmarkStart w:id="54" w:name="_LINE__20_2b3838cd_0577_4494_8769_52b485"/>
      <w:bookmarkEnd w:id="52"/>
      <w:r>
        <w:rPr>
          <w:rFonts w:eastAsia="Arial" w:cs="Arial" w:ascii="Arial" w:hAnsi="Arial"/>
        </w:rPr>
        <w:t xml:space="preserve">This bill requires the Department of Health and Human Services to establish a process </w:t>
      </w:r>
      <w:bookmarkStart w:id="55" w:name="_LINE__21_287a28d7_8de3_47f1_9067_a68a08"/>
      <w:bookmarkEnd w:id="54"/>
      <w:r>
        <w:rPr>
          <w:rFonts w:eastAsia="Arial" w:cs="Arial" w:ascii="Arial" w:hAnsi="Arial"/>
        </w:rPr>
        <w:t xml:space="preserve">for emergency reimbursement rate review to be used at times of extraordinary </w:t>
      </w:r>
      <w:bookmarkStart w:id="56" w:name="_LINE__22_f6829f5c_b835_49e6_809c_324ae7"/>
      <w:bookmarkEnd w:id="55"/>
      <w:r>
        <w:rPr>
          <w:rFonts w:eastAsia="Arial" w:cs="Arial" w:ascii="Arial" w:hAnsi="Arial"/>
        </w:rPr>
        <w:t xml:space="preserve">circumstances.  This process must be established as part of the current rate review process </w:t>
      </w:r>
      <w:bookmarkStart w:id="57" w:name="_LINE__23_1f3c357b_4ea1_4935_99e6_19a4e7"/>
      <w:bookmarkEnd w:id="56"/>
      <w:r>
        <w:rPr>
          <w:rFonts w:eastAsia="Arial" w:cs="Arial" w:ascii="Arial" w:hAnsi="Arial"/>
        </w:rPr>
        <w:t>undertaken by the department.</w:t>
      </w:r>
      <w:bookmarkEnd w:id="0"/>
      <w:bookmarkEnd w:id="1"/>
      <w:bookmarkEnd w:id="2"/>
      <w:bookmarkEnd w:id="49"/>
      <w:bookmarkEnd w:id="53"/>
      <w:bookmarkEnd w:id="5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76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nclude an Emergency Reimbursement Rate Review Process in Rate Setting by the Department of Health and Human Service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8922</ItemId>
    <LRId>67830</LRId>
    <LRNumber>1763</LRNumber>
    <ItemNumber>1</ItemNumber>
    <Legislature>130</Legislature>
    <LegislatureDescription>130th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Include an Emergency Reimbursement Rate Review Process in Rate Setting by the Department of Health and Human Services</LRTitle>
    <ItemTitle>An Act To Include an Emergency Reimbursement Rate Review Process in Rate Setting by the Department of Health and Human Services</ItemTitle>
    <ShortTitle1>INCLUDE AN EMERGENCY</ShortTitle1>
    <ShortTitle2>REIMBURSEMENT RATE REVIEW PROC</ShortTitle2>
    <SponsorFirstName>Melanie</SponsorFirstName>
    <SponsorLastName>Sachs</SponsorLastName>
    <SponsorChamberPrefix>Rep.</SponsorChamberPrefix>
    <SponsorFrom>Freeport</SponsorFrom>
    <DraftingCycleCount>1</DraftingCycleCount>
    <LatestDraftingActionId>124</LatestDraftingActionId>
    <LatestDraftingActionDate>2021-02-18T23:59:58</LatestDraftingActionDate>
    <LatestDrafterName>abroome</LatestDrafterName>
    <LatestProoferName>ekeyes</LatestProoferName>
    <LatestTechName>JGingras</LatestTechName>
    <CurrentCustodyInitials>hmulle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01E1F" w:rsidRDefault="00A01E1F" w:rsidP="00A01E1F"&amp;gt;&amp;lt;w:pPr&amp;gt;&amp;lt;w:ind w:left="360" /&amp;gt;&amp;lt;/w:pPr&amp;gt;&amp;lt;w:bookmarkStart w:id="0" w:name="_ENACTING_CLAUSE__e4bb18fc_3f57_476b_b2f" /&amp;gt;&amp;lt;w:bookmarkStart w:id="1" w:name="_DOC_BODY__b40d911d_728b_4e3a_9504_2ef90" /&amp;gt;&amp;lt;w:bookmarkStart w:id="2" w:name="_DOC_BODY_CONTAINER__39181435_181d_4b2a_" /&amp;gt;&amp;lt;w:bookmarkStart w:id="3" w:name="_PAGE__1_644168e0_5cec_4150_a1ee_f209393" /&amp;gt;&amp;lt;w:bookmarkStart w:id="4" w:name="_PAR__1_629aef05_e267_44b2_9c07_424f1f22" /&amp;gt;&amp;lt;w:bookmarkStart w:id="5" w:name="_LINE__1_40e7dde4_a579_4fdd_9769_7767afb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01E1F" w:rsidRDefault="00A01E1F" w:rsidP="00A01E1F"&amp;gt;&amp;lt;w:pPr&amp;gt;&amp;lt;w:ind w:left="360" w:firstLine="360" /&amp;gt;&amp;lt;/w:pPr&amp;gt;&amp;lt;w:bookmarkStart w:id="6" w:name="_BILL_SECTION_HEADER__ee9d0765_a792_4139" /&amp;gt;&amp;lt;w:bookmarkStart w:id="7" w:name="_BILL_SECTION__2ae92883_1a7b_40e1_878f_2" /&amp;gt;&amp;lt;w:bookmarkStart w:id="8" w:name="_DOC_BODY_CONTENT__602a48ac_6d58_4500_87" /&amp;gt;&amp;lt;w:bookmarkStart w:id="9" w:name="_PAR__2_78671766_5073_4aa2_a9db_28652b1e" /&amp;gt;&amp;lt;w:bookmarkStart w:id="10" w:name="_LINE__2_aba23b2d_4be1_478a_bc27_549eaee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b3e2c9fb_8e91_4c4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3173,&amp;lt;/w:t&amp;gt;&amp;lt;/w:r&amp;gt;&amp;lt;w:r&amp;gt;&amp;lt;w:t xml:space="preserve"&amp;gt; as amended by PL 1997, c. 676, §1 and PL 2003, c. 689, &amp;lt;/w:t&amp;gt;&amp;lt;/w:r&amp;gt;&amp;lt;w:bookmarkStart w:id="12" w:name="_LINE__3_587c0901_bb31_4058_ac36_077ce8f" /&amp;gt;&amp;lt;w:bookmarkEnd w:id="10" /&amp;gt;&amp;lt;w:r&amp;gt;&amp;lt;w:t&amp;gt;Pt. B, §6, is further amended by adding&amp;lt;/w:t&amp;gt;&amp;lt;/w:r&amp;gt;&amp;lt;w:r&amp;gt;&amp;lt;w:t xml:space="preserve"&amp;gt; &amp;lt;/w:t&amp;gt;&amp;lt;/w:r&amp;gt;&amp;lt;w:r&amp;gt;&amp;lt;w:t&amp;gt;after the 15th paragraph a new paragraph to read:&amp;lt;/w:t&amp;gt;&amp;lt;/w:r&amp;gt;&amp;lt;w:bookmarkEnd w:id="12" /&amp;gt;&amp;lt;/w:p&amp;gt;&amp;lt;w:p w:rsidR="00A01E1F" w:rsidRDefault="00A01E1F" w:rsidP="00A01E1F"&amp;gt;&amp;lt;w:pPr&amp;gt;&amp;lt;w:ind w:left="360" w:firstLine="360" /&amp;gt;&amp;lt;/w:pPr&amp;gt;&amp;lt;w:bookmarkStart w:id="13" w:name="_STATUTE_S__ba25fb5e_4027_49e2_b3d4_0e10" /&amp;gt;&amp;lt;w:bookmarkStart w:id="14" w:name="_STATUTE_P__a526e6d1_8402_46b7_a51f_89c6" /&amp;gt;&amp;lt;w:bookmarkStart w:id="15" w:name="_STATUTE_CONTENT__075a1c24_3391_4e0d_8cc" /&amp;gt;&amp;lt;w:bookmarkStart w:id="16" w:name="_PAR__3_1cf09a41_3d81_406d_a24d_399b542f" /&amp;gt;&amp;lt;w:bookmarkStart w:id="17" w:name="_LINE__4_84c83185_28ec_4aab_8b4d_c7eed3f" /&amp;gt;&amp;lt;w:bookmarkStart w:id="18" w:name="_PROCESSED_CHANGE__5ef437fd_8722_46a9_93" /&amp;gt;&amp;lt;w:bookmarkEnd w:id="6" /&amp;gt;&amp;lt;w:bookmarkEnd w:id="9" /&amp;gt;&amp;lt;w:ins w:id="19" w:author="BPS" w:date="2021-01-26T10:06:00Z"&amp;gt;&amp;lt;w:r w:rsidRPr="00AE6728"&amp;gt;&amp;lt;w:t xml:space="preserve"&amp;gt;The department shall establish a process of emergency reimbursement rate review to &amp;lt;/w:t&amp;gt;&amp;lt;/w:r&amp;gt;&amp;lt;w:bookmarkStart w:id="20" w:name="_LINE__5_26ee4a3e_180c_4f5b_8708_8e6d0ba" /&amp;gt;&amp;lt;w:bookmarkEnd w:id="17" /&amp;gt;&amp;lt;w:r w:rsidRPr="00AE6728"&amp;gt;&amp;lt;w:t xml:space="preserve"&amp;gt;be used at times of extraordinary circumstances.  The department shall establish in rule &amp;lt;/w:t&amp;gt;&amp;lt;/w:r&amp;gt;&amp;lt;w:bookmarkStart w:id="21" w:name="_LINE__6_bcbb2066_ebba_4ec4_9367_912db40" /&amp;gt;&amp;lt;w:bookmarkEnd w:id="20" /&amp;gt;&amp;lt;w:r w:rsidRPr="00AE6728"&amp;gt;&amp;lt;w:t&amp;gt;standards for extraordinary circumstance&amp;lt;/w:t&amp;gt;&amp;lt;/w:r&amp;gt;&amp;lt;/w:ins&amp;gt;&amp;lt;w:ins w:id="22" w:author="BPS" w:date="2021-02-17T09:59:00Z"&amp;gt;&amp;lt;w:r&amp;gt;&amp;lt;w:t&amp;gt;s&amp;lt;/w:t&amp;gt;&amp;lt;/w:r&amp;gt;&amp;lt;/w:ins&amp;gt;&amp;lt;w:ins w:id="23" w:author="BPS" w:date="2021-01-26T10:06:00Z"&amp;gt;&amp;lt;w:r w:rsidRPr="00AE6728"&amp;gt;&amp;lt;w:t xml:space="preserve"&amp;gt; and procedures for allowing providers or their &amp;lt;/w:t&amp;gt;&amp;lt;/w:r&amp;gt;&amp;lt;w:bookmarkStart w:id="24" w:name="_LINE__7_2ad96a43_f151_4e03_8b53_475c755" /&amp;gt;&amp;lt;w:bookmarkEnd w:id="21" /&amp;gt;&amp;lt;w:r w:rsidRPr="00AE6728"&amp;gt;&amp;lt;w:t&amp;gt;representative associations to request an emergency review&amp;lt;/w:t&amp;gt;&amp;lt;/w:r&amp;gt;&amp;lt;w:r&amp;gt;&amp;lt;w:t&amp;gt;.&amp;lt;/w:t&amp;gt;&amp;lt;/w:r&amp;gt;&amp;lt;/w:ins&amp;gt;&amp;lt;w:bookmarkEnd w:id="24" /&amp;gt;&amp;lt;/w:p&amp;gt;&amp;lt;w:p w:rsidR="00A01E1F" w:rsidRDefault="00A01E1F" w:rsidP="00A01E1F"&amp;gt;&amp;lt;w:pPr&amp;gt;&amp;lt;w:ind w:left="360" w:firstLine="360" /&amp;gt;&amp;lt;/w:pPr&amp;gt;&amp;lt;w:bookmarkStart w:id="25" w:name="_BILL_SECTION_UNALLOCATED__e4952c50_078c" /&amp;gt;&amp;lt;w:bookmarkStart w:id="26" w:name="_PAR__4_adcef9a7_2c21_4d8f_8fcf_49ee62d8" /&amp;gt;&amp;lt;w:bookmarkStart w:id="27" w:name="_LINE__8_b1bd71f2_b2d1_4a2b_a9f2_21b5719" /&amp;gt;&amp;lt;w:bookmarkEnd w:id="7" /&amp;gt;&amp;lt;w:bookmarkEnd w:id="13" /&amp;gt;&amp;lt;w:bookmarkEnd w:id="14" /&amp;gt;&amp;lt;w:bookmarkEnd w:id="15" /&amp;gt;&amp;lt;w:bookmarkEnd w:id="16" /&amp;gt;&amp;lt;w:bookmarkEnd w:id="18" /&amp;gt;&amp;lt;w:r&amp;gt;&amp;lt;w:rPr&amp;gt;&amp;lt;w:b /&amp;gt;&amp;lt;w:sz w:val="24" /&amp;gt;&amp;lt;/w:rPr&amp;gt;&amp;lt;w:t xml:space="preserve"&amp;gt;Sec. &amp;lt;/w:t&amp;gt;&amp;lt;/w:r&amp;gt;&amp;lt;w:bookmarkStart w:id="28" w:name="_BILL_SECTION_NUMBER__e48d9d7e_5c66_4b94" /&amp;gt;&amp;lt;w:r&amp;gt;&amp;lt;w:rPr&amp;gt;&amp;lt;w:b /&amp;gt;&amp;lt;w:sz w:val="24" /&amp;gt;&amp;lt;/w:rPr&amp;gt;&amp;lt;w:t&amp;gt;2&amp;lt;/w:t&amp;gt;&amp;lt;/w:r&amp;gt;&amp;lt;w:bookmarkEnd w:id="28" /&amp;gt;&amp;lt;w:r w:rsidRPr="00AE6728"&amp;gt;&amp;lt;w:rPr&amp;gt;&amp;lt;w:b /&amp;gt;&amp;lt;w:sz w:val="24" /&amp;gt;&amp;lt;w:szCs w:val="24" /&amp;gt;&amp;lt;/w:rPr&amp;gt;&amp;lt;w:t xml:space="preserve"&amp;gt;.  Department of Health and Human Services to establish emergency &amp;lt;/w:t&amp;gt;&amp;lt;/w:r&amp;gt;&amp;lt;w:bookmarkStart w:id="29" w:name="_LINE__9_0fb5a1ac_9526_4fb7_918a_62754d4" /&amp;gt;&amp;lt;w:bookmarkEnd w:id="27" /&amp;gt;&amp;lt;w:r w:rsidRPr="00AE6728"&amp;gt;&amp;lt;w:rPr&amp;gt;&amp;lt;w:b /&amp;gt;&amp;lt;w:sz w:val="24" /&amp;gt;&amp;lt;w:szCs w:val="24" /&amp;gt;&amp;lt;/w:rPr&amp;gt;&amp;lt;w:t xml:space="preserve"&amp;gt;rate review process.  &amp;lt;/w:t&amp;gt;&amp;lt;/w:r&amp;gt;&amp;lt;w:r w:rsidRPr="00AE6728"&amp;gt;&amp;lt;w:t xml:space="preserve"&amp;gt;As part of the efforts of the Department of Health and Human &amp;lt;/w:t&amp;gt;&amp;lt;/w:r&amp;gt;&amp;lt;w:bookmarkStart w:id="30" w:name="_LINE__10_9b9bf0c7_0065_42a3_a142_3324ed" /&amp;gt;&amp;lt;w:bookmarkEnd w:id="29" /&amp;gt;&amp;lt;w:r w:rsidRPr="00AE6728"&amp;gt;&amp;lt;w:t&amp;gt;Services to establish a rate&amp;lt;/w:t&amp;gt;&amp;lt;/w:r&amp;gt;&amp;lt;w:r&amp;gt;&amp;lt;w:t&amp;gt;-&amp;lt;/w:t&amp;gt;&amp;lt;/w:r&amp;gt;&amp;lt;w:r w:rsidRPr="00AE6728"&amp;gt;&amp;lt;w:t xml:space="preserve"&amp;gt;setting procedure, the department &amp;lt;/w:t&amp;gt;&amp;lt;/w:r&amp;gt;&amp;lt;w:r&amp;gt;&amp;lt;w:t&amp;gt;shall&amp;lt;/w:t&amp;gt;&amp;lt;/w:r&amp;gt;&amp;lt;w:r w:rsidRPr="00AE6728"&amp;gt;&amp;lt;w:t xml:space="preserve"&amp;gt; include a process for &amp;lt;/w:t&amp;gt;&amp;lt;/w:r&amp;gt;&amp;lt;w:bookmarkStart w:id="31" w:name="_LINE__11_2b816287_a2c8_40de_9083_e9aa99" /&amp;gt;&amp;lt;w:bookmarkEnd w:id="30" /&amp;gt;&amp;lt;w:r w:rsidRPr="00AE6728"&amp;gt;&amp;lt;w:t xml:space="preserve"&amp;gt;emergency reimbursement rate review to be used at times of extraordinary circumstances.  &amp;lt;/w:t&amp;gt;&amp;lt;/w:r&amp;gt;&amp;lt;w:bookmarkStart w:id="32" w:name="_LINE__12_9cf1c93b_299b_4d85_8dcd_5e4a8a" /&amp;gt;&amp;lt;w:bookmarkEnd w:id="31" /&amp;gt;&amp;lt;w:r w:rsidRPr="00AE6728"&amp;gt;&amp;lt;w:t xml:space="preserve"&amp;gt;The department shall &amp;lt;/w:t&amp;gt;&amp;lt;/w:r&amp;gt;&amp;lt;w:r&amp;gt;&amp;lt;w:t&amp;gt;determine&amp;lt;/w:t&amp;gt;&amp;lt;/w:r&amp;gt;&amp;lt;w:r w:rsidRPr="00AE6728"&amp;gt;&amp;lt;w:t xml:space="preserve"&amp;gt; what &amp;lt;/w:t&amp;gt;&amp;lt;/w:r&amp;gt;&amp;lt;w:r&amp;gt;&amp;lt;w:t&amp;gt;constitutes&amp;lt;/w:t&amp;gt;&amp;lt;/w:r&amp;gt;&amp;lt;w:r w:rsidRPr="00AE6728"&amp;gt;&amp;lt;w:t xml:space="preserve"&amp;gt; extraordinary circumstance&amp;lt;/w:t&amp;gt;&amp;lt;/w:r&amp;gt;&amp;lt;w:r&amp;gt;&amp;lt;w:t&amp;gt;s,&amp;lt;/w:t&amp;gt;&amp;lt;/w:r&amp;gt;&amp;lt;w:r w:rsidRPr="00AE6728"&amp;gt;&amp;lt;w:t xml:space="preserve"&amp;gt; except that &amp;lt;/w:t&amp;gt;&amp;lt;/w:r&amp;gt;&amp;lt;w:bookmarkStart w:id="33" w:name="_LINE__13_2e93b04e_9616_4bed_9146_8fafaa" /&amp;gt;&amp;lt;w:bookmarkEnd w:id="32" /&amp;gt;&amp;lt;w:r&amp;gt;&amp;lt;w:t&amp;gt;they&amp;lt;/w:t&amp;gt;&amp;lt;/w:r&amp;gt;&amp;lt;w:r w:rsidRPr="00AE6728"&amp;gt;&amp;lt;w:t xml:space="preserve"&amp;gt; must include state and municipal requirements for increased minimum wages and &amp;lt;/w:t&amp;gt;&amp;lt;/w:r&amp;gt;&amp;lt;w:bookmarkStart w:id="34" w:name="_LINE__14_bc2fa6e5_ecb2_4de9_912b_b3bb08" /&amp;gt;&amp;lt;w:bookmarkEnd w:id="33" /&amp;gt;&amp;lt;w:r w:rsidRPr="00AE6728"&amp;gt;&amp;lt;w:t xml:space="preserve"&amp;gt;other increases to wages that affect MaineCare &amp;lt;/w:t&amp;gt;&amp;lt;/w:r&amp;gt;&amp;lt;w:r&amp;gt;&amp;lt;w:t xml:space="preserve"&amp;gt;reimbursement &amp;lt;/w:t&amp;gt;&amp;lt;/w:r&amp;gt;&amp;lt;w:r w:rsidRPr="00AE6728"&amp;gt;&amp;lt;w:t xml:space="preserve"&amp;gt;rates and widespread &amp;lt;/w:t&amp;gt;&amp;lt;/w:r&amp;gt;&amp;lt;w:bookmarkStart w:id="35" w:name="_LINE__15_1930fdaa_4f5c_4a78_bea3_6eebb9" /&amp;gt;&amp;lt;w:bookmarkEnd w:id="34" /&amp;gt;&amp;lt;w:r w:rsidRPr="00AE6728"&amp;gt;&amp;lt;w:t xml:space="preserve"&amp;gt;outbreaks of disease that require additional resources to offer services.  The process must &amp;lt;/w:t&amp;gt;&amp;lt;/w:r&amp;gt;&amp;lt;w:bookmarkStart w:id="36" w:name="_LINE__16_95b66bd4_e05c_48e4_85a4_124b16" /&amp;gt;&amp;lt;w:bookmarkEnd w:id="35" /&amp;gt;&amp;lt;w:r w:rsidRPr="00AE6728"&amp;gt;&amp;lt;w:t xml:space="preserve"&amp;gt;include a method for individual providers or their representative associations to request an &amp;lt;/w:t&amp;gt;&amp;lt;/w:r&amp;gt;&amp;lt;w:bookmarkStart w:id="37" w:name="_LINE__17_b04966a8_d5d5_414e_a211_739030" /&amp;gt;&amp;lt;w:bookmarkEnd w:id="36" /&amp;gt;&amp;lt;w:r w:rsidRPr="00AE6728"&amp;gt;&amp;lt;w:t xml:space="preserve"&amp;gt;emergency review, deadlines that ensure a timely response from the department to requests &amp;lt;/w:t&amp;gt;&amp;lt;/w:r&amp;gt;&amp;lt;w:bookmarkStart w:id="38" w:name="_LINE__18_8781f61c_9896_4fde_a5e4_56e085" /&amp;gt;&amp;lt;w:bookmarkEnd w:id="37" /&amp;gt;&amp;lt;w:r w:rsidRPr="00AE6728"&amp;gt;&amp;lt;w:t xml:space="preserve"&amp;gt;and &amp;lt;/w:t&amp;gt;&amp;lt;/w:r&amp;gt;&amp;lt;w:r&amp;gt;&amp;lt;w:t xml:space="preserve"&amp;gt;requirements for &amp;lt;/w:t&amp;gt;&amp;lt;/w:r&amp;gt;&amp;lt;w:r w:rsidRPr="00AE6728"&amp;gt;&amp;lt;w:t&amp;gt;clear communications on acceptance or decline of requests for review.&amp;lt;/w:t&amp;gt;&amp;lt;/w:r&amp;gt;&amp;lt;w:bookmarkEnd w:id="38" /&amp;gt;&amp;lt;/w:p&amp;gt;&amp;lt;w:p w:rsidR="00A01E1F" w:rsidRDefault="00A01E1F" w:rsidP="00A01E1F"&amp;gt;&amp;lt;w:pPr&amp;gt;&amp;lt;w:keepNext /&amp;gt;&amp;lt;w:spacing w:before="240" /&amp;gt;&amp;lt;w:ind w:left="360" /&amp;gt;&amp;lt;w:jc w:val="center" /&amp;gt;&amp;lt;/w:pPr&amp;gt;&amp;lt;w:bookmarkStart w:id="39" w:name="_SUMMARY__94a6562a_d00e_40d2_b4c2_c9f740" /&amp;gt;&amp;lt;w:bookmarkStart w:id="40" w:name="_PAR__5_9410e3dc_0277_48a3_beee_2d2fabf8" /&amp;gt;&amp;lt;w:bookmarkStart w:id="41" w:name="_LINE__19_3db29223_38dd_4463_b708_673462" /&amp;gt;&amp;lt;w:bookmarkEnd w:id="8" /&amp;gt;&amp;lt;w:bookmarkEnd w:id="25" /&amp;gt;&amp;lt;w:bookmarkEnd w:id="26" /&amp;gt;&amp;lt;w:r&amp;gt;&amp;lt;w:rPr&amp;gt;&amp;lt;w:b /&amp;gt;&amp;lt;w:sz w:val="24" /&amp;gt;&amp;lt;/w:rPr&amp;gt;&amp;lt;w:t&amp;gt;SUMMARY&amp;lt;/w:t&amp;gt;&amp;lt;/w:r&amp;gt;&amp;lt;w:bookmarkEnd w:id="41" /&amp;gt;&amp;lt;/w:p&amp;gt;&amp;lt;w:p w:rsidR="00A01E1F" w:rsidRDefault="00A01E1F" w:rsidP="00A01E1F"&amp;gt;&amp;lt;w:pPr&amp;gt;&amp;lt;w:ind w:left="360" w:firstLine="360" /&amp;gt;&amp;lt;/w:pPr&amp;gt;&amp;lt;w:bookmarkStart w:id="42" w:name="_PAR__6_de1db7e9_4010_4c62_9891_30168be8" /&amp;gt;&amp;lt;w:bookmarkStart w:id="43" w:name="_LINE__20_2b3838cd_0577_4494_8769_52b485" /&amp;gt;&amp;lt;w:bookmarkEnd w:id="40" /&amp;gt;&amp;lt;w:r w:rsidRPr="00AE6728"&amp;gt;&amp;lt;w:t xml:space="preserve"&amp;gt;This bill requires the Department of Health and Human Services to establish a process &amp;lt;/w:t&amp;gt;&amp;lt;/w:r&amp;gt;&amp;lt;w:bookmarkStart w:id="44" w:name="_LINE__21_287a28d7_8de3_47f1_9067_a68a08" /&amp;gt;&amp;lt;w:bookmarkEnd w:id="43" /&amp;gt;&amp;lt;w:r w:rsidRPr="00AE6728"&amp;gt;&amp;lt;w:t xml:space="preserve"&amp;gt;for emergency reimbursement rate review to be used at times of extraordinary &amp;lt;/w:t&amp;gt;&amp;lt;/w:r&amp;gt;&amp;lt;w:bookmarkStart w:id="45" w:name="_LINE__22_f6829f5c_b835_49e6_809c_324ae7" /&amp;gt;&amp;lt;w:bookmarkEnd w:id="44" /&amp;gt;&amp;lt;w:r w:rsidRPr="00AE6728"&amp;gt;&amp;lt;w:t xml:space="preserve"&amp;gt;circumstances.  This process must be established as part of the current rate review process &amp;lt;/w:t&amp;gt;&amp;lt;/w:r&amp;gt;&amp;lt;w:bookmarkStart w:id="46" w:name="_LINE__23_1f3c357b_4ea1_4935_99e6_19a4e7" /&amp;gt;&amp;lt;w:bookmarkEnd w:id="45" /&amp;gt;&amp;lt;w:r w:rsidRPr="00AE6728"&amp;gt;&amp;lt;w:t&amp;gt;undertaken by the department&amp;lt;/w:t&amp;gt;&amp;lt;/w:r&amp;gt;&amp;lt;w:r&amp;gt;&amp;lt;w:t&amp;gt;.&amp;lt;/w:t&amp;gt;&amp;lt;/w:r&amp;gt;&amp;lt;w:bookmarkEnd w:id="46" /&amp;gt;&amp;lt;/w:p&amp;gt;&amp;lt;w:bookmarkEnd w:id="1" /&amp;gt;&amp;lt;w:bookmarkEnd w:id="2" /&amp;gt;&amp;lt;w:bookmarkEnd w:id="3" /&amp;gt;&amp;lt;w:bookmarkEnd w:id="39" /&amp;gt;&amp;lt;w:bookmarkEnd w:id="42" /&amp;gt;&amp;lt;w:p w:rsidR="00000000" w:rsidRDefault="00A01E1F"&amp;gt;&amp;lt;w:r&amp;gt;&amp;lt;w:t xml:space="preserve"&amp;gt; &amp;lt;/w:t&amp;gt;&amp;lt;/w:r&amp;gt;&amp;lt;/w:p&amp;gt;&amp;lt;w:sectPr w:rsidR="00000000" w:rsidSect="00A01E1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D26D0" w:rsidRDefault="00A01E1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176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644168e0_5cec_4150_a1ee_f209393&lt;/BookmarkName&gt;&lt;Tables /&gt;&lt;/ProcessedCheckInPage&gt;&lt;/Pages&gt;&lt;Paragraphs&gt;&lt;CheckInParagraphs&gt;&lt;PageNumber&gt;1&lt;/PageNumber&gt;&lt;BookmarkName&gt;_PAR__1_629aef05_e267_44b2_9c07_424f1f2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78671766_5073_4aa2_a9db_28652b1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cf09a41_3d81_406d_a24d_399b542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adcef9a7_2c21_4d8f_8fcf_49ee62d8&lt;/BookmarkName&gt;&lt;StartingLineNumber&gt;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9410e3dc_0277_48a3_beee_2d2fabf8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de1db7e9_4010_4c62_9891_30168be8&lt;/BookmarkName&gt;&lt;StartingLineNumber&gt;20&lt;/StartingLineNumber&gt;&lt;EndingLineNumber&gt;2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