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Ferry Service Reliability by Providing Scholarships at the Maine Maritime Academ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1beebd6_f329_4793_a683_3750f24"/>
      <w:bookmarkStart w:id="1" w:name="_DOC_BODY_CONTAINER__a83d3c41_f292_4ef3_"/>
      <w:bookmarkStart w:id="2" w:name="_DOC_BODY__dd45161f_287e_4cca_beca_46271"/>
      <w:bookmarkStart w:id="3" w:name="_PAR__1_c100a775_c90a_48db_8655_05e6cf09"/>
      <w:bookmarkStart w:id="4" w:name="_ENACTING_CLAUSE__50f342ef_c98d_4172_ae6"/>
      <w:bookmarkStart w:id="5" w:name="_LINE__1_22e80733_99a1_4212_8e04_05ce3c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100a775_c90a_48db_8655_05e6cf09"/>
      <w:bookmarkStart w:id="7" w:name="_ENACTING_CLAUSE__50f342ef_c98d_4172_ae6"/>
      <w:bookmarkStart w:id="8" w:name="_DOC_BODY_CONTENT__5a311547_5a95_4d27_93"/>
      <w:bookmarkStart w:id="9" w:name="_PAR__2_2db72bb2_a1bb_4a6c_b8d0_3a7dd1b5"/>
      <w:bookmarkStart w:id="10" w:name="_BILL_SECTION_UNALLOCATED__0ac7a6bd_2309"/>
      <w:bookmarkStart w:id="11" w:name="_LINE__2_02224b77_0cb9_46cc_8dc2_78a3bf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e9a69381_40ca_4aa4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Scholarship program.</w:t>
      </w:r>
      <w:r>
        <w:rPr>
          <w:rFonts w:eastAsia="Arial" w:cs="Arial" w:ascii="Arial" w:hAnsi="Arial"/>
        </w:rPr>
        <w:t xml:space="preserve">  The Maine Maritime Academy shall create the </w:t>
      </w:r>
      <w:bookmarkStart w:id="13" w:name="_LINE__3_4c0fe853_df2b_4e94_a4db_ab6f814"/>
      <w:bookmarkEnd w:id="11"/>
      <w:r>
        <w:rPr>
          <w:rFonts w:eastAsia="Arial" w:cs="Arial" w:ascii="Arial" w:hAnsi="Arial"/>
        </w:rPr>
        <w:t xml:space="preserve">Workforce Development Scholarship Program to provide scholarships in an amount not to </w:t>
      </w:r>
      <w:bookmarkStart w:id="14" w:name="_LINE__4_d7be3120_c9fa_4f3d_9b40_cf0b95c"/>
      <w:bookmarkEnd w:id="13"/>
      <w:r>
        <w:rPr>
          <w:rFonts w:eastAsia="Arial" w:cs="Arial" w:ascii="Arial" w:hAnsi="Arial"/>
        </w:rPr>
        <w:t xml:space="preserve">exceed $1,250 for each student for a minimum of 115 students at the academy to assist </w:t>
      </w:r>
      <w:bookmarkStart w:id="15" w:name="_LINE__5_574c2a73_137b_4a86_a487_562091e"/>
      <w:bookmarkEnd w:id="14"/>
      <w:r>
        <w:rPr>
          <w:rFonts w:eastAsia="Arial" w:cs="Arial" w:ascii="Arial" w:hAnsi="Arial"/>
        </w:rPr>
        <w:t xml:space="preserve">those students in earning the initial credits necessary to work at a state, municipal, private </w:t>
      </w:r>
      <w:bookmarkStart w:id="16" w:name="_LINE__6_4586fa55_bada_4373_9dd1_600e47f"/>
      <w:bookmarkEnd w:id="15"/>
      <w:r>
        <w:rPr>
          <w:rFonts w:eastAsia="Arial" w:cs="Arial" w:ascii="Arial" w:hAnsi="Arial"/>
        </w:rPr>
        <w:t>or quasi-public ferry service operator located in and serving residents of the State.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2db72bb2_a1bb_4a6c_b8d0_3a7dd1b5"/>
      <w:bookmarkStart w:id="18" w:name="_BILL_SECTION_UNALLOCATED__0ac7a6bd_2309"/>
      <w:bookmarkStart w:id="19" w:name="_PAR__3_f84c7aaa_9cac_4336_a8cb_aa5bc68c"/>
      <w:bookmarkStart w:id="20" w:name="_BILL_SECTION_UNALLOCATED__3b203334_2fb7"/>
      <w:bookmarkStart w:id="21" w:name="_LINE__7_d360d57b_7bf2_4417_8636_c13bc19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a6da0e6b_11ba_4a8c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perator consultation.</w:t>
      </w:r>
      <w:r>
        <w:rPr>
          <w:rFonts w:eastAsia="Arial" w:cs="Arial" w:ascii="Arial" w:hAnsi="Arial"/>
        </w:rPr>
        <w:t xml:space="preserve"> The Maine Maritime Academy shall consult with </w:t>
      </w:r>
      <w:bookmarkStart w:id="23" w:name="_LINE__8_19ded415_1231_4a2f_a039_0a8daea"/>
      <w:bookmarkEnd w:id="21"/>
      <w:r>
        <w:rPr>
          <w:rFonts w:eastAsia="Arial" w:cs="Arial" w:ascii="Arial" w:hAnsi="Arial"/>
        </w:rPr>
        <w:t xml:space="preserve">the Maine State Ferry Service or a state, municipal, private or quasi-public ferry service </w:t>
      </w:r>
      <w:bookmarkStart w:id="24" w:name="_LINE__9_540886eb_cb1e_478c_b4a9_ae50811"/>
      <w:bookmarkEnd w:id="23"/>
      <w:r>
        <w:rPr>
          <w:rFonts w:eastAsia="Arial" w:cs="Arial" w:ascii="Arial" w:hAnsi="Arial"/>
        </w:rPr>
        <w:t xml:space="preserve">operator located in and serving residents of the State in the development and </w:t>
      </w:r>
      <w:bookmarkStart w:id="25" w:name="_LINE__10_753248f7_f4f4_4f4e_a8b7_1962fa"/>
      <w:bookmarkEnd w:id="24"/>
      <w:r>
        <w:rPr>
          <w:rFonts w:eastAsia="Arial" w:cs="Arial" w:ascii="Arial" w:hAnsi="Arial"/>
        </w:rPr>
        <w:t xml:space="preserve">implementation of the Workforce Development Scholarship Program under section 1 for </w:t>
      </w:r>
      <w:bookmarkStart w:id="26" w:name="_LINE__11_0cc9355b_7309_4641_9780_f34ba0"/>
      <w:bookmarkEnd w:id="25"/>
      <w:r>
        <w:rPr>
          <w:rFonts w:eastAsia="Arial" w:cs="Arial" w:ascii="Arial" w:hAnsi="Arial"/>
        </w:rPr>
        <w:t xml:space="preserve">the purposes of aligning operator needs with applicant training. The Maine Maritime </w:t>
      </w:r>
      <w:bookmarkStart w:id="27" w:name="_LINE__12_49b4e80f_63f9_45cc_989a_8b3ef6"/>
      <w:bookmarkEnd w:id="26"/>
      <w:r>
        <w:rPr>
          <w:rFonts w:eastAsia="Arial" w:cs="Arial" w:ascii="Arial" w:hAnsi="Arial"/>
        </w:rPr>
        <w:t xml:space="preserve">Academy and one or more ferry service operators shall jointly develop a method for </w:t>
      </w:r>
      <w:bookmarkStart w:id="28" w:name="_LINE__13_3985ec36_5f85_4db8_85ad_2440dc"/>
      <w:bookmarkEnd w:id="27"/>
      <w:r>
        <w:rPr>
          <w:rFonts w:eastAsia="Arial" w:cs="Arial" w:ascii="Arial" w:hAnsi="Arial"/>
        </w:rPr>
        <w:t>processing applications that allows flexibility for operator administrative capacities.</w:t>
      </w:r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5a311547_5a95_4d27_93"/>
      <w:bookmarkStart w:id="30" w:name="_PAR__3_f84c7aaa_9cac_4336_a8cb_aa5bc68c"/>
      <w:bookmarkStart w:id="31" w:name="_BILL_SECTION_UNALLOCATED__3b203334_2fb7"/>
      <w:bookmarkStart w:id="32" w:name="_SUMMARY__acb67ba7_d7ca_48a5_be3b_a95c64"/>
      <w:bookmarkStart w:id="33" w:name="_PAR__4_d2a46842_fb1a_4d55_871f_c07acc67"/>
      <w:bookmarkStart w:id="34" w:name="_LINE__14_ab38d47b_0e7a_4c72_a603_1ea9d3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d2a46842_fb1a_4d55_871f_c07acc67"/>
      <w:bookmarkStart w:id="36" w:name="_PAR__5_dd190d46_03f9_46dc_9182_8340ceaf"/>
      <w:bookmarkStart w:id="37" w:name="_LINE__15_958b685f_987e_4540_9d47_bfe024"/>
      <w:bookmarkEnd w:id="35"/>
      <w:r>
        <w:rPr>
          <w:rFonts w:eastAsia="Arial" w:cs="Arial" w:ascii="Arial" w:hAnsi="Arial"/>
        </w:rPr>
        <w:t xml:space="preserve">This bill requires the Maine Maritime Academy to create the Workforce Development </w:t>
      </w:r>
      <w:bookmarkStart w:id="38" w:name="_LINE__16_f641e150_44e1_4837_afb4_02e074"/>
      <w:bookmarkEnd w:id="37"/>
      <w:r>
        <w:rPr>
          <w:rFonts w:eastAsia="Arial" w:cs="Arial" w:ascii="Arial" w:hAnsi="Arial"/>
        </w:rPr>
        <w:t xml:space="preserve">Scholarship Program to assist students in earning the initial credits necessary to work at a </w:t>
      </w:r>
      <w:bookmarkStart w:id="39" w:name="_LINE__17_edbe1aa2_cbca_4ca6_94c0_36df4e"/>
      <w:bookmarkEnd w:id="38"/>
      <w:r>
        <w:rPr>
          <w:rFonts w:eastAsia="Arial" w:cs="Arial" w:ascii="Arial" w:hAnsi="Arial"/>
        </w:rPr>
        <w:t xml:space="preserve">state, municipal, private or quasi-public ferry service operator located in and serving </w:t>
      </w:r>
      <w:bookmarkStart w:id="40" w:name="_LINE__18_6c068f51_be0f_4558_8a77_3bd21e"/>
      <w:bookmarkEnd w:id="39"/>
      <w:r>
        <w:rPr>
          <w:rFonts w:eastAsia="Arial" w:cs="Arial" w:ascii="Arial" w:hAnsi="Arial"/>
        </w:rPr>
        <w:t xml:space="preserve">residents of the State. The bill also requires the Maine Maritime Academy to consult with </w:t>
      </w:r>
      <w:bookmarkStart w:id="41" w:name="_LINE__19_dc32ba9f_2387_43e0_aaab_fa641b"/>
      <w:bookmarkEnd w:id="40"/>
      <w:r>
        <w:rPr>
          <w:rFonts w:eastAsia="Arial" w:cs="Arial" w:ascii="Arial" w:hAnsi="Arial"/>
        </w:rPr>
        <w:t xml:space="preserve">the Maine State Ferry Service or a state, municipal, private or quasi-public ferry service </w:t>
      </w:r>
      <w:bookmarkStart w:id="42" w:name="_LINE__20_1a8d71a2_7fc9_4d8c_a349_214d4b"/>
      <w:bookmarkEnd w:id="41"/>
      <w:r>
        <w:rPr>
          <w:rFonts w:eastAsia="Arial" w:cs="Arial" w:ascii="Arial" w:hAnsi="Arial"/>
        </w:rPr>
        <w:t xml:space="preserve">operator in the development and implementation of the Workforce Development </w:t>
      </w:r>
      <w:bookmarkStart w:id="43" w:name="_LINE__21_37185b90_0cde_4d21_9b43_f256ef"/>
      <w:bookmarkEnd w:id="42"/>
      <w:r>
        <w:rPr>
          <w:rFonts w:eastAsia="Arial" w:cs="Arial" w:ascii="Arial" w:hAnsi="Arial"/>
        </w:rPr>
        <w:t>Scholarship Program and jointly develop a method for processing applications.</w:t>
      </w:r>
      <w:bookmarkEnd w:id="0"/>
      <w:bookmarkEnd w:id="1"/>
      <w:bookmarkEnd w:id="2"/>
      <w:bookmarkEnd w:id="32"/>
      <w:bookmarkEnd w:id="36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Ferry Service Reliability by Providing Scholarships at the Maine Maritime Academ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15</ItemId>
    <LRId>74896</LRId>
    <LRNumber>122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Ferry Service Reliability by Providing Scholarships at the Maine Maritime Academy</LRTitle>
    <ItemTitle>An Act to Improve Ferry Service Reliability by Providing Scholarships at the Maine Maritime Academy</ItemTitle>
    <ShortTitle1>IMPROVE FERRY SERVICE</ShortTitle1>
    <ShortTitle2>RELIABILITY BY PROVIDING SCHOL</ShortTitle2>
    <SponsorFirstName>Mike</SponsorFirstName>
    <SponsorLastName>Ray</SponsorLastName>
    <SponsorChamberPrefix>Rep.</SponsorChamberPrefix>
    <SponsorFrom>Lincolnville</SponsorFrom>
    <DraftingCycleCount>1</DraftingCycleCount>
    <LatestDraftingActionId>130</LatestDraftingActionId>
    <LatestDraftingActionDate>2025-01-30T09:00:46</LatestDraftingActionDate>
    <LatestDrafterName>sjohannesman</LatestDrafterName>
    <LatestProoferName>abacheld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B741E" w:rsidRDefault="00DB741E" w:rsidP="00DB741E"&amp;gt;&amp;lt;w:pPr&amp;gt;&amp;lt;w:ind w:left="360" /&amp;gt;&amp;lt;/w:pPr&amp;gt;&amp;lt;w:bookmarkStart w:id="0" w:name="_ENACTING_CLAUSE__50f342ef_c98d_4172_ae6" /&amp;gt;&amp;lt;w:bookmarkStart w:id="1" w:name="_DOC_BODY__dd45161f_287e_4cca_beca_46271" /&amp;gt;&amp;lt;w:bookmarkStart w:id="2" w:name="_DOC_BODY_CONTAINER__a83d3c41_f292_4ef3_" /&amp;gt;&amp;lt;w:bookmarkStart w:id="3" w:name="_PAGE__1_01beebd6_f329_4793_a683_3750f24" /&amp;gt;&amp;lt;w:bookmarkStart w:id="4" w:name="_PAR__1_c100a775_c90a_48db_8655_05e6cf09" /&amp;gt;&amp;lt;w:bookmarkStart w:id="5" w:name="_LINE__1_22e80733_99a1_4212_8e04_05ce3c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B741E" w:rsidRDefault="00DB741E" w:rsidP="00DB741E"&amp;gt;&amp;lt;w:pPr&amp;gt;&amp;lt;w:ind w:left="360" w:firstLine="360" /&amp;gt;&amp;lt;/w:pPr&amp;gt;&amp;lt;w:bookmarkStart w:id="6" w:name="_BILL_SECTION_UNALLOCATED__0ac7a6bd_2309" /&amp;gt;&amp;lt;w:bookmarkStart w:id="7" w:name="_DOC_BODY_CONTENT__5a311547_5a95_4d27_93" /&amp;gt;&amp;lt;w:bookmarkStart w:id="8" w:name="_PAR__2_2db72bb2_a1bb_4a6c_b8d0_3a7dd1b5" /&amp;gt;&amp;lt;w:bookmarkStart w:id="9" w:name="_LINE__2_02224b77_0cb9_46cc_8dc2_78a3bf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e9a69381_40ca_4aa4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Scholarship program.&amp;lt;/w:t&amp;gt;&amp;lt;/w:r&amp;gt;&amp;lt;w:r&amp;gt;&amp;lt;w:t xml:space="preserve"&amp;gt;  The Maine Maritime Academy shall create the &amp;lt;/w:t&amp;gt;&amp;lt;/w:r&amp;gt;&amp;lt;w:bookmarkStart w:id="11" w:name="_LINE__3_4c0fe853_df2b_4e94_a4db_ab6f814" /&amp;gt;&amp;lt;w:bookmarkEnd w:id="9" /&amp;gt;&amp;lt;w:r&amp;gt;&amp;lt;w:t xml:space="preserve"&amp;gt;Workforce Development Scholarship Program to provide scholarships in an amount not to &amp;lt;/w:t&amp;gt;&amp;lt;/w:r&amp;gt;&amp;lt;w:bookmarkStart w:id="12" w:name="_LINE__4_d7be3120_c9fa_4f3d_9b40_cf0b95c" /&amp;gt;&amp;lt;w:bookmarkEnd w:id="11" /&amp;gt;&amp;lt;w:r&amp;gt;&amp;lt;w:t xml:space="preserve"&amp;gt;exceed $1,250 for each student for a minimum of 115 students at the academy to assist &amp;lt;/w:t&amp;gt;&amp;lt;/w:r&amp;gt;&amp;lt;w:bookmarkStart w:id="13" w:name="_LINE__5_574c2a73_137b_4a86_a487_562091e" /&amp;gt;&amp;lt;w:bookmarkEnd w:id="12" /&amp;gt;&amp;lt;w:r&amp;gt;&amp;lt;w:t xml:space="preserve"&amp;gt;those students in earning the initial credits necessary to work at a state, municipal, private &amp;lt;/w:t&amp;gt;&amp;lt;/w:r&amp;gt;&amp;lt;w:bookmarkStart w:id="14" w:name="_LINE__6_4586fa55_bada_4373_9dd1_600e47f" /&amp;gt;&amp;lt;w:bookmarkEnd w:id="13" /&amp;gt;&amp;lt;w:r&amp;gt;&amp;lt;w:t&amp;gt;or quasi-public ferry service operator located in and serving residents of the State.&amp;lt;/w:t&amp;gt;&amp;lt;/w:r&amp;gt;&amp;lt;w:bookmarkEnd w:id="14" /&amp;gt;&amp;lt;/w:p&amp;gt;&amp;lt;w:p w:rsidR="00DB741E" w:rsidRDefault="00DB741E" w:rsidP="00DB741E"&amp;gt;&amp;lt;w:pPr&amp;gt;&amp;lt;w:ind w:left="360" w:firstLine="360" /&amp;gt;&amp;lt;/w:pPr&amp;gt;&amp;lt;w:bookmarkStart w:id="15" w:name="_BILL_SECTION_UNALLOCATED__3b203334_2fb7" /&amp;gt;&amp;lt;w:bookmarkStart w:id="16" w:name="_PAR__3_f84c7aaa_9cac_4336_a8cb_aa5bc68c" /&amp;gt;&amp;lt;w:bookmarkStart w:id="17" w:name="_LINE__7_d360d57b_7bf2_4417_8636_c13bc19" /&amp;gt;&amp;lt;w:bookmarkEnd w:id="6" /&amp;gt;&amp;lt;w:bookmarkEnd w:id="8" /&amp;gt;&amp;lt;w:r&amp;gt;&amp;lt;w:rPr&amp;gt;&amp;lt;w:b /&amp;gt;&amp;lt;w:sz w:val="24" /&amp;gt;&amp;lt;/w:rPr&amp;gt;&amp;lt;w:t xml:space="preserve"&amp;gt;Sec. &amp;lt;/w:t&amp;gt;&amp;lt;/w:r&amp;gt;&amp;lt;w:bookmarkStart w:id="18" w:name="_BILL_SECTION_NUMBER__a6da0e6b_11ba_4a8c" /&amp;gt;&amp;lt;w:r&amp;gt;&amp;lt;w:rPr&amp;gt;&amp;lt;w:b /&amp;gt;&amp;lt;w:sz w:val="24" /&amp;gt;&amp;lt;/w:rPr&amp;gt;&amp;lt;w:t&amp;gt;2&amp;lt;/w:t&amp;gt;&amp;lt;/w:r&amp;gt;&amp;lt;w:bookmarkEnd w:id="1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419EC"&amp;gt;&amp;lt;w:rPr&amp;gt;&amp;lt;w:b /&amp;gt;&amp;lt;w:sz w:val="24" /&amp;gt;&amp;lt;w:szCs w:val="24" /&amp;gt;&amp;lt;/w:rPr&amp;gt;&amp;lt;w:t&amp;gt;Operator consultation.&amp;lt;/w:t&amp;gt;&amp;lt;/w:r&amp;gt;&amp;lt;w:r&amp;gt;&amp;lt;w:t xml:space="preserve"&amp;gt; The Maine Maritime Academy shall consult with &amp;lt;/w:t&amp;gt;&amp;lt;/w:r&amp;gt;&amp;lt;w:bookmarkStart w:id="19" w:name="_LINE__8_19ded415_1231_4a2f_a039_0a8daea" /&amp;gt;&amp;lt;w:bookmarkEnd w:id="17" /&amp;gt;&amp;lt;w:r&amp;gt;&amp;lt;w:t xml:space="preserve"&amp;gt;the Maine State Ferry Service or a state, municipal, private or quasi-public ferry service &amp;lt;/w:t&amp;gt;&amp;lt;/w:r&amp;gt;&amp;lt;w:bookmarkStart w:id="20" w:name="_LINE__9_540886eb_cb1e_478c_b4a9_ae50811" /&amp;gt;&amp;lt;w:bookmarkEnd w:id="19" /&amp;gt;&amp;lt;w:r&amp;gt;&amp;lt;w:t xml:space="preserve"&amp;gt;operator located in and serving residents of the State in the development and &amp;lt;/w:t&amp;gt;&amp;lt;/w:r&amp;gt;&amp;lt;w:bookmarkStart w:id="21" w:name="_LINE__10_753248f7_f4f4_4f4e_a8b7_1962fa" /&amp;gt;&amp;lt;w:bookmarkEnd w:id="20" /&amp;gt;&amp;lt;w:r&amp;gt;&amp;lt;w:t xml:space="preserve"&amp;gt;implementation of the Workforce Development Scholarship Program under section 1 for &amp;lt;/w:t&amp;gt;&amp;lt;/w:r&amp;gt;&amp;lt;w:bookmarkStart w:id="22" w:name="_LINE__11_0cc9355b_7309_4641_9780_f34ba0" /&amp;gt;&amp;lt;w:bookmarkEnd w:id="21" /&amp;gt;&amp;lt;w:r&amp;gt;&amp;lt;w:t xml:space="preserve"&amp;gt;the purposes of aligning operator needs with applicant training. The Maine Maritime &amp;lt;/w:t&amp;gt;&amp;lt;/w:r&amp;gt;&amp;lt;w:bookmarkStart w:id="23" w:name="_LINE__12_49b4e80f_63f9_45cc_989a_8b3ef6" /&amp;gt;&amp;lt;w:bookmarkEnd w:id="22" /&amp;gt;&amp;lt;w:r&amp;gt;&amp;lt;w:t xml:space="preserve"&amp;gt;Academy and one or more ferry service operators shall jointly develop a method for &amp;lt;/w:t&amp;gt;&amp;lt;/w:r&amp;gt;&amp;lt;w:bookmarkStart w:id="24" w:name="_LINE__13_3985ec36_5f85_4db8_85ad_2440dc" /&amp;gt;&amp;lt;w:bookmarkEnd w:id="23" /&amp;gt;&amp;lt;w:r&amp;gt;&amp;lt;w:t&amp;gt;processing applications that allows flexibility for operator administrative capacities.&amp;lt;/w:t&amp;gt;&amp;lt;/w:r&amp;gt;&amp;lt;w:bookmarkEnd w:id="24" /&amp;gt;&amp;lt;/w:p&amp;gt;&amp;lt;w:p w:rsidR="00DB741E" w:rsidRDefault="00DB741E" w:rsidP="00DB741E"&amp;gt;&amp;lt;w:pPr&amp;gt;&amp;lt;w:keepNext /&amp;gt;&amp;lt;w:spacing w:before="240" /&amp;gt;&amp;lt;w:ind w:left="360" /&amp;gt;&amp;lt;w:jc w:val="center" /&amp;gt;&amp;lt;/w:pPr&amp;gt;&amp;lt;w:bookmarkStart w:id="25" w:name="_SUMMARY__acb67ba7_d7ca_48a5_be3b_a95c64" /&amp;gt;&amp;lt;w:bookmarkStart w:id="26" w:name="_PAR__4_d2a46842_fb1a_4d55_871f_c07acc67" /&amp;gt;&amp;lt;w:bookmarkStart w:id="27" w:name="_LINE__14_ab38d47b_0e7a_4c72_a603_1ea9d3" /&amp;gt;&amp;lt;w:bookmarkEnd w:id="7" /&amp;gt;&amp;lt;w:bookmarkEnd w:id="15" /&amp;gt;&amp;lt;w:bookmarkEnd w:id="16" /&amp;gt;&amp;lt;w:r&amp;gt;&amp;lt;w:rPr&amp;gt;&amp;lt;w:b /&amp;gt;&amp;lt;w:sz w:val="24" /&amp;gt;&amp;lt;/w:rPr&amp;gt;&amp;lt;w:t&amp;gt;SUMMARY&amp;lt;/w:t&amp;gt;&amp;lt;/w:r&amp;gt;&amp;lt;w:bookmarkEnd w:id="27" /&amp;gt;&amp;lt;/w:p&amp;gt;&amp;lt;w:p w:rsidR="00DB741E" w:rsidRDefault="00DB741E" w:rsidP="00DB741E"&amp;gt;&amp;lt;w:pPr&amp;gt;&amp;lt;w:ind w:left="360" w:firstLine="360" /&amp;gt;&amp;lt;/w:pPr&amp;gt;&amp;lt;w:bookmarkStart w:id="28" w:name="_PAR__5_dd190d46_03f9_46dc_9182_8340ceaf" /&amp;gt;&amp;lt;w:bookmarkStart w:id="29" w:name="_LINE__15_958b685f_987e_4540_9d47_bfe024" /&amp;gt;&amp;lt;w:bookmarkEnd w:id="26" /&amp;gt;&amp;lt;w:r&amp;gt;&amp;lt;w:t&amp;gt;This bill requires the Maine Maritime Academy to create&amp;lt;/w:t&amp;gt;&amp;lt;/w:r&amp;gt;&amp;lt;w:r w:rsidRPr="00444E16"&amp;gt;&amp;lt;w:t xml:space="preserve"&amp;gt; the Workforce Development &amp;lt;/w:t&amp;gt;&amp;lt;/w:r&amp;gt;&amp;lt;w:bookmarkStart w:id="30" w:name="_LINE__16_f641e150_44e1_4837_afb4_02e074" /&amp;gt;&amp;lt;w:bookmarkEnd w:id="29" /&amp;gt;&amp;lt;w:r w:rsidRPr="00444E16"&amp;gt;&amp;lt;w:t xml:space="preserve"&amp;gt;Scholarship Program &amp;lt;/w:t&amp;gt;&amp;lt;/w:r&amp;gt;&amp;lt;w:r&amp;gt;&amp;lt;w:t xml:space="preserve"&amp;gt;to assist &amp;lt;/w:t&amp;gt;&amp;lt;/w:r&amp;gt;&amp;lt;w:r w:rsidRPr="00444E16"&amp;gt;&amp;lt;w:t xml:space="preserve"&amp;gt;students in earning the initial credits necessary to work at a &amp;lt;/w:t&amp;gt;&amp;lt;/w:r&amp;gt;&amp;lt;w:bookmarkStart w:id="31" w:name="_LINE__17_edbe1aa2_cbca_4ca6_94c0_36df4e" /&amp;gt;&amp;lt;w:bookmarkEnd w:id="30" /&amp;gt;&amp;lt;w:r w:rsidRPr="00444E16"&amp;gt;&amp;lt;w:t xml:space="preserve"&amp;gt;state, municipal, private or quasi-public ferry service operator located in and serving &amp;lt;/w:t&amp;gt;&amp;lt;/w:r&amp;gt;&amp;lt;w:bookmarkStart w:id="32" w:name="_LINE__18_6c068f51_be0f_4558_8a77_3bd21e" /&amp;gt;&amp;lt;w:bookmarkEnd w:id="31" /&amp;gt;&amp;lt;w:r w:rsidRPr="00444E16"&amp;gt;&amp;lt;w:t xml:space="preserve"&amp;gt;residents of the State. The &amp;lt;/w:t&amp;gt;&amp;lt;/w:r&amp;gt;&amp;lt;w:r&amp;gt;&amp;lt;w:t&amp;gt;bill&amp;lt;/w:t&amp;gt;&amp;lt;/w:r&amp;gt;&amp;lt;w:r w:rsidRPr="00444E16"&amp;gt;&amp;lt;w:t xml:space="preserve"&amp;gt; also requires the Maine Maritime Academy to consult with &amp;lt;/w:t&amp;gt;&amp;lt;/w:r&amp;gt;&amp;lt;w:bookmarkStart w:id="33" w:name="_LINE__19_dc32ba9f_2387_43e0_aaab_fa641b" /&amp;gt;&amp;lt;w:bookmarkEnd w:id="32" /&amp;gt;&amp;lt;w:r&amp;gt;&amp;lt;w:t xml:space="preserve"&amp;gt;the Maine State Ferry Service or &amp;lt;/w:t&amp;gt;&amp;lt;/w:r&amp;gt;&amp;lt;w:r w:rsidRPr="00444E16"&amp;gt;&amp;lt;w:t xml:space="preserve"&amp;gt;a state, municipal, private or quasi-public ferry service &amp;lt;/w:t&amp;gt;&amp;lt;/w:r&amp;gt;&amp;lt;w:bookmarkStart w:id="34" w:name="_LINE__20_1a8d71a2_7fc9_4d8c_a349_214d4b" /&amp;gt;&amp;lt;w:bookmarkEnd w:id="33" /&amp;gt;&amp;lt;w:r w:rsidRPr="00444E16"&amp;gt;&amp;lt;w:t xml:space="preserve"&amp;gt;operator in the development and implementation of the Workforce Development &amp;lt;/w:t&amp;gt;&amp;lt;/w:r&amp;gt;&amp;lt;w:bookmarkStart w:id="35" w:name="_LINE__21_37185b90_0cde_4d21_9b43_f256ef" /&amp;gt;&amp;lt;w:bookmarkEnd w:id="34" /&amp;gt;&amp;lt;w:r w:rsidRPr="00444E16"&amp;gt;&amp;lt;w:t&amp;gt;Scholarship Program and jointly develop a method for processing applications.&amp;lt;/w:t&amp;gt;&amp;lt;/w:r&amp;gt;&amp;lt;w:bookmarkEnd w:id="35" /&amp;gt;&amp;lt;/w:p&amp;gt;&amp;lt;w:bookmarkEnd w:id="1" /&amp;gt;&amp;lt;w:bookmarkEnd w:id="2" /&amp;gt;&amp;lt;w:bookmarkEnd w:id="3" /&amp;gt;&amp;lt;w:bookmarkEnd w:id="25" /&amp;gt;&amp;lt;w:bookmarkEnd w:id="28" /&amp;gt;&amp;lt;w:p w:rsidR="00000000" w:rsidRDefault="00DB741E"&amp;gt;&amp;lt;w:r&amp;gt;&amp;lt;w:t xml:space="preserve"&amp;gt; &amp;lt;/w:t&amp;gt;&amp;lt;/w:r&amp;gt;&amp;lt;/w:p&amp;gt;&amp;lt;w:sectPr w:rsidR="00000000" w:rsidSect="00DB741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32026" w:rsidRDefault="00DB741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1beebd6_f329_4793_a683_3750f24&lt;/BookmarkName&gt;&lt;Tables /&gt;&lt;/ProcessedCheckInPage&gt;&lt;/Pages&gt;&lt;Paragraphs&gt;&lt;CheckInParagraphs&gt;&lt;PageNumber&gt;1&lt;/PageNumber&gt;&lt;BookmarkName&gt;_PAR__1_c100a775_c90a_48db_8655_05e6cf0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db72bb2_a1bb_4a6c_b8d0_3a7dd1b5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84c7aaa_9cac_4336_a8cb_aa5bc68c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2a46842_fb1a_4d55_871f_c07acc6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d190d46_03f9_46dc_9182_8340ceaf&lt;/BookmarkName&gt;&lt;StartingLineNumber&gt;15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