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abilize Student Count in Maine's School Funding Formula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81d22662_00d5_4154_9548_5b39b0b"/>
      <w:bookmarkStart w:id="1" w:name="_DOC_BODY_CONTAINER__f0c9a60f_bffd_499b_"/>
      <w:bookmarkStart w:id="2" w:name="_DOC_BODY__f5778362_bb93_49e5_9674_68628"/>
      <w:bookmarkStart w:id="3" w:name="_EMERGENCY_PREAMBLE__17938fda_3f97_4b3c_"/>
      <w:bookmarkStart w:id="4" w:name="_PAR__1_5174fa52_f23d_4e37_a719_31c90e40"/>
      <w:bookmarkStart w:id="5" w:name="_LINE__1_6a3f7445_16e4_4d6f_8e4f_a387626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85957f50_b58a_4288_8329_10d36f6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5174fa52_f23d_4e37_a719_31c90e40"/>
      <w:bookmarkStart w:id="8" w:name="_PAR__2_41b0c6a2_9c17_4b51_9d0f_a1529e97"/>
      <w:bookmarkStart w:id="9" w:name="_LINE__3_2058f23d_1be0_47cf_ab1c_5bd984d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pread of the novel coronavirus disease referred to as COVID-19 has </w:t>
      </w:r>
      <w:bookmarkStart w:id="10" w:name="_LINE__4_9ef72c23_449b_4615_9c76_ec1f8e8"/>
      <w:bookmarkEnd w:id="9"/>
      <w:r>
        <w:rPr>
          <w:rFonts w:eastAsia="Arial" w:cs="Arial" w:ascii="Arial" w:hAnsi="Arial"/>
        </w:rPr>
        <w:t>created a public health emergency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41b0c6a2_9c17_4b51_9d0f_a1529e97"/>
      <w:bookmarkStart w:id="12" w:name="_PAR__3_6221bde3_fb7c_4a6d_80b1_bd26ac68"/>
      <w:bookmarkStart w:id="13" w:name="_LINE__5_94745655_832f_47b3_9938_a4aca1a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ublic schools in the State have experienced significant declines in student </w:t>
      </w:r>
      <w:bookmarkStart w:id="14" w:name="_LINE__6_86eb16ef_af31_4b37_95ac_2d7f3bf"/>
      <w:bookmarkEnd w:id="13"/>
      <w:r>
        <w:rPr>
          <w:rFonts w:eastAsia="Arial" w:cs="Arial" w:ascii="Arial" w:hAnsi="Arial"/>
        </w:rPr>
        <w:t xml:space="preserve">enrollment resulting from the COVID-19 pandemic, and consequently, school funding </w:t>
      </w:r>
      <w:bookmarkStart w:id="15" w:name="_LINE__7_94826148_eb47_44b3_a230_ef01f7b"/>
      <w:bookmarkEnd w:id="14"/>
      <w:r>
        <w:rPr>
          <w:rFonts w:eastAsia="Arial" w:cs="Arial" w:ascii="Arial" w:hAnsi="Arial"/>
        </w:rPr>
        <w:t>needs to be addressed as soon as possible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6221bde3_fb7c_4a6d_80b1_bd26ac68"/>
      <w:bookmarkStart w:id="17" w:name="_PAR__4_9df4586b_1706_44f3_954c_4650fdee"/>
      <w:bookmarkStart w:id="18" w:name="_LINE__8_0426f507_bcb4_4928_b187_b76416c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391c578c_5395_4f80_b3d5_f719cbb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70f15593_2ece_4800_9a18_6e0f03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f20712dc_84b3_4f2a_a4f4_ddcdc8"/>
      <w:bookmarkEnd w:id="20"/>
      <w:r>
        <w:rPr>
          <w:rFonts w:eastAsia="Arial" w:cs="Arial" w:ascii="Arial" w:hAnsi="Arial"/>
        </w:rPr>
        <w:t>therefore,</w:t>
      </w:r>
      <w:bookmarkEnd w:id="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" w:name="_EMERGENCY_PREAMBLE__17938fda_3f97_4b3c_"/>
      <w:bookmarkStart w:id="23" w:name="_PAR__4_9df4586b_1706_44f3_954c_4650fdee"/>
      <w:bookmarkStart w:id="24" w:name="_PAR__5_b92833eb_1ea3_4421_a2f6_40b963ad"/>
      <w:bookmarkStart w:id="25" w:name="_ENACTING_CLAUSE__ce5e0bc3_d2f2_4d97_8a9"/>
      <w:bookmarkStart w:id="26" w:name="_LINE__12_f1ec8e7c_ffbb_4c4c_b1de_d274de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Be it enacted by the People of the State of Maine as follows: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b92833eb_1ea3_4421_a2f6_40b963ad"/>
      <w:bookmarkStart w:id="28" w:name="_ENACTING_CLAUSE__ce5e0bc3_d2f2_4d97_8a9"/>
      <w:bookmarkStart w:id="29" w:name="_DOC_BODY_CONTENT__40c65c79_d3cb_4ace_ac"/>
      <w:bookmarkStart w:id="30" w:name="_BILL_SECTION__0b5186b1_def5_4097_95d6_a"/>
      <w:bookmarkStart w:id="31" w:name="_PAR__6_5bf88f44_e101_4d27_a3a3_ba907537"/>
      <w:bookmarkStart w:id="32" w:name="_BILL_SECTION_HEADER__95291eb6_c4a1_4844"/>
      <w:bookmarkStart w:id="33" w:name="_LINE__13_9064a3bb_9703_4ce2_a492_acb013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e790050f_f963_48d3"/>
      <w:r>
        <w:rPr>
          <w:rFonts w:eastAsia="Arial" w:cs="Arial" w:ascii="Arial" w:hAnsi="Arial"/>
          <w:b/>
          <w:sz w:val="24"/>
        </w:rPr>
        <w:t>1</w:t>
      </w:r>
      <w:bookmarkEnd w:id="34"/>
      <w:r>
        <w:rPr>
          <w:rFonts w:eastAsia="Arial" w:cs="Arial" w:ascii="Arial" w:hAnsi="Arial"/>
          <w:b/>
          <w:sz w:val="24"/>
        </w:rPr>
        <w:t>.  20-A MRSA §15674, sub-§1, ¶C,</w:t>
      </w:r>
      <w:r>
        <w:rPr>
          <w:rFonts w:eastAsia="Arial" w:cs="Arial" w:ascii="Arial" w:hAnsi="Arial"/>
        </w:rPr>
        <w:t xml:space="preserve"> as amended by PL 2017, c. 284, Pt. C, </w:t>
      </w:r>
      <w:bookmarkStart w:id="35" w:name="_LINE__14_e5aa0ed8_8a0f_4859_8331_9fa2cb"/>
      <w:bookmarkEnd w:id="33"/>
      <w:r>
        <w:rPr>
          <w:rFonts w:eastAsia="Arial" w:cs="Arial" w:ascii="Arial" w:hAnsi="Arial"/>
        </w:rPr>
        <w:t>§29, is further amended to read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6_5bf88f44_e101_4d27_a3a3_ba907537"/>
      <w:bookmarkStart w:id="37" w:name="_BILL_SECTION_HEADER__95291eb6_c4a1_4844"/>
      <w:bookmarkStart w:id="38" w:name="_STATUTE_P__5a6d4d83_25d2_4929_92a8_a350"/>
      <w:bookmarkStart w:id="39" w:name="_PAR__7_d56660b2_e238_4b3e_aafc_4e4086cf"/>
      <w:bookmarkStart w:id="40" w:name="_LINE__15_9c89af01_ef87_498b_b765_3e4ca0"/>
      <w:bookmarkStart w:id="41" w:name="_STATUTE_NUMBER__be9896f6_6656_484c_b16a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C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4450ee7b_d319_4541_b88"/>
      <w:r>
        <w:rPr>
          <w:rFonts w:eastAsia="Arial" w:cs="Arial" w:ascii="Arial" w:hAnsi="Arial"/>
        </w:rPr>
        <w:t>Beginning in fiscal year</w:t>
      </w:r>
      <w:bookmarkStart w:id="43" w:name="_PROCESSED_CHANGE__162eed88_d76d_47bf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18-19</w:t>
      </w:r>
      <w:bookmarkStart w:id="44" w:name="_PROCESSED_CHANGE__497de19f_6e4d_4dec_a1"/>
      <w:bookmarkEnd w:id="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1-22</w:t>
      </w:r>
      <w:bookmarkEnd w:id="44"/>
      <w:r>
        <w:rPr>
          <w:rFonts w:eastAsia="Arial" w:cs="Arial" w:ascii="Arial" w:hAnsi="Arial"/>
        </w:rPr>
        <w:t>:</w:t>
      </w:r>
      <w:bookmarkEnd w:id="40"/>
      <w:bookmarkEnd w:id="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" w:name="_PAR__7_d56660b2_e238_4b3e_aafc_4e4086cf"/>
      <w:bookmarkStart w:id="46" w:name="_PAR__8_a97b95f1_fe7a_4818_9fb1_6b8a94de"/>
      <w:bookmarkStart w:id="47" w:name="_STATUTE_SP__c560b7d8_6851_47ad_8516_397"/>
      <w:bookmarkStart w:id="48" w:name="_LINE__16_99da9e51_57df_4d42_906f_04fd99"/>
      <w:bookmarkEnd w:id="45"/>
      <w:bookmarkEnd w:id="46"/>
      <w:bookmarkEnd w:id="47"/>
      <w:r>
        <w:rPr>
          <w:rFonts w:eastAsia="Arial" w:cs="Arial" w:ascii="Arial" w:hAnsi="Arial"/>
        </w:rPr>
        <w:t>(</w:t>
      </w:r>
      <w:bookmarkStart w:id="49" w:name="_STATUTE_NUMBER__d463849a_3bbb_4cde_9d13"/>
      <w:r>
        <w:rPr>
          <w:rFonts w:eastAsia="Arial" w:cs="Arial" w:ascii="Arial" w:hAnsi="Arial"/>
        </w:rPr>
        <w:t>1</w:t>
      </w:r>
      <w:bookmarkEnd w:id="49"/>
      <w:r>
        <w:rPr>
          <w:rFonts w:eastAsia="Arial" w:cs="Arial" w:ascii="Arial" w:hAnsi="Arial"/>
        </w:rPr>
        <w:t xml:space="preserve">)  </w:t>
      </w:r>
      <w:bookmarkStart w:id="50" w:name="_STATUTE_CONTENT__a3ab12e2_c8b9_4eb9_925"/>
      <w:r>
        <w:rPr>
          <w:rFonts w:eastAsia="Arial" w:cs="Arial" w:ascii="Arial" w:hAnsi="Arial"/>
        </w:rPr>
        <w:t xml:space="preserve">The average of the pupil counts for October 1st of the 2 most recent calendar </w:t>
      </w:r>
      <w:bookmarkStart w:id="51" w:name="_LINE__17_d4172405_983a_4741_9df1_bbf34e"/>
      <w:bookmarkEnd w:id="48"/>
      <w:r>
        <w:rPr>
          <w:rFonts w:eastAsia="Arial" w:cs="Arial" w:ascii="Arial" w:hAnsi="Arial"/>
        </w:rPr>
        <w:t xml:space="preserve">years prior to the year of funding, reported in accordance with </w:t>
      </w:r>
      <w:bookmarkStart w:id="52" w:name="_CROSS_REFERENCE__5fd46574_1db6_4a3d_b99"/>
      <w:r>
        <w:rPr>
          <w:rFonts w:eastAsia="Arial" w:cs="Arial" w:ascii="Arial" w:hAnsi="Arial"/>
        </w:rPr>
        <w:t>section 6004</w:t>
      </w:r>
      <w:bookmarkEnd w:id="52"/>
      <w:r>
        <w:rPr>
          <w:rFonts w:eastAsia="Arial" w:cs="Arial" w:ascii="Arial" w:hAnsi="Arial"/>
        </w:rPr>
        <w:t xml:space="preserve">, </w:t>
      </w:r>
      <w:bookmarkStart w:id="53" w:name="_LINE__18_0cc62e43_37eb_46bd_891b_5c7493"/>
      <w:bookmarkEnd w:id="51"/>
      <w:r>
        <w:rPr>
          <w:rFonts w:eastAsia="Arial" w:cs="Arial" w:ascii="Arial" w:hAnsi="Arial"/>
        </w:rPr>
        <w:t xml:space="preserve">including the counts of students enrolled in an alternative education program made </w:t>
      </w:r>
      <w:bookmarkStart w:id="54" w:name="_LINE__19_fb42d41a_6a4e_44b6_99db_99bd0d"/>
      <w:bookmarkEnd w:id="53"/>
      <w:r>
        <w:rPr>
          <w:rFonts w:eastAsia="Arial" w:cs="Arial" w:ascii="Arial" w:hAnsi="Arial"/>
        </w:rPr>
        <w:t xml:space="preserve">in accordance with </w:t>
      </w:r>
      <w:bookmarkStart w:id="55" w:name="_CROSS_REFERENCE__d37381a2_9ceb_49ef_85c"/>
      <w:r>
        <w:rPr>
          <w:rFonts w:eastAsia="Arial" w:cs="Arial" w:ascii="Arial" w:hAnsi="Arial"/>
        </w:rPr>
        <w:t>section 5104</w:t>
        <w:noBreakHyphen/>
        <w:t>A</w:t>
      </w:r>
      <w:bookmarkStart w:id="56" w:name="_PROCESSED_CHANGE__39c63236_1ab8_415a_b0"/>
      <w:bookmarkEnd w:id="55"/>
      <w:r>
        <w:rPr>
          <w:rFonts w:eastAsia="Arial" w:cs="Arial" w:ascii="Arial" w:hAnsi="Arial"/>
          <w:u w:val="single"/>
        </w:rPr>
        <w:t xml:space="preserve">, except that if a school administrative unit </w:t>
      </w:r>
      <w:bookmarkStart w:id="57" w:name="_LINE__20_37ed2750_c2bd_4a81_9e26_3e54c0"/>
      <w:bookmarkEnd w:id="54"/>
      <w:r>
        <w:rPr>
          <w:rFonts w:eastAsia="Arial" w:cs="Arial" w:ascii="Arial" w:hAnsi="Arial"/>
          <w:u w:val="single"/>
        </w:rPr>
        <w:t xml:space="preserve">experiences a decline in total school administrative unit student enrollment of 10% </w:t>
      </w:r>
      <w:bookmarkStart w:id="58" w:name="_LINE__21_df448da3_c69b_4f70_abda_ab8a8c"/>
      <w:bookmarkEnd w:id="57"/>
      <w:r>
        <w:rPr>
          <w:rFonts w:eastAsia="Arial" w:cs="Arial" w:ascii="Arial" w:hAnsi="Arial"/>
          <w:u w:val="single"/>
        </w:rPr>
        <w:t xml:space="preserve">or more in a single year, the pupil count used for operating costs in this Act for that </w:t>
      </w:r>
      <w:bookmarkStart w:id="59" w:name="_LINE__22_1f683ca4_fe2f_44c8_ae9e_1a404b"/>
      <w:bookmarkEnd w:id="58"/>
      <w:r>
        <w:rPr>
          <w:rFonts w:eastAsia="Arial" w:cs="Arial" w:ascii="Arial" w:hAnsi="Arial"/>
          <w:u w:val="single"/>
        </w:rPr>
        <w:t xml:space="preserve">school administrative unit is the average of the pupil counts for October 1st of the </w:t>
      </w:r>
      <w:bookmarkStart w:id="60" w:name="_LINE__23_484e8251_79bd_4c64_9e14_51463a"/>
      <w:bookmarkEnd w:id="59"/>
      <w:r>
        <w:rPr>
          <w:rFonts w:eastAsia="Arial" w:cs="Arial" w:ascii="Arial" w:hAnsi="Arial"/>
          <w:u w:val="single"/>
        </w:rPr>
        <w:t xml:space="preserve">3 most recent calendar years prior to the year of funding, reported in accordance </w:t>
      </w:r>
      <w:bookmarkStart w:id="61" w:name="_LINE__24_64e4dce5_bc1e_494b_aaa2_b307cd"/>
      <w:bookmarkEnd w:id="60"/>
      <w:r>
        <w:rPr>
          <w:rFonts w:eastAsia="Arial" w:cs="Arial" w:ascii="Arial" w:hAnsi="Arial"/>
          <w:u w:val="single"/>
        </w:rPr>
        <w:t xml:space="preserve">with section 6004, including the counts of students enrolled in an alternative </w:t>
      </w:r>
      <w:bookmarkStart w:id="62" w:name="_LINE__25_93ef5831_3197_4b4f_a7f8_8b4def"/>
      <w:bookmarkEnd w:id="61"/>
      <w:r>
        <w:rPr>
          <w:rFonts w:eastAsia="Arial" w:cs="Arial" w:ascii="Arial" w:hAnsi="Arial"/>
          <w:u w:val="single"/>
        </w:rPr>
        <w:t>education program made in accordance with section 5104-A</w:t>
      </w:r>
      <w:bookmarkEnd w:id="56"/>
      <w:r>
        <w:rPr>
          <w:rFonts w:eastAsia="Arial" w:cs="Arial" w:ascii="Arial" w:hAnsi="Arial"/>
        </w:rPr>
        <w:t>.</w:t>
      </w:r>
      <w:bookmarkEnd w:id="50"/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DOC_BODY_CONTENT__40c65c79_d3cb_4ace_ac"/>
      <w:bookmarkStart w:id="64" w:name="_BILL_SECTION__0b5186b1_def5_4097_95d6_a"/>
      <w:bookmarkStart w:id="65" w:name="_STATUTE_P__5a6d4d83_25d2_4929_92a8_a350"/>
      <w:bookmarkStart w:id="66" w:name="_PAR__8_a97b95f1_fe7a_4818_9fb1_6b8a94de"/>
      <w:bookmarkStart w:id="67" w:name="_STATUTE_SP__c560b7d8_6851_47ad_8516_397"/>
      <w:bookmarkStart w:id="68" w:name="_PAR__9_08ad09b6_784b_49c9_9058_39ec6dd8"/>
      <w:bookmarkStart w:id="69" w:name="_EMERGENCY_CLAUSE__1c6e4d49_67a6_466a_9c"/>
      <w:bookmarkStart w:id="70" w:name="_LINE__26_7af5fc49_cc57_45cc_9846_3db18a"/>
      <w:bookmarkEnd w:id="63"/>
      <w:bookmarkEnd w:id="64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71" w:name="_LINE__27_01299364_a634_4965_b022_6b5ea1"/>
      <w:bookmarkEnd w:id="70"/>
      <w:r>
        <w:rPr>
          <w:rFonts w:eastAsia="Arial" w:cs="Arial" w:ascii="Arial" w:hAnsi="Arial"/>
        </w:rPr>
        <w:t>takes effect when approved.</w:t>
      </w:r>
      <w:bookmarkEnd w:id="7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2" w:name="_PAR__9_08ad09b6_784b_49c9_9058_39ec6dd8"/>
      <w:bookmarkStart w:id="73" w:name="_EMERGENCY_CLAUSE__1c6e4d49_67a6_466a_9c"/>
      <w:bookmarkStart w:id="74" w:name="_SUMMARY__f80b7817_7f2f_414a_867f_ef0140"/>
      <w:bookmarkStart w:id="75" w:name="_PAR__10_be28f999_de35_401d_be58_17030a1"/>
      <w:bookmarkStart w:id="76" w:name="_LINE__28_0fd9aad1_fba2_44da_80cf_fa6d19"/>
      <w:bookmarkEnd w:id="72"/>
      <w:bookmarkEnd w:id="73"/>
      <w:bookmarkEnd w:id="75"/>
      <w:r>
        <w:rPr>
          <w:rFonts w:eastAsia="Arial" w:cs="Arial" w:ascii="Arial" w:hAnsi="Arial"/>
          <w:b/>
          <w:sz w:val="24"/>
        </w:rPr>
        <w:t>SUMMARY</w:t>
      </w:r>
      <w:bookmarkEnd w:id="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7" w:name="_PAR__10_be28f999_de35_401d_be58_17030a1"/>
      <w:bookmarkStart w:id="78" w:name="_PAR__11_fdd51819_166e_4b2c_8d07_9c62dca"/>
      <w:bookmarkStart w:id="79" w:name="_LINE__29_b653ea9e_75eb_4e59_a1e3_9faf6e"/>
      <w:bookmarkEnd w:id="77"/>
      <w:r>
        <w:rPr>
          <w:rFonts w:eastAsia="Arial" w:cs="Arial" w:ascii="Arial" w:hAnsi="Arial"/>
        </w:rPr>
        <w:t xml:space="preserve">This bill requires the Department of Education to use a 3-year average for pupil counts </w:t>
      </w:r>
      <w:bookmarkStart w:id="80" w:name="_LINE__30_cc460966_4e8a_43e8_a9e9_242ada"/>
      <w:bookmarkEnd w:id="79"/>
      <w:r>
        <w:rPr>
          <w:rFonts w:eastAsia="Arial" w:cs="Arial" w:ascii="Arial" w:hAnsi="Arial"/>
        </w:rPr>
        <w:t xml:space="preserve">when a school administrative unit experiences a decrease of 10% or more of total school </w:t>
      </w:r>
      <w:bookmarkStart w:id="81" w:name="_LINE__31_8f4bcf49_6d26_4b74_aa8f_44968b"/>
      <w:bookmarkEnd w:id="80"/>
      <w:r>
        <w:rPr>
          <w:rFonts w:eastAsia="Arial" w:cs="Arial" w:ascii="Arial" w:hAnsi="Arial"/>
        </w:rPr>
        <w:t>administrative unit student enrollment in a single year.</w:t>
      </w:r>
      <w:bookmarkEnd w:id="0"/>
      <w:bookmarkEnd w:id="1"/>
      <w:bookmarkEnd w:id="2"/>
      <w:bookmarkEnd w:id="74"/>
      <w:bookmarkEnd w:id="78"/>
      <w:bookmarkEnd w:id="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8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abilize Student Count in Maine's School Funding Formul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43</ItemId>
    <LRId>67951</LRId>
    <LRNumber>188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Stabilize Student Count in Maine's School Funding Formula</LRTitle>
    <ItemTitle>An Act To Stabilize Student Count in Maine's School Funding Formula</ItemTitle>
    <ShortTitle1>STABILIZE STUDENT COUNT IN</ShortTitle1>
    <ShortTitle2>MAINE'S SCHOOL FUNDING FORMULA</ShortTitle2>
    <SponsorFirstName>Rebecca</SponsorFirstName>
    <SponsorLastName>Millett</SponsorLastName>
    <SponsorChamberPrefix>Rep.</SponsorChamberPrefix>
    <SponsorFrom>Cape Elizabeth</SponsorFrom>
    <DraftingCycleCount>1</DraftingCycleCount>
    <LatestDraftingActionId>124</LatestDraftingActionId>
    <LatestDraftingActionDate>2021-02-18T23:59:58</LatestDraftingActionDate>
    <LatestDrafterName>HRisler</LatestDrafterName>
    <LatestProoferName>smcsorley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61AE6" w:rsidRDefault="00C61AE6" w:rsidP="00C61AE6"&amp;gt;&amp;lt;w:pPr&amp;gt;&amp;lt;w:ind w:left="360" w:firstLine="360" /&amp;gt;&amp;lt;/w:pPr&amp;gt;&amp;lt;w:bookmarkStart w:id="0" w:name="_EMERGENCY_PREAMBLE__17938fda_3f97_4b3c_" /&amp;gt;&amp;lt;w:bookmarkStart w:id="1" w:name="_DOC_BODY__f5778362_bb93_49e5_9674_68628" /&amp;gt;&amp;lt;w:bookmarkStart w:id="2" w:name="_DOC_BODY_CONTAINER__f0c9a60f_bffd_499b_" /&amp;gt;&amp;lt;w:bookmarkStart w:id="3" w:name="_PAGE__1_81d22662_00d5_4154_9548_5b39b0b" /&amp;gt;&amp;lt;w:bookmarkStart w:id="4" w:name="_PAR__1_5174fa52_f23d_4e37_a719_31c90e40" /&amp;gt;&amp;lt;w:bookmarkStart w:id="5" w:name="_LINE__1_6a3f7445_16e4_4d6f_8e4f_a387626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85957f50_b58a_4288_8329_10d36f6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C61AE6" w:rsidRDefault="00C61AE6" w:rsidP="00C61AE6"&amp;gt;&amp;lt;w:pPr&amp;gt;&amp;lt;w:ind w:left="360" w:firstLine="360" /&amp;gt;&amp;lt;/w:pPr&amp;gt;&amp;lt;w:bookmarkStart w:id="7" w:name="_PAR__2_41b0c6a2_9c17_4b51_9d0f_a1529e97" /&amp;gt;&amp;lt;w:bookmarkStart w:id="8" w:name="_LINE__3_2058f23d_1be0_47cf_ab1c_5bd984d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C10A1"&amp;gt;&amp;lt;w:t xml:space="preserve"&amp;gt;the spread of the novel coronavirus disease referred to as COVID-19 has &amp;lt;/w:t&amp;gt;&amp;lt;/w:r&amp;gt;&amp;lt;w:bookmarkStart w:id="9" w:name="_LINE__4_9ef72c23_449b_4615_9c76_ec1f8e8" /&amp;gt;&amp;lt;w:bookmarkEnd w:id="8" /&amp;gt;&amp;lt;w:r w:rsidRPr="007C10A1"&amp;gt;&amp;lt;w:t&amp;gt;created a public health emergency; and&amp;lt;/w:t&amp;gt;&amp;lt;/w:r&amp;gt;&amp;lt;w:bookmarkEnd w:id="9" /&amp;gt;&amp;lt;/w:p&amp;gt;&amp;lt;w:p w:rsidR="00C61AE6" w:rsidRDefault="00C61AE6" w:rsidP="00C61AE6"&amp;gt;&amp;lt;w:pPr&amp;gt;&amp;lt;w:ind w:left="360" w:firstLine="360" /&amp;gt;&amp;lt;/w:pPr&amp;gt;&amp;lt;w:bookmarkStart w:id="10" w:name="_PAR__3_6221bde3_fb7c_4a6d_80b1_bd26ac68" /&amp;gt;&amp;lt;w:bookmarkStart w:id="11" w:name="_LINE__5_94745655_832f_47b3_9938_a4aca1a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C10A1"&amp;gt;&amp;lt;w:t&amp;gt;public schools in the State have experienced significant decline&amp;lt;/w:t&amp;gt;&amp;lt;/w:r&amp;gt;&amp;lt;w:r&amp;gt;&amp;lt;w:t&amp;gt;s&amp;lt;/w:t&amp;gt;&amp;lt;/w:r&amp;gt;&amp;lt;w:r w:rsidRPr="007C10A1"&amp;gt;&amp;lt;w:t xml:space="preserve"&amp;gt; in student &amp;lt;/w:t&amp;gt;&amp;lt;/w:r&amp;gt;&amp;lt;w:bookmarkStart w:id="12" w:name="_LINE__6_86eb16ef_af31_4b37_95ac_2d7f3bf" /&amp;gt;&amp;lt;w:bookmarkEnd w:id="11" /&amp;gt;&amp;lt;w:r w:rsidRPr="007C10A1"&amp;gt;&amp;lt;w:t&amp;gt;enrollment resulting from the COVID-19&amp;lt;/w:t&amp;gt;&amp;lt;/w:r&amp;gt;&amp;lt;w:r&amp;gt;&amp;lt;w:t xml:space="preserve"&amp;gt; pandemic, and consequently, school funding &amp;lt;/w:t&amp;gt;&amp;lt;/w:r&amp;gt;&amp;lt;w:bookmarkStart w:id="13" w:name="_LINE__7_94826148_eb47_44b3_a230_ef01f7b" /&amp;gt;&amp;lt;w:bookmarkEnd w:id="12" /&amp;gt;&amp;lt;w:r&amp;gt;&amp;lt;w:t&amp;gt;needs to be addressed as soon as possible&amp;lt;/w:t&amp;gt;&amp;lt;/w:r&amp;gt;&amp;lt;w:r w:rsidRPr="007C10A1"&amp;gt;&amp;lt;w:t&amp;gt;; and&amp;lt;/w:t&amp;gt;&amp;lt;/w:r&amp;gt;&amp;lt;w:bookmarkEnd w:id="13" /&amp;gt;&amp;lt;/w:p&amp;gt;&amp;lt;w:p w:rsidR="00C61AE6" w:rsidRDefault="00C61AE6" w:rsidP="00C61AE6"&amp;gt;&amp;lt;w:pPr&amp;gt;&amp;lt;w:ind w:left="360" w:firstLine="360" /&amp;gt;&amp;lt;/w:pPr&amp;gt;&amp;lt;w:bookmarkStart w:id="14" w:name="_PAR__4_9df4586b_1706_44f3_954c_4650fdee" /&amp;gt;&amp;lt;w:bookmarkStart w:id="15" w:name="_LINE__8_0426f507_bcb4_4928_b187_b76416c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391c578c_5395_4f80_b3d5_f719cbb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70f15593_2ece_4800_9a18_6e0f03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f20712dc_84b3_4f2a_a4f4_ddcdc8" /&amp;gt;&amp;lt;w:bookmarkEnd w:id="17" /&amp;gt;&amp;lt;w:r&amp;gt;&amp;lt;w:t&amp;gt;therefore,&amp;lt;/w:t&amp;gt;&amp;lt;/w:r&amp;gt;&amp;lt;w:bookmarkEnd w:id="18" /&amp;gt;&amp;lt;/w:p&amp;gt;&amp;lt;w:p w:rsidR="00C61AE6" w:rsidRDefault="00C61AE6" w:rsidP="00C61AE6"&amp;gt;&amp;lt;w:pPr&amp;gt;&amp;lt;w:ind w:left="360" /&amp;gt;&amp;lt;/w:pPr&amp;gt;&amp;lt;w:bookmarkStart w:id="19" w:name="_ENACTING_CLAUSE__ce5e0bc3_d2f2_4d97_8a9" /&amp;gt;&amp;lt;w:bookmarkStart w:id="20" w:name="_PAR__5_b92833eb_1ea3_4421_a2f6_40b963ad" /&amp;gt;&amp;lt;w:bookmarkStart w:id="21" w:name="_LINE__12_f1ec8e7c_ffbb_4c4c_b1de_d274de" /&amp;gt;&amp;lt;w:bookmarkEnd w:id="0" /&amp;gt;&amp;lt;w:bookmarkEnd w:id="14" /&amp;gt;&amp;lt;w:r&amp;gt;&amp;lt;w:rPr&amp;gt;&amp;lt;w:b /&amp;gt;&amp;lt;/w:rPr&amp;gt;&amp;lt;w:t&amp;gt;Be it enacted by the People of the State of Maine as follows:&amp;lt;/w:t&amp;gt;&amp;lt;/w:r&amp;gt;&amp;lt;w:bookmarkEnd w:id="21" /&amp;gt;&amp;lt;/w:p&amp;gt;&amp;lt;w:p w:rsidR="00C61AE6" w:rsidRDefault="00C61AE6" w:rsidP="00C61AE6"&amp;gt;&amp;lt;w:pPr&amp;gt;&amp;lt;w:ind w:left="360" w:firstLine="360" /&amp;gt;&amp;lt;/w:pPr&amp;gt;&amp;lt;w:bookmarkStart w:id="22" w:name="_BILL_SECTION_HEADER__95291eb6_c4a1_4844" /&amp;gt;&amp;lt;w:bookmarkStart w:id="23" w:name="_BILL_SECTION__0b5186b1_def5_4097_95d6_a" /&amp;gt;&amp;lt;w:bookmarkStart w:id="24" w:name="_DOC_BODY_CONTENT__40c65c79_d3cb_4ace_ac" /&amp;gt;&amp;lt;w:bookmarkStart w:id="25" w:name="_PAR__6_5bf88f44_e101_4d27_a3a3_ba907537" /&amp;gt;&amp;lt;w:bookmarkStart w:id="26" w:name="_LINE__13_9064a3bb_9703_4ce2_a492_acb0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7" w:name="_BILL_SECTION_NUMBER__e790050f_f963_48d3" /&amp;gt;&amp;lt;w:r&amp;gt;&amp;lt;w:rPr&amp;gt;&amp;lt;w:b /&amp;gt;&amp;lt;w:sz w:val="24" /&amp;gt;&amp;lt;/w:rPr&amp;gt;&amp;lt;w:t&amp;gt;1&amp;lt;/w:t&amp;gt;&amp;lt;/w:r&amp;gt;&amp;lt;w:bookmarkEnd w:id="27" /&amp;gt;&amp;lt;w:r&amp;gt;&amp;lt;w:rPr&amp;gt;&amp;lt;w:b /&amp;gt;&amp;lt;w:sz w:val="24" /&amp;gt;&amp;lt;/w:rPr&amp;gt;&amp;lt;w:t&amp;gt;.  20-A MRSA §15674, sub-§1, ¶C,&amp;lt;/w:t&amp;gt;&amp;lt;/w:r&amp;gt;&amp;lt;w:r&amp;gt;&amp;lt;w:t xml:space="preserve"&amp;gt; as amended by PL 2017, c. 284, Pt. C, &amp;lt;/w:t&amp;gt;&amp;lt;/w:r&amp;gt;&amp;lt;w:bookmarkStart w:id="28" w:name="_LINE__14_e5aa0ed8_8a0f_4859_8331_9fa2cb" /&amp;gt;&amp;lt;w:bookmarkEnd w:id="26" /&amp;gt;&amp;lt;w:r&amp;gt;&amp;lt;w:t&amp;gt;§29, is further amended to read:&amp;lt;/w:t&amp;gt;&amp;lt;/w:r&amp;gt;&amp;lt;w:bookmarkEnd w:id="28" /&amp;gt;&amp;lt;/w:p&amp;gt;&amp;lt;w:p w:rsidR="00C61AE6" w:rsidRDefault="00C61AE6" w:rsidP="00C61AE6"&amp;gt;&amp;lt;w:pPr&amp;gt;&amp;lt;w:ind w:left="720" /&amp;gt;&amp;lt;/w:pPr&amp;gt;&amp;lt;w:bookmarkStart w:id="29" w:name="_STATUTE_NUMBER__be9896f6_6656_484c_b16a" /&amp;gt;&amp;lt;w:bookmarkStart w:id="30" w:name="_STATUTE_P__5a6d4d83_25d2_4929_92a8_a350" /&amp;gt;&amp;lt;w:bookmarkStart w:id="31" w:name="_PAR__7_d56660b2_e238_4b3e_aafc_4e4086cf" /&amp;gt;&amp;lt;w:bookmarkStart w:id="32" w:name="_LINE__15_9c89af01_ef87_498b_b765_3e4ca0" /&amp;gt;&amp;lt;w:bookmarkEnd w:id="22" /&amp;gt;&amp;lt;w:bookmarkEnd w:id="25" /&amp;gt;&amp;lt;w:r&amp;gt;&amp;lt;w:t&amp;gt;C&amp;lt;/w:t&amp;gt;&amp;lt;/w:r&amp;gt;&amp;lt;w:bookmarkEnd w:id="29" /&amp;gt;&amp;lt;w:r&amp;gt;&amp;lt;w:t xml:space="preserve"&amp;gt;.  &amp;lt;/w:t&amp;gt;&amp;lt;/w:r&amp;gt;&amp;lt;w:bookmarkStart w:id="33" w:name="_STATUTE_CONTENT__4450ee7b_d319_4541_b88" /&amp;gt;&amp;lt;w:r&amp;gt;&amp;lt;w:t&amp;gt;Beginning in fiscal year&amp;lt;/w:t&amp;gt;&amp;lt;/w:r&amp;gt;&amp;lt;w:bookmarkStart w:id="34" w:name="_PROCESSED_CHANGE__162eed88_d76d_47bf_ad" /&amp;gt;&amp;lt;w:r&amp;gt;&amp;lt;w:t xml:space="preserve"&amp;gt; &amp;lt;/w:t&amp;gt;&amp;lt;/w:r&amp;gt;&amp;lt;w:del w:id="35" w:author="BPS" w:date="2021-01-27T09:02:00Z"&amp;gt;&amp;lt;w:r w:rsidDel="007C10A1"&amp;gt;&amp;lt;w:delText&amp;gt;2018-19&amp;lt;/w:delText&amp;gt;&amp;lt;/w:r&amp;gt;&amp;lt;/w:del&amp;gt;&amp;lt;w:bookmarkStart w:id="36" w:name="_PROCESSED_CHANGE__497de19f_6e4d_4dec_a1" /&amp;gt;&amp;lt;w:bookmarkEnd w:id="34" /&amp;gt;&amp;lt;w:r&amp;gt;&amp;lt;w:t xml:space="preserve"&amp;gt; &amp;lt;/w:t&amp;gt;&amp;lt;/w:r&amp;gt;&amp;lt;w:ins w:id="37" w:author="BPS" w:date="2021-01-27T09:02:00Z"&amp;gt;&amp;lt;w:r&amp;gt;&amp;lt;w:t&amp;gt;2021-22&amp;lt;/w:t&amp;gt;&amp;lt;/w:r&amp;gt;&amp;lt;/w:ins&amp;gt;&amp;lt;w:bookmarkEnd w:id="36" /&amp;gt;&amp;lt;w:r&amp;gt;&amp;lt;w:t&amp;gt;:&amp;lt;/w:t&amp;gt;&amp;lt;/w:r&amp;gt;&amp;lt;w:bookmarkEnd w:id="32" /&amp;gt;&amp;lt;w:bookmarkEnd w:id="33" /&amp;gt;&amp;lt;/w:p&amp;gt;&amp;lt;w:p w:rsidR="00C61AE6" w:rsidRDefault="00C61AE6" w:rsidP="00C61AE6"&amp;gt;&amp;lt;w:pPr&amp;gt;&amp;lt;w:ind w:left="1080" /&amp;gt;&amp;lt;/w:pPr&amp;gt;&amp;lt;w:bookmarkStart w:id="38" w:name="_STATUTE_SP__c560b7d8_6851_47ad_8516_397" /&amp;gt;&amp;lt;w:bookmarkStart w:id="39" w:name="_PAR__8_a97b95f1_fe7a_4818_9fb1_6b8a94de" /&amp;gt;&amp;lt;w:bookmarkStart w:id="40" w:name="_LINE__16_99da9e51_57df_4d42_906f_04fd99" /&amp;gt;&amp;lt;w:bookmarkEnd w:id="31" /&amp;gt;&amp;lt;w:r&amp;gt;&amp;lt;w:t&amp;gt;(&amp;lt;/w:t&amp;gt;&amp;lt;/w:r&amp;gt;&amp;lt;w:bookmarkStart w:id="41" w:name="_STATUTE_NUMBER__d463849a_3bbb_4cde_9d13" /&amp;gt;&amp;lt;w:r&amp;gt;&amp;lt;w:t&amp;gt;1&amp;lt;/w:t&amp;gt;&amp;lt;/w:r&amp;gt;&amp;lt;w:bookmarkEnd w:id="41" /&amp;gt;&amp;lt;w:r&amp;gt;&amp;lt;w:t xml:space="preserve"&amp;gt;)  &amp;lt;/w:t&amp;gt;&amp;lt;/w:r&amp;gt;&amp;lt;w:bookmarkStart w:id="42" w:name="_STATUTE_CONTENT__a3ab12e2_c8b9_4eb9_925" /&amp;gt;&amp;lt;w:r&amp;gt;&amp;lt;w:t xml:space="preserve"&amp;gt;The average of the pupil counts for October 1st of the 2 most recent calendar &amp;lt;/w:t&amp;gt;&amp;lt;/w:r&amp;gt;&amp;lt;w:bookmarkStart w:id="43" w:name="_LINE__17_d4172405_983a_4741_9df1_bbf34e" /&amp;gt;&amp;lt;w:bookmarkEnd w:id="40" /&amp;gt;&amp;lt;w:r&amp;gt;&amp;lt;w:t xml:space="preserve"&amp;gt;years prior to the year of funding, reported in accordance with &amp;lt;/w:t&amp;gt;&amp;lt;/w:r&amp;gt;&amp;lt;w:bookmarkStart w:id="44" w:name="_CROSS_REFERENCE__5fd46574_1db6_4a3d_b99" /&amp;gt;&amp;lt;w:r&amp;gt;&amp;lt;w:t&amp;gt;section 6004&amp;lt;/w:t&amp;gt;&amp;lt;/w:r&amp;gt;&amp;lt;w:bookmarkEnd w:id="44" /&amp;gt;&amp;lt;w:r&amp;gt;&amp;lt;w:t xml:space="preserve"&amp;gt;, &amp;lt;/w:t&amp;gt;&amp;lt;/w:r&amp;gt;&amp;lt;w:bookmarkStart w:id="45" w:name="_LINE__18_0cc62e43_37eb_46bd_891b_5c7493" /&amp;gt;&amp;lt;w:bookmarkEnd w:id="43" /&amp;gt;&amp;lt;w:r&amp;gt;&amp;lt;w:t xml:space="preserve"&amp;gt;including the counts of students enrolled in an alternative education program made &amp;lt;/w:t&amp;gt;&amp;lt;/w:r&amp;gt;&amp;lt;w:bookmarkStart w:id="46" w:name="_LINE__19_fb42d41a_6a4e_44b6_99db_99bd0d" /&amp;gt;&amp;lt;w:bookmarkEnd w:id="45" /&amp;gt;&amp;lt;w:r&amp;gt;&amp;lt;w:t xml:space="preserve"&amp;gt;in accordance with &amp;lt;/w:t&amp;gt;&amp;lt;/w:r&amp;gt;&amp;lt;w:bookmarkStart w:id="47" w:name="_CROSS_REFERENCE__d37381a2_9ceb_49ef_85c" /&amp;gt;&amp;lt;w:r&amp;gt;&amp;lt;w:t&amp;gt;section 5104‑A&amp;lt;/w:t&amp;gt;&amp;lt;/w:r&amp;gt;&amp;lt;w:bookmarkStart w:id="48" w:name="_PROCESSED_CHANGE__39c63236_1ab8_415a_b0" /&amp;gt;&amp;lt;w:bookmarkEnd w:id="47" /&amp;gt;&amp;lt;w:ins w:id="49" w:author="BPS" w:date="2021-01-27T09:03:00Z"&amp;gt;&amp;lt;w:r w:rsidRPr="007C10A1"&amp;gt;&amp;lt;w:t xml:space="preserve"&amp;gt;, except that if a school administrative unit &amp;lt;/w:t&amp;gt;&amp;lt;/w:r&amp;gt;&amp;lt;w:bookmarkStart w:id="50" w:name="_LINE__20_37ed2750_c2bd_4a81_9e26_3e54c0" /&amp;gt;&amp;lt;w:bookmarkEnd w:id="46" /&amp;gt;&amp;lt;w:r w:rsidRPr="007C10A1"&amp;gt;&amp;lt;w:t xml:space="preserve"&amp;gt;experiences a decline in total &amp;lt;/w:t&amp;gt;&amp;lt;/w:r&amp;gt;&amp;lt;/w:ins&amp;gt;&amp;lt;w:ins w:id="51" w:author="BPS" w:date="2021-02-09T14:57:00Z"&amp;gt;&amp;lt;w:r&amp;gt;&amp;lt;w:t&amp;gt;school administrative unit&amp;lt;/w:t&amp;gt;&amp;lt;/w:r&amp;gt;&amp;lt;/w:ins&amp;gt;&amp;lt;w:ins w:id="52" w:author="BPS" w:date="2021-01-27T09:03:00Z"&amp;gt;&amp;lt;w:r w:rsidRPr="007C10A1"&amp;gt;&amp;lt;w:t xml:space="preserve"&amp;gt; student enrollment of 10% &amp;lt;/w:t&amp;gt;&amp;lt;/w:r&amp;gt;&amp;lt;w:bookmarkStart w:id="53" w:name="_LINE__21_df448da3_c69b_4f70_abda_ab8a8c" /&amp;gt;&amp;lt;w:bookmarkEnd w:id="50" /&amp;gt;&amp;lt;w:r w:rsidRPr="007C10A1"&amp;gt;&amp;lt;w:t&amp;gt;or more in a single year, the pupil count&amp;lt;/w:t&amp;gt;&amp;lt;/w:r&amp;gt;&amp;lt;/w:ins&amp;gt;&amp;lt;w:ins w:id="54" w:author="BPS" w:date="2021-02-09T14:57:00Z"&amp;gt;&amp;lt;w:r&amp;gt;&amp;lt;w:t xml:space="preserve"&amp;gt; used&amp;lt;/w:t&amp;gt;&amp;lt;/w:r&amp;gt;&amp;lt;/w:ins&amp;gt;&amp;lt;w:ins w:id="55" w:author="BPS" w:date="2021-01-27T09:03:00Z"&amp;gt;&amp;lt;w:r w:rsidRPr="007C10A1"&amp;gt;&amp;lt;w:t xml:space="preserve"&amp;gt; for operating costs in this Act for that &amp;lt;/w:t&amp;gt;&amp;lt;/w:r&amp;gt;&amp;lt;w:bookmarkStart w:id="56" w:name="_LINE__22_1f683ca4_fe2f_44c8_ae9e_1a404b" /&amp;gt;&amp;lt;w:bookmarkEnd w:id="53" /&amp;gt;&amp;lt;w:r w:rsidRPr="007C10A1"&amp;gt;&amp;lt;w:t xml:space="preserve"&amp;gt;school administrative unit &amp;lt;/w:t&amp;gt;&amp;lt;/w:r&amp;gt;&amp;lt;/w:ins&amp;gt;&amp;lt;w:ins w:id="57" w:author="BPS" w:date="2021-01-27T09:05:00Z"&amp;gt;&amp;lt;w:r&amp;gt;&amp;lt;w:t&amp;gt;is&amp;lt;/w:t&amp;gt;&amp;lt;/w:r&amp;gt;&amp;lt;/w:ins&amp;gt;&amp;lt;w:ins w:id="58" w:author="BPS" w:date="2021-01-27T09:03:00Z"&amp;gt;&amp;lt;w:r w:rsidRPr="007C10A1"&amp;gt;&amp;lt;w:t xml:space="preserve"&amp;gt; the average of the pupil counts for October 1st of the &amp;lt;/w:t&amp;gt;&amp;lt;/w:r&amp;gt;&amp;lt;w:bookmarkStart w:id="59" w:name="_LINE__23_484e8251_79bd_4c64_9e14_51463a" /&amp;gt;&amp;lt;w:bookmarkEnd w:id="56" /&amp;gt;&amp;lt;w:r w:rsidRPr="007C10A1"&amp;gt;&amp;lt;w:t xml:space="preserve"&amp;gt;3 most recent calendar years prior to the year of funding, reported in accordance &amp;lt;/w:t&amp;gt;&amp;lt;/w:r&amp;gt;&amp;lt;w:bookmarkStart w:id="60" w:name="_LINE__24_64e4dce5_bc1e_494b_aaa2_b307cd" /&amp;gt;&amp;lt;w:bookmarkEnd w:id="59" /&amp;gt;&amp;lt;w:r w:rsidRPr="007C10A1"&amp;gt;&amp;lt;w:t xml:space="preserve"&amp;gt;with section 6004, including the counts of students enrolled in an alternative &amp;lt;/w:t&amp;gt;&amp;lt;/w:r&amp;gt;&amp;lt;w:bookmarkStart w:id="61" w:name="_LINE__25_93ef5831_3197_4b4f_a7f8_8b4def" /&amp;gt;&amp;lt;w:bookmarkEnd w:id="60" /&amp;gt;&amp;lt;w:r w:rsidRPr="007C10A1"&amp;gt;&amp;lt;w:t&amp;gt;education program made in accordance with section 5104-A&amp;lt;/w:t&amp;gt;&amp;lt;/w:r&amp;gt;&amp;lt;/w:ins&amp;gt;&amp;lt;w:bookmarkEnd w:id="48" /&amp;gt;&amp;lt;w:r&amp;gt;&amp;lt;w:t&amp;gt;.&amp;lt;/w:t&amp;gt;&amp;lt;/w:r&amp;gt;&amp;lt;w:bookmarkEnd w:id="42" /&amp;gt;&amp;lt;w:bookmarkEnd w:id="61" /&amp;gt;&amp;lt;/w:p&amp;gt;&amp;lt;w:p w:rsidR="00C61AE6" w:rsidRDefault="00C61AE6" w:rsidP="00C61AE6"&amp;gt;&amp;lt;w:pPr&amp;gt;&amp;lt;w:ind w:left="360" w:firstLine="360" /&amp;gt;&amp;lt;/w:pPr&amp;gt;&amp;lt;w:bookmarkStart w:id="62" w:name="_EMERGENCY_CLAUSE__1c6e4d49_67a6_466a_9c" /&amp;gt;&amp;lt;w:bookmarkStart w:id="63" w:name="_PAR__9_08ad09b6_784b_49c9_9058_39ec6dd8" /&amp;gt;&amp;lt;w:bookmarkStart w:id="64" w:name="_LINE__26_7af5fc49_cc57_45cc_9846_3db18a" /&amp;gt;&amp;lt;w:bookmarkEnd w:id="23" /&amp;gt;&amp;lt;w:bookmarkEnd w:id="24" /&amp;gt;&amp;lt;w:bookmarkEnd w:id="30" /&amp;gt;&amp;lt;w:bookmarkEnd w:id="38" /&amp;gt;&amp;lt;w:bookmarkEnd w:id="39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65" w:name="_LINE__27_01299364_a634_4965_b022_6b5ea1" /&amp;gt;&amp;lt;w:bookmarkEnd w:id="64" /&amp;gt;&amp;lt;w:r&amp;gt;&amp;lt;w:t&amp;gt;takes effect when approved.&amp;lt;/w:t&amp;gt;&amp;lt;/w:r&amp;gt;&amp;lt;w:bookmarkEnd w:id="65" /&amp;gt;&amp;lt;/w:p&amp;gt;&amp;lt;w:p w:rsidR="00C61AE6" w:rsidRDefault="00C61AE6" w:rsidP="00C61AE6"&amp;gt;&amp;lt;w:pPr&amp;gt;&amp;lt;w:keepNext /&amp;gt;&amp;lt;w:spacing w:before="240" /&amp;gt;&amp;lt;w:ind w:left="360" /&amp;gt;&amp;lt;w:jc w:val="center" /&amp;gt;&amp;lt;/w:pPr&amp;gt;&amp;lt;w:bookmarkStart w:id="66" w:name="_SUMMARY__f80b7817_7f2f_414a_867f_ef0140" /&amp;gt;&amp;lt;w:bookmarkStart w:id="67" w:name="_PAR__10_be28f999_de35_401d_be58_17030a1" /&amp;gt;&amp;lt;w:bookmarkStart w:id="68" w:name="_LINE__28_0fd9aad1_fba2_44da_80cf_fa6d19" /&amp;gt;&amp;lt;w:bookmarkEnd w:id="62" /&amp;gt;&amp;lt;w:bookmarkEnd w:id="63" /&amp;gt;&amp;lt;w:r&amp;gt;&amp;lt;w:rPr&amp;gt;&amp;lt;w:b /&amp;gt;&amp;lt;w:sz w:val="24" /&amp;gt;&amp;lt;/w:rPr&amp;gt;&amp;lt;w:t&amp;gt;SUMMARY&amp;lt;/w:t&amp;gt;&amp;lt;/w:r&amp;gt;&amp;lt;w:bookmarkEnd w:id="68" /&amp;gt;&amp;lt;/w:p&amp;gt;&amp;lt;w:p w:rsidR="00C61AE6" w:rsidRDefault="00C61AE6" w:rsidP="00C61AE6"&amp;gt;&amp;lt;w:pPr&amp;gt;&amp;lt;w:ind w:left="360" w:firstLine="360" /&amp;gt;&amp;lt;/w:pPr&amp;gt;&amp;lt;w:bookmarkStart w:id="69" w:name="_PAR__11_fdd51819_166e_4b2c_8d07_9c62dca" /&amp;gt;&amp;lt;w:bookmarkStart w:id="70" w:name="_LINE__29_b653ea9e_75eb_4e59_a1e3_9faf6e" /&amp;gt;&amp;lt;w:bookmarkEnd w:id="67" /&amp;gt;&amp;lt;w:r w:rsidRPr="007C10A1"&amp;gt;&amp;lt;w:t xml:space="preserve"&amp;gt;This bill requires the &amp;lt;/w:t&amp;gt;&amp;lt;/w:r&amp;gt;&amp;lt;w:r&amp;gt;&amp;lt;w:t&amp;gt;D&amp;lt;/w:t&amp;gt;&amp;lt;/w:r&amp;gt;&amp;lt;w:r w:rsidRPr="007C10A1"&amp;gt;&amp;lt;w:t xml:space="preserve"&amp;gt;epartment &amp;lt;/w:t&amp;gt;&amp;lt;/w:r&amp;gt;&amp;lt;w:r&amp;gt;&amp;lt;w:t xml:space="preserve"&amp;gt;of Education &amp;lt;/w:t&amp;gt;&amp;lt;/w:r&amp;gt;&amp;lt;w:r w:rsidRPr="007C10A1"&amp;gt;&amp;lt;w:t xml:space="preserve"&amp;gt;to use a 3-year average for pupil counts &amp;lt;/w:t&amp;gt;&amp;lt;/w:r&amp;gt;&amp;lt;w:bookmarkStart w:id="71" w:name="_LINE__30_cc460966_4e8a_43e8_a9e9_242ada" /&amp;gt;&amp;lt;w:bookmarkEnd w:id="70" /&amp;gt;&amp;lt;w:r w:rsidRPr="007C10A1"&amp;gt;&amp;lt;w:t xml:space="preserve"&amp;gt;when a school administrative unit experiences a decrease of 10% &amp;lt;/w:t&amp;gt;&amp;lt;/w:r&amp;gt;&amp;lt;w:r&amp;gt;&amp;lt;w:t xml:space="preserve"&amp;gt;or more &amp;lt;/w:t&amp;gt;&amp;lt;/w:r&amp;gt;&amp;lt;w:r w:rsidRPr="007C10A1"&amp;gt;&amp;lt;w:t xml:space="preserve"&amp;gt;of total &amp;lt;/w:t&amp;gt;&amp;lt;/w:r&amp;gt;&amp;lt;w:r&amp;gt;&amp;lt;w:t xml:space="preserve"&amp;gt;school &amp;lt;/w:t&amp;gt;&amp;lt;/w:r&amp;gt;&amp;lt;w:bookmarkStart w:id="72" w:name="_LINE__31_8f4bcf49_6d26_4b74_aa8f_44968b" /&amp;gt;&amp;lt;w:bookmarkEnd w:id="71" /&amp;gt;&amp;lt;w:r&amp;gt;&amp;lt;w:t&amp;gt;administrative unit&amp;lt;/w:t&amp;gt;&amp;lt;/w:r&amp;gt;&amp;lt;w:r w:rsidRPr="007C10A1"&amp;gt;&amp;lt;w:t xml:space="preserve"&amp;gt; &amp;lt;/w:t&amp;gt;&amp;lt;/w:r&amp;gt;&amp;lt;w:r w:rsidRPr="007C10A1"&amp;gt;&amp;lt;w:t&amp;gt;student enrollment in a single year.&amp;lt;/w:t&amp;gt;&amp;lt;/w:r&amp;gt;&amp;lt;w:bookmarkEnd w:id="72" /&amp;gt;&amp;lt;/w:p&amp;gt;&amp;lt;w:bookmarkEnd w:id="1" /&amp;gt;&amp;lt;w:bookmarkEnd w:id="2" /&amp;gt;&amp;lt;w:bookmarkEnd w:id="3" /&amp;gt;&amp;lt;w:bookmarkEnd w:id="66" /&amp;gt;&amp;lt;w:bookmarkEnd w:id="69" /&amp;gt;&amp;lt;w:p w:rsidR="00000000" w:rsidRDefault="00C61AE6"&amp;gt;&amp;lt;w:r&amp;gt;&amp;lt;w:t xml:space="preserve"&amp;gt; &amp;lt;/w:t&amp;gt;&amp;lt;/w:r&amp;gt;&amp;lt;/w:p&amp;gt;&amp;lt;w:sectPr w:rsidR="00000000" w:rsidSect="00C61AE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727D2" w:rsidRDefault="00C61AE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1d22662_00d5_4154_9548_5b39b0b&lt;/BookmarkName&gt;&lt;Tables /&gt;&lt;/ProcessedCheckInPage&gt;&lt;/Pages&gt;&lt;Paragraphs&gt;&lt;CheckInParagraphs&gt;&lt;PageNumber&gt;1&lt;/PageNumber&gt;&lt;BookmarkName&gt;_PAR__1_5174fa52_f23d_4e37_a719_31c90e4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1b0c6a2_9c17_4b51_9d0f_a1529e9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221bde3_fb7c_4a6d_80b1_bd26ac68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df4586b_1706_44f3_954c_4650fdee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92833eb_1ea3_4421_a2f6_40b963a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bf88f44_e101_4d27_a3a3_ba90753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56660b2_e238_4b3e_aafc_4e4086c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97b95f1_fe7a_4818_9fb1_6b8a94de&lt;/BookmarkName&gt;&lt;StartingLineNumber&gt;16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8ad09b6_784b_49c9_9058_39ec6dd8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e28f999_de35_401d_be58_17030a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dd51819_166e_4b2c_8d07_9c62dca&lt;/BookmarkName&gt;&lt;StartingLineNumber&gt;29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