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Sand Dunes on Sears Island and to Establish Criteria for Legislation Regarding Land Develo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7449487_93e5_4971_"/>
      <w:bookmarkStart w:id="1" w:name="_DOC_BODY__d4187226_7f9e_4a93_be3d_819ed"/>
      <w:bookmarkStart w:id="2" w:name="_PAGE__1_244e7298_93e2_43e6_bd3a_18642c5"/>
      <w:bookmarkStart w:id="3" w:name="_PAR__1_44fe15cc_4411_4fb6_bd7c_cf58da64"/>
      <w:bookmarkStart w:id="4" w:name="_ENACTING_CLAUSE__8933dc7d_f200_44b9_926"/>
      <w:bookmarkStart w:id="5" w:name="_LINE__1_33fcb16a_f4da_4d38_8d39_589ea0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4fe15cc_4411_4fb6_bd7c_cf58da64"/>
      <w:bookmarkStart w:id="7" w:name="_ENACTING_CLAUSE__8933dc7d_f200_44b9_926"/>
      <w:bookmarkStart w:id="8" w:name="_DOC_BODY_CONTENT__46392f6f_35ac_4195_af"/>
      <w:bookmarkStart w:id="9" w:name="_BILL_SECTION__20105c17_2494_41b3_98bf_3"/>
      <w:bookmarkStart w:id="10" w:name="_PAR__2_3c03b74b_43d8_4947_ad2e_48ed1b9c"/>
      <w:bookmarkStart w:id="11" w:name="_BILL_SECTION_HEADER__c279bae7_95cf_4ac6"/>
      <w:bookmarkStart w:id="12" w:name="_LINE__2_465a0b7f_be36_4d09_93da_a49e91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89bd60_5886_46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7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c03b74b_43d8_4947_ad2e_48ed1b9c"/>
      <w:bookmarkStart w:id="15" w:name="_BILL_SECTION_HEADER__c279bae7_95cf_4ac6"/>
      <w:bookmarkStart w:id="16" w:name="_PROCESSED_CHANGE__7ad726d4_eab4_45c9_8e"/>
      <w:bookmarkStart w:id="17" w:name="_STATUTE_S__3f77a1f8_902a_4d02_89fe_94e1"/>
      <w:bookmarkStart w:id="18" w:name="_PAR__3_a184a8df_dab7_403c_900c_c10e8191"/>
      <w:bookmarkStart w:id="19" w:name="_LINE__3_81592ed3_5243_4857_87f5_7d5cb9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2be0f71_b6b3_4d8b_aab6"/>
      <w:r>
        <w:rPr>
          <w:rFonts w:eastAsia="Arial" w:cs="Arial" w:ascii="Arial" w:hAnsi="Arial"/>
          <w:b/>
          <w:u w:val="single"/>
        </w:rPr>
        <w:t>37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5fbe753_6eb2_4c35_b3"/>
      <w:r>
        <w:rPr>
          <w:rFonts w:eastAsia="Arial" w:cs="Arial" w:ascii="Arial" w:hAnsi="Arial"/>
          <w:b/>
          <w:u w:val="single"/>
        </w:rPr>
        <w:t xml:space="preserve">Land development legislation in conflict with United States Environmental </w:t>
      </w:r>
      <w:bookmarkStart w:id="22" w:name="_LINE__4_76bd3762_c718_4c35_9bbc_5ac4913"/>
      <w:bookmarkEnd w:id="19"/>
      <w:r>
        <w:rPr>
          <w:rFonts w:eastAsia="Arial" w:cs="Arial" w:ascii="Arial" w:hAnsi="Arial"/>
          <w:b/>
          <w:u w:val="single"/>
        </w:rPr>
        <w:t>Protection Agency regulation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a184a8df_dab7_403c_900c_c10e8191"/>
      <w:bookmarkStart w:id="24" w:name="_PAR__4_ba8b2540_bf6e_4738_80cb_45833724"/>
      <w:bookmarkStart w:id="25" w:name="_STATUTE_CONTENT__828dbdda_f358_4ea3_8fd"/>
      <w:bookmarkStart w:id="26" w:name="_STATUTE_P__96c4004f_f877_4efc_a95f_a722"/>
      <w:bookmarkStart w:id="27" w:name="_LINE__5_2c4f41aa_3af6_4ac9_acdd_3428ebd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Any legislation proposing to enact a measure regarding the development of land that is </w:t>
      </w:r>
      <w:bookmarkStart w:id="28" w:name="_LINE__6_4441415c_8ac7_4694_85b7_9d0b718"/>
      <w:bookmarkEnd w:id="27"/>
      <w:r>
        <w:rPr>
          <w:rFonts w:eastAsia="Arial" w:cs="Arial" w:ascii="Arial" w:hAnsi="Arial"/>
          <w:u w:val="single"/>
        </w:rPr>
        <w:t>in conflict with United States Environmental Protection Agency regulations may be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ba8b2540_bf6e_4738_80cb_45833724"/>
      <w:bookmarkStart w:id="30" w:name="_STATUTE_CONTENT__828dbdda_f358_4ea3_8fd"/>
      <w:bookmarkStart w:id="31" w:name="_STATUTE_P__96c4004f_f877_4efc_a95f_a722"/>
      <w:bookmarkStart w:id="32" w:name="_PAR__5_c9e7c3f3_c7f4_445b_9efa_543d00b0"/>
      <w:bookmarkStart w:id="33" w:name="_STATUTE_SS__6c7ed06f_e4ea_4744_b08e_7b3"/>
      <w:bookmarkStart w:id="34" w:name="_LINE__7_e98631e6_af83_4f9c_9730_55b0a2b"/>
      <w:bookmarkStart w:id="35" w:name="_STATUTE_NUMBER__01134569_a829_4a1c_99de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fcfc380e_998f_4ed5_9e"/>
      <w:r>
        <w:rPr>
          <w:rFonts w:eastAsia="Arial" w:cs="Arial" w:ascii="Arial" w:hAnsi="Arial"/>
          <w:b/>
          <w:u w:val="single"/>
        </w:rPr>
        <w:t xml:space="preserve">Sponsorship.  </w:t>
      </w:r>
      <w:bookmarkStart w:id="37" w:name="_STATUTE_CONTENT__027fb045_c49e_492a_98d"/>
      <w:bookmarkEnd w:id="36"/>
      <w:r>
        <w:rPr>
          <w:rFonts w:eastAsia="Arial" w:cs="Arial" w:ascii="Arial" w:hAnsi="Arial"/>
          <w:u w:val="single"/>
        </w:rPr>
        <w:t xml:space="preserve">Sponsored only by a member of the House of Representatives or </w:t>
      </w:r>
      <w:bookmarkStart w:id="38" w:name="_LINE__8_f237421a_9d23_485c_8778_c9afef0"/>
      <w:bookmarkEnd w:id="34"/>
      <w:r>
        <w:rPr>
          <w:rFonts w:eastAsia="Arial" w:cs="Arial" w:ascii="Arial" w:hAnsi="Arial"/>
          <w:u w:val="single"/>
        </w:rPr>
        <w:t>Senate who represents the district affected by the legislation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c9e7c3f3_c7f4_445b_9efa_543d00b0"/>
      <w:bookmarkStart w:id="40" w:name="_STATUTE_SS__6c7ed06f_e4ea_4744_b08e_7b3"/>
      <w:bookmarkStart w:id="41" w:name="_PAR__6_554adaa3_5764_4a2f_ba96_f2afcb5a"/>
      <w:bookmarkStart w:id="42" w:name="_STATUTE_SS__cad7c16a_d0e7_4981_afab_61b"/>
      <w:bookmarkStart w:id="43" w:name="_LINE__9_fa1958eb_5557_4c15_b7da_692c8a4"/>
      <w:bookmarkStart w:id="44" w:name="_STATUTE_NUMBER__f5f70816_5169_42ed_a17c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7fdcae4a_d496_4161_85"/>
      <w:r>
        <w:rPr>
          <w:rFonts w:eastAsia="Arial" w:cs="Arial" w:ascii="Arial" w:hAnsi="Arial"/>
          <w:b/>
          <w:u w:val="single"/>
        </w:rPr>
        <w:t>Two-thirds vote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ce2cf0ef_7a4b_4e54_a03"/>
      <w:bookmarkEnd w:id="45"/>
      <w:r>
        <w:rPr>
          <w:rFonts w:eastAsia="Arial" w:cs="Arial" w:ascii="Arial" w:hAnsi="Arial"/>
          <w:u w:val="single"/>
        </w:rPr>
        <w:t>Enacted only with a 2/3 vote of the Legislature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20105c17_2494_41b3_98bf_3"/>
      <w:bookmarkStart w:id="48" w:name="_PROCESSED_CHANGE__7ad726d4_eab4_45c9_8e"/>
      <w:bookmarkStart w:id="49" w:name="_STATUTE_S__3f77a1f8_902a_4d02_89fe_94e1"/>
      <w:bookmarkStart w:id="50" w:name="_PAR__6_554adaa3_5764_4a2f_ba96_f2afcb5a"/>
      <w:bookmarkStart w:id="51" w:name="_STATUTE_SS__cad7c16a_d0e7_4981_afab_61b"/>
      <w:bookmarkStart w:id="52" w:name="_PAR__7_2db3c015_1873_4b3f_a70d_b798e490"/>
      <w:bookmarkStart w:id="53" w:name="_BILL_SECTION_UNALLOCATED__7bb3d8fb_70cf"/>
      <w:bookmarkStart w:id="54" w:name="_LINE__10_bdf516e4_6bb8_4514_a80a_0752ff"/>
      <w:bookmarkEnd w:id="47"/>
      <w:bookmarkEnd w:id="48"/>
      <w:bookmarkEnd w:id="49"/>
      <w:bookmarkEnd w:id="50"/>
      <w:bookmarkEnd w:id="51"/>
      <w:bookmarkEnd w:id="46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97dbffc8_fc06_46b6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PL 2023, c. 643, Pt. YYY, §2</w:t>
      </w:r>
      <w:r>
        <w:rPr>
          <w:rFonts w:eastAsia="Arial" w:cs="Arial" w:ascii="Arial" w:hAnsi="Arial"/>
        </w:rPr>
        <w:t xml:space="preserve"> is repealed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2db3c015_1873_4b3f_a70d_b798e490"/>
      <w:bookmarkStart w:id="57" w:name="_BILL_SECTION_UNALLOCATED__7bb3d8fb_70cf"/>
      <w:bookmarkStart w:id="58" w:name="_PAR__8_0aaa2dc9_3d15_49b6_b974_b73af93e"/>
      <w:bookmarkStart w:id="59" w:name="_BILL_SECTION_UNALLOCATED__e1b3c088_bdf2"/>
      <w:bookmarkStart w:id="60" w:name="_LINE__11_cdbd8d18_a28d_4abd_9640_ad5f87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7e343524_b60e_4ba4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PL 2023, c. 643, Pt. YYY, §3</w:t>
      </w:r>
      <w:r>
        <w:rPr>
          <w:rFonts w:eastAsia="Arial" w:cs="Arial" w:ascii="Arial" w:hAnsi="Arial"/>
        </w:rPr>
        <w:t xml:space="preserve"> is repealed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8_0aaa2dc9_3d15_49b6_b974_b73af93e"/>
      <w:bookmarkStart w:id="63" w:name="_BILL_SECTION_UNALLOCATED__e1b3c088_bdf2"/>
      <w:bookmarkStart w:id="64" w:name="_BILL_SECTION_UNALLOCATED__971613ec_cf6e"/>
      <w:bookmarkStart w:id="65" w:name="_PAR__9_c8d58926_0d41_4c22_ac0c_c1bab533"/>
      <w:bookmarkStart w:id="66" w:name="_LINE__12_6ac2b970_3980_4107_a7ac_7f5b47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a55760e5_5f9a_41c4"/>
      <w:r>
        <w:rPr>
          <w:rFonts w:eastAsia="Arial" w:cs="Arial" w:ascii="Arial" w:hAnsi="Arial"/>
          <w:b/>
          <w:sz w:val="24"/>
        </w:rPr>
        <w:t>4</w:t>
      </w:r>
      <w:bookmarkEnd w:id="6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Land development on Sears Island in Town of Searsport.</w:t>
      </w:r>
      <w:r>
        <w:rPr>
          <w:rFonts w:eastAsia="Arial" w:cs="Arial" w:ascii="Arial" w:hAnsi="Arial"/>
        </w:rPr>
        <w:t xml:space="preserve">  The </w:t>
      </w:r>
      <w:bookmarkStart w:id="68" w:name="_LINE__13_d8a3a123_9a23_4ccb_9f83_613c71"/>
      <w:bookmarkEnd w:id="66"/>
      <w:r>
        <w:rPr>
          <w:rFonts w:eastAsia="Arial" w:cs="Arial" w:ascii="Arial" w:hAnsi="Arial"/>
        </w:rPr>
        <w:t xml:space="preserve">Department of Transportation, the Department of Environmental Protection, any other state </w:t>
      </w:r>
      <w:bookmarkStart w:id="69" w:name="_LINE__14_4072f6c3_6826_4c07_9aa6_1b49cc"/>
      <w:bookmarkEnd w:id="68"/>
      <w:r>
        <w:rPr>
          <w:rFonts w:eastAsia="Arial" w:cs="Arial" w:ascii="Arial" w:hAnsi="Arial"/>
        </w:rPr>
        <w:t xml:space="preserve">agency or the Governor may not authorize any land development on Sears Island in the </w:t>
      </w:r>
      <w:bookmarkStart w:id="70" w:name="_LINE__15_6d2e8bc8_2c70_4ad8_9fa1_1160cd"/>
      <w:bookmarkEnd w:id="69"/>
      <w:r>
        <w:rPr>
          <w:rFonts w:eastAsia="Arial" w:cs="Arial" w:ascii="Arial" w:hAnsi="Arial"/>
        </w:rPr>
        <w:t xml:space="preserve">Town of Searsport without the Governor first establishing an indigenous lands protection </w:t>
      </w:r>
      <w:bookmarkStart w:id="71" w:name="_LINE__16_0dc9eb44_59ce_4e89_a006_9487aa"/>
      <w:bookmarkEnd w:id="70"/>
      <w:r>
        <w:rPr>
          <w:rFonts w:eastAsia="Arial" w:cs="Arial" w:ascii="Arial" w:hAnsi="Arial"/>
        </w:rPr>
        <w:t xml:space="preserve">committee and obtaining from that committee a certification that any area to be developed </w:t>
      </w:r>
      <w:bookmarkStart w:id="72" w:name="_LINE__17_e3b9a8bb_81fb_4be3_ba94_f72586"/>
      <w:bookmarkEnd w:id="71"/>
      <w:r>
        <w:rPr>
          <w:rFonts w:eastAsia="Arial" w:cs="Arial" w:ascii="Arial" w:hAnsi="Arial"/>
        </w:rPr>
        <w:t xml:space="preserve">on Sears Island does not contain a site sacred to indigenous people in Maine.  The </w:t>
      </w:r>
      <w:bookmarkStart w:id="73" w:name="_LINE__18_1601d5f0_737f_44e6_b653_703242"/>
      <w:bookmarkEnd w:id="72"/>
      <w:r>
        <w:rPr>
          <w:rFonts w:eastAsia="Arial" w:cs="Arial" w:ascii="Arial" w:hAnsi="Arial"/>
        </w:rPr>
        <w:t xml:space="preserve">committee must be composed of one representative of the Governor and 5 representatives, </w:t>
      </w:r>
      <w:bookmarkStart w:id="74" w:name="_LINE__19_aaf83c0b_ac3f_4cd3_bdfd_8074bc"/>
      <w:bookmarkEnd w:id="73"/>
      <w:r>
        <w:rPr>
          <w:rFonts w:eastAsia="Arial" w:cs="Arial" w:ascii="Arial" w:hAnsi="Arial"/>
        </w:rPr>
        <w:t>one each selected by the tribal government of the following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9_c8d58926_0d41_4c22_ac0c_c1bab533"/>
      <w:bookmarkStart w:id="76" w:name="_PAR__10_ba626b13_ae0f_4862_be33_151ae21"/>
      <w:bookmarkStart w:id="77" w:name="_LINE__20_3eaa5eaf_dd8a_4305_bf62_ba65d3"/>
      <w:bookmarkEnd w:id="75"/>
      <w:bookmarkEnd w:id="76"/>
      <w:r>
        <w:rPr>
          <w:rFonts w:eastAsia="Arial" w:cs="Arial" w:ascii="Arial" w:hAnsi="Arial"/>
        </w:rPr>
        <w:t>1.  The Mi'kmaq Nation;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0_ba626b13_ae0f_4862_be33_151ae21"/>
      <w:bookmarkStart w:id="79" w:name="_PAR__11_eb0a052c_b088_4351_9eff_6eaf931"/>
      <w:bookmarkStart w:id="80" w:name="_LINE__21_cd2d5e12_cac1_45f9_9dbf_daf9dc"/>
      <w:bookmarkEnd w:id="78"/>
      <w:bookmarkEnd w:id="79"/>
      <w:r>
        <w:rPr>
          <w:rFonts w:eastAsia="Arial" w:cs="Arial" w:ascii="Arial" w:hAnsi="Arial"/>
        </w:rPr>
        <w:t>2.  The Houlton Band of Maliseet Indians;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1_eb0a052c_b088_4351_9eff_6eaf931"/>
      <w:bookmarkStart w:id="82" w:name="_PAR__12_aa15c688_4381_4486_827c_2cf730e"/>
      <w:bookmarkStart w:id="83" w:name="_LINE__22_af680763_9420_460e_b31e_54b0f3"/>
      <w:bookmarkEnd w:id="81"/>
      <w:bookmarkEnd w:id="82"/>
      <w:r>
        <w:rPr>
          <w:rFonts w:eastAsia="Arial" w:cs="Arial" w:ascii="Arial" w:hAnsi="Arial"/>
        </w:rPr>
        <w:t>3.  The Passamaquoddy Tribe at Motahkomikuk;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2_aa15c688_4381_4486_827c_2cf730e"/>
      <w:bookmarkStart w:id="85" w:name="_PAR__13_a7ede590_44dc_4c62_a68e_dc5ed52"/>
      <w:bookmarkStart w:id="86" w:name="_LINE__23_395b42d9_e99b_432a_8835_5cefb0"/>
      <w:bookmarkEnd w:id="84"/>
      <w:bookmarkEnd w:id="85"/>
      <w:r>
        <w:rPr>
          <w:rFonts w:eastAsia="Arial" w:cs="Arial" w:ascii="Arial" w:hAnsi="Arial"/>
        </w:rPr>
        <w:t>4.  The Passamaquoddy Tribe at Sipayik; and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3_a7ede590_44dc_4c62_a68e_dc5ed52"/>
      <w:bookmarkStart w:id="88" w:name="_PAR__14_e0cdab65_f831_452c_8b1a_8da9bf9"/>
      <w:bookmarkStart w:id="89" w:name="_LINE__24_254cfe9a_3998_470e_adbd_cdd46a"/>
      <w:bookmarkEnd w:id="87"/>
      <w:bookmarkEnd w:id="88"/>
      <w:r>
        <w:rPr>
          <w:rFonts w:eastAsia="Arial" w:cs="Arial" w:ascii="Arial" w:hAnsi="Arial"/>
        </w:rPr>
        <w:t>5.  The Penobscot Nation.</w:t>
      </w:r>
      <w:bookmarkEnd w:id="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DOC_BODY_CONTENT__46392f6f_35ac_4195_af"/>
      <w:bookmarkStart w:id="91" w:name="_BILL_SECTION_UNALLOCATED__971613ec_cf6e"/>
      <w:bookmarkStart w:id="92" w:name="_PAR__14_e0cdab65_f831_452c_8b1a_8da9bf9"/>
      <w:bookmarkStart w:id="93" w:name="_SUMMARY__df721f8a_7c76_4dfc_9e0d_092eb9"/>
      <w:bookmarkStart w:id="94" w:name="_PAR__15_9501b266_e13e_45f3_833d_35b66b7"/>
      <w:bookmarkStart w:id="95" w:name="_LINE__25_5ea1040c_ddda_472e_a018_066287"/>
      <w:bookmarkEnd w:id="90"/>
      <w:bookmarkEnd w:id="91"/>
      <w:bookmarkEnd w:id="92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5_9501b266_e13e_45f3_833d_35b66b7"/>
      <w:bookmarkStart w:id="97" w:name="_PAR__16_a39eff3d_0c90_4409_b2b7_d28818b"/>
      <w:bookmarkStart w:id="98" w:name="_LINE__26_a66e8cab_d099_4333_b5f6_15925e"/>
      <w:bookmarkEnd w:id="96"/>
      <w:bookmarkEnd w:id="97"/>
      <w:r>
        <w:rPr>
          <w:rFonts w:eastAsia="Arial" w:cs="Arial" w:ascii="Arial" w:hAnsi="Arial"/>
        </w:rPr>
        <w:t xml:space="preserve">This bill repeals the provisions in law that authorize the Department of Environmental </w:t>
      </w:r>
      <w:bookmarkStart w:id="99" w:name="_LINE__27_18a65d58_679b_482d_8dca_1a1978"/>
      <w:bookmarkEnd w:id="98"/>
      <w:r>
        <w:rPr>
          <w:rFonts w:eastAsia="Arial" w:cs="Arial" w:ascii="Arial" w:hAnsi="Arial"/>
        </w:rPr>
        <w:t xml:space="preserve">Protection to consider and potentially grant a permit under the Maine Revised Statutes, </w:t>
      </w:r>
      <w:bookmarkStart w:id="100" w:name="_LINE__28_f6602eb8_bf4d_447f_a4f8_4234ba"/>
      <w:bookmarkEnd w:id="99"/>
      <w:r>
        <w:rPr>
          <w:rFonts w:eastAsia="Arial" w:cs="Arial" w:ascii="Arial" w:hAnsi="Arial"/>
        </w:rPr>
        <w:t xml:space="preserve">Title 38, section 480-D for construction of an offshore wind terminal on Sears Island in the </w:t>
      </w:r>
      <w:bookmarkStart w:id="101" w:name="_LINE__29_01624bda_b94e_4e56_bebc_ed0b26"/>
      <w:bookmarkEnd w:id="100"/>
      <w:r>
        <w:rPr>
          <w:rFonts w:eastAsia="Arial" w:cs="Arial" w:ascii="Arial" w:hAnsi="Arial"/>
        </w:rPr>
        <w:t xml:space="preserve">Town of Searsport to be located on or that will otherwise impact a coastal sand dune system </w:t>
      </w:r>
      <w:bookmarkStart w:id="102" w:name="_LINE__30_5403d1cf_f31a_4ad6_8ec7_09294a"/>
      <w:bookmarkEnd w:id="101"/>
      <w:r>
        <w:rPr>
          <w:rFonts w:eastAsia="Arial" w:cs="Arial" w:ascii="Arial" w:hAnsi="Arial"/>
        </w:rPr>
        <w:t xml:space="preserve">on the island.  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6_a39eff3d_0c90_4409_b2b7_d28818b"/>
      <w:bookmarkStart w:id="104" w:name="_PAR__17_524b4a83_f868_4d25_abc8_4978d8e"/>
      <w:bookmarkStart w:id="105" w:name="_LINE__31_505bb516_03c7_44c5_a137_b35075"/>
      <w:bookmarkEnd w:id="103"/>
      <w:bookmarkEnd w:id="104"/>
      <w:r>
        <w:rPr>
          <w:rFonts w:eastAsia="Arial" w:cs="Arial" w:ascii="Arial" w:hAnsi="Arial"/>
        </w:rPr>
        <w:t xml:space="preserve">The bill also repeals the provisions in law that direct the Department of Transportation, </w:t>
      </w:r>
      <w:bookmarkStart w:id="106" w:name="_LINE__32_69053f94_38d4_48ff_825b_05dfcf"/>
      <w:bookmarkEnd w:id="105"/>
      <w:r>
        <w:rPr>
          <w:rFonts w:eastAsia="Arial" w:cs="Arial" w:ascii="Arial" w:hAnsi="Arial"/>
        </w:rPr>
        <w:t xml:space="preserve">in collaboration with the Maine Coast Heritage Trust, to take all reasonable steps to ensure </w:t>
      </w:r>
      <w:bookmarkStart w:id="107" w:name="_LINE__33_5d169f38_801a_409d_8038_6566f1"/>
      <w:bookmarkEnd w:id="106"/>
      <w:r>
        <w:rPr>
          <w:rFonts w:eastAsia="Arial" w:cs="Arial" w:ascii="Arial" w:hAnsi="Arial"/>
        </w:rPr>
        <w:t xml:space="preserve">the conservation and protection of a parcel of land in the northwest portion of Sears Island </w:t>
      </w:r>
      <w:bookmarkStart w:id="108" w:name="_LINE__34_4f70dddd_dd2e_4f59_a699_213f59"/>
      <w:bookmarkEnd w:id="107"/>
      <w:r>
        <w:rPr>
          <w:rFonts w:eastAsia="Arial" w:cs="Arial" w:ascii="Arial" w:hAnsi="Arial"/>
        </w:rPr>
        <w:t xml:space="preserve">that is approximately 10 acres in size and that includes a coastal sand dune system that is </w:t>
      </w:r>
      <w:bookmarkStart w:id="109" w:name="_LINE__35_98bf67be_e021_48f5_bc82_24358a"/>
      <w:bookmarkEnd w:id="108"/>
      <w:r>
        <w:rPr>
          <w:rFonts w:eastAsia="Arial" w:cs="Arial" w:ascii="Arial" w:hAnsi="Arial"/>
        </w:rPr>
        <w:t>approximately 1 1/2 acres in size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7_524b4a83_f868_4d25_abc8_4978d8e"/>
      <w:bookmarkStart w:id="111" w:name="_PAR__18_fed21085_57ee_477d_9db6_de6282b"/>
      <w:bookmarkStart w:id="112" w:name="_LINE__36_c765b248_4057_4311_8744_c2000b"/>
      <w:bookmarkEnd w:id="110"/>
      <w:r>
        <w:rPr>
          <w:rFonts w:eastAsia="Arial" w:cs="Arial" w:ascii="Arial" w:hAnsi="Arial"/>
        </w:rPr>
        <w:t xml:space="preserve">The bill also requires that any legislation proposing to enact a measure regarding the </w:t>
      </w:r>
      <w:bookmarkStart w:id="113" w:name="_LINE__37_7aed2d32_a646_42b8_88f2_749eee"/>
      <w:bookmarkEnd w:id="112"/>
      <w:r>
        <w:rPr>
          <w:rFonts w:eastAsia="Arial" w:cs="Arial" w:ascii="Arial" w:hAnsi="Arial"/>
        </w:rPr>
        <w:t xml:space="preserve">development of land that is in conflict with United States Environmental Protection Agency </w:t>
      </w:r>
      <w:bookmarkStart w:id="114" w:name="_LINE__38_8edd7683_32c6_4506_95b8_1dd022"/>
      <w:bookmarkEnd w:id="113"/>
      <w:r>
        <w:rPr>
          <w:rFonts w:eastAsia="Arial" w:cs="Arial" w:ascii="Arial" w:hAnsi="Arial"/>
        </w:rPr>
        <w:t xml:space="preserve">regulations may be sponsored only by a member of the House of Representatives or Senate </w:t>
      </w:r>
      <w:bookmarkStart w:id="115" w:name="_PAGE__2_b3e2e33b_356c_4e27_854d_a7684cb"/>
      <w:bookmarkStart w:id="116" w:name="_PAR__1_05d25297_2187_439f_8e69_ae53eb37"/>
      <w:bookmarkStart w:id="117" w:name="_LINE__1_91d875e1_3a74_4716_aaa9_5c1c4db"/>
      <w:bookmarkStart w:id="118" w:name="_PAGE_SPLIT__e25ebeab_8e1a_4474_85e5_505"/>
      <w:bookmarkEnd w:id="2"/>
      <w:bookmarkEnd w:id="111"/>
      <w:bookmarkEnd w:id="114"/>
      <w:r>
        <w:rPr>
          <w:rFonts w:eastAsia="Arial" w:cs="Arial" w:ascii="Arial" w:hAnsi="Arial"/>
        </w:rPr>
        <w:t>w</w:t>
      </w:r>
      <w:bookmarkEnd w:id="118"/>
      <w:r>
        <w:rPr>
          <w:rFonts w:eastAsia="Arial" w:cs="Arial" w:ascii="Arial" w:hAnsi="Arial"/>
        </w:rPr>
        <w:t xml:space="preserve">ho represents the affected district and may be enacted only with a 2/3 vote of the </w:t>
      </w:r>
      <w:bookmarkStart w:id="119" w:name="_LINE__2_f8541260_3fab_436d_ab20_038e5ed"/>
      <w:bookmarkEnd w:id="117"/>
      <w:r>
        <w:rPr>
          <w:rFonts w:eastAsia="Arial" w:cs="Arial" w:ascii="Arial" w:hAnsi="Arial"/>
        </w:rPr>
        <w:t>Legislature.</w:t>
      </w:r>
      <w:bookmarkEnd w:id="1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0" w:name="_PAR__2_2c30371f_8fe2_41b9_8668_2624c065"/>
      <w:bookmarkStart w:id="121" w:name="_LINE__3_a41e1d60_1075_4cc5_a00f_3bfc3d0"/>
      <w:bookmarkEnd w:id="116"/>
      <w:r>
        <w:rPr>
          <w:rFonts w:eastAsia="Arial" w:cs="Arial" w:ascii="Arial" w:hAnsi="Arial"/>
        </w:rPr>
        <w:t xml:space="preserve">The bill also prohibits the State from authorizing any land development on Sears Island </w:t>
      </w:r>
      <w:bookmarkStart w:id="122" w:name="_LINE__4_9d45c591_e8ed_4bc6_86ec_5ffc9f2"/>
      <w:bookmarkEnd w:id="121"/>
      <w:r>
        <w:rPr>
          <w:rFonts w:eastAsia="Arial" w:cs="Arial" w:ascii="Arial" w:hAnsi="Arial"/>
        </w:rPr>
        <w:t xml:space="preserve">without first establishing an indigenous lands protection committee and obtaining from that </w:t>
      </w:r>
      <w:bookmarkStart w:id="123" w:name="_LINE__5_8be5e185_8368_49d0_85e0_2d35791"/>
      <w:bookmarkEnd w:id="122"/>
      <w:r>
        <w:rPr>
          <w:rFonts w:eastAsia="Arial" w:cs="Arial" w:ascii="Arial" w:hAnsi="Arial"/>
        </w:rPr>
        <w:t xml:space="preserve">committee a certification that any area to be developed does not contain a site sacred to </w:t>
      </w:r>
      <w:bookmarkStart w:id="124" w:name="_LINE__6_f5470f39_76e2_4d4e_a816_f78330b"/>
      <w:bookmarkEnd w:id="123"/>
      <w:r>
        <w:rPr>
          <w:rFonts w:eastAsia="Arial" w:cs="Arial" w:ascii="Arial" w:hAnsi="Arial"/>
        </w:rPr>
        <w:t>indigenous people in Maine.</w:t>
      </w:r>
      <w:bookmarkEnd w:id="0"/>
      <w:bookmarkEnd w:id="1"/>
      <w:bookmarkEnd w:id="93"/>
      <w:bookmarkEnd w:id="115"/>
      <w:bookmarkEnd w:id="120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Sand Dunes on Sears Island and to Establish Criteria for Legislation Regarding Land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48</ItemId>
    <LRId>73922</LRId>
    <LRNumber>28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Sand Dunes on Sears Island and to Establish Criteria for Legislation Regarding Land Development</LRTitle>
    <ItemTitle>An Act to Protect Sand Dunes on Sears Island and to Establish Criteria for Legislation Regarding Land Development</ItemTitle>
    <ShortTitle1>PROTECT SAND DUNES ON SEARS</ShortTitle1>
    <ShortTitle2>ISLAND AND TO ESTABLISH CRITER</ShortTitle2>
    <SponsorFirstName>Reagan</SponsorFirstName>
    <SponsorLastName>Paul</SponsorLastName>
    <SponsorChamberPrefix>Rep.</SponsorChamberPrefix>
    <SponsorFrom>Winterport</SponsorFrom>
    <DraftingCycleCount>2</DraftingCycleCount>
    <LatestDraftingActionId>130</LatestDraftingActionId>
    <LatestDraftingActionDate>2025-02-07T17:17:12</LatestDraftingActionDate>
    <LatestDrafterName>sjohannesman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795B" w:rsidRDefault="0054795B" w:rsidP="0054795B"&amp;gt;&amp;lt;w:pPr&amp;gt;&amp;lt;w:ind w:left="360" /&amp;gt;&amp;lt;/w:pPr&amp;gt;&amp;lt;w:bookmarkStart w:id="0" w:name="_ENACTING_CLAUSE__8933dc7d_f200_44b9_926" /&amp;gt;&amp;lt;w:bookmarkStart w:id="1" w:name="_DOC_BODY__d4187226_7f9e_4a93_be3d_819ed" /&amp;gt;&amp;lt;w:bookmarkStart w:id="2" w:name="_DOC_BODY_CONTAINER__a7449487_93e5_4971_" /&amp;gt;&amp;lt;w:bookmarkStart w:id="3" w:name="_PAGE__1_244e7298_93e2_43e6_bd3a_18642c5" /&amp;gt;&amp;lt;w:bookmarkStart w:id="4" w:name="_PAR__1_44fe15cc_4411_4fb6_bd7c_cf58da64" /&amp;gt;&amp;lt;w:bookmarkStart w:id="5" w:name="_LINE__1_33fcb16a_f4da_4d38_8d39_589ea0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795B" w:rsidRDefault="0054795B" w:rsidP="0054795B"&amp;gt;&amp;lt;w:pPr&amp;gt;&amp;lt;w:ind w:left="360" w:firstLine="360" /&amp;gt;&amp;lt;/w:pPr&amp;gt;&amp;lt;w:bookmarkStart w:id="6" w:name="_BILL_SECTION_HEADER__c279bae7_95cf_4ac6" /&amp;gt;&amp;lt;w:bookmarkStart w:id="7" w:name="_BILL_SECTION__20105c17_2494_41b3_98bf_3" /&amp;gt;&amp;lt;w:bookmarkStart w:id="8" w:name="_DOC_BODY_CONTENT__46392f6f_35ac_4195_af" /&amp;gt;&amp;lt;w:bookmarkStart w:id="9" w:name="_PAR__2_3c03b74b_43d8_4947_ad2e_48ed1b9c" /&amp;gt;&amp;lt;w:bookmarkStart w:id="10" w:name="_LINE__2_465a0b7f_be36_4d09_93da_a49e91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89bd60_5886_46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373&amp;lt;/w:t&amp;gt;&amp;lt;/w:r&amp;gt;&amp;lt;w:r&amp;gt;&amp;lt;w:t xml:space="preserve"&amp;gt; is enacted to read:&amp;lt;/w:t&amp;gt;&amp;lt;/w:r&amp;gt;&amp;lt;w:bookmarkEnd w:id="10" /&amp;gt;&amp;lt;/w:p&amp;gt;&amp;lt;w:p w:rsidR="0054795B" w:rsidRDefault="0054795B" w:rsidP="0054795B"&amp;gt;&amp;lt;w:pPr&amp;gt;&amp;lt;w:ind w:left="1080" w:hanging="720" /&amp;gt;&amp;lt;w:rPr&amp;gt;&amp;lt;w:ins w:id="12" w:author="BPS" w:date="2025-01-28T13:25:00Z" /&amp;gt;&amp;lt;/w:rPr&amp;gt;&amp;lt;/w:pPr&amp;gt;&amp;lt;w:bookmarkStart w:id="13" w:name="_STATUTE_S__3f77a1f8_902a_4d02_89fe_94e1" /&amp;gt;&amp;lt;w:bookmarkStart w:id="14" w:name="_PAR__3_a184a8df_dab7_403c_900c_c10e8191" /&amp;gt;&amp;lt;w:bookmarkStart w:id="15" w:name="_LINE__3_81592ed3_5243_4857_87f5_7d5cb93" /&amp;gt;&amp;lt;w:bookmarkStart w:id="16" w:name="_PROCESSED_CHANGE__7ad726d4_eab4_45c9_8e" /&amp;gt;&amp;lt;w:bookmarkEnd w:id="6" /&amp;gt;&amp;lt;w:bookmarkEnd w:id="9" /&amp;gt;&amp;lt;w:ins w:id="17" w:author="BPS" w:date="2025-01-28T13:25:00Z"&amp;gt;&amp;lt;w:r&amp;gt;&amp;lt;w:rPr&amp;gt;&amp;lt;w:b /&amp;gt;&amp;lt;/w:rPr&amp;gt;&amp;lt;w:t&amp;gt;§&amp;lt;/w:t&amp;gt;&amp;lt;/w:r&amp;gt;&amp;lt;w:bookmarkStart w:id="18" w:name="_STATUTE_NUMBER__a2be0f71_b6b3_4d8b_aab6" /&amp;gt;&amp;lt;w:r&amp;gt;&amp;lt;w:rPr&amp;gt;&amp;lt;w:b /&amp;gt;&amp;lt;/w:rPr&amp;gt;&amp;lt;w:t&amp;gt;373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a5fbe753_6eb2_4c35_b3" /&amp;gt;&amp;lt;w:ins w:id="20" w:author="BPS" w:date="2025-01-31T12:54:00Z"&amp;gt;&amp;lt;w:r&amp;gt;&amp;lt;w:rPr&amp;gt;&amp;lt;w:b /&amp;gt;&amp;lt;/w:rPr&amp;gt;&amp;lt;w:t&amp;gt;Land d&amp;lt;/w:t&amp;gt;&amp;lt;/w:r&amp;gt;&amp;lt;/w:ins&amp;gt;&amp;lt;w:ins w:id="21" w:author="BPS" w:date="2025-01-28T13:25:00Z"&amp;gt;&amp;lt;w:r&amp;gt;&amp;lt;w:rPr&amp;gt;&amp;lt;w:b /&amp;gt;&amp;lt;/w:rPr&amp;gt;&amp;lt;w:t xml:space="preserve"&amp;gt;evelopment legislation in conflict with United States Environmental &amp;lt;/w:t&amp;gt;&amp;lt;/w:r&amp;gt;&amp;lt;w:bookmarkStart w:id="22" w:name="_LINE__4_76bd3762_c718_4c35_9bbc_5ac4913" /&amp;gt;&amp;lt;w:bookmarkEnd w:id="15" /&amp;gt;&amp;lt;w:r&amp;gt;&amp;lt;w:rPr&amp;gt;&amp;lt;w:b /&amp;gt;&amp;lt;/w:rPr&amp;gt;&amp;lt;w:t&amp;gt;Protection Agency regulations&amp;lt;/w:t&amp;gt;&amp;lt;/w:r&amp;gt;&amp;lt;w:bookmarkEnd w:id="19" /&amp;gt;&amp;lt;w:bookmarkEnd w:id="22" /&amp;gt;&amp;lt;/w:ins&amp;gt;&amp;lt;/w:p&amp;gt;&amp;lt;w:p w:rsidR="0054795B" w:rsidRPr="00A855F9" w:rsidRDefault="0054795B" w:rsidP="0054795B"&amp;gt;&amp;lt;w:pPr&amp;gt;&amp;lt;w:ind w:left="360" w:firstLine="360" /&amp;gt;&amp;lt;w:rPr&amp;gt;&amp;lt;w:ins w:id="23" w:author="BPS" w:date="2025-01-28T13:25:00Z" /&amp;gt;&amp;lt;/w:rPr&amp;gt;&amp;lt;/w:pPr&amp;gt;&amp;lt;w:bookmarkStart w:id="24" w:name="_STATUTE_P__96c4004f_f877_4efc_a95f_a722" /&amp;gt;&amp;lt;w:bookmarkStart w:id="25" w:name="_STATUTE_CONTENT__828dbdda_f358_4ea3_8fd" /&amp;gt;&amp;lt;w:bookmarkStart w:id="26" w:name="_PAR__4_ba8b2540_bf6e_4738_80cb_45833724" /&amp;gt;&amp;lt;w:bookmarkStart w:id="27" w:name="_LINE__5_2c4f41aa_3af6_4ac9_acdd_3428ebd" /&amp;gt;&amp;lt;w:bookmarkEnd w:id="14" /&amp;gt;&amp;lt;w:ins w:id="28" w:author="BPS" w:date="2025-01-28T13:25:00Z"&amp;gt;&amp;lt;w:r w:rsidRPr="00A855F9"&amp;gt;&amp;lt;w:t xml:space="preserve"&amp;gt;Any legislation proposing to enact a measure regarding the development of land that is &amp;lt;/w:t&amp;gt;&amp;lt;/w:r&amp;gt;&amp;lt;w:bookmarkStart w:id="29" w:name="_LINE__6_4441415c_8ac7_4694_85b7_9d0b718" /&amp;gt;&amp;lt;w:bookmarkEnd w:id="27" /&amp;gt;&amp;lt;w:r w:rsidRPr="00A855F9"&amp;gt;&amp;lt;w:t&amp;gt;in conflict with United States Environmental Protection Agency regulations may be:&amp;lt;/w:t&amp;gt;&amp;lt;/w:r&amp;gt;&amp;lt;w:bookmarkEnd w:id="29" /&amp;gt;&amp;lt;/w:ins&amp;gt;&amp;lt;/w:p&amp;gt;&amp;lt;w:p w:rsidR="0054795B" w:rsidRPr="00A855F9" w:rsidRDefault="0054795B" w:rsidP="0054795B"&amp;gt;&amp;lt;w:pPr&amp;gt;&amp;lt;w:ind w:left="360" w:firstLine="360" /&amp;gt;&amp;lt;w:rPr&amp;gt;&amp;lt;w:ins w:id="30" w:author="BPS" w:date="2025-01-28T13:25:00Z" /&amp;gt;&amp;lt;/w:rPr&amp;gt;&amp;lt;/w:pPr&amp;gt;&amp;lt;w:bookmarkStart w:id="31" w:name="_STATUTE_NUMBER__01134569_a829_4a1c_99de" /&amp;gt;&amp;lt;w:bookmarkStart w:id="32" w:name="_STATUTE_SS__6c7ed06f_e4ea_4744_b08e_7b3" /&amp;gt;&amp;lt;w:bookmarkStart w:id="33" w:name="_PAR__5_c9e7c3f3_c7f4_445b_9efa_543d00b0" /&amp;gt;&amp;lt;w:bookmarkStart w:id="34" w:name="_LINE__7_e98631e6_af83_4f9c_9730_55b0a2b" /&amp;gt;&amp;lt;w:bookmarkEnd w:id="24" /&amp;gt;&amp;lt;w:bookmarkEnd w:id="25" /&amp;gt;&amp;lt;w:bookmarkEnd w:id="26" /&amp;gt;&amp;lt;w:ins w:id="35" w:author="BPS" w:date="2025-01-28T13:25:00Z"&amp;gt;&amp;lt;w:r w:rsidRPr="00A855F9"&amp;gt;&amp;lt;w:rPr&amp;gt;&amp;lt;w:b /&amp;gt;&amp;lt;/w:rPr&amp;gt;&amp;lt;w:t&amp;gt;1&amp;lt;/w:t&amp;gt;&amp;lt;/w:r&amp;gt;&amp;lt;w:bookmarkEnd w:id="31" /&amp;gt;&amp;lt;w:r w:rsidRPr="00A855F9"&amp;gt;&amp;lt;w:rPr&amp;gt;&amp;lt;w:b /&amp;gt;&amp;lt;/w:rPr&amp;gt;&amp;lt;w:t xml:space="preserve"&amp;gt;.  &amp;lt;/w:t&amp;gt;&amp;lt;/w:r&amp;gt;&amp;lt;w:bookmarkStart w:id="36" w:name="_STATUTE_HEADNOTE__fcfc380e_998f_4ed5_9e" /&amp;gt;&amp;lt;w:r w:rsidRPr="00A855F9"&amp;gt;&amp;lt;w:rPr&amp;gt;&amp;lt;w:b /&amp;gt;&amp;lt;/w:rPr&amp;gt;&amp;lt;w:t xml:space="preserve"&amp;gt;Sponsorship.  &amp;lt;/w:t&amp;gt;&amp;lt;/w:r&amp;gt;&amp;lt;w:bookmarkStart w:id="37" w:name="_STATUTE_CONTENT__027fb045_c49e_492a_98d" /&amp;gt;&amp;lt;w:bookmarkEnd w:id="36" /&amp;gt;&amp;lt;w:r w:rsidRPr="00A855F9"&amp;gt;&amp;lt;w:t xml:space="preserve"&amp;gt;Sponsored only by a member of the House of Representatives or &amp;lt;/w:t&amp;gt;&amp;lt;/w:r&amp;gt;&amp;lt;w:bookmarkStart w:id="38" w:name="_LINE__8_f237421a_9d23_485c_8778_c9afef0" /&amp;gt;&amp;lt;w:bookmarkEnd w:id="34" /&amp;gt;&amp;lt;w:r w:rsidRPr="00A855F9"&amp;gt;&amp;lt;w:t&amp;gt;Senate who represents the district affected by the legislation; and&amp;lt;/w:t&amp;gt;&amp;lt;/w:r&amp;gt;&amp;lt;w:bookmarkEnd w:id="38" /&amp;gt;&amp;lt;/w:ins&amp;gt;&amp;lt;/w:p&amp;gt;&amp;lt;w:p w:rsidR="0054795B" w:rsidRDefault="0054795B" w:rsidP="0054795B"&amp;gt;&amp;lt;w:pPr&amp;gt;&amp;lt;w:ind w:left="360" w:firstLine="360" /&amp;gt;&amp;lt;/w:pPr&amp;gt;&amp;lt;w:bookmarkStart w:id="39" w:name="_STATUTE_NUMBER__f5f70816_5169_42ed_a17c" /&amp;gt;&amp;lt;w:bookmarkStart w:id="40" w:name="_STATUTE_SS__cad7c16a_d0e7_4981_afab_61b" /&amp;gt;&amp;lt;w:bookmarkStart w:id="41" w:name="_PAR__6_554adaa3_5764_4a2f_ba96_f2afcb5a" /&amp;gt;&amp;lt;w:bookmarkStart w:id="42" w:name="_LINE__9_fa1958eb_5557_4c15_b7da_692c8a4" /&amp;gt;&amp;lt;w:bookmarkEnd w:id="32" /&amp;gt;&amp;lt;w:bookmarkEnd w:id="33" /&amp;gt;&amp;lt;w:bookmarkEnd w:id="37" /&amp;gt;&amp;lt;w:ins w:id="43" w:author="BPS" w:date="2025-01-28T13:25:00Z"&amp;gt;&amp;lt;w:r w:rsidRPr="00A855F9"&amp;gt;&amp;lt;w:rPr&amp;gt;&amp;lt;w:b /&amp;gt;&amp;lt;/w:rPr&amp;gt;&amp;lt;w:t&amp;gt;2&amp;lt;/w:t&amp;gt;&amp;lt;/w:r&amp;gt;&amp;lt;w:bookmarkEnd w:id="39" /&amp;gt;&amp;lt;w:r w:rsidRPr="00A855F9"&amp;gt;&amp;lt;w:rPr&amp;gt;&amp;lt;w:b /&amp;gt;&amp;lt;/w:rPr&amp;gt;&amp;lt;w:t xml:space="preserve"&amp;gt;.  &amp;lt;/w:t&amp;gt;&amp;lt;/w:r&amp;gt;&amp;lt;w:bookmarkStart w:id="44" w:name="_STATUTE_HEADNOTE__7fdcae4a_d496_4161_85" /&amp;gt;&amp;lt;w:r w:rsidRPr="00A855F9"&amp;gt;&amp;lt;w:rPr&amp;gt;&amp;lt;w:b /&amp;gt;&amp;lt;/w:rPr&amp;gt;&amp;lt;w:t&amp;gt;Two-third&amp;lt;/w:t&amp;gt;&amp;lt;/w:r&amp;gt;&amp;lt;/w:ins&amp;gt;&amp;lt;w:ins w:id="45" w:author="BPS" w:date="2025-01-31T12:54:00Z"&amp;gt;&amp;lt;w:r&amp;gt;&amp;lt;w:rPr&amp;gt;&amp;lt;w:b /&amp;gt;&amp;lt;/w:rPr&amp;gt;&amp;lt;w:t&amp;gt;s&amp;lt;/w:t&amp;gt;&amp;lt;/w:r&amp;gt;&amp;lt;/w:ins&amp;gt;&amp;lt;w:ins w:id="46" w:author="BPS" w:date="2025-01-28T13:25:00Z"&amp;gt;&amp;lt;w:r w:rsidRPr="00A855F9"&amp;gt;&amp;lt;w:rPr&amp;gt;&amp;lt;w:b /&amp;gt;&amp;lt;/w:rPr&amp;gt;&amp;lt;w:t xml:space="preserve"&amp;gt; vote.&amp;lt;/w:t&amp;gt;&amp;lt;/w:r&amp;gt;&amp;lt;w:r w:rsidRPr="00A855F9"&amp;gt;&amp;lt;w:t xml:space="preserve"&amp;gt;  &amp;lt;/w:t&amp;gt;&amp;lt;/w:r&amp;gt;&amp;lt;w:bookmarkStart w:id="47" w:name="_STATUTE_CONTENT__ce2cf0ef_7a4b_4e54_a03" /&amp;gt;&amp;lt;w:bookmarkEnd w:id="44" /&amp;gt;&amp;lt;w:r w:rsidRPr="00A855F9"&amp;gt;&amp;lt;w:t&amp;gt;Enacted only with a 2/3 vote of the Legislature.&amp;lt;/w:t&amp;gt;&amp;lt;/w:r&amp;gt;&amp;lt;/w:ins&amp;gt;&amp;lt;w:bookmarkEnd w:id="42" /&amp;gt;&amp;lt;/w:p&amp;gt;&amp;lt;w:p w:rsidR="0054795B" w:rsidRDefault="0054795B" w:rsidP="0054795B"&amp;gt;&amp;lt;w:pPr&amp;gt;&amp;lt;w:ind w:left="360" w:firstLine="360" /&amp;gt;&amp;lt;/w:pPr&amp;gt;&amp;lt;w:bookmarkStart w:id="48" w:name="_BILL_SECTION_UNALLOCATED__7bb3d8fb_70cf" /&amp;gt;&amp;lt;w:bookmarkStart w:id="49" w:name="_PAR__7_2db3c015_1873_4b3f_a70d_b798e490" /&amp;gt;&amp;lt;w:bookmarkStart w:id="50" w:name="_LINE__10_bdf516e4_6bb8_4514_a80a_0752ff" /&amp;gt;&amp;lt;w:bookmarkEnd w:id="7" /&amp;gt;&amp;lt;w:bookmarkEnd w:id="13" /&amp;gt;&amp;lt;w:bookmarkEnd w:id="16" /&amp;gt;&amp;lt;w:bookmarkEnd w:id="40" /&amp;gt;&amp;lt;w:bookmarkEnd w:id="41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1" w:name="_BILL_SECTION_NUMBER__97dbffc8_fc06_46b6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PL 2023, c. 643, Pt. YYY, §2&amp;lt;/w:t&amp;gt;&amp;lt;/w:r&amp;gt;&amp;lt;w:r&amp;gt;&amp;lt;w:t xml:space="preserve"&amp;gt; is repealed.&amp;lt;/w:t&amp;gt;&amp;lt;/w:r&amp;gt;&amp;lt;w:bookmarkEnd w:id="50" /&amp;gt;&amp;lt;/w:p&amp;gt;&amp;lt;w:p w:rsidR="0054795B" w:rsidRDefault="0054795B" w:rsidP="0054795B"&amp;gt;&amp;lt;w:pPr&amp;gt;&amp;lt;w:ind w:left="360" w:firstLine="360" /&amp;gt;&amp;lt;/w:pPr&amp;gt;&amp;lt;w:bookmarkStart w:id="52" w:name="_BILL_SECTION_UNALLOCATED__e1b3c088_bdf2" /&amp;gt;&amp;lt;w:bookmarkStart w:id="53" w:name="_PAR__8_0aaa2dc9_3d15_49b6_b974_b73af93e" /&amp;gt;&amp;lt;w:bookmarkStart w:id="54" w:name="_LINE__11_cdbd8d18_a28d_4abd_9640_ad5f87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5" w:name="_BILL_SECTION_NUMBER__7e343524_b60e_4ba4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 xml:space="preserve"&amp;gt;.  &amp;lt;/w:t&amp;gt;&amp;lt;/w:r&amp;gt;&amp;lt;w:r w:rsidRPr="003F4C8E"&amp;gt;&amp;lt;w:rPr&amp;gt;&amp;lt;w:b /&amp;gt;&amp;lt;w:sz w:val="24" /&amp;gt;&amp;lt;/w:rPr&amp;gt;&amp;lt;w:t&amp;gt;PL 2023, c. 643, Pt. YYY, §&amp;lt;/w:t&amp;gt;&amp;lt;/w:r&amp;gt;&amp;lt;w:r&amp;gt;&amp;lt;w:rPr&amp;gt;&amp;lt;w:b /&amp;gt;&amp;lt;w:sz w:val="24" /&amp;gt;&amp;lt;/w:rPr&amp;gt;&amp;lt;w:t&amp;gt;3&amp;lt;/w:t&amp;gt;&amp;lt;/w:r&amp;gt;&amp;lt;w:r&amp;gt;&amp;lt;w:t xml:space="preserve"&amp;gt; is repealed.&amp;lt;/w:t&amp;gt;&amp;lt;/w:r&amp;gt;&amp;lt;w:bookmarkEnd w:id="54" /&amp;gt;&amp;lt;/w:p&amp;gt;&amp;lt;w:p w:rsidR="0054795B" w:rsidRDefault="0054795B" w:rsidP="0054795B"&amp;gt;&amp;lt;w:pPr&amp;gt;&amp;lt;w:ind w:left="360" w:firstLine="360" /&amp;gt;&amp;lt;/w:pPr&amp;gt;&amp;lt;w:bookmarkStart w:id="56" w:name="_BILL_SECTION_UNALLOCATED__971613ec_cf6e" /&amp;gt;&amp;lt;w:bookmarkStart w:id="57" w:name="_PAR__9_c8d58926_0d41_4c22_ac0c_c1bab533" /&amp;gt;&amp;lt;w:bookmarkStart w:id="58" w:name="_LINE__12_6ac2b970_3980_4107_a7ac_7f5b47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59" w:name="_BILL_SECTION_NUMBER__a55760e5_5f9a_41c4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Land d&amp;lt;/w:t&amp;gt;&amp;lt;/w:r&amp;gt;&amp;lt;w:r w:rsidRPr="00361FCB"&amp;gt;&amp;lt;w:rPr&amp;gt;&amp;lt;w:b /&amp;gt;&amp;lt;w:sz w:val="24" /&amp;gt;&amp;lt;w:szCs w:val="24" /&amp;gt;&amp;lt;/w:rPr&amp;gt;&amp;lt;w:t&amp;gt;evelopment on Sears Island in Town of Searsport.&amp;lt;/w:t&amp;gt;&amp;lt;/w:r&amp;gt;&amp;lt;w:r w:rsidRPr="00361FCB"&amp;gt;&amp;lt;w:t xml:space="preserve"&amp;gt;  The &amp;lt;/w:t&amp;gt;&amp;lt;/w:r&amp;gt;&amp;lt;w:bookmarkStart w:id="60" w:name="_LINE__13_d8a3a123_9a23_4ccb_9f83_613c71" /&amp;gt;&amp;lt;w:bookmarkEnd w:id="58" /&amp;gt;&amp;lt;w:r w:rsidRPr="00361FCB"&amp;gt;&amp;lt;w:t xml:space="preserve"&amp;gt;Department of Transportation, the Department of Environmental Protection, any other state &amp;lt;/w:t&amp;gt;&amp;lt;/w:r&amp;gt;&amp;lt;w:bookmarkStart w:id="61" w:name="_LINE__14_4072f6c3_6826_4c07_9aa6_1b49cc" /&amp;gt;&amp;lt;w:bookmarkEnd w:id="60" /&amp;gt;&amp;lt;w:r w:rsidRPr="00361FCB"&amp;gt;&amp;lt;w:t xml:space="preserve"&amp;gt;agency or the Governor may not authorize any &amp;lt;/w:t&amp;gt;&amp;lt;/w:r&amp;gt;&amp;lt;w:r&amp;gt;&amp;lt;w:t xml:space="preserve"&amp;gt;land &amp;lt;/w:t&amp;gt;&amp;lt;/w:r&amp;gt;&amp;lt;w:r w:rsidRPr="00361FCB"&amp;gt;&amp;lt;w:t xml:space="preserve"&amp;gt;development on Sears Island in the &amp;lt;/w:t&amp;gt;&amp;lt;/w:r&amp;gt;&amp;lt;w:bookmarkStart w:id="62" w:name="_LINE__15_6d2e8bc8_2c70_4ad8_9fa1_1160cd" /&amp;gt;&amp;lt;w:bookmarkEnd w:id="61" /&amp;gt;&amp;lt;w:r w:rsidRPr="00361FCB"&amp;gt;&amp;lt;w:t xml:space="preserve"&amp;gt;Town of Searsport without the Governor first establishing an indigenous lands protection &amp;lt;/w:t&amp;gt;&amp;lt;/w:r&amp;gt;&amp;lt;w:bookmarkStart w:id="63" w:name="_LINE__16_0dc9eb44_59ce_4e89_a006_9487aa" /&amp;gt;&amp;lt;w:bookmarkEnd w:id="62" /&amp;gt;&amp;lt;w:r w:rsidRPr="00361FCB"&amp;gt;&amp;lt;w:t xml:space="preserve"&amp;gt;committee and obtaining from that committee a certification that any area to be developed &amp;lt;/w:t&amp;gt;&amp;lt;/w:r&amp;gt;&amp;lt;w:bookmarkStart w:id="64" w:name="_LINE__17_e3b9a8bb_81fb_4be3_ba94_f72586" /&amp;gt;&amp;lt;w:bookmarkEnd w:id="63" /&amp;gt;&amp;lt;w:r w:rsidRPr="00361FCB"&amp;gt;&amp;lt;w:t xml:space="preserve"&amp;gt;on Sears Island does not contain a site sacred to indigenous people in Maine.  The &amp;lt;/w:t&amp;gt;&amp;lt;/w:r&amp;gt;&amp;lt;w:bookmarkStart w:id="65" w:name="_LINE__18_1601d5f0_737f_44e6_b653_703242" /&amp;gt;&amp;lt;w:bookmarkEnd w:id="64" /&amp;gt;&amp;lt;w:r&amp;gt;&amp;lt;w:t&amp;gt;committee must be composed of one representative of the Governor and 5&amp;lt;/w:t&amp;gt;&amp;lt;/w:r&amp;gt;&amp;lt;w:r&amp;gt;&amp;lt;w:t xml:space="preserve"&amp;gt; &amp;lt;/w:t&amp;gt;&amp;lt;/w:r&amp;gt;&amp;lt;w:r&amp;gt;&amp;lt;w:t xml:space="preserve"&amp;gt;representatives, &amp;lt;/w:t&amp;gt;&amp;lt;/w:r&amp;gt;&amp;lt;w:bookmarkStart w:id="66" w:name="_LINE__19_aaf83c0b_ac3f_4cd3_bdfd_8074bc" /&amp;gt;&amp;lt;w:bookmarkEnd w:id="65" /&amp;gt;&amp;lt;w:r&amp;gt;&amp;lt;w:t&amp;gt;one each selected by the tribal government of the following:&amp;lt;/w:t&amp;gt;&amp;lt;/w:r&amp;gt;&amp;lt;w:bookmarkEnd w:id="66" /&amp;gt;&amp;lt;/w:p&amp;gt;&amp;lt;w:p w:rsidR="0054795B" w:rsidRDefault="0054795B" w:rsidP="0054795B"&amp;gt;&amp;lt;w:pPr&amp;gt;&amp;lt;w:ind w:left="360" w:firstLine="360" /&amp;gt;&amp;lt;/w:pPr&amp;gt;&amp;lt;w:bookmarkStart w:id="67" w:name="_PAR__10_ba626b13_ae0f_4862_be33_151ae21" /&amp;gt;&amp;lt;w:bookmarkStart w:id="68" w:name="_LINE__20_3eaa5eaf_dd8a_4305_bf62_ba65d3" /&amp;gt;&amp;lt;w:bookmarkEnd w:id="57" /&amp;gt;&amp;lt;w:r&amp;gt;&amp;lt;w:t&amp;gt;1.  The Mi'kmaq Nation;&amp;lt;/w:t&amp;gt;&amp;lt;/w:r&amp;gt;&amp;lt;w:bookmarkEnd w:id="68" /&amp;gt;&amp;lt;/w:p&amp;gt;&amp;lt;w:p w:rsidR="0054795B" w:rsidRDefault="0054795B" w:rsidP="0054795B"&amp;gt;&amp;lt;w:pPr&amp;gt;&amp;lt;w:ind w:left="360" w:firstLine="360" /&amp;gt;&amp;lt;/w:pPr&amp;gt;&amp;lt;w:bookmarkStart w:id="69" w:name="_PAR__11_eb0a052c_b088_4351_9eff_6eaf931" /&amp;gt;&amp;lt;w:bookmarkStart w:id="70" w:name="_LINE__21_cd2d5e12_cac1_45f9_9dbf_daf9dc" /&amp;gt;&amp;lt;w:bookmarkEnd w:id="67" /&amp;gt;&amp;lt;w:r&amp;gt;&amp;lt;w:t&amp;gt;2.  The Houlton Band of Maliseet Indians;&amp;lt;/w:t&amp;gt;&amp;lt;/w:r&amp;gt;&amp;lt;w:bookmarkEnd w:id="70" /&amp;gt;&amp;lt;/w:p&amp;gt;&amp;lt;w:p w:rsidR="0054795B" w:rsidRDefault="0054795B" w:rsidP="0054795B"&amp;gt;&amp;lt;w:pPr&amp;gt;&amp;lt;w:ind w:left="360" w:firstLine="360" /&amp;gt;&amp;lt;/w:pPr&amp;gt;&amp;lt;w:bookmarkStart w:id="71" w:name="_PAR__12_aa15c688_4381_4486_827c_2cf730e" /&amp;gt;&amp;lt;w:bookmarkStart w:id="72" w:name="_LINE__22_af680763_9420_460e_b31e_54b0f3" /&amp;gt;&amp;lt;w:bookmarkEnd w:id="69" /&amp;gt;&amp;lt;w:r&amp;gt;&amp;lt;w:t&amp;gt;3.  The Passamaquoddy Tribe at Motahkomikuk;&amp;lt;/w:t&amp;gt;&amp;lt;/w:r&amp;gt;&amp;lt;w:bookmarkEnd w:id="72" /&amp;gt;&amp;lt;/w:p&amp;gt;&amp;lt;w:p w:rsidR="0054795B" w:rsidRDefault="0054795B" w:rsidP="0054795B"&amp;gt;&amp;lt;w:pPr&amp;gt;&amp;lt;w:ind w:left="360" w:firstLine="360" /&amp;gt;&amp;lt;/w:pPr&amp;gt;&amp;lt;w:bookmarkStart w:id="73" w:name="_PAR__13_a7ede590_44dc_4c62_a68e_dc5ed52" /&amp;gt;&amp;lt;w:bookmarkStart w:id="74" w:name="_LINE__23_395b42d9_e99b_432a_8835_5cefb0" /&amp;gt;&amp;lt;w:bookmarkEnd w:id="71" /&amp;gt;&amp;lt;w:r&amp;gt;&amp;lt;w:t&amp;gt;4.  The Passamaquoddy Tribe at Sipayik; and&amp;lt;/w:t&amp;gt;&amp;lt;/w:r&amp;gt;&amp;lt;w:bookmarkEnd w:id="74" /&amp;gt;&amp;lt;/w:p&amp;gt;&amp;lt;w:p w:rsidR="0054795B" w:rsidRDefault="0054795B" w:rsidP="0054795B"&amp;gt;&amp;lt;w:pPr&amp;gt;&amp;lt;w:ind w:left="360" w:firstLine="360" /&amp;gt;&amp;lt;/w:pPr&amp;gt;&amp;lt;w:bookmarkStart w:id="75" w:name="_PAR__14_e0cdab65_f831_452c_8b1a_8da9bf9" /&amp;gt;&amp;lt;w:bookmarkStart w:id="76" w:name="_LINE__24_254cfe9a_3998_470e_adbd_cdd46a" /&amp;gt;&amp;lt;w:bookmarkEnd w:id="73" /&amp;gt;&amp;lt;w:r&amp;gt;&amp;lt;w:t&amp;gt;5.  The Penobscot Nation.&amp;lt;/w:t&amp;gt;&amp;lt;/w:r&amp;gt;&amp;lt;w:bookmarkEnd w:id="76" /&amp;gt;&amp;lt;/w:p&amp;gt;&amp;lt;w:p w:rsidR="0054795B" w:rsidRDefault="0054795B" w:rsidP="0054795B"&amp;gt;&amp;lt;w:pPr&amp;gt;&amp;lt;w:keepNext /&amp;gt;&amp;lt;w:spacing w:before="240" /&amp;gt;&amp;lt;w:ind w:left="360" /&amp;gt;&amp;lt;w:jc w:val="center" /&amp;gt;&amp;lt;/w:pPr&amp;gt;&amp;lt;w:bookmarkStart w:id="77" w:name="_SUMMARY__df721f8a_7c76_4dfc_9e0d_092eb9" /&amp;gt;&amp;lt;w:bookmarkStart w:id="78" w:name="_PAR__15_9501b266_e13e_45f3_833d_35b66b7" /&amp;gt;&amp;lt;w:bookmarkStart w:id="79" w:name="_LINE__25_5ea1040c_ddda_472e_a018_066287" /&amp;gt;&amp;lt;w:bookmarkEnd w:id="8" /&amp;gt;&amp;lt;w:bookmarkEnd w:id="56" /&amp;gt;&amp;lt;w:bookmarkEnd w:id="75" /&amp;gt;&amp;lt;w:r&amp;gt;&amp;lt;w:rPr&amp;gt;&amp;lt;w:b /&amp;gt;&amp;lt;w:sz w:val="24" /&amp;gt;&amp;lt;/w:rPr&amp;gt;&amp;lt;w:t&amp;gt;SUMMARY&amp;lt;/w:t&amp;gt;&amp;lt;/w:r&amp;gt;&amp;lt;w:bookmarkEnd w:id="79" /&amp;gt;&amp;lt;/w:p&amp;gt;&amp;lt;w:p w:rsidR="0054795B" w:rsidRDefault="0054795B" w:rsidP="0054795B"&amp;gt;&amp;lt;w:pPr&amp;gt;&amp;lt;w:ind w:left="360" w:firstLine="360" /&amp;gt;&amp;lt;/w:pPr&amp;gt;&amp;lt;w:bookmarkStart w:id="80" w:name="_PAR__16_a39eff3d_0c90_4409_b2b7_d28818b" /&amp;gt;&amp;lt;w:bookmarkStart w:id="81" w:name="_LINE__26_a66e8cab_d099_4333_b5f6_15925e" /&amp;gt;&amp;lt;w:bookmarkEnd w:id="78" /&amp;gt;&amp;lt;w:r&amp;gt;&amp;lt;w:t xml:space="preserve"&amp;gt;This bill repeals the provisions in law that authorize the Department of Environmental &amp;lt;/w:t&amp;gt;&amp;lt;/w:r&amp;gt;&amp;lt;w:bookmarkStart w:id="82" w:name="_LINE__27_18a65d58_679b_482d_8dca_1a1978" /&amp;gt;&amp;lt;w:bookmarkEnd w:id="81" /&amp;gt;&amp;lt;w:r&amp;gt;&amp;lt;w:t xml:space="preserve"&amp;gt;Protection to consider and potentially grant a permit under the Maine Revised Statutes, &amp;lt;/w:t&amp;gt;&amp;lt;/w:r&amp;gt;&amp;lt;w:bookmarkStart w:id="83" w:name="_LINE__28_f6602eb8_bf4d_447f_a4f8_4234ba" /&amp;gt;&amp;lt;w:bookmarkEnd w:id="82" /&amp;gt;&amp;lt;w:r&amp;gt;&amp;lt;w:t xml:space="preserve"&amp;gt;Title 38, section 480-D for construction of an offshore wind terminal on Sears Island in the &amp;lt;/w:t&amp;gt;&amp;lt;/w:r&amp;gt;&amp;lt;w:bookmarkStart w:id="84" w:name="_LINE__29_01624bda_b94e_4e56_bebc_ed0b26" /&amp;gt;&amp;lt;w:bookmarkEnd w:id="83" /&amp;gt;&amp;lt;w:r&amp;gt;&amp;lt;w:t xml:space="preserve"&amp;gt;Town of Searsport to be located on or that will otherwise impact a coastal sand dune system &amp;lt;/w:t&amp;gt;&amp;lt;/w:r&amp;gt;&amp;lt;w:bookmarkStart w:id="85" w:name="_LINE__30_5403d1cf_f31a_4ad6_8ec7_09294a" /&amp;gt;&amp;lt;w:bookmarkEnd w:id="84" /&amp;gt;&amp;lt;w:r&amp;gt;&amp;lt;w:t xml:space="preserve"&amp;gt;on the island.  &amp;lt;/w:t&amp;gt;&amp;lt;/w:r&amp;gt;&amp;lt;w:bookmarkEnd w:id="85" /&amp;gt;&amp;lt;/w:p&amp;gt;&amp;lt;w:p w:rsidR="0054795B" w:rsidRDefault="0054795B" w:rsidP="0054795B"&amp;gt;&amp;lt;w:pPr&amp;gt;&amp;lt;w:ind w:left="360" w:firstLine="360" /&amp;gt;&amp;lt;/w:pPr&amp;gt;&amp;lt;w:bookmarkStart w:id="86" w:name="_PAR__17_524b4a83_f868_4d25_abc8_4978d8e" /&amp;gt;&amp;lt;w:bookmarkStart w:id="87" w:name="_LINE__31_505bb516_03c7_44c5_a137_b35075" /&amp;gt;&amp;lt;w:bookmarkEnd w:id="80" /&amp;gt;&amp;lt;w:r&amp;gt;&amp;lt;w:t xml:space="preserve"&amp;gt;The bill also repeals the provisions in law that direct the Department of Transportation, &amp;lt;/w:t&amp;gt;&amp;lt;/w:r&amp;gt;&amp;lt;w:bookmarkStart w:id="88" w:name="_LINE__32_69053f94_38d4_48ff_825b_05dfcf" /&amp;gt;&amp;lt;w:bookmarkEnd w:id="87" /&amp;gt;&amp;lt;w:r&amp;gt;&amp;lt;w:t xml:space="preserve"&amp;gt;in collaboration with the Maine Coast Heritage Trust, to take all reasonable steps to ensure &amp;lt;/w:t&amp;gt;&amp;lt;/w:r&amp;gt;&amp;lt;w:bookmarkStart w:id="89" w:name="_LINE__33_5d169f38_801a_409d_8038_6566f1" /&amp;gt;&amp;lt;w:bookmarkEnd w:id="88" /&amp;gt;&amp;lt;w:r&amp;gt;&amp;lt;w:t xml:space="preserve"&amp;gt;the conservation and protection of a parcel of land in the northwest portion of Sears Island &amp;lt;/w:t&amp;gt;&amp;lt;/w:r&amp;gt;&amp;lt;w:bookmarkStart w:id="90" w:name="_LINE__34_4f70dddd_dd2e_4f59_a699_213f59" /&amp;gt;&amp;lt;w:bookmarkEnd w:id="89" /&amp;gt;&amp;lt;w:r&amp;gt;&amp;lt;w:t xml:space="preserve"&amp;gt;that is approximately 10 acres in size and that includes a coastal sand dune system that is &amp;lt;/w:t&amp;gt;&amp;lt;/w:r&amp;gt;&amp;lt;w:bookmarkStart w:id="91" w:name="_LINE__35_98bf67be_e021_48f5_bc82_24358a" /&amp;gt;&amp;lt;w:bookmarkEnd w:id="90" /&amp;gt;&amp;lt;w:r&amp;gt;&amp;lt;w:t&amp;gt;approximately 1 1/2 acres in size.&amp;lt;/w:t&amp;gt;&amp;lt;/w:r&amp;gt;&amp;lt;w:bookmarkEnd w:id="91" /&amp;gt;&amp;lt;/w:p&amp;gt;&amp;lt;w:p w:rsidR="0054795B" w:rsidRDefault="0054795B" w:rsidP="0054795B"&amp;gt;&amp;lt;w:pPr&amp;gt;&amp;lt;w:ind w:left="360" w:firstLine="360" /&amp;gt;&amp;lt;/w:pPr&amp;gt;&amp;lt;w:bookmarkStart w:id="92" w:name="_PAR__18_fed21085_57ee_477d_9db6_de6282b" /&amp;gt;&amp;lt;w:bookmarkStart w:id="93" w:name="_LINE__36_c765b248_4057_4311_8744_c2000b" /&amp;gt;&amp;lt;w:bookmarkEnd w:id="86" /&amp;gt;&amp;lt;w:r&amp;gt;&amp;lt;w:t xml:space="preserve"&amp;gt;The bill also requires that any legislation proposing to enact a measure regarding the &amp;lt;/w:t&amp;gt;&amp;lt;/w:r&amp;gt;&amp;lt;w:bookmarkStart w:id="94" w:name="_LINE__37_7aed2d32_a646_42b8_88f2_749eee" /&amp;gt;&amp;lt;w:bookmarkEnd w:id="93" /&amp;gt;&amp;lt;w:r&amp;gt;&amp;lt;w:t xml:space="preserve"&amp;gt;development of land that is in conflict with United States Environmental Protection Agency &amp;lt;/w:t&amp;gt;&amp;lt;/w:r&amp;gt;&amp;lt;w:bookmarkStart w:id="95" w:name="_LINE__38_8edd7683_32c6_4506_95b8_1dd022" /&amp;gt;&amp;lt;w:bookmarkEnd w:id="94" /&amp;gt;&amp;lt;w:r&amp;gt;&amp;lt;w:t xml:space="preserve"&amp;gt;regulations may be sponsored only by a member of the House of Representatives or Senate &amp;lt;/w:t&amp;gt;&amp;lt;/w:r&amp;gt;&amp;lt;w:bookmarkStart w:id="96" w:name="_PAGE_SPLIT__e25ebeab_8e1a_4474_85e5_505" /&amp;gt;&amp;lt;w:bookmarkStart w:id="97" w:name="_PAGE__2_b3e2e33b_356c_4e27_854d_a7684cb" /&amp;gt;&amp;lt;w:bookmarkStart w:id="98" w:name="_PAR__1_05d25297_2187_439f_8e69_ae53eb37" /&amp;gt;&amp;lt;w:bookmarkStart w:id="99" w:name="_LINE__1_91d875e1_3a74_4716_aaa9_5c1c4db" /&amp;gt;&amp;lt;w:bookmarkEnd w:id="3" /&amp;gt;&amp;lt;w:bookmarkEnd w:id="92" /&amp;gt;&amp;lt;w:bookmarkEnd w:id="95" /&amp;gt;&amp;lt;w:r&amp;gt;&amp;lt;w:t&amp;gt;w&amp;lt;/w:t&amp;gt;&amp;lt;/w:r&amp;gt;&amp;lt;w:bookmarkEnd w:id="96" /&amp;gt;&amp;lt;w:r&amp;gt;&amp;lt;w:t xml:space="preserve"&amp;gt;ho represents the affected district and may be enacted only with a 2/3 vote of the &amp;lt;/w:t&amp;gt;&amp;lt;/w:r&amp;gt;&amp;lt;w:bookmarkStart w:id="100" w:name="_LINE__2_f8541260_3fab_436d_ab20_038e5ed" /&amp;gt;&amp;lt;w:bookmarkEnd w:id="99" /&amp;gt;&amp;lt;w:r&amp;gt;&amp;lt;w:t&amp;gt;Legislature.&amp;lt;/w:t&amp;gt;&amp;lt;/w:r&amp;gt;&amp;lt;w:bookmarkEnd w:id="100" /&amp;gt;&amp;lt;/w:p&amp;gt;&amp;lt;w:p w:rsidR="0054795B" w:rsidRDefault="0054795B" w:rsidP="0054795B"&amp;gt;&amp;lt;w:pPr&amp;gt;&amp;lt;w:ind w:left="360" w:firstLine="360" /&amp;gt;&amp;lt;/w:pPr&amp;gt;&amp;lt;w:bookmarkStart w:id="101" w:name="_PAR__2_2c30371f_8fe2_41b9_8668_2624c065" /&amp;gt;&amp;lt;w:bookmarkStart w:id="102" w:name="_LINE__3_a41e1d60_1075_4cc5_a00f_3bfc3d0" /&amp;gt;&amp;lt;w:bookmarkEnd w:id="98" /&amp;gt;&amp;lt;w:r&amp;gt;&amp;lt;w:t xml:space="preserve"&amp;gt;The bill also prohibits the State from authorizing any land development on Sears Island &amp;lt;/w:t&amp;gt;&amp;lt;/w:r&amp;gt;&amp;lt;w:bookmarkStart w:id="103" w:name="_LINE__4_9d45c591_e8ed_4bc6_86ec_5ffc9f2" /&amp;gt;&amp;lt;w:bookmarkEnd w:id="102" /&amp;gt;&amp;lt;w:r&amp;gt;&amp;lt;w:t xml:space="preserve"&amp;gt;without first establishing an indigenous lands protection committee and obtaining from that &amp;lt;/w:t&amp;gt;&amp;lt;/w:r&amp;gt;&amp;lt;w:bookmarkStart w:id="104" w:name="_LINE__5_8be5e185_8368_49d0_85e0_2d35791" /&amp;gt;&amp;lt;w:bookmarkEnd w:id="103" /&amp;gt;&amp;lt;w:r&amp;gt;&amp;lt;w:t xml:space="preserve"&amp;gt;committee a certification that any area to be developed does not contain a site sacred to &amp;lt;/w:t&amp;gt;&amp;lt;/w:r&amp;gt;&amp;lt;w:bookmarkStart w:id="105" w:name="_LINE__6_f5470f39_76e2_4d4e_a816_f78330b" /&amp;gt;&amp;lt;w:bookmarkEnd w:id="104" /&amp;gt;&amp;lt;w:r&amp;gt;&amp;lt;w:t&amp;gt;indigenous people in Maine.&amp;lt;/w:t&amp;gt;&amp;lt;/w:r&amp;gt;&amp;lt;w:bookmarkEnd w:id="105" /&amp;gt;&amp;lt;/w:p&amp;gt;&amp;lt;w:bookmarkEnd w:id="1" /&amp;gt;&amp;lt;w:bookmarkEnd w:id="2" /&amp;gt;&amp;lt;w:bookmarkEnd w:id="77" /&amp;gt;&amp;lt;w:bookmarkEnd w:id="97" /&amp;gt;&amp;lt;w:bookmarkEnd w:id="101" /&amp;gt;&amp;lt;w:p w:rsidR="00000000" w:rsidRDefault="0054795B"&amp;gt;&amp;lt;w:r&amp;gt;&amp;lt;w:t xml:space="preserve"&amp;gt; &amp;lt;/w:t&amp;gt;&amp;lt;/w:r&amp;gt;&amp;lt;/w:p&amp;gt;&amp;lt;w:sectPr w:rsidR="00000000" w:rsidSect="005479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0F62" w:rsidRDefault="005479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4e7298_93e2_43e6_bd3a_18642c5&lt;/BookmarkName&gt;&lt;Tables /&gt;&lt;/ProcessedCheckInPage&gt;&lt;ProcessedCheckInPage&gt;&lt;PageNumber&gt;2&lt;/PageNumber&gt;&lt;BookmarkName&gt;_PAGE__2_b3e2e33b_356c_4e27_854d_a7684cb&lt;/BookmarkName&gt;&lt;Tables /&gt;&lt;/ProcessedCheckInPage&gt;&lt;/Pages&gt;&lt;Paragraphs&gt;&lt;CheckInParagraphs&gt;&lt;PageNumber&gt;1&lt;/PageNumber&gt;&lt;BookmarkName&gt;_PAR__1_44fe15cc_4411_4fb6_bd7c_cf58da6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c03b74b_43d8_4947_ad2e_48ed1b9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84a8df_dab7_403c_900c_c10e819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8b2540_bf6e_4738_80cb_4583372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e7c3f3_c7f4_445b_9efa_543d00b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4adaa3_5764_4a2f_ba96_f2afcb5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b3c015_1873_4b3f_a70d_b798e49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aaa2dc9_3d15_49b6_b974_b73af93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d58926_0d41_4c22_ac0c_c1bab533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626b13_ae0f_4862_be33_151ae2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b0a052c_b088_4351_9eff_6eaf93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a15c688_4381_4486_827c_2cf730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7ede590_44dc_4c62_a68e_dc5ed5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0cdab65_f831_452c_8b1a_8da9bf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501b266_e13e_45f3_833d_35b66b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39eff3d_0c90_4409_b2b7_d28818b&lt;/BookmarkName&gt;&lt;StartingLineNumber&gt;26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24b4a83_f868_4d25_abc8_4978d8e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ed21085_57ee_477d_9db6_de6282b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5d25297_2187_439f_8e69_ae53eb3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c30371f_8fe2_41b9_8668_2624c065&lt;/BookmarkName&gt;&lt;StartingLineNumber&gt;3&lt;/StartingLineNumber&gt;&lt;EndingLineNumber&gt;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