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mprove Access to Specialty Health Care Providers by Reducing Copayment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2e596eec_fbcb_46dc_acb2_246e870"/>
      <w:bookmarkStart w:id="1" w:name="_DOC_BODY_CONTAINER__a553be9f_362e_49d3_"/>
      <w:bookmarkStart w:id="2" w:name="_DOC_BODY__2fbb0f58_c9be_4d7d_b4ef_8405f"/>
      <w:bookmarkStart w:id="3" w:name="_PAR__1_3433efab_ae40_490e_93b2_81985ec9"/>
      <w:bookmarkStart w:id="4" w:name="_ENACTING_CLAUSE__0239d6ff_326c_46c8_833"/>
      <w:bookmarkStart w:id="5" w:name="_LINE__1_054bfdcf_7d3a_4c22_aae3_47fdaa6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3433efab_ae40_490e_93b2_81985ec9"/>
      <w:bookmarkStart w:id="7" w:name="_ENACTING_CLAUSE__0239d6ff_326c_46c8_833"/>
      <w:bookmarkStart w:id="8" w:name="_DOC_BODY_CONTENT__dd3fa9e9_8a11_47b5_8d"/>
      <w:bookmarkStart w:id="9" w:name="_BILL_SECTION__23f49873_1e41_4859_851f_b"/>
      <w:bookmarkStart w:id="10" w:name="_PAR__2_35db7f48_49e9_4d6a_86cf_c0f86ce8"/>
      <w:bookmarkStart w:id="11" w:name="_BILL_SECTION_HEADER__c654dd2a_53d7_49c9"/>
      <w:bookmarkStart w:id="12" w:name="_LINE__2_9f5ac698_0d35_44a3_8ce8_89fdc75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628dccf3_0b00_4691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4-A MRSA §4303, sub-§25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35db7f48_49e9_4d6a_86cf_c0f86ce8"/>
      <w:bookmarkStart w:id="15" w:name="_BILL_SECTION_HEADER__c654dd2a_53d7_49c9"/>
      <w:bookmarkStart w:id="16" w:name="_PROCESSED_CHANGE__475d6877_4db9_4e3a_a0"/>
      <w:bookmarkStart w:id="17" w:name="_STATUTE_SS__75d3faea_e0e8_4de0_977b_e43"/>
      <w:bookmarkStart w:id="18" w:name="_PAR__3_55d5c281_1044_45d4_8ca8_5e0bc9e9"/>
      <w:bookmarkStart w:id="19" w:name="_LINE__3_1a00acfa_4da5_4b2c_8522_5eda380"/>
      <w:bookmarkStart w:id="20" w:name="_STATUTE_NUMBER__abfa4fdb_bdaf_42d2_b230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25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ae173ca3_2e8f_41bb_98"/>
      <w:r>
        <w:rPr>
          <w:rFonts w:eastAsia="Arial" w:cs="Arial" w:ascii="Arial" w:hAnsi="Arial"/>
          <w:b/>
          <w:u w:val="single"/>
        </w:rPr>
        <w:t xml:space="preserve">Copayments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0bdde2fc_04b3_46b7_8ad"/>
      <w:bookmarkEnd w:id="21"/>
      <w:r>
        <w:rPr>
          <w:rFonts w:eastAsia="Arial" w:cs="Arial" w:ascii="Arial" w:hAnsi="Arial"/>
          <w:u w:val="single"/>
        </w:rPr>
        <w:t xml:space="preserve">A carrier offering a health plan in this State is subject to the </w:t>
      </w:r>
      <w:bookmarkStart w:id="23" w:name="_LINE__4_e1247eb2_5270_4149_9a86_4ba723f"/>
      <w:bookmarkEnd w:id="19"/>
      <w:r>
        <w:rPr>
          <w:rFonts w:eastAsia="Arial" w:cs="Arial" w:ascii="Arial" w:hAnsi="Arial"/>
          <w:u w:val="single"/>
        </w:rPr>
        <w:t xml:space="preserve">following requirements with respect to the copayment for a health care service rendered by </w:t>
      </w:r>
      <w:bookmarkStart w:id="24" w:name="_LINE__5_f2f740fa_b88b_431e_8a35_2f32561"/>
      <w:bookmarkEnd w:id="23"/>
      <w:r>
        <w:rPr>
          <w:rFonts w:eastAsia="Arial" w:cs="Arial" w:ascii="Arial" w:hAnsi="Arial"/>
          <w:u w:val="single"/>
        </w:rPr>
        <w:t>a health care provider other than a primary care provider.</w:t>
      </w:r>
      <w:bookmarkEnd w:id="2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" w:name="_PAR__3_55d5c281_1044_45d4_8ca8_5e0bc9e9"/>
      <w:bookmarkStart w:id="26" w:name="_PAR__4_1a036cef_4228_4c4b_9376_f5eb8be8"/>
      <w:bookmarkStart w:id="27" w:name="_STATUTE_P__f0cfa5c8_bc37_4658_9f15_2d37"/>
      <w:bookmarkStart w:id="28" w:name="_LINE__6_c5d2ca3d_bd25_4f76_8fce_84bc766"/>
      <w:bookmarkStart w:id="29" w:name="_STATUTE_NUMBER__a8c0cd0e_d176_4e69_9325"/>
      <w:bookmarkEnd w:id="25"/>
      <w:bookmarkEnd w:id="22"/>
      <w:bookmarkEnd w:id="26"/>
      <w:bookmarkEnd w:id="27"/>
      <w:r>
        <w:rPr>
          <w:rFonts w:eastAsia="Arial" w:cs="Arial" w:ascii="Arial" w:hAnsi="Arial"/>
          <w:u w:val="single"/>
        </w:rPr>
        <w:t>A</w:t>
      </w:r>
      <w:bookmarkEnd w:id="29"/>
      <w:r>
        <w:rPr>
          <w:rFonts w:eastAsia="Arial" w:cs="Arial" w:ascii="Arial" w:hAnsi="Arial"/>
          <w:u w:val="single"/>
        </w:rPr>
        <w:t xml:space="preserve">.  </w:t>
      </w:r>
      <w:bookmarkStart w:id="30" w:name="_STATUTE_CONTENT__887fa679_d956_428f_823"/>
      <w:r>
        <w:rPr>
          <w:rFonts w:eastAsia="Arial" w:cs="Arial" w:ascii="Arial" w:hAnsi="Arial"/>
          <w:u w:val="single"/>
        </w:rPr>
        <w:t>The copayment may not be less than a copayment for primary care services.</w:t>
      </w:r>
      <w:bookmarkEnd w:id="2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" w:name="_PAR__4_1a036cef_4228_4c4b_9376_f5eb8be8"/>
      <w:bookmarkStart w:id="32" w:name="_STATUTE_P__f0cfa5c8_bc37_4658_9f15_2d37"/>
      <w:bookmarkStart w:id="33" w:name="_PAR__5_19f85a53_4f18_4ab6_b905_0c225d74"/>
      <w:bookmarkStart w:id="34" w:name="_STATUTE_P__87f3b179_8db2_47ac_96a8_98f8"/>
      <w:bookmarkStart w:id="35" w:name="_LINE__7_5e15918c_553f_4fb1_906f_7ae07c0"/>
      <w:bookmarkStart w:id="36" w:name="_STATUTE_NUMBER__a6727ef1_1548_4c76_a3de"/>
      <w:bookmarkEnd w:id="31"/>
      <w:bookmarkEnd w:id="32"/>
      <w:bookmarkEnd w:id="30"/>
      <w:bookmarkEnd w:id="33"/>
      <w:bookmarkEnd w:id="34"/>
      <w:r>
        <w:rPr>
          <w:rFonts w:eastAsia="Arial" w:cs="Arial" w:ascii="Arial" w:hAnsi="Arial"/>
          <w:u w:val="single"/>
        </w:rPr>
        <w:t>B</w:t>
      </w:r>
      <w:bookmarkEnd w:id="36"/>
      <w:r>
        <w:rPr>
          <w:rFonts w:eastAsia="Arial" w:cs="Arial" w:ascii="Arial" w:hAnsi="Arial"/>
          <w:u w:val="single"/>
        </w:rPr>
        <w:t xml:space="preserve">.  </w:t>
      </w:r>
      <w:bookmarkStart w:id="37" w:name="_STATUTE_CONTENT__69dc14a0_7055_4fd5_b02"/>
      <w:r>
        <w:rPr>
          <w:rFonts w:eastAsia="Arial" w:cs="Arial" w:ascii="Arial" w:hAnsi="Arial"/>
          <w:u w:val="single"/>
        </w:rPr>
        <w:t xml:space="preserve">The copayment amount may not be more than 50% of the allowed amount under a </w:t>
      </w:r>
      <w:bookmarkStart w:id="38" w:name="_LINE__8_fef62ece_0eae_4716_adc8_85d5c06"/>
      <w:bookmarkEnd w:id="35"/>
      <w:r>
        <w:rPr>
          <w:rFonts w:eastAsia="Arial" w:cs="Arial" w:ascii="Arial" w:hAnsi="Arial"/>
          <w:u w:val="single"/>
        </w:rPr>
        <w:t>carrier's health plan for that health care service.</w:t>
      </w:r>
      <w:bookmarkEnd w:id="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" w:name="_BILL_SECTION__23f49873_1e41_4859_851f_b"/>
      <w:bookmarkStart w:id="40" w:name="_PROCESSED_CHANGE__475d6877_4db9_4e3a_a0"/>
      <w:bookmarkStart w:id="41" w:name="_STATUTE_SS__75d3faea_e0e8_4de0_977b_e43"/>
      <w:bookmarkStart w:id="42" w:name="_PAR__5_19f85a53_4f18_4ab6_b905_0c225d74"/>
      <w:bookmarkStart w:id="43" w:name="_STATUTE_P__87f3b179_8db2_47ac_96a8_98f8"/>
      <w:bookmarkStart w:id="44" w:name="_PAR__6_708796d3_228c_4d8f_8e59_53f4fc81"/>
      <w:bookmarkStart w:id="45" w:name="_APPLICATION_CLAUSE__b4b80434_b427_40cf_"/>
      <w:bookmarkStart w:id="46" w:name="_LINE__9_9a629743_84a9_479d_a537_147f848"/>
      <w:bookmarkEnd w:id="39"/>
      <w:bookmarkEnd w:id="40"/>
      <w:bookmarkEnd w:id="41"/>
      <w:bookmarkEnd w:id="42"/>
      <w:bookmarkEnd w:id="43"/>
      <w:bookmarkEnd w:id="37"/>
      <w:bookmarkEnd w:id="44"/>
      <w:bookmarkEnd w:id="45"/>
      <w:r>
        <w:rPr>
          <w:rFonts w:eastAsia="Arial" w:cs="Arial" w:ascii="Arial" w:hAnsi="Arial"/>
          <w:b/>
          <w:sz w:val="24"/>
        </w:rPr>
        <w:t xml:space="preserve">Sec. </w:t>
      </w:r>
      <w:bookmarkStart w:id="47" w:name="_BILL_SECTION_NUMBER__292a3ce0_ad59_4ca5"/>
      <w:r>
        <w:rPr>
          <w:rFonts w:eastAsia="Arial" w:cs="Arial" w:ascii="Arial" w:hAnsi="Arial"/>
          <w:b/>
          <w:sz w:val="24"/>
        </w:rPr>
        <w:t>2</w:t>
      </w:r>
      <w:bookmarkEnd w:id="47"/>
      <w:r>
        <w:rPr>
          <w:rFonts w:eastAsia="Arial" w:cs="Arial" w:ascii="Arial" w:hAnsi="Arial"/>
          <w:b/>
          <w:sz w:val="24"/>
        </w:rPr>
        <w:t xml:space="preserve">.  Application. </w:t>
      </w:r>
      <w:r>
        <w:rPr>
          <w:rFonts w:eastAsia="Arial" w:cs="Arial" w:ascii="Arial" w:hAnsi="Arial"/>
        </w:rPr>
        <w:t xml:space="preserve">The requirements of this Act apply to all health plan policies, </w:t>
      </w:r>
      <w:bookmarkStart w:id="48" w:name="_LINE__10_918dd8cd_d06c_4375_aecb_58d364"/>
      <w:bookmarkEnd w:id="46"/>
      <w:r>
        <w:rPr>
          <w:rFonts w:eastAsia="Arial" w:cs="Arial" w:ascii="Arial" w:hAnsi="Arial"/>
        </w:rPr>
        <w:t xml:space="preserve">contracts and certificates executed, delivered, issued for delivery, continued or renewed in </w:t>
      </w:r>
      <w:bookmarkStart w:id="49" w:name="_LINE__11_15fdcff4_412f_435e_b64c_e6f6aa"/>
      <w:bookmarkEnd w:id="48"/>
      <w:r>
        <w:rPr>
          <w:rFonts w:eastAsia="Arial" w:cs="Arial" w:ascii="Arial" w:hAnsi="Arial"/>
        </w:rPr>
        <w:t xml:space="preserve">this State on or after January 1, 2024.  For purposes of this Act, all policies, contracts and </w:t>
      </w:r>
      <w:bookmarkStart w:id="50" w:name="_LINE__12_0323240b_ef2b_4473_8f9b_ba9225"/>
      <w:bookmarkEnd w:id="49"/>
      <w:r>
        <w:rPr>
          <w:rFonts w:eastAsia="Arial" w:cs="Arial" w:ascii="Arial" w:hAnsi="Arial"/>
        </w:rPr>
        <w:t xml:space="preserve">certificates are deemed to be renewed no later than the next yearly anniversary of the </w:t>
      </w:r>
      <w:bookmarkStart w:id="51" w:name="_LINE__13_d820615c_7486_46a6_a7cb_74f7c7"/>
      <w:bookmarkEnd w:id="50"/>
      <w:r>
        <w:rPr>
          <w:rFonts w:eastAsia="Arial" w:cs="Arial" w:ascii="Arial" w:hAnsi="Arial"/>
        </w:rPr>
        <w:t>contract date.</w:t>
      </w:r>
      <w:bookmarkEnd w:id="5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2" w:name="_DOC_BODY_CONTENT__dd3fa9e9_8a11_47b5_8d"/>
      <w:bookmarkStart w:id="53" w:name="_PAR__6_708796d3_228c_4d8f_8e59_53f4fc81"/>
      <w:bookmarkStart w:id="54" w:name="_APPLICATION_CLAUSE__b4b80434_b427_40cf_"/>
      <w:bookmarkStart w:id="55" w:name="_SUMMARY__4cedd707_c460_49d9_a4a6_a9396f"/>
      <w:bookmarkStart w:id="56" w:name="_PAR__7_dea70250_12fd_4b86_a043_0d192ccf"/>
      <w:bookmarkStart w:id="57" w:name="_LINE__14_a0966fd7_3f23_4e51_b960_5a74c4"/>
      <w:bookmarkEnd w:id="52"/>
      <w:bookmarkEnd w:id="53"/>
      <w:bookmarkEnd w:id="54"/>
      <w:bookmarkEnd w:id="56"/>
      <w:r>
        <w:rPr>
          <w:rFonts w:eastAsia="Arial" w:cs="Arial" w:ascii="Arial" w:hAnsi="Arial"/>
          <w:b/>
          <w:sz w:val="24"/>
        </w:rPr>
        <w:t>SUMMARY</w:t>
      </w:r>
      <w:bookmarkEnd w:id="5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8" w:name="_PAR__7_dea70250_12fd_4b86_a043_0d192ccf"/>
      <w:bookmarkStart w:id="59" w:name="_PAR__8_081a6ffa_e508_4c0e_aba4_39efc43f"/>
      <w:bookmarkStart w:id="60" w:name="_LINE__15_e0490dd9_17c1_4ba3_af91_2fde35"/>
      <w:bookmarkEnd w:id="58"/>
      <w:r>
        <w:rPr>
          <w:rFonts w:eastAsia="Arial" w:cs="Arial" w:ascii="Arial" w:hAnsi="Arial"/>
        </w:rPr>
        <w:t xml:space="preserve">This bill limits the amount of the copayment that carriers offering health plans in this </w:t>
      </w:r>
      <w:bookmarkStart w:id="61" w:name="_LINE__16_1d285d92_a9be_48d6_90e4_d7ce30"/>
      <w:bookmarkEnd w:id="60"/>
      <w:r>
        <w:rPr>
          <w:rFonts w:eastAsia="Arial" w:cs="Arial" w:ascii="Arial" w:hAnsi="Arial"/>
        </w:rPr>
        <w:t xml:space="preserve">State may impose for a health care service rendered by a health care provider, other than a </w:t>
      </w:r>
      <w:bookmarkStart w:id="62" w:name="_LINE__17_6e87c185_aca2_471c_9b83_e6f811"/>
      <w:bookmarkEnd w:id="61"/>
      <w:r>
        <w:rPr>
          <w:rFonts w:eastAsia="Arial" w:cs="Arial" w:ascii="Arial" w:hAnsi="Arial"/>
        </w:rPr>
        <w:t xml:space="preserve">primary care provider, to no less than the copayment for primary care services and to no </w:t>
      </w:r>
      <w:bookmarkStart w:id="63" w:name="_LINE__18_fc691088_7f41_4a6a_bc81_ea12a0"/>
      <w:bookmarkEnd w:id="62"/>
      <w:r>
        <w:rPr>
          <w:rFonts w:eastAsia="Arial" w:cs="Arial" w:ascii="Arial" w:hAnsi="Arial"/>
        </w:rPr>
        <w:t xml:space="preserve">more than 50% of the allowed amount under a carrier's health plan for that health care </w:t>
      </w:r>
      <w:bookmarkStart w:id="64" w:name="_LINE__19_23efe646_e966_4fa1_aab9_775c59"/>
      <w:bookmarkEnd w:id="63"/>
      <w:r>
        <w:rPr>
          <w:rFonts w:eastAsia="Arial" w:cs="Arial" w:ascii="Arial" w:hAnsi="Arial"/>
        </w:rPr>
        <w:t>service. The requirements apply to health plans beginning on or after January 1, 2024.</w:t>
      </w:r>
      <w:bookmarkEnd w:id="0"/>
      <w:bookmarkEnd w:id="1"/>
      <w:bookmarkEnd w:id="2"/>
      <w:bookmarkEnd w:id="55"/>
      <w:bookmarkEnd w:id="59"/>
      <w:bookmarkEnd w:id="6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775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mprove Access to Specialty Health Care Providers by Reducing Copaymen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198</ItemId>
    <LRId>71581</LRId>
    <LRNumber>1775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mprove Access to Specialty Health Care Providers by Reducing Copayments</LRTitle>
    <ItemTitle>An Act to Improve Access to Specialty Health Care Providers by Reducing Copayments</ItemTitle>
    <ShortTitle1>IMPROVE ACCESS TO SPECIALTY</ShortTitle1>
    <ShortTitle2>HEALTH CARE PROVIDERS BY REDUC</ShortTitle2>
    <SponsorFirstName>Joshua</SponsorFirstName>
    <SponsorLastName>Morris</SponsorLastName>
    <SponsorChamberPrefix>Rep.</SponsorChamberPrefix>
    <SponsorFrom>Turner</SponsorFrom>
    <DraftingCycleCount>1</DraftingCycleCount>
    <LatestDraftingActionId>130</LatestDraftingActionId>
    <LatestDraftingActionDate>2023-02-07T15:30:28</LatestDraftingActionDate>
    <LatestDrafterName>cmccarthyreid</LatestDrafterName>
    <LatestProoferName>abachelder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516FCF" w:rsidRDefault="00516FCF" w:rsidP="00516FCF"&amp;gt;&amp;lt;w:pPr&amp;gt;&amp;lt;w:ind w:left="360" /&amp;gt;&amp;lt;/w:pPr&amp;gt;&amp;lt;w:bookmarkStart w:id="0" w:name="_ENACTING_CLAUSE__0239d6ff_326c_46c8_833" /&amp;gt;&amp;lt;w:bookmarkStart w:id="1" w:name="_DOC_BODY__2fbb0f58_c9be_4d7d_b4ef_8405f" /&amp;gt;&amp;lt;w:bookmarkStart w:id="2" w:name="_DOC_BODY_CONTAINER__a553be9f_362e_49d3_" /&amp;gt;&amp;lt;w:bookmarkStart w:id="3" w:name="_PAGE__1_2e596eec_fbcb_46dc_acb2_246e870" /&amp;gt;&amp;lt;w:bookmarkStart w:id="4" w:name="_PAR__1_3433efab_ae40_490e_93b2_81985ec9" /&amp;gt;&amp;lt;w:bookmarkStart w:id="5" w:name="_LINE__1_054bfdcf_7d3a_4c22_aae3_47fdaa6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516FCF" w:rsidRDefault="00516FCF" w:rsidP="00516FCF"&amp;gt;&amp;lt;w:pPr&amp;gt;&amp;lt;w:ind w:left="360" w:firstLine="360" /&amp;gt;&amp;lt;/w:pPr&amp;gt;&amp;lt;w:bookmarkStart w:id="6" w:name="_BILL_SECTION_HEADER__c654dd2a_53d7_49c9" /&amp;gt;&amp;lt;w:bookmarkStart w:id="7" w:name="_BILL_SECTION__23f49873_1e41_4859_851f_b" /&amp;gt;&amp;lt;w:bookmarkStart w:id="8" w:name="_DOC_BODY_CONTENT__dd3fa9e9_8a11_47b5_8d" /&amp;gt;&amp;lt;w:bookmarkStart w:id="9" w:name="_PAR__2_35db7f48_49e9_4d6a_86cf_c0f86ce8" /&amp;gt;&amp;lt;w:bookmarkStart w:id="10" w:name="_LINE__2_9f5ac698_0d35_44a3_8ce8_89fdc75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628dccf3_0b00_4691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4-A MRSA §4303, sub-§25&amp;lt;/w:t&amp;gt;&amp;lt;/w:r&amp;gt;&amp;lt;w:r&amp;gt;&amp;lt;w:t xml:space="preserve"&amp;gt; is enacted to read:&amp;lt;/w:t&amp;gt;&amp;lt;/w:r&amp;gt;&amp;lt;w:bookmarkEnd w:id="10" /&amp;gt;&amp;lt;/w:p&amp;gt;&amp;lt;w:p w:rsidR="00516FCF" w:rsidRDefault="00516FCF" w:rsidP="00516FCF"&amp;gt;&amp;lt;w:pPr&amp;gt;&amp;lt;w:ind w:left="360" w:firstLine="360" /&amp;gt;&amp;lt;w:rPr&amp;gt;&amp;lt;w:ins w:id="12" w:author="BPS" w:date="2023-01-25T12:32:00Z" /&amp;gt;&amp;lt;/w:rPr&amp;gt;&amp;lt;/w:pPr&amp;gt;&amp;lt;w:bookmarkStart w:id="13" w:name="_STATUTE_NUMBER__abfa4fdb_bdaf_42d2_b230" /&amp;gt;&amp;lt;w:bookmarkStart w:id="14" w:name="_STATUTE_SS__75d3faea_e0e8_4de0_977b_e43" /&amp;gt;&amp;lt;w:bookmarkStart w:id="15" w:name="_PAR__3_55d5c281_1044_45d4_8ca8_5e0bc9e9" /&amp;gt;&amp;lt;w:bookmarkStart w:id="16" w:name="_LINE__3_1a00acfa_4da5_4b2c_8522_5eda380" /&amp;gt;&amp;lt;w:bookmarkStart w:id="17" w:name="_PROCESSED_CHANGE__475d6877_4db9_4e3a_a0" /&amp;gt;&amp;lt;w:bookmarkEnd w:id="6" /&amp;gt;&amp;lt;w:bookmarkEnd w:id="9" /&amp;gt;&amp;lt;w:ins w:id="18" w:author="BPS" w:date="2023-01-25T12:32:00Z"&amp;gt;&amp;lt;w:r&amp;gt;&amp;lt;w:rPr&amp;gt;&amp;lt;w:b /&amp;gt;&amp;lt;/w:rPr&amp;gt;&amp;lt;w:t&amp;gt;25&amp;lt;/w:t&amp;gt;&amp;lt;/w:r&amp;gt;&amp;lt;w:bookmarkEnd w:id="13" /&amp;gt;&amp;lt;w:r&amp;gt;&amp;lt;w:rPr&amp;gt;&amp;lt;w:b /&amp;gt;&amp;lt;/w:rPr&amp;gt;&amp;lt;w:t xml:space="preserve"&amp;gt;.  &amp;lt;/w:t&amp;gt;&amp;lt;/w:r&amp;gt;&amp;lt;w:bookmarkStart w:id="19" w:name="_STATUTE_HEADNOTE__ae173ca3_2e8f_41bb_98" /&amp;gt;&amp;lt;w:r&amp;gt;&amp;lt;w:rPr&amp;gt;&amp;lt;w:b /&amp;gt;&amp;lt;/w:rPr&amp;gt;&amp;lt;w:t xml:space="preserve"&amp;gt;Copayments. &amp;lt;/w:t&amp;gt;&amp;lt;/w:r&amp;gt;&amp;lt;w:r&amp;gt;&amp;lt;w:t xml:space="preserve"&amp;gt; &amp;lt;/w:t&amp;gt;&amp;lt;/w:r&amp;gt;&amp;lt;w:bookmarkStart w:id="20" w:name="_STATUTE_CONTENT__0bdde2fc_04b3_46b7_8ad" /&amp;gt;&amp;lt;w:bookmarkEnd w:id="19" /&amp;gt;&amp;lt;w:r w:rsidRPr="002D5732"&amp;gt;&amp;lt;w:t xml:space="preserve"&amp;gt;A carrier offering a health plan in this State is subject to the &amp;lt;/w:t&amp;gt;&amp;lt;/w:r&amp;gt;&amp;lt;w:bookmarkStart w:id="21" w:name="_LINE__4_e1247eb2_5270_4149_9a86_4ba723f" /&amp;gt;&amp;lt;w:bookmarkEnd w:id="16" /&amp;gt;&amp;lt;w:r w:rsidRPr="002D5732"&amp;gt;&amp;lt;w:t xml:space="preserve"&amp;gt;following requirements with respect to the copayment for a health care service rendered by &amp;lt;/w:t&amp;gt;&amp;lt;/w:r&amp;gt;&amp;lt;w:bookmarkStart w:id="22" w:name="_LINE__5_f2f740fa_b88b_431e_8a35_2f32561" /&amp;gt;&amp;lt;w:bookmarkEnd w:id="21" /&amp;gt;&amp;lt;w:r w:rsidRPr="002D5732"&amp;gt;&amp;lt;w:t&amp;gt;a health care provider other than a primary care provider&amp;lt;/w:t&amp;gt;&amp;lt;/w:r&amp;gt;&amp;lt;/w:ins&amp;gt;&amp;lt;w:ins w:id="23" w:author="BPS" w:date="2023-02-03T09:48:00Z"&amp;gt;&amp;lt;w:r&amp;gt;&amp;lt;w:t&amp;gt;.&amp;lt;/w:t&amp;gt;&amp;lt;/w:r&amp;gt;&amp;lt;/w:ins&amp;gt;&amp;lt;w:bookmarkEnd w:id="22" /&amp;gt;&amp;lt;/w:p&amp;gt;&amp;lt;w:p w:rsidR="00516FCF" w:rsidRDefault="00516FCF" w:rsidP="00516FCF"&amp;gt;&amp;lt;w:pPr&amp;gt;&amp;lt;w:ind w:left="720" /&amp;gt;&amp;lt;w:rPr&amp;gt;&amp;lt;w:ins w:id="24" w:author="BPS" w:date="2023-01-25T12:32:00Z" /&amp;gt;&amp;lt;/w:rPr&amp;gt;&amp;lt;/w:pPr&amp;gt;&amp;lt;w:bookmarkStart w:id="25" w:name="_STATUTE_NUMBER__a8c0cd0e_d176_4e69_9325" /&amp;gt;&amp;lt;w:bookmarkStart w:id="26" w:name="_STATUTE_P__f0cfa5c8_bc37_4658_9f15_2d37" /&amp;gt;&amp;lt;w:bookmarkStart w:id="27" w:name="_PAR__4_1a036cef_4228_4c4b_9376_f5eb8be8" /&amp;gt;&amp;lt;w:bookmarkStart w:id="28" w:name="_LINE__6_c5d2ca3d_bd25_4f76_8fce_84bc766" /&amp;gt;&amp;lt;w:bookmarkEnd w:id="15" /&amp;gt;&amp;lt;w:bookmarkEnd w:id="20" /&amp;gt;&amp;lt;w:ins w:id="29" w:author="BPS" w:date="2023-01-25T12:32:00Z"&amp;gt;&amp;lt;w:r&amp;gt;&amp;lt;w:t&amp;gt;A&amp;lt;/w:t&amp;gt;&amp;lt;/w:r&amp;gt;&amp;lt;w:bookmarkEnd w:id="25" /&amp;gt;&amp;lt;w:r&amp;gt;&amp;lt;w:t xml:space="preserve"&amp;gt;.  &amp;lt;/w:t&amp;gt;&amp;lt;/w:r&amp;gt;&amp;lt;w:bookmarkStart w:id="30" w:name="_STATUTE_CONTENT__887fa679_d956_428f_823" /&amp;gt;&amp;lt;w:r w:rsidRPr="002D5732"&amp;gt;&amp;lt;w:t&amp;gt;The copayment may not be less than a copayment for primary care services&amp;lt;/w:t&amp;gt;&amp;lt;/w:r&amp;gt;&amp;lt;/w:ins&amp;gt;&amp;lt;w:ins w:id="31" w:author="BPS" w:date="2023-02-03T09:48:00Z"&amp;gt;&amp;lt;w:r&amp;gt;&amp;lt;w:t&amp;gt;.&amp;lt;/w:t&amp;gt;&amp;lt;/w:r&amp;gt;&amp;lt;/w:ins&amp;gt;&amp;lt;w:bookmarkEnd w:id="28" /&amp;gt;&amp;lt;/w:p&amp;gt;&amp;lt;w:p w:rsidR="00516FCF" w:rsidRDefault="00516FCF" w:rsidP="00516FCF"&amp;gt;&amp;lt;w:pPr&amp;gt;&amp;lt;w:ind w:left="720" /&amp;gt;&amp;lt;/w:pPr&amp;gt;&amp;lt;w:bookmarkStart w:id="32" w:name="_STATUTE_NUMBER__a6727ef1_1548_4c76_a3de" /&amp;gt;&amp;lt;w:bookmarkStart w:id="33" w:name="_STATUTE_P__87f3b179_8db2_47ac_96a8_98f8" /&amp;gt;&amp;lt;w:bookmarkStart w:id="34" w:name="_PAR__5_19f85a53_4f18_4ab6_b905_0c225d74" /&amp;gt;&amp;lt;w:bookmarkStart w:id="35" w:name="_LINE__7_5e15918c_553f_4fb1_906f_7ae07c0" /&amp;gt;&amp;lt;w:bookmarkEnd w:id="26" /&amp;gt;&amp;lt;w:bookmarkEnd w:id="27" /&amp;gt;&amp;lt;w:bookmarkEnd w:id="30" /&amp;gt;&amp;lt;w:ins w:id="36" w:author="BPS" w:date="2023-01-25T12:32:00Z"&amp;gt;&amp;lt;w:r&amp;gt;&amp;lt;w:t&amp;gt;B&amp;lt;/w:t&amp;gt;&amp;lt;/w:r&amp;gt;&amp;lt;w:bookmarkEnd w:id="32" /&amp;gt;&amp;lt;w:r&amp;gt;&amp;lt;w:t xml:space="preserve"&amp;gt;.  &amp;lt;/w:t&amp;gt;&amp;lt;/w:r&amp;gt;&amp;lt;w:bookmarkStart w:id="37" w:name="_STATUTE_CONTENT__69dc14a0_7055_4fd5_b02" /&amp;gt;&amp;lt;w:r w:rsidRPr="002D5732"&amp;gt;&amp;lt;w:t xml:space="preserve"&amp;gt;The copayment amount may not be more than 50% of the allowed amount under a &amp;lt;/w:t&amp;gt;&amp;lt;/w:r&amp;gt;&amp;lt;w:bookmarkStart w:id="38" w:name="_LINE__8_fef62ece_0eae_4716_adc8_85d5c06" /&amp;gt;&amp;lt;w:bookmarkEnd w:id="35" /&amp;gt;&amp;lt;w:r w:rsidRPr="002D5732"&amp;gt;&amp;lt;w:t&amp;gt;carrier's health plan for that health care service.&amp;lt;/w:t&amp;gt;&amp;lt;/w:r&amp;gt;&amp;lt;/w:ins&amp;gt;&amp;lt;w:bookmarkEnd w:id="38" /&amp;gt;&amp;lt;/w:p&amp;gt;&amp;lt;w:p w:rsidR="00516FCF" w:rsidRDefault="00516FCF" w:rsidP="00516FCF"&amp;gt;&amp;lt;w:pPr&amp;gt;&amp;lt;w:ind w:left="360" w:firstLine="360" /&amp;gt;&amp;lt;/w:pPr&amp;gt;&amp;lt;w:bookmarkStart w:id="39" w:name="_APPLICATION_CLAUSE__b4b80434_b427_40cf_" /&amp;gt;&amp;lt;w:bookmarkStart w:id="40" w:name="_PAR__6_708796d3_228c_4d8f_8e59_53f4fc81" /&amp;gt;&amp;lt;w:bookmarkStart w:id="41" w:name="_LINE__9_9a629743_84a9_479d_a537_147f848" /&amp;gt;&amp;lt;w:bookmarkEnd w:id="7" /&amp;gt;&amp;lt;w:bookmarkEnd w:id="14" /&amp;gt;&amp;lt;w:bookmarkEnd w:id="17" /&amp;gt;&amp;lt;w:bookmarkEnd w:id="33" /&amp;gt;&amp;lt;w:bookmarkEnd w:id="34" /&amp;gt;&amp;lt;w:bookmarkEnd w:id="37" /&amp;gt;&amp;lt;w:r&amp;gt;&amp;lt;w:rPr&amp;gt;&amp;lt;w:b /&amp;gt;&amp;lt;w:sz w:val="24" /&amp;gt;&amp;lt;/w:rPr&amp;gt;&amp;lt;w:t xml:space="preserve"&amp;gt;Sec. &amp;lt;/w:t&amp;gt;&amp;lt;/w:r&amp;gt;&amp;lt;w:bookmarkStart w:id="42" w:name="_BILL_SECTION_NUMBER__292a3ce0_ad59_4ca5" /&amp;gt;&amp;lt;w:r&amp;gt;&amp;lt;w:rPr&amp;gt;&amp;lt;w:b /&amp;gt;&amp;lt;w:sz w:val="24" /&amp;gt;&amp;lt;/w:rPr&amp;gt;&amp;lt;w:t&amp;gt;2&amp;lt;/w:t&amp;gt;&amp;lt;/w:r&amp;gt;&amp;lt;w:bookmarkEnd w:id="42" /&amp;gt;&amp;lt;w:r&amp;gt;&amp;lt;w:rPr&amp;gt;&amp;lt;w:b /&amp;gt;&amp;lt;w:sz w:val="24" /&amp;gt;&amp;lt;/w:rPr&amp;gt;&amp;lt;w:t xml:space="preserve"&amp;gt;.  Application. &amp;lt;/w:t&amp;gt;&amp;lt;/w:r&amp;gt;&amp;lt;w:r w:rsidRPr="002D5732"&amp;gt;&amp;lt;w:t xml:space="preserve"&amp;gt;The requirements of this Act apply to all health plan policies, &amp;lt;/w:t&amp;gt;&amp;lt;/w:r&amp;gt;&amp;lt;w:bookmarkStart w:id="43" w:name="_LINE__10_918dd8cd_d06c_4375_aecb_58d364" /&amp;gt;&amp;lt;w:bookmarkEnd w:id="41" /&amp;gt;&amp;lt;w:r w:rsidRPr="002D5732"&amp;gt;&amp;lt;w:t xml:space="preserve"&amp;gt;contracts and certificates executed, delivered, issued for delivery, continued or renewed in &amp;lt;/w:t&amp;gt;&amp;lt;/w:r&amp;gt;&amp;lt;w:bookmarkStart w:id="44" w:name="_LINE__11_15fdcff4_412f_435e_b64c_e6f6aa" /&amp;gt;&amp;lt;w:bookmarkEnd w:id="43" /&amp;gt;&amp;lt;w:r w:rsidRPr="002D5732"&amp;gt;&amp;lt;w:t xml:space="preserve"&amp;gt;this State on or after January 1, 2024.  For purposes of this Act, all policies, contracts and &amp;lt;/w:t&amp;gt;&amp;lt;/w:r&amp;gt;&amp;lt;w:bookmarkStart w:id="45" w:name="_LINE__12_0323240b_ef2b_4473_8f9b_ba9225" /&amp;gt;&amp;lt;w:bookmarkEnd w:id="44" /&amp;gt;&amp;lt;w:r w:rsidRPr="002D5732"&amp;gt;&amp;lt;w:t xml:space="preserve"&amp;gt;certificates are deemed to be renewed no later than the next yearly anniversary of the &amp;lt;/w:t&amp;gt;&amp;lt;/w:r&amp;gt;&amp;lt;w:bookmarkStart w:id="46" w:name="_LINE__13_d820615c_7486_46a6_a7cb_74f7c7" /&amp;gt;&amp;lt;w:bookmarkEnd w:id="45" /&amp;gt;&amp;lt;w:r w:rsidRPr="002D5732"&amp;gt;&amp;lt;w:t&amp;gt;contract date.&amp;lt;/w:t&amp;gt;&amp;lt;/w:r&amp;gt;&amp;lt;w:bookmarkEnd w:id="46" /&amp;gt;&amp;lt;/w:p&amp;gt;&amp;lt;w:p w:rsidR="00516FCF" w:rsidRDefault="00516FCF" w:rsidP="00516FCF"&amp;gt;&amp;lt;w:pPr&amp;gt;&amp;lt;w:keepNext /&amp;gt;&amp;lt;w:spacing w:before="240" /&amp;gt;&amp;lt;w:ind w:left="360" /&amp;gt;&amp;lt;w:jc w:val="center" /&amp;gt;&amp;lt;/w:pPr&amp;gt;&amp;lt;w:bookmarkStart w:id="47" w:name="_SUMMARY__4cedd707_c460_49d9_a4a6_a9396f" /&amp;gt;&amp;lt;w:bookmarkStart w:id="48" w:name="_PAR__7_dea70250_12fd_4b86_a043_0d192ccf" /&amp;gt;&amp;lt;w:bookmarkStart w:id="49" w:name="_LINE__14_a0966fd7_3f23_4e51_b960_5a74c4" /&amp;gt;&amp;lt;w:bookmarkEnd w:id="8" /&amp;gt;&amp;lt;w:bookmarkEnd w:id="39" /&amp;gt;&amp;lt;w:bookmarkEnd w:id="40" /&amp;gt;&amp;lt;w:r&amp;gt;&amp;lt;w:rPr&amp;gt;&amp;lt;w:b /&amp;gt;&amp;lt;w:sz w:val="24" /&amp;gt;&amp;lt;/w:rPr&amp;gt;&amp;lt;w:t&amp;gt;SUMMARY&amp;lt;/w:t&amp;gt;&amp;lt;/w:r&amp;gt;&amp;lt;w:bookmarkEnd w:id="49" /&amp;gt;&amp;lt;/w:p&amp;gt;&amp;lt;w:p w:rsidR="00516FCF" w:rsidRDefault="00516FCF" w:rsidP="00516FCF"&amp;gt;&amp;lt;w:pPr&amp;gt;&amp;lt;w:ind w:left="360" w:firstLine="360" /&amp;gt;&amp;lt;/w:pPr&amp;gt;&amp;lt;w:bookmarkStart w:id="50" w:name="_PAR__8_081a6ffa_e508_4c0e_aba4_39efc43f" /&amp;gt;&amp;lt;w:bookmarkStart w:id="51" w:name="_LINE__15_e0490dd9_17c1_4ba3_af91_2fde35" /&amp;gt;&amp;lt;w:bookmarkEnd w:id="48" /&amp;gt;&amp;lt;w:r w:rsidRPr="002D5732"&amp;gt;&amp;lt;w:t xml:space="preserve"&amp;gt;This bill limits the amount of the copayment that carriers offering health plans in this &amp;lt;/w:t&amp;gt;&amp;lt;/w:r&amp;gt;&amp;lt;w:bookmarkStart w:id="52" w:name="_LINE__16_1d285d92_a9be_48d6_90e4_d7ce30" /&amp;gt;&amp;lt;w:bookmarkEnd w:id="51" /&amp;gt;&amp;lt;w:r w:rsidRPr="002D5732"&amp;gt;&amp;lt;w:t xml:space="preserve"&amp;gt;State may impose for a health care service rendered by a health care provider, other than a &amp;lt;/w:t&amp;gt;&amp;lt;/w:r&amp;gt;&amp;lt;w:bookmarkStart w:id="53" w:name="_LINE__17_6e87c185_aca2_471c_9b83_e6f811" /&amp;gt;&amp;lt;w:bookmarkEnd w:id="52" /&amp;gt;&amp;lt;w:r w:rsidRPr="002D5732"&amp;gt;&amp;lt;w:t xml:space="preserve"&amp;gt;primary care provider, to no less than the copayment for primary care services and to no &amp;lt;/w:t&amp;gt;&amp;lt;/w:r&amp;gt;&amp;lt;w:bookmarkStart w:id="54" w:name="_LINE__18_fc691088_7f41_4a6a_bc81_ea12a0" /&amp;gt;&amp;lt;w:bookmarkEnd w:id="53" /&amp;gt;&amp;lt;w:r w:rsidRPr="002D5732"&amp;gt;&amp;lt;w:t xml:space="preserve"&amp;gt;more than 50% of the allowed amount under a carrier's health plan for that health care &amp;lt;/w:t&amp;gt;&amp;lt;/w:r&amp;gt;&amp;lt;w:bookmarkStart w:id="55" w:name="_LINE__19_23efe646_e966_4fa1_aab9_775c59" /&amp;gt;&amp;lt;w:bookmarkEnd w:id="54" /&amp;gt;&amp;lt;w:r w:rsidRPr="002D5732"&amp;gt;&amp;lt;w:t&amp;gt;service. The requirements apply to health plans beginning on&amp;lt;/w:t&amp;gt;&amp;lt;/w:r&amp;gt;&amp;lt;w:r&amp;gt;&amp;lt;w:t xml:space="preserve"&amp;gt; or after&amp;lt;/w:t&amp;gt;&amp;lt;/w:r&amp;gt;&amp;lt;w:r w:rsidRPr="002D5732"&amp;gt;&amp;lt;w:t xml:space="preserve"&amp;gt; January 1, 2024.&amp;lt;/w:t&amp;gt;&amp;lt;/w:r&amp;gt;&amp;lt;w:bookmarkEnd w:id="55" /&amp;gt;&amp;lt;/w:p&amp;gt;&amp;lt;w:bookmarkEnd w:id="1" /&amp;gt;&amp;lt;w:bookmarkEnd w:id="2" /&amp;gt;&amp;lt;w:bookmarkEnd w:id="3" /&amp;gt;&amp;lt;w:bookmarkEnd w:id="47" /&amp;gt;&amp;lt;w:bookmarkEnd w:id="50" /&amp;gt;&amp;lt;w:p w:rsidR="00000000" w:rsidRDefault="00516FCF"&amp;gt;&amp;lt;w:r&amp;gt;&amp;lt;w:t xml:space="preserve"&amp;gt; &amp;lt;/w:t&amp;gt;&amp;lt;/w:r&amp;gt;&amp;lt;/w:p&amp;gt;&amp;lt;w:sectPr w:rsidR="00000000" w:rsidSect="00516FCF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263236" w:rsidRDefault="00516FCF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77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2e596eec_fbcb_46dc_acb2_246e870&lt;/BookmarkName&gt;&lt;Tables /&gt;&lt;/ProcessedCheckInPage&gt;&lt;/Pages&gt;&lt;Paragraphs&gt;&lt;CheckInParagraphs&gt;&lt;PageNumber&gt;1&lt;/PageNumber&gt;&lt;BookmarkName&gt;_PAR__1_3433efab_ae40_490e_93b2_81985ec9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35db7f48_49e9_4d6a_86cf_c0f86ce8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55d5c281_1044_45d4_8ca8_5e0bc9e9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1a036cef_4228_4c4b_9376_f5eb8be8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19f85a53_4f18_4ab6_b905_0c225d74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708796d3_228c_4d8f_8e59_53f4fc81&lt;/BookmarkName&gt;&lt;StartingLineNumber&gt;9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dea70250_12fd_4b86_a043_0d192ccf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081a6ffa_e508_4c0e_aba4_39efc43f&lt;/BookmarkName&gt;&lt;StartingLineNumber&gt;15&lt;/StartingLineNumber&gt;&lt;EndingLineNumber&gt;19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