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pyrights for Work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d9fd7e_267a_4825_a532_18e394d"/>
      <w:bookmarkStart w:id="1" w:name="_DOC_BODY_CONTAINER__8e36a18c_3231_4515_"/>
      <w:bookmarkStart w:id="2" w:name="_DOC_BODY__3eb97042_bfde_4838_b151_73e75"/>
      <w:bookmarkStart w:id="3" w:name="_PAR__1_7e1bcc85_3dc9_44ad_a058_2fcaa4bc"/>
      <w:bookmarkStart w:id="4" w:name="_ENACTING_CLAUSE__3a005bb8_e429_43f2_a42"/>
      <w:bookmarkStart w:id="5" w:name="_LINE__1_41e00ba4_2172_4381_a3da_a0fb6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1bcc85_3dc9_44ad_a058_2fcaa4bc"/>
      <w:bookmarkStart w:id="7" w:name="_ENACTING_CLAUSE__3a005bb8_e429_43f2_a42"/>
      <w:bookmarkStart w:id="8" w:name="_DOC_BODY_CONTENT__c8bbeb4b_0f38_46e2_b7"/>
      <w:bookmarkStart w:id="9" w:name="_BILL_SECTION__fcb8e1ea_80f2_40f8_ace3_8"/>
      <w:bookmarkStart w:id="10" w:name="_PAR__2_c239cbf6_a5de_4dc3_ac18_030a8ea7"/>
      <w:bookmarkStart w:id="11" w:name="_BILL_SECTION_HEADER__12fd8229_42eb_462c"/>
      <w:bookmarkStart w:id="12" w:name="_LINE__2_fdff77cc_764e_4f69_84a8_1d1d4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917607_e681_44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3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239cbf6_a5de_4dc3_ac18_030a8ea7"/>
      <w:bookmarkStart w:id="15" w:name="_BILL_SECTION_HEADER__12fd8229_42eb_462c"/>
      <w:bookmarkStart w:id="16" w:name="_PROCESSED_CHANGE__2777c021_2b35_4dba_82"/>
      <w:bookmarkStart w:id="17" w:name="_STATUTE_S__df5e67d2_ccb6_43ac_aa79_8b30"/>
      <w:bookmarkStart w:id="18" w:name="_PAR__3_b21e5eb9_1854_4b01_8288_7a88dd0d"/>
      <w:bookmarkStart w:id="19" w:name="_LINE__3_7fb40257_c22f_43c8_b9a2_73426e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ffaf6eb_cdf8_4839_8b2b"/>
      <w:r>
        <w:rPr>
          <w:rFonts w:eastAsia="Arial" w:cs="Arial" w:ascii="Arial" w:hAnsi="Arial"/>
          <w:b/>
          <w:u w:val="single"/>
        </w:rPr>
        <w:t>3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db2c6d_ff5b_49be_b7"/>
      <w:r>
        <w:rPr>
          <w:rFonts w:eastAsia="Arial" w:cs="Arial" w:ascii="Arial" w:hAnsi="Arial"/>
          <w:b/>
          <w:u w:val="single"/>
        </w:rPr>
        <w:t>Copyright for works of State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21e5eb9_1854_4b01_8288_7a88dd0d"/>
      <w:bookmarkStart w:id="23" w:name="_PAR__4_d9ec41f8_0775_43fb_957b_019fe88f"/>
      <w:bookmarkStart w:id="24" w:name="_STATUTE_P__2f5add5d_de84_4ab2_a849_8d19"/>
      <w:bookmarkStart w:id="25" w:name="_STATUTE_CONTENT__7a2d5921_b11b_4a16_901"/>
      <w:bookmarkStart w:id="26" w:name="_LINE__4_18182967_0046_444b_832b_bf7bd6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Works of the State may not be afforded copyright protection, including under 17 United </w:t>
      </w:r>
      <w:bookmarkStart w:id="27" w:name="_LINE__5_0c9adc3d_0951_4b49_a04e_db05015"/>
      <w:bookmarkEnd w:id="26"/>
      <w:r>
        <w:rPr>
          <w:rFonts w:eastAsia="Arial" w:cs="Arial" w:ascii="Arial" w:hAnsi="Arial"/>
          <w:u w:val="single"/>
        </w:rPr>
        <w:t xml:space="preserve">States Code or any subsequent federal law. This section does not apply to merchandise sold </w:t>
      </w:r>
      <w:bookmarkStart w:id="28" w:name="_LINE__6_2c74064b_1c56_44c8_a9a6_cb4224c"/>
      <w:bookmarkEnd w:id="27"/>
      <w:r>
        <w:rPr>
          <w:rFonts w:eastAsia="Arial" w:cs="Arial" w:ascii="Arial" w:hAnsi="Arial"/>
          <w:u w:val="single"/>
        </w:rPr>
        <w:t xml:space="preserve">by a department or agency and does not preclude the State from receiving and holding a </w:t>
      </w:r>
      <w:bookmarkStart w:id="29" w:name="_LINE__7_957b5fde_cdc8_4631_b9b6_26c0772"/>
      <w:bookmarkEnd w:id="28"/>
      <w:r>
        <w:rPr>
          <w:rFonts w:eastAsia="Arial" w:cs="Arial" w:ascii="Arial" w:hAnsi="Arial"/>
          <w:u w:val="single"/>
        </w:rPr>
        <w:t xml:space="preserve">copyright transferred to the State by assignment, bequest or otherwise or a copyright of a </w:t>
      </w:r>
      <w:bookmarkStart w:id="30" w:name="_LINE__8_b2bec567_2b50_459e_891f_c98699e"/>
      <w:bookmarkEnd w:id="29"/>
      <w:r>
        <w:rPr>
          <w:rFonts w:eastAsia="Arial" w:cs="Arial" w:ascii="Arial" w:hAnsi="Arial"/>
          <w:u w:val="single"/>
        </w:rPr>
        <w:t>work of the State existing prior to the effective date of this s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cb8e1ea_80f2_40f8_ace3_8"/>
      <w:bookmarkStart w:id="32" w:name="_PROCESSED_CHANGE__2777c021_2b35_4dba_82"/>
      <w:bookmarkStart w:id="33" w:name="_STATUTE_S__df5e67d2_ccb6_43ac_aa79_8b30"/>
      <w:bookmarkStart w:id="34" w:name="_PAR__4_d9ec41f8_0775_43fb_957b_019fe88f"/>
      <w:bookmarkStart w:id="35" w:name="_STATUTE_P__2f5add5d_de84_4ab2_a849_8d19"/>
      <w:bookmarkStart w:id="36" w:name="_STATUTE_CONTENT__7a2d5921_b11b_4a16_901"/>
      <w:bookmarkStart w:id="37" w:name="_BILL_SECTION__bf262bce_6c6a_4a5b_a852_f"/>
      <w:bookmarkStart w:id="38" w:name="_PAR__5_75b6ca03_746c_4a3d_accf_251fd372"/>
      <w:bookmarkStart w:id="39" w:name="_BILL_SECTION_HEADER__82f4cde6_14a3_4adb"/>
      <w:bookmarkStart w:id="40" w:name="_LINE__9_22b1a553_3ff2_4f31_966f_2e0cd1c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296fd993_ef48_40fc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7 MRSA §85-A, sub-§9,</w:t>
      </w:r>
      <w:r>
        <w:rPr>
          <w:rFonts w:eastAsia="Arial" w:cs="Arial" w:ascii="Arial" w:hAnsi="Arial"/>
        </w:rPr>
        <w:t xml:space="preserve"> as enacted by PL 1987, c. 465, §2, is amended </w:t>
      </w:r>
      <w:bookmarkStart w:id="42" w:name="_LINE__10_b69fdfe1_2250_45df_b99f_ed2588"/>
      <w:bookmarkEnd w:id="40"/>
      <w:r>
        <w:rPr>
          <w:rFonts w:eastAsia="Arial" w:cs="Arial" w:ascii="Arial" w:hAnsi="Arial"/>
        </w:rPr>
        <w:t>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75b6ca03_746c_4a3d_accf_251fd372"/>
      <w:bookmarkStart w:id="44" w:name="_BILL_SECTION_HEADER__82f4cde6_14a3_4adb"/>
      <w:bookmarkStart w:id="45" w:name="_PAR__6_dca89707_8d03_44b7_86bd_102950ee"/>
      <w:bookmarkStart w:id="46" w:name="_STATUTE_SS__8420a99a_2f01_407b_83a3_3a8"/>
      <w:bookmarkStart w:id="47" w:name="_LINE__11_0d6e9777_c953_4907_a28b_c77486"/>
      <w:bookmarkStart w:id="48" w:name="_STATUTE_NUMBER__bc165834_0064_4082_af10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9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c1ebf15d_e4cc_4ff1_80"/>
      <w:r>
        <w:rPr>
          <w:rFonts w:eastAsia="Arial" w:cs="Arial" w:ascii="Arial" w:hAnsi="Arial"/>
          <w:b/>
        </w:rPr>
        <w:t>Research and publication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2ed9a4ae_739b_4825_bff"/>
      <w:r>
        <w:rPr>
          <w:rFonts w:eastAsia="Arial" w:cs="Arial" w:ascii="Arial" w:hAnsi="Arial"/>
        </w:rPr>
        <w:t xml:space="preserve">To carry on research to increase knowledge in the </w:t>
      </w:r>
      <w:bookmarkStart w:id="51" w:name="_LINE__12_969ce322_b968_4f37_a448_b0a681"/>
      <w:bookmarkEnd w:id="47"/>
      <w:r>
        <w:rPr>
          <w:rFonts w:eastAsia="Arial" w:cs="Arial" w:ascii="Arial" w:hAnsi="Arial"/>
        </w:rPr>
        <w:t xml:space="preserve">several fields of museum activity and to provide interpretive and information services, </w:t>
      </w:r>
      <w:bookmarkStart w:id="52" w:name="_LINE__13_ecc4c1cf_e133_4af0_a50c_aa0268"/>
      <w:bookmarkEnd w:id="51"/>
      <w:r>
        <w:rPr>
          <w:rFonts w:eastAsia="Arial" w:cs="Arial" w:ascii="Arial" w:hAnsi="Arial"/>
        </w:rPr>
        <w:t>including the dissemination and recording of information gathered through research</w:t>
      </w:r>
      <w:bookmarkStart w:id="53" w:name="_PROCESSED_CHANGE__e9663b82_2289_4180_83"/>
      <w:r>
        <w:rPr>
          <w:rFonts w:eastAsia="Arial" w:cs="Arial" w:ascii="Arial" w:hAnsi="Arial"/>
          <w:strike/>
        </w:rPr>
        <w:t xml:space="preserve">. </w:t>
      </w:r>
      <w:bookmarkStart w:id="54" w:name="_LINE__14_809d1123_5df9_49bd_9f60_daa4c2"/>
      <w:bookmarkEnd w:id="52"/>
      <w:r>
        <w:rPr>
          <w:rFonts w:eastAsia="Arial" w:cs="Arial" w:ascii="Arial" w:hAnsi="Arial"/>
          <w:strike/>
        </w:rPr>
        <w:t>Protection through copyright law may be obtained</w:t>
      </w:r>
      <w:bookmarkEnd w:id="53"/>
      <w:r>
        <w:rPr>
          <w:rFonts w:eastAsia="Arial" w:cs="Arial" w:ascii="Arial" w:hAnsi="Arial"/>
        </w:rPr>
        <w:t>;</w:t>
      </w:r>
      <w:bookmarkEnd w:id="50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c8bbeb4b_0f38_46e2_b7"/>
      <w:bookmarkStart w:id="56" w:name="_BILL_SECTION__bf262bce_6c6a_4a5b_a852_f"/>
      <w:bookmarkStart w:id="57" w:name="_PAR__6_dca89707_8d03_44b7_86bd_102950ee"/>
      <w:bookmarkStart w:id="58" w:name="_STATUTE_SS__8420a99a_2f01_407b_83a3_3a8"/>
      <w:bookmarkStart w:id="59" w:name="_SUMMARY__28fdcacc_ce46_4b8d_a0ef_b4cebb"/>
      <w:bookmarkStart w:id="60" w:name="_PAR__7_669cac58_320e_4dd5_aff6_1095e5aa"/>
      <w:bookmarkStart w:id="61" w:name="_LINE__15_5f31e301_572f_4dcc_a5e7_78bf6c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669cac58_320e_4dd5_aff6_1095e5aa"/>
      <w:bookmarkStart w:id="63" w:name="_PAR__8_bfc78a20_2b32_4825_87bb_2f77ad25"/>
      <w:bookmarkStart w:id="64" w:name="_LINE__16_f9a25a45_b776_492e_85a8_6f1da4"/>
      <w:bookmarkEnd w:id="62"/>
      <w:r>
        <w:rPr>
          <w:rFonts w:eastAsia="Arial" w:cs="Arial" w:ascii="Arial" w:hAnsi="Arial"/>
        </w:rPr>
        <w:t xml:space="preserve">This bill prohibits the use of copyright protection for any work of the State except for </w:t>
      </w:r>
      <w:bookmarkStart w:id="65" w:name="_LINE__17_89a94ddb_ced3_4047_8904_d8d9b4"/>
      <w:bookmarkEnd w:id="64"/>
      <w:r>
        <w:rPr>
          <w:rFonts w:eastAsia="Arial" w:cs="Arial" w:ascii="Arial" w:hAnsi="Arial"/>
        </w:rPr>
        <w:t xml:space="preserve">merchandise sold by a department or agency. This bill does not preclude the State from </w:t>
      </w:r>
      <w:bookmarkStart w:id="66" w:name="_LINE__18_b07c91fd_307a_4692_9e94_f7e502"/>
      <w:bookmarkEnd w:id="65"/>
      <w:r>
        <w:rPr>
          <w:rFonts w:eastAsia="Arial" w:cs="Arial" w:ascii="Arial" w:hAnsi="Arial"/>
        </w:rPr>
        <w:t xml:space="preserve">receiving and holding a copyright transferred to the State by assignment, bequest or </w:t>
      </w:r>
      <w:bookmarkStart w:id="67" w:name="_LINE__19_6e7a3a3d_dfb0_4ee9_849a_a886b1"/>
      <w:bookmarkEnd w:id="66"/>
      <w:r>
        <w:rPr>
          <w:rFonts w:eastAsia="Arial" w:cs="Arial" w:ascii="Arial" w:hAnsi="Arial"/>
        </w:rPr>
        <w:t xml:space="preserve">otherwise or a copyright of a work of the State existing prior to the effective date of this </w:t>
      </w:r>
      <w:bookmarkStart w:id="68" w:name="_LINE__20_ee249596_92b4_4ff3_b4e0_16d94c"/>
      <w:bookmarkEnd w:id="67"/>
      <w:r>
        <w:rPr>
          <w:rFonts w:eastAsia="Arial" w:cs="Arial" w:ascii="Arial" w:hAnsi="Arial"/>
        </w:rPr>
        <w:t>legislation.</w:t>
      </w:r>
      <w:bookmarkEnd w:id="0"/>
      <w:bookmarkEnd w:id="1"/>
      <w:bookmarkEnd w:id="2"/>
      <w:bookmarkEnd w:id="59"/>
      <w:bookmarkEnd w:id="63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pyrights for Work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9</ItemId>
    <LRId>74980</LRId>
    <LRNumber>13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opyrights for Works of State Government</LRTitle>
    <ItemTitle>An Act to Prohibit Copyrights for Works of State Government</ItemTitle>
    <ShortTitle1>PROHIBIT COPYRIGHTS FOR WORKS</ShortTitle1>
    <ShortTitle2>OF STATE GOVERNMENT</ShortTitle2>
    <SponsorFirstName>Jennifer</SponsorFirstName>
    <SponsorLastName>Poirier</SponsorLastName>
    <SponsorChamberPrefix>Rep.</SponsorChamberPrefix>
    <SponsorFrom>Skowhegan</SponsorFrom>
    <DraftingCycleCount>2</DraftingCycleCount>
    <LatestDraftingActionId>130</LatestDraftingActionId>
    <LatestDraftingActionDate>2025-02-08T14:49:11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187A" w:rsidRDefault="0061187A" w:rsidP="0061187A"&amp;gt;&amp;lt;w:pPr&amp;gt;&amp;lt;w:ind w:left="360" /&amp;gt;&amp;lt;/w:pPr&amp;gt;&amp;lt;w:bookmarkStart w:id="0" w:name="_ENACTING_CLAUSE__3a005bb8_e429_43f2_a42" /&amp;gt;&amp;lt;w:bookmarkStart w:id="1" w:name="_DOC_BODY__3eb97042_bfde_4838_b151_73e75" /&amp;gt;&amp;lt;w:bookmarkStart w:id="2" w:name="_DOC_BODY_CONTAINER__8e36a18c_3231_4515_" /&amp;gt;&amp;lt;w:bookmarkStart w:id="3" w:name="_PAGE__1_66d9fd7e_267a_4825_a532_18e394d" /&amp;gt;&amp;lt;w:bookmarkStart w:id="4" w:name="_PAR__1_7e1bcc85_3dc9_44ad_a058_2fcaa4bc" /&amp;gt;&amp;lt;w:bookmarkStart w:id="5" w:name="_LINE__1_41e00ba4_2172_4381_a3da_a0fb6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187A" w:rsidRDefault="0061187A" w:rsidP="0061187A"&amp;gt;&amp;lt;w:pPr&amp;gt;&amp;lt;w:ind w:left="360" w:firstLine="360" /&amp;gt;&amp;lt;/w:pPr&amp;gt;&amp;lt;w:bookmarkStart w:id="6" w:name="_BILL_SECTION_HEADER__12fd8229_42eb_462c" /&amp;gt;&amp;lt;w:bookmarkStart w:id="7" w:name="_BILL_SECTION__fcb8e1ea_80f2_40f8_ace3_8" /&amp;gt;&amp;lt;w:bookmarkStart w:id="8" w:name="_DOC_BODY_CONTENT__c8bbeb4b_0f38_46e2_b7" /&amp;gt;&amp;lt;w:bookmarkStart w:id="9" w:name="_PAR__2_c239cbf6_a5de_4dc3_ac18_030a8ea7" /&amp;gt;&amp;lt;w:bookmarkStart w:id="10" w:name="_LINE__2_fdff77cc_764e_4f69_84a8_1d1d4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917607_e681_44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30&amp;lt;/w:t&amp;gt;&amp;lt;/w:r&amp;gt;&amp;lt;w:r&amp;gt;&amp;lt;w:t xml:space="preserve"&amp;gt; is enacted to read:&amp;lt;/w:t&amp;gt;&amp;lt;/w:r&amp;gt;&amp;lt;w:bookmarkEnd w:id="10" /&amp;gt;&amp;lt;/w:p&amp;gt;&amp;lt;w:p w:rsidR="0061187A" w:rsidRDefault="0061187A" w:rsidP="0061187A"&amp;gt;&amp;lt;w:pPr&amp;gt;&amp;lt;w:ind w:left="1080" w:hanging="720" /&amp;gt;&amp;lt;w:rPr&amp;gt;&amp;lt;w:ins w:id="12" w:author="BPS" w:date="2025-01-19T11:53:00Z" /&amp;gt;&amp;lt;/w:rPr&amp;gt;&amp;lt;/w:pPr&amp;gt;&amp;lt;w:bookmarkStart w:id="13" w:name="_STATUTE_S__df5e67d2_ccb6_43ac_aa79_8b30" /&amp;gt;&amp;lt;w:bookmarkStart w:id="14" w:name="_PAR__3_b21e5eb9_1854_4b01_8288_7a88dd0d" /&amp;gt;&amp;lt;w:bookmarkStart w:id="15" w:name="_LINE__3_7fb40257_c22f_43c8_b9a2_73426e4" /&amp;gt;&amp;lt;w:bookmarkStart w:id="16" w:name="_PROCESSED_CHANGE__2777c021_2b35_4dba_82" /&amp;gt;&amp;lt;w:bookmarkEnd w:id="6" /&amp;gt;&amp;lt;w:bookmarkEnd w:id="9" /&amp;gt;&amp;lt;w:ins w:id="17" w:author="BPS" w:date="2025-01-19T11:53:00Z"&amp;gt;&amp;lt;w:r&amp;gt;&amp;lt;w:rPr&amp;gt;&amp;lt;w:b /&amp;gt;&amp;lt;/w:rPr&amp;gt;&amp;lt;w:t&amp;gt;§&amp;lt;/w:t&amp;gt;&amp;lt;/w:r&amp;gt;&amp;lt;w:bookmarkStart w:id="18" w:name="_STATUTE_NUMBER__2ffaf6eb_cdf8_4839_8b2b" /&amp;gt;&amp;lt;w:r&amp;gt;&amp;lt;w:rPr&amp;gt;&amp;lt;w:b /&amp;gt;&amp;lt;/w:rPr&amp;gt;&amp;lt;w:t&amp;gt;3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8db2c6d_ff5b_49be_b7" /&amp;gt;&amp;lt;w:r&amp;gt;&amp;lt;w:rPr&amp;gt;&amp;lt;w:b /&amp;gt;&amp;lt;/w:rPr&amp;gt;&amp;lt;w:t&amp;gt;Copyright for works of State&amp;lt;/w:t&amp;gt;&amp;lt;/w:r&amp;gt;&amp;lt;/w:ins&amp;gt;&amp;lt;w:ins w:id="20" w:author="BPS" w:date="2025-01-23T11:50:00Z"&amp;gt;&amp;lt;w:r&amp;gt;&amp;lt;w:rPr&amp;gt;&amp;lt;w:b /&amp;gt;&amp;lt;/w:rPr&amp;gt;&amp;lt;w:t xml:space="preserve"&amp;gt; prohibited&amp;lt;/w:t&amp;gt;&amp;lt;/w:r&amp;gt;&amp;lt;/w:ins&amp;gt;&amp;lt;w:bookmarkEnd w:id="15" /&amp;gt;&amp;lt;w:bookmarkEnd w:id="19" /&amp;gt;&amp;lt;/w:p&amp;gt;&amp;lt;w:p w:rsidR="0061187A" w:rsidRDefault="0061187A" w:rsidP="0061187A"&amp;gt;&amp;lt;w:pPr&amp;gt;&amp;lt;w:ind w:left="360" w:firstLine="360" /&amp;gt;&amp;lt;/w:pPr&amp;gt;&amp;lt;w:bookmarkStart w:id="21" w:name="_STATUTE_CONTENT__7a2d5921_b11b_4a16_901" /&amp;gt;&amp;lt;w:bookmarkStart w:id="22" w:name="_STATUTE_P__2f5add5d_de84_4ab2_a849_8d19" /&amp;gt;&amp;lt;w:bookmarkStart w:id="23" w:name="_PAR__4_d9ec41f8_0775_43fb_957b_019fe88f" /&amp;gt;&amp;lt;w:bookmarkStart w:id="24" w:name="_LINE__4_18182967_0046_444b_832b_bf7bd67" /&amp;gt;&amp;lt;w:bookmarkEnd w:id="14" /&amp;gt;&amp;lt;w:ins w:id="25" w:author="BPS" w:date="2025-01-19T11:53:00Z"&amp;gt;&amp;lt;w:r w:rsidRPr="00522A6A"&amp;gt;&amp;lt;w:t xml:space="preserve"&amp;gt;Works of the State may not be afforded copyright protection, including under 17 United &amp;lt;/w:t&amp;gt;&amp;lt;/w:r&amp;gt;&amp;lt;w:bookmarkStart w:id="26" w:name="_LINE__5_0c9adc3d_0951_4b49_a04e_db05015" /&amp;gt;&amp;lt;w:bookmarkEnd w:id="24" /&amp;gt;&amp;lt;w:r w:rsidRPr="00522A6A"&amp;gt;&amp;lt;w:t xml:space="preserve"&amp;gt;States Code or any subsequent federal law. This section &amp;lt;/w:t&amp;gt;&amp;lt;/w:r&amp;gt;&amp;lt;/w:ins&amp;gt;&amp;lt;w:ins w:id="27" w:author="BPS" w:date="2025-01-28T11:14:00Z"&amp;gt;&amp;lt;w:r&amp;gt;&amp;lt;w:t xml:space="preserve"&amp;gt;does not apply to merchandise &amp;lt;/w:t&amp;gt;&amp;lt;/w:r&amp;gt;&amp;lt;/w:ins&amp;gt;&amp;lt;w:ins w:id="28" w:author="BPS" w:date="2025-01-28T11:15:00Z"&amp;gt;&amp;lt;w:r&amp;gt;&amp;lt;w:t xml:space="preserve"&amp;gt;sold &amp;lt;/w:t&amp;gt;&amp;lt;/w:r&amp;gt;&amp;lt;w:bookmarkStart w:id="29" w:name="_LINE__6_2c74064b_1c56_44c8_a9a6_cb4224c" /&amp;gt;&amp;lt;w:bookmarkEnd w:id="26" /&amp;gt;&amp;lt;w:r&amp;gt;&amp;lt;w:t xml:space="preserve"&amp;gt;by a department &amp;lt;/w:t&amp;gt;&amp;lt;/w:r&amp;gt;&amp;lt;/w:ins&amp;gt;&amp;lt;w:ins w:id="30" w:author="BPS" w:date="2025-01-28T11:18:00Z"&amp;gt;&amp;lt;w:r&amp;gt;&amp;lt;w:t xml:space="preserve"&amp;gt;or &amp;lt;/w:t&amp;gt;&amp;lt;/w:r&amp;gt;&amp;lt;/w:ins&amp;gt;&amp;lt;w:ins w:id="31" w:author="BPS" w:date="2025-01-28T11:15:00Z"&amp;gt;&amp;lt;w:r&amp;gt;&amp;lt;w:t xml:space="preserve"&amp;gt;agency and &amp;lt;/w:t&amp;gt;&amp;lt;/w:r&amp;gt;&amp;lt;/w:ins&amp;gt;&amp;lt;w:ins w:id="32" w:author="BPS" w:date="2025-01-19T11:53:00Z"&amp;gt;&amp;lt;w:r w:rsidRPr="00522A6A"&amp;gt;&amp;lt;w:t xml:space="preserve"&amp;gt;does not preclude the State from receiving and holding a &amp;lt;/w:t&amp;gt;&amp;lt;/w:r&amp;gt;&amp;lt;w:bookmarkStart w:id="33" w:name="_LINE__7_957b5fde_cdc8_4631_b9b6_26c0772" /&amp;gt;&amp;lt;w:bookmarkEnd w:id="29" /&amp;gt;&amp;lt;w:r w:rsidRPr="00522A6A"&amp;gt;&amp;lt;w:t xml:space="preserve"&amp;gt;copyright transferred to the State by assignment, bequest or otherwise or a copyright of a &amp;lt;/w:t&amp;gt;&amp;lt;/w:r&amp;gt;&amp;lt;w:bookmarkStart w:id="34" w:name="_LINE__8_b2bec567_2b50_459e_891f_c98699e" /&amp;gt;&amp;lt;w:bookmarkEnd w:id="33" /&amp;gt;&amp;lt;w:r w:rsidRPr="00522A6A"&amp;gt;&amp;lt;w:t&amp;gt;work of the State existing prior to the effective date of this section.&amp;lt;/w:t&amp;gt;&amp;lt;/w:r&amp;gt;&amp;lt;/w:ins&amp;gt;&amp;lt;w:bookmarkEnd w:id="34" /&amp;gt;&amp;lt;/w:p&amp;gt;&amp;lt;w:p w:rsidR="0061187A" w:rsidRDefault="0061187A" w:rsidP="0061187A"&amp;gt;&amp;lt;w:pPr&amp;gt;&amp;lt;w:ind w:left="360" w:firstLine="360" /&amp;gt;&amp;lt;/w:pPr&amp;gt;&amp;lt;w:bookmarkStart w:id="35" w:name="_BILL_SECTION_HEADER__82f4cde6_14a3_4adb" /&amp;gt;&amp;lt;w:bookmarkStart w:id="36" w:name="_BILL_SECTION__bf262bce_6c6a_4a5b_a852_f" /&amp;gt;&amp;lt;w:bookmarkStart w:id="37" w:name="_PAR__5_75b6ca03_746c_4a3d_accf_251fd372" /&amp;gt;&amp;lt;w:bookmarkStart w:id="38" w:name="_LINE__9_22b1a553_3ff2_4f31_966f_2e0cd1c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9" w:name="_BILL_SECTION_NUMBER__296fd993_ef48_40fc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7 MRSA §85-A, sub-§9,&amp;lt;/w:t&amp;gt;&amp;lt;/w:r&amp;gt;&amp;lt;w:r&amp;gt;&amp;lt;w:t xml:space="preserve"&amp;gt; as enacted by PL 1987, c. 465, §2, is amended &amp;lt;/w:t&amp;gt;&amp;lt;/w:r&amp;gt;&amp;lt;w:bookmarkStart w:id="40" w:name="_LINE__10_b69fdfe1_2250_45df_b99f_ed2588" /&amp;gt;&amp;lt;w:bookmarkEnd w:id="38" /&amp;gt;&amp;lt;w:r&amp;gt;&amp;lt;w:t&amp;gt;to read:&amp;lt;/w:t&amp;gt;&amp;lt;/w:r&amp;gt;&amp;lt;w:bookmarkEnd w:id="40" /&amp;gt;&amp;lt;/w:p&amp;gt;&amp;lt;w:p w:rsidR="0061187A" w:rsidRDefault="0061187A" w:rsidP="0061187A"&amp;gt;&amp;lt;w:pPr&amp;gt;&amp;lt;w:ind w:left="360" w:firstLine="360" /&amp;gt;&amp;lt;/w:pPr&amp;gt;&amp;lt;w:bookmarkStart w:id="41" w:name="_STATUTE_NUMBER__bc165834_0064_4082_af10" /&amp;gt;&amp;lt;w:bookmarkStart w:id="42" w:name="_STATUTE_SS__8420a99a_2f01_407b_83a3_3a8" /&amp;gt;&amp;lt;w:bookmarkStart w:id="43" w:name="_PAR__6_dca89707_8d03_44b7_86bd_102950ee" /&amp;gt;&amp;lt;w:bookmarkStart w:id="44" w:name="_LINE__11_0d6e9777_c953_4907_a28b_c77486" /&amp;gt;&amp;lt;w:bookmarkEnd w:id="35" /&amp;gt;&amp;lt;w:bookmarkEnd w:id="37" /&amp;gt;&amp;lt;w:r&amp;gt;&amp;lt;w:rPr&amp;gt;&amp;lt;w:b /&amp;gt;&amp;lt;/w:rPr&amp;gt;&amp;lt;w:t&amp;gt;9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c1ebf15d_e4cc_4ff1_80" /&amp;gt;&amp;lt;w:r&amp;gt;&amp;lt;w:rPr&amp;gt;&amp;lt;w:b /&amp;gt;&amp;lt;/w:rPr&amp;gt;&amp;lt;w:t&amp;gt;Research and publications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2ed9a4ae_739b_4825_bff" /&amp;gt;&amp;lt;w:r&amp;gt;&amp;lt;w:t xml:space="preserve"&amp;gt;To carry on research to increase knowledge in the &amp;lt;/w:t&amp;gt;&amp;lt;/w:r&amp;gt;&amp;lt;w:bookmarkStart w:id="47" w:name="_LINE__12_969ce322_b968_4f37_a448_b0a681" /&amp;gt;&amp;lt;w:bookmarkEnd w:id="44" /&amp;gt;&amp;lt;w:r&amp;gt;&amp;lt;w:t xml:space="preserve"&amp;gt;several fields of museum activity and to provide interpretive and information services, &amp;lt;/w:t&amp;gt;&amp;lt;/w:r&amp;gt;&amp;lt;w:bookmarkStart w:id="48" w:name="_LINE__13_ecc4c1cf_e133_4af0_a50c_aa0268" /&amp;gt;&amp;lt;w:bookmarkEnd w:id="47" /&amp;gt;&amp;lt;w:r&amp;gt;&amp;lt;w:t&amp;gt;including the dissemination and recording of information gathered through research&amp;lt;/w:t&amp;gt;&amp;lt;/w:r&amp;gt;&amp;lt;w:bookmarkStart w:id="49" w:name="_PROCESSED_CHANGE__e9663b82_2289_4180_83" /&amp;gt;&amp;lt;w:del w:id="50" w:author="BPS" w:date="2025-01-19T11:54:00Z"&amp;gt;&amp;lt;w:r w:rsidDel="00C52210"&amp;gt;&amp;lt;w:delText xml:space="preserve"&amp;gt;. &amp;lt;/w:delText&amp;gt;&amp;lt;/w:r&amp;gt;&amp;lt;w:bookmarkStart w:id="51" w:name="_LINE__14_809d1123_5df9_49bd_9f60_daa4c2" /&amp;gt;&amp;lt;w:bookmarkEnd w:id="48" /&amp;gt;&amp;lt;w:r w:rsidDel="00C52210"&amp;gt;&amp;lt;w:delText&amp;gt;Protection through copyright law may be obtained&amp;lt;/w:delText&amp;gt;&amp;lt;/w:r&amp;gt;&amp;lt;/w:del&amp;gt;&amp;lt;w:bookmarkEnd w:id="49" /&amp;gt;&amp;lt;w:r&amp;gt;&amp;lt;w:t&amp;gt;;&amp;lt;/w:t&amp;gt;&amp;lt;/w:r&amp;gt;&amp;lt;w:bookmarkEnd w:id="46" /&amp;gt;&amp;lt;w:bookmarkEnd w:id="51" /&amp;gt;&amp;lt;/w:p&amp;gt;&amp;lt;w:p w:rsidR="0061187A" w:rsidRDefault="0061187A" w:rsidP="0061187A"&amp;gt;&amp;lt;w:pPr&amp;gt;&amp;lt;w:keepNext /&amp;gt;&amp;lt;w:spacing w:before="240" /&amp;gt;&amp;lt;w:ind w:left="360" /&amp;gt;&amp;lt;w:jc w:val="center" /&amp;gt;&amp;lt;/w:pPr&amp;gt;&amp;lt;w:bookmarkStart w:id="52" w:name="_SUMMARY__28fdcacc_ce46_4b8d_a0ef_b4cebb" /&amp;gt;&amp;lt;w:bookmarkStart w:id="53" w:name="_PAR__7_669cac58_320e_4dd5_aff6_1095e5aa" /&amp;gt;&amp;lt;w:bookmarkStart w:id="54" w:name="_LINE__15_5f31e301_572f_4dcc_a5e7_78bf6c" /&amp;gt;&amp;lt;w:bookmarkEnd w:id="8" /&amp;gt;&amp;lt;w:bookmarkEnd w:id="36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4" /&amp;gt;&amp;lt;/w:p&amp;gt;&amp;lt;w:p w:rsidR="0061187A" w:rsidRDefault="0061187A" w:rsidP="0061187A"&amp;gt;&amp;lt;w:pPr&amp;gt;&amp;lt;w:ind w:left="360" w:firstLine="360" /&amp;gt;&amp;lt;/w:pPr&amp;gt;&amp;lt;w:bookmarkStart w:id="55" w:name="_PAR__8_bfc78a20_2b32_4825_87bb_2f77ad25" /&amp;gt;&amp;lt;w:bookmarkStart w:id="56" w:name="_LINE__16_f9a25a45_b776_492e_85a8_6f1da4" /&amp;gt;&amp;lt;w:bookmarkEnd w:id="53" /&amp;gt;&amp;lt;w:r w:rsidRPr="00C52210"&amp;gt;&amp;lt;w:t&amp;gt;This bill prohibits the use of copyright protection for any work of the State&amp;lt;/w:t&amp;gt;&amp;lt;/w:r&amp;gt;&amp;lt;w:r&amp;gt;&amp;lt;w:t xml:space="preserve"&amp;gt; except for &amp;lt;/w:t&amp;gt;&amp;lt;/w:r&amp;gt;&amp;lt;w:bookmarkStart w:id="57" w:name="_LINE__17_89a94ddb_ced3_4047_8904_d8d9b4" /&amp;gt;&amp;lt;w:bookmarkEnd w:id="56" /&amp;gt;&amp;lt;w:r&amp;gt;&amp;lt;w:t&amp;gt;merchandise sold by a department or agency&amp;lt;/w:t&amp;gt;&amp;lt;/w:r&amp;gt;&amp;lt;w:r w:rsidRPr="00C52210"&amp;gt;&amp;lt;w:t xml:space="preserve"&amp;gt;. This bill does not preclude the State from &amp;lt;/w:t&amp;gt;&amp;lt;/w:r&amp;gt;&amp;lt;w:bookmarkStart w:id="58" w:name="_LINE__18_b07c91fd_307a_4692_9e94_f7e502" /&amp;gt;&amp;lt;w:bookmarkEnd w:id="57" /&amp;gt;&amp;lt;w:r w:rsidRPr="00C52210"&amp;gt;&amp;lt;w:t xml:space="preserve"&amp;gt;receiving and holding a copyright transferred to the State by assignment, bequest or &amp;lt;/w:t&amp;gt;&amp;lt;/w:r&amp;gt;&amp;lt;w:bookmarkStart w:id="59" w:name="_LINE__19_6e7a3a3d_dfb0_4ee9_849a_a886b1" /&amp;gt;&amp;lt;w:bookmarkEnd w:id="58" /&amp;gt;&amp;lt;w:r w:rsidRPr="00C52210"&amp;gt;&amp;lt;w:t xml:space="preserve"&amp;gt;otherwise or a copyright of a work of the State existing prior to the effective date of this &amp;lt;/w:t&amp;gt;&amp;lt;/w:r&amp;gt;&amp;lt;w:bookmarkStart w:id="60" w:name="_LINE__20_ee249596_92b4_4ff3_b4e0_16d94c" /&amp;gt;&amp;lt;w:bookmarkEnd w:id="59" /&amp;gt;&amp;lt;w:r&amp;gt;&amp;lt;w:t&amp;gt;legislation&amp;lt;/w:t&amp;gt;&amp;lt;/w:r&amp;gt;&amp;lt;w:r w:rsidRPr="00C52210"&amp;gt;&amp;lt;w:t&amp;gt;.&amp;lt;/w:t&amp;gt;&amp;lt;/w:r&amp;gt;&amp;lt;w:bookmarkEnd w:id="60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61187A"&amp;gt;&amp;lt;w:r&amp;gt;&amp;lt;w:t xml:space="preserve"&amp;gt; &amp;lt;/w:t&amp;gt;&amp;lt;/w:r&amp;gt;&amp;lt;/w:p&amp;gt;&amp;lt;w:sectPr w:rsidR="00000000" w:rsidSect="006118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4CBF" w:rsidRDefault="006118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d9fd7e_267a_4825_a532_18e394d&lt;/BookmarkName&gt;&lt;Tables /&gt;&lt;/ProcessedCheckInPage&gt;&lt;/Pages&gt;&lt;Paragraphs&gt;&lt;CheckInParagraphs&gt;&lt;PageNumber&gt;1&lt;/PageNumber&gt;&lt;BookmarkName&gt;_PAR__1_7e1bcc85_3dc9_44ad_a058_2fcaa4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39cbf6_a5de_4dc3_ac18_030a8e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1e5eb9_1854_4b01_8288_7a88dd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ec41f8_0775_43fb_957b_019fe88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b6ca03_746c_4a3d_accf_251fd37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a89707_8d03_44b7_86bd_102950e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9cac58_320e_4dd5_aff6_1095e5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c78a20_2b32_4825_87bb_2f77ad25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