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unicipalities from Barring the Creation of Homeless Shel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1f59f01_9c7b_4297_b515_1c519a9"/>
      <w:bookmarkStart w:id="1" w:name="_DOC_BODY_CONTAINER__bc4d1941_26d0_4021_"/>
      <w:bookmarkStart w:id="2" w:name="_DOC_BODY__37246217_0331_4b4f_8a53_d6440"/>
      <w:bookmarkStart w:id="3" w:name="_PAR__1_f21e969e_132b_477d_b4bd_8c2e938f"/>
      <w:bookmarkStart w:id="4" w:name="_ENACTING_CLAUSE__5e1f29b5_6b26_4fc7_914"/>
      <w:bookmarkStart w:id="5" w:name="_LINE__1_92e6e939_faa9_4103_8335_11613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1e969e_132b_477d_b4bd_8c2e938f"/>
      <w:bookmarkStart w:id="7" w:name="_ENACTING_CLAUSE__5e1f29b5_6b26_4fc7_914"/>
      <w:bookmarkStart w:id="8" w:name="_DOC_BODY_CONTENT__6a83e795_dc9a_4cc3_ae"/>
      <w:bookmarkStart w:id="9" w:name="_BILL_SECTION__7c2aa97a_0a9d_41ff_b31f_d"/>
      <w:bookmarkStart w:id="10" w:name="_PAR__2_8ab944be_2652_4156_9f4d_c72b207f"/>
      <w:bookmarkStart w:id="11" w:name="_BILL_SECTION_HEADER__2e6eda29_7f34_44b6"/>
      <w:bookmarkStart w:id="12" w:name="_LINE__2_42c603aa_f583_46b7_a6de_2e990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77775cd_504c_45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ab944be_2652_4156_9f4d_c72b207f"/>
      <w:bookmarkStart w:id="15" w:name="_BILL_SECTION_HEADER__2e6eda29_7f34_44b6"/>
      <w:bookmarkStart w:id="16" w:name="_PROCESSED_CHANGE__3073471e_dc51_4d2b_b4"/>
      <w:bookmarkStart w:id="17" w:name="_STATUTE_S__3139d2d3_7370_4e56_b467_c3bb"/>
      <w:bookmarkStart w:id="18" w:name="_PAR__3_f50748e8_adac_4f4e_9ff7_b5284b95"/>
      <w:bookmarkStart w:id="19" w:name="_LINE__3_b8cb2284_5266_4b9d_9409_c36e03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9e6732d_1585_47e2_861b"/>
      <w:r>
        <w:rPr>
          <w:rFonts w:eastAsia="Arial" w:cs="Arial" w:ascii="Arial" w:hAnsi="Arial"/>
          <w:b/>
          <w:u w:val="single"/>
        </w:rPr>
        <w:t>3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b5eecf1_7c2c_4476_b2"/>
      <w:r>
        <w:rPr>
          <w:rFonts w:eastAsia="Arial" w:cs="Arial" w:ascii="Arial" w:hAnsi="Arial"/>
          <w:b/>
          <w:u w:val="single"/>
        </w:rPr>
        <w:t>Ordinances prohibiting homeless shelt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50748e8_adac_4f4e_9ff7_b5284b95"/>
      <w:bookmarkStart w:id="23" w:name="_PAR__4_f9570317_192d_4909_8114_9b48ca83"/>
      <w:bookmarkStart w:id="24" w:name="_STATUTE_CONTENT__e7694454_8a8e_44d1_b4e"/>
      <w:bookmarkStart w:id="25" w:name="_STATUTE_P__fbbd52a9_f7b4_4d2a_8584_fc2e"/>
      <w:bookmarkStart w:id="26" w:name="_LINE__4_2fccec96_fce4_4e1e_9999_09d4d5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municipality may not enact or enforce an ordinance that prohibits the creation or </w:t>
      </w:r>
      <w:bookmarkStart w:id="27" w:name="_LINE__5_0cc47399_c39e_4850_ae71_45c7af0"/>
      <w:bookmarkEnd w:id="26"/>
      <w:r>
        <w:rPr>
          <w:rFonts w:eastAsia="Arial" w:cs="Arial" w:ascii="Arial" w:hAnsi="Arial"/>
          <w:u w:val="single"/>
        </w:rPr>
        <w:t>operation of a homeless shelter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6a83e795_dc9a_4cc3_ae"/>
      <w:bookmarkStart w:id="29" w:name="_BILL_SECTION__7c2aa97a_0a9d_41ff_b31f_d"/>
      <w:bookmarkStart w:id="30" w:name="_PROCESSED_CHANGE__3073471e_dc51_4d2b_b4"/>
      <w:bookmarkStart w:id="31" w:name="_STATUTE_S__3139d2d3_7370_4e56_b467_c3bb"/>
      <w:bookmarkStart w:id="32" w:name="_PAR__4_f9570317_192d_4909_8114_9b48ca83"/>
      <w:bookmarkStart w:id="33" w:name="_STATUTE_CONTENT__e7694454_8a8e_44d1_b4e"/>
      <w:bookmarkStart w:id="34" w:name="_STATUTE_P__fbbd52a9_f7b4_4d2a_8584_fc2e"/>
      <w:bookmarkStart w:id="35" w:name="_SUMMARY__158fee35_b5e7_4767_a97a_e7f8c4"/>
      <w:bookmarkStart w:id="36" w:name="_PAR__5_e7936c2d_fca1_4156_a1d7_a273363b"/>
      <w:bookmarkStart w:id="37" w:name="_LINE__6_360a0c4f_c02e_4c2f_891c_c9478d2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e7936c2d_fca1_4156_a1d7_a273363b"/>
      <w:bookmarkStart w:id="39" w:name="_PAR__6_89d2e850_f50c_485d_bba2_4ed9d054"/>
      <w:bookmarkStart w:id="40" w:name="_Hlk188882612"/>
      <w:bookmarkStart w:id="41" w:name="_LINE__7_9737bf0a_c242_417a_9da3_338c537"/>
      <w:bookmarkEnd w:id="38"/>
      <w:r>
        <w:rPr>
          <w:rFonts w:eastAsia="Arial" w:cs="Arial" w:ascii="Arial" w:hAnsi="Arial"/>
        </w:rPr>
        <w:t xml:space="preserve">This bill prohibits municipalities from enacting or enforcing ordinances that prohibit </w:t>
      </w:r>
      <w:bookmarkStart w:id="42" w:name="_LINE__8_4984daf6_4d45_4a21_9ff8_40ac39f"/>
      <w:bookmarkEnd w:id="41"/>
      <w:r>
        <w:rPr>
          <w:rFonts w:eastAsia="Arial" w:cs="Arial" w:ascii="Arial" w:hAnsi="Arial"/>
        </w:rPr>
        <w:t>the creation or operation of a homeless shelter.</w:t>
      </w:r>
      <w:bookmarkEnd w:id="0"/>
      <w:bookmarkEnd w:id="1"/>
      <w:bookmarkEnd w:id="2"/>
      <w:bookmarkEnd w:id="35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unicipalities from Barring the Creation of Homeless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29</ItemId>
    <LRId>75010</LRId>
    <LRNumber>134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Municipalities from Barring the Creation of Homeless Shelters</LRTitle>
    <ItemTitle>An Act to Prohibit Municipalities from Barring the Creation of Homeless Shelters</ItemTitle>
    <ShortTitle1>PROHIBIT MUICIPALITIES FROM</ShortTitle1>
    <ShortTitle2>BARRING THE CREATION OF HOMELE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5-02-07T10:22:54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150E" w:rsidRDefault="0021150E" w:rsidP="0021150E"&amp;gt;&amp;lt;w:pPr&amp;gt;&amp;lt;w:ind w:left="360" /&amp;gt;&amp;lt;/w:pPr&amp;gt;&amp;lt;w:bookmarkStart w:id="0" w:name="_ENACTING_CLAUSE__5e1f29b5_6b26_4fc7_914" /&amp;gt;&amp;lt;w:bookmarkStart w:id="1" w:name="_DOC_BODY__37246217_0331_4b4f_8a53_d6440" /&amp;gt;&amp;lt;w:bookmarkStart w:id="2" w:name="_DOC_BODY_CONTAINER__bc4d1941_26d0_4021_" /&amp;gt;&amp;lt;w:bookmarkStart w:id="3" w:name="_PAGE__1_a1f59f01_9c7b_4297_b515_1c519a9" /&amp;gt;&amp;lt;w:bookmarkStart w:id="4" w:name="_PAR__1_f21e969e_132b_477d_b4bd_8c2e938f" /&amp;gt;&amp;lt;w:bookmarkStart w:id="5" w:name="_LINE__1_92e6e939_faa9_4103_8335_11613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150E" w:rsidRDefault="0021150E" w:rsidP="0021150E"&amp;gt;&amp;lt;w:pPr&amp;gt;&amp;lt;w:ind w:left="360" w:firstLine="360" /&amp;gt;&amp;lt;/w:pPr&amp;gt;&amp;lt;w:bookmarkStart w:id="6" w:name="_BILL_SECTION_HEADER__2e6eda29_7f34_44b6" /&amp;gt;&amp;lt;w:bookmarkStart w:id="7" w:name="_BILL_SECTION__7c2aa97a_0a9d_41ff_b31f_d" /&amp;gt;&amp;lt;w:bookmarkStart w:id="8" w:name="_DOC_BODY_CONTENT__6a83e795_dc9a_4cc3_ae" /&amp;gt;&amp;lt;w:bookmarkStart w:id="9" w:name="_PAR__2_8ab944be_2652_4156_9f4d_c72b207f" /&amp;gt;&amp;lt;w:bookmarkStart w:id="10" w:name="_LINE__2_42c603aa_f583_46b7_a6de_2e990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77775cd_504c_45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015&amp;lt;/w:t&amp;gt;&amp;lt;/w:r&amp;gt;&amp;lt;w:r&amp;gt;&amp;lt;w:t xml:space="preserve"&amp;gt; is enacted to read:&amp;lt;/w:t&amp;gt;&amp;lt;/w:r&amp;gt;&amp;lt;w:bookmarkEnd w:id="10" /&amp;gt;&amp;lt;/w:p&amp;gt;&amp;lt;w:p w:rsidR="0021150E" w:rsidRDefault="0021150E" w:rsidP="0021150E"&amp;gt;&amp;lt;w:pPr&amp;gt;&amp;lt;w:ind w:left="1080" w:hanging="720" /&amp;gt;&amp;lt;w:rPr&amp;gt;&amp;lt;w:ins w:id="12" w:author="BPS" w:date="2025-01-27T15:01:00Z" /&amp;gt;&amp;lt;/w:rPr&amp;gt;&amp;lt;/w:pPr&amp;gt;&amp;lt;w:bookmarkStart w:id="13" w:name="_STATUTE_S__3139d2d3_7370_4e56_b467_c3bb" /&amp;gt;&amp;lt;w:bookmarkStart w:id="14" w:name="_PAR__3_f50748e8_adac_4f4e_9ff7_b5284b95" /&amp;gt;&amp;lt;w:bookmarkStart w:id="15" w:name="_LINE__3_b8cb2284_5266_4b9d_9409_c36e03b" /&amp;gt;&amp;lt;w:bookmarkStart w:id="16" w:name="_PROCESSED_CHANGE__3073471e_dc51_4d2b_b4" /&amp;gt;&amp;lt;w:bookmarkEnd w:id="6" /&amp;gt;&amp;lt;w:bookmarkEnd w:id="9" /&amp;gt;&amp;lt;w:ins w:id="17" w:author="BPS" w:date="2025-01-27T15:01:00Z"&amp;gt;&amp;lt;w:r&amp;gt;&amp;lt;w:rPr&amp;gt;&amp;lt;w:b /&amp;gt;&amp;lt;/w:rPr&amp;gt;&amp;lt;w:t&amp;gt;§&amp;lt;/w:t&amp;gt;&amp;lt;/w:r&amp;gt;&amp;lt;w:bookmarkStart w:id="18" w:name="_STATUTE_NUMBER__99e6732d_1585_47e2_861b" /&amp;gt;&amp;lt;w:r&amp;gt;&amp;lt;w:rPr&amp;gt;&amp;lt;w:b /&amp;gt;&amp;lt;/w:rPr&amp;gt;&amp;lt;w:t&amp;gt;3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b5eecf1_7c2c_4476_b2" /&amp;gt;&amp;lt;w:r&amp;gt;&amp;lt;w:rPr&amp;gt;&amp;lt;w:b /&amp;gt;&amp;lt;/w:rPr&amp;gt;&amp;lt;w:t&amp;gt;Ordinances prohibiting homeless shelters&amp;lt;/w:t&amp;gt;&amp;lt;/w:r&amp;gt;&amp;lt;w:bookmarkEnd w:id="15" /&amp;gt;&amp;lt;w:bookmarkEnd w:id="19" /&amp;gt;&amp;lt;/w:ins&amp;gt;&amp;lt;/w:p&amp;gt;&amp;lt;w:p w:rsidR="0021150E" w:rsidRDefault="0021150E" w:rsidP="0021150E"&amp;gt;&amp;lt;w:pPr&amp;gt;&amp;lt;w:ind w:left="360" w:firstLine="360" /&amp;gt;&amp;lt;/w:pPr&amp;gt;&amp;lt;w:bookmarkStart w:id="20" w:name="_STATUTE_P__fbbd52a9_f7b4_4d2a_8584_fc2e" /&amp;gt;&amp;lt;w:bookmarkStart w:id="21" w:name="_STATUTE_CONTENT__e7694454_8a8e_44d1_b4e" /&amp;gt;&amp;lt;w:bookmarkStart w:id="22" w:name="_PAR__4_f9570317_192d_4909_8114_9b48ca83" /&amp;gt;&amp;lt;w:bookmarkStart w:id="23" w:name="_LINE__4_2fccec96_fce4_4e1e_9999_09d4d52" /&amp;gt;&amp;lt;w:bookmarkEnd w:id="14" /&amp;gt;&amp;lt;w:ins w:id="24" w:author="BPS" w:date="2025-01-27T15:01:00Z"&amp;gt;&amp;lt;w:r w:rsidRPr="0041574D"&amp;gt;&amp;lt;w:t&amp;gt;A municipality may not enact or enforce an ordinance th&amp;lt;/w:t&amp;gt;&amp;lt;/w:r&amp;gt;&amp;lt;w:r&amp;gt;&amp;lt;w:t&amp;gt;at&amp;lt;/w:t&amp;gt;&amp;lt;/w:r&amp;gt;&amp;lt;w:r w:rsidRPr="0041574D"&amp;gt;&amp;lt;w:t xml:space="preserve"&amp;gt; prohibits the creation or &amp;lt;/w:t&amp;gt;&amp;lt;/w:r&amp;gt;&amp;lt;w:bookmarkStart w:id="25" w:name="_LINE__5_0cc47399_c39e_4850_ae71_45c7af0" /&amp;gt;&amp;lt;w:bookmarkEnd w:id="23" /&amp;gt;&amp;lt;w:r w:rsidRPr="0041574D"&amp;gt;&amp;lt;w:t&amp;gt;operation of a homeless shelter.&amp;lt;/w:t&amp;gt;&amp;lt;/w:r&amp;gt;&amp;lt;/w:ins&amp;gt;&amp;lt;w:bookmarkEnd w:id="25" /&amp;gt;&amp;lt;/w:p&amp;gt;&amp;lt;w:p w:rsidR="0021150E" w:rsidRDefault="0021150E" w:rsidP="0021150E"&amp;gt;&amp;lt;w:pPr&amp;gt;&amp;lt;w:keepNext /&amp;gt;&amp;lt;w:spacing w:before="240" /&amp;gt;&amp;lt;w:ind w:left="360" /&amp;gt;&amp;lt;w:jc w:val="center" /&amp;gt;&amp;lt;/w:pPr&amp;gt;&amp;lt;w:bookmarkStart w:id="26" w:name="_SUMMARY__158fee35_b5e7_4767_a97a_e7f8c4" /&amp;gt;&amp;lt;w:bookmarkStart w:id="27" w:name="_PAR__5_e7936c2d_fca1_4156_a1d7_a273363b" /&amp;gt;&amp;lt;w:bookmarkStart w:id="28" w:name="_LINE__6_360a0c4f_c02e_4c2f_891c_c9478d2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8" /&amp;gt;&amp;lt;/w:p&amp;gt;&amp;lt;w:p w:rsidR="0021150E" w:rsidRDefault="0021150E" w:rsidP="0021150E"&amp;gt;&amp;lt;w:pPr&amp;gt;&amp;lt;w:ind w:left="360" w:firstLine="360" /&amp;gt;&amp;lt;/w:pPr&amp;gt;&amp;lt;w:bookmarkStart w:id="29" w:name="_Hlk188882612" /&amp;gt;&amp;lt;w:bookmarkStart w:id="30" w:name="_PAR__6_89d2e850_f50c_485d_bba2_4ed9d054" /&amp;gt;&amp;lt;w:bookmarkStart w:id="31" w:name="_LINE__7_9737bf0a_c242_417a_9da3_338c537" /&amp;gt;&amp;lt;w:bookmarkEnd w:id="27" /&amp;gt;&amp;lt;w:r w:rsidRPr="0041574D"&amp;gt;&amp;lt;w:t xml:space="preserve"&amp;gt;This bill prohibits municipalities from enacting or enforcing ordinances that prohibit &amp;lt;/w:t&amp;gt;&amp;lt;/w:r&amp;gt;&amp;lt;w:bookmarkStart w:id="32" w:name="_LINE__8_4984daf6_4d45_4a21_9ff8_40ac39f" /&amp;gt;&amp;lt;w:bookmarkEnd w:id="31" /&amp;gt;&amp;lt;w:r w:rsidRPr="0041574D"&amp;gt;&amp;lt;w:t&amp;gt;the creation or operation of a homeless shelter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bookmarkEnd w:id="30" /&amp;gt;&amp;lt;w:p w:rsidR="00000000" w:rsidRDefault="0021150E"&amp;gt;&amp;lt;w:r&amp;gt;&amp;lt;w:t xml:space="preserve"&amp;gt; &amp;lt;/w:t&amp;gt;&amp;lt;/w:r&amp;gt;&amp;lt;/w:p&amp;gt;&amp;lt;w:sectPr w:rsidR="00000000" w:rsidSect="002115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4D8A" w:rsidRDefault="002115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1f59f01_9c7b_4297_b515_1c519a9&lt;/BookmarkName&gt;&lt;Tables /&gt;&lt;/ProcessedCheckInPage&gt;&lt;/Pages&gt;&lt;Paragraphs&gt;&lt;CheckInParagraphs&gt;&lt;PageNumber&gt;1&lt;/PageNumber&gt;&lt;BookmarkName&gt;_PAR__1_f21e969e_132b_477d_b4bd_8c2e93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b944be_2652_4156_9f4d_c72b207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0748e8_adac_4f4e_9ff7_b5284b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570317_192d_4909_8114_9b48ca8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936c2d_fca1_4156_a1d7_a273363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d2e850_f50c_485d_bba2_4ed9d054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