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Requirements Regarding Fingerprinting Law Enforcement Officers in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8f8633e_0c1d_463f_a411_a958868"/>
      <w:bookmarkStart w:id="1" w:name="_DOC_BODY_CONTAINER__ab293d0f_419e_46c0_"/>
      <w:bookmarkStart w:id="2" w:name="_DOC_BODY__5d69e018_9830_4011_ac9d_d09b7"/>
      <w:bookmarkStart w:id="3" w:name="_PAR__1_16ebc43a_7431_44bf_b5df_9529b50a"/>
      <w:bookmarkStart w:id="4" w:name="_ENACTING_CLAUSE__9a277c57_4c05_464d_90c"/>
      <w:bookmarkStart w:id="5" w:name="_LINE__1_a6afcfdc_042e_4ff8_8e4c_4d7273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6ebc43a_7431_44bf_b5df_9529b50a"/>
      <w:bookmarkStart w:id="7" w:name="_ENACTING_CLAUSE__9a277c57_4c05_464d_90c"/>
      <w:bookmarkStart w:id="8" w:name="_DOC_BODY_CONTENT__657a2397_0cc7_4f7a_87"/>
      <w:bookmarkStart w:id="9" w:name="_BILL_SECTION__f456d7ff_b103_4024_86ef_7"/>
      <w:bookmarkStart w:id="10" w:name="_PAR__2_bc81920e_55d7_40d5_aee4_e77ee213"/>
      <w:bookmarkStart w:id="11" w:name="_BILL_SECTION_HEADER__2be7f79f_0842_49a9"/>
      <w:bookmarkStart w:id="12" w:name="_LINE__2_d68caa7b_9025_4bb7_a374_d67ad1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b8415d0_37e2_40c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6103, sub-§11,</w:t>
      </w:r>
      <w:r>
        <w:rPr>
          <w:rFonts w:eastAsia="Arial" w:cs="Arial" w:ascii="Arial" w:hAnsi="Arial"/>
        </w:rPr>
        <w:t xml:space="preserve"> as enacted by PL 2017, c. 155, §1, is amended </w:t>
      </w:r>
      <w:bookmarkStart w:id="14" w:name="_LINE__3_57c84697_293b_4596_b7b6_1e513f3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c81920e_55d7_40d5_aee4_e77ee213"/>
      <w:bookmarkStart w:id="16" w:name="_BILL_SECTION_HEADER__2be7f79f_0842_49a9"/>
      <w:bookmarkStart w:id="17" w:name="_PAR__3_5b1fd993_aa43_4abd_b9a9_6de0ea18"/>
      <w:bookmarkStart w:id="18" w:name="_STATUTE_SS__fc296f77_cb7f_48f8_8a4e_7bb"/>
      <w:bookmarkStart w:id="19" w:name="_LINE__4_02b2c7ee_f240_43c9_a5da_917a224"/>
      <w:bookmarkStart w:id="20" w:name="_STATUTE_NUMBER__eabd434b_4304_4999_bf4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e59dc6d_381b_4cbe_83"/>
      <w:r>
        <w:rPr>
          <w:rFonts w:eastAsia="Arial" w:cs="Arial" w:ascii="Arial" w:hAnsi="Arial"/>
          <w:b/>
        </w:rPr>
        <w:t>Exemption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80cc11f6_5db3_413b_8c4"/>
      <w:r>
        <w:rPr>
          <w:rFonts w:eastAsia="Arial" w:cs="Arial" w:ascii="Arial" w:hAnsi="Arial"/>
        </w:rPr>
        <w:t>An active duty law enforcement officer from a</w:t>
      </w:r>
      <w:bookmarkStart w:id="23" w:name="_PROCESSED_CHANGE__137c6a5d_ffc6_4f49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ederal, state, county </w:t>
      </w:r>
      <w:bookmarkStart w:id="24" w:name="_LINE__5_36b7471b_f74d_442b_b2d9_3c50e57"/>
      <w:bookmarkEnd w:id="19"/>
      <w:r>
        <w:rPr>
          <w:rFonts w:eastAsia="Arial" w:cs="Arial" w:ascii="Arial" w:hAnsi="Arial"/>
          <w:u w:val="single"/>
        </w:rPr>
        <w:t>or</w:t>
      </w:r>
      <w:bookmarkEnd w:id="23"/>
      <w:r>
        <w:rPr>
          <w:rFonts w:eastAsia="Arial" w:cs="Arial" w:ascii="Arial" w:hAnsi="Arial"/>
        </w:rPr>
        <w:t xml:space="preserve"> local law enforcement agency with jurisdiction over a school’s premises </w:t>
      </w:r>
      <w:bookmarkStart w:id="25" w:name="_PROCESSED_CHANGE__3cd316c2_ab58_43b9_ac"/>
      <w:r>
        <w:rPr>
          <w:rFonts w:eastAsia="Arial" w:cs="Arial" w:ascii="Arial" w:hAnsi="Arial"/>
          <w:strike/>
        </w:rPr>
        <w:t xml:space="preserve">who assists </w:t>
      </w:r>
      <w:bookmarkStart w:id="26" w:name="_LINE__6_d427631c_9840_4b5b_955b_3680b34"/>
      <w:bookmarkEnd w:id="24"/>
      <w:r>
        <w:rPr>
          <w:rFonts w:eastAsia="Arial" w:cs="Arial" w:ascii="Arial" w:hAnsi="Arial"/>
          <w:strike/>
        </w:rPr>
        <w:t xml:space="preserve">with school security, safety, emergency preparedness or emergency response or has been </w:t>
      </w:r>
      <w:bookmarkStart w:id="27" w:name="_LINE__7_d9cd8f9d_c0b7_4fa1_bfc2_2ca9ed6"/>
      <w:bookmarkEnd w:id="26"/>
      <w:r>
        <w:rPr>
          <w:rFonts w:eastAsia="Arial" w:cs="Arial" w:ascii="Arial" w:hAnsi="Arial"/>
          <w:strike/>
        </w:rPr>
        <w:t xml:space="preserve">assigned other responsibilities concerning the school by the school or the local law </w:t>
      </w:r>
      <w:bookmarkStart w:id="28" w:name="_LINE__8_e7523515_3df7_4910_bd17_0e97078"/>
      <w:bookmarkEnd w:id="27"/>
      <w:r>
        <w:rPr>
          <w:rFonts w:eastAsia="Arial" w:cs="Arial" w:ascii="Arial" w:hAnsi="Arial"/>
          <w:strike/>
        </w:rPr>
        <w:t>enforcement agency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>is exempt from the provisions of this section.</w:t>
      </w:r>
      <w:bookmarkEnd w:id="22"/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657a2397_0cc7_4f7a_87"/>
      <w:bookmarkStart w:id="30" w:name="_BILL_SECTION__f456d7ff_b103_4024_86ef_7"/>
      <w:bookmarkStart w:id="31" w:name="_PAR__3_5b1fd993_aa43_4abd_b9a9_6de0ea18"/>
      <w:bookmarkStart w:id="32" w:name="_STATUTE_SS__fc296f77_cb7f_48f8_8a4e_7bb"/>
      <w:bookmarkStart w:id="33" w:name="_SUMMARY__030f2541_7824_4ec0_b167_d6398e"/>
      <w:bookmarkStart w:id="34" w:name="_PAR__4_019b71a5_990b_4a27_b2e4_dba98182"/>
      <w:bookmarkStart w:id="35" w:name="_LINE__9_ce550c89_1043_4620_9e89_9bca06a"/>
      <w:bookmarkEnd w:id="29"/>
      <w:bookmarkEnd w:id="30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  <w:bookmarkEnd w:id="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" w:name="_PAR__4_019b71a5_990b_4a27_b2e4_dba98182"/>
      <w:bookmarkStart w:id="37" w:name="_PAR__5_5f367fd4_0268_4dd1_a08f_f1f7d6e0"/>
      <w:bookmarkStart w:id="38" w:name="_LINE__10_40131e15_d2e0_475d_9cff_01db74"/>
      <w:bookmarkEnd w:id="36"/>
      <w:r>
        <w:rPr>
          <w:rFonts w:eastAsia="Arial" w:cs="Arial" w:ascii="Arial" w:hAnsi="Arial"/>
        </w:rPr>
        <w:t xml:space="preserve">This bill exempts from the criminal history record check requirements for school </w:t>
      </w:r>
      <w:bookmarkStart w:id="39" w:name="_LINE__11_245c024e_9b94_463e_8eb7_a15123"/>
      <w:bookmarkEnd w:id="38"/>
      <w:r>
        <w:rPr>
          <w:rFonts w:eastAsia="Arial" w:cs="Arial" w:ascii="Arial" w:hAnsi="Arial"/>
        </w:rPr>
        <w:t xml:space="preserve">employees an active duty law enforcement officer from a law enforcement agency that has </w:t>
      </w:r>
      <w:bookmarkStart w:id="40" w:name="_LINE__12_84b3fe32_ce1c_4cd2_8a24_7c700d"/>
      <w:bookmarkEnd w:id="39"/>
      <w:r>
        <w:rPr>
          <w:rFonts w:eastAsia="Arial" w:cs="Arial" w:ascii="Arial" w:hAnsi="Arial"/>
        </w:rPr>
        <w:t>jurisdiction over a school's premises.</w:t>
      </w:r>
      <w:bookmarkEnd w:id="0"/>
      <w:bookmarkEnd w:id="1"/>
      <w:bookmarkEnd w:id="2"/>
      <w:bookmarkEnd w:id="33"/>
      <w:bookmarkEnd w:id="37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1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Requirements Regarding Fingerprinting Law Enforcement Officers in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49</ItemId>
    <LRId>71833</LRId>
    <LRNumber>201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e Requirements Regarding Fingerprinting Law Enforcement Officers in Schools</LRTitle>
    <ItemTitle>An Act to Clarify the Requirements Regarding Fingerprinting Law Enforcement Officers in Schools</ItemTitle>
    <ShortTitle1>CLARIFY THE REQUIREMENTS</ShortTitle1>
    <ShortTitle2>REGARDING FINGERPRINTING LAW</ShortTitle2>
    <SponsorFirstName>Lydia</SponsorFirstName>
    <SponsorLastName>Crafts</SponsorLastName>
    <SponsorChamberPrefix>Rep.</SponsorChamberPrefix>
    <SponsorFrom>Newcastle</SponsorFrom>
    <DraftingCycleCount>2</DraftingCycleCount>
    <LatestDraftingActionId>137</LatestDraftingActionId>
    <LatestDraftingActionDate>2023-02-15T09:55:23</LatestDraftingActionDate>
    <LatestDrafterName>echarbonneau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25C2B" w:rsidRDefault="00E25C2B" w:rsidP="00E25C2B"&amp;gt;&amp;lt;w:pPr&amp;gt;&amp;lt;w:ind w:left="360" /&amp;gt;&amp;lt;/w:pPr&amp;gt;&amp;lt;w:bookmarkStart w:id="0" w:name="_ENACTING_CLAUSE__9a277c57_4c05_464d_90c" /&amp;gt;&amp;lt;w:bookmarkStart w:id="1" w:name="_DOC_BODY__5d69e018_9830_4011_ac9d_d09b7" /&amp;gt;&amp;lt;w:bookmarkStart w:id="2" w:name="_DOC_BODY_CONTAINER__ab293d0f_419e_46c0_" /&amp;gt;&amp;lt;w:bookmarkStart w:id="3" w:name="_PAGE__1_28f8633e_0c1d_463f_a411_a958868" /&amp;gt;&amp;lt;w:bookmarkStart w:id="4" w:name="_PAR__1_16ebc43a_7431_44bf_b5df_9529b50a" /&amp;gt;&amp;lt;w:bookmarkStart w:id="5" w:name="_LINE__1_a6afcfdc_042e_4ff8_8e4c_4d7273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25C2B" w:rsidRDefault="00E25C2B" w:rsidP="00E25C2B"&amp;gt;&amp;lt;w:pPr&amp;gt;&amp;lt;w:ind w:left="360" w:firstLine="360" /&amp;gt;&amp;lt;/w:pPr&amp;gt;&amp;lt;w:bookmarkStart w:id="6" w:name="_BILL_SECTION_HEADER__2be7f79f_0842_49a9" /&amp;gt;&amp;lt;w:bookmarkStart w:id="7" w:name="_BILL_SECTION__f456d7ff_b103_4024_86ef_7" /&amp;gt;&amp;lt;w:bookmarkStart w:id="8" w:name="_DOC_BODY_CONTENT__657a2397_0cc7_4f7a_87" /&amp;gt;&amp;lt;w:bookmarkStart w:id="9" w:name="_PAR__2_bc81920e_55d7_40d5_aee4_e77ee213" /&amp;gt;&amp;lt;w:bookmarkStart w:id="10" w:name="_LINE__2_d68caa7b_9025_4bb7_a374_d67ad1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b8415d0_37e2_40c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6103, sub-§11,&amp;lt;/w:t&amp;gt;&amp;lt;/w:r&amp;gt;&amp;lt;w:r&amp;gt;&amp;lt;w:t xml:space="preserve"&amp;gt; as enacted by PL 2017, c. 155, §1, is amended &amp;lt;/w:t&amp;gt;&amp;lt;/w:r&amp;gt;&amp;lt;w:bookmarkStart w:id="12" w:name="_LINE__3_57c84697_293b_4596_b7b6_1e513f3" /&amp;gt;&amp;lt;w:bookmarkEnd w:id="10" /&amp;gt;&amp;lt;w:r&amp;gt;&amp;lt;w:t&amp;gt;to read:&amp;lt;/w:t&amp;gt;&amp;lt;/w:r&amp;gt;&amp;lt;w:bookmarkEnd w:id="12" /&amp;gt;&amp;lt;/w:p&amp;gt;&amp;lt;w:p w:rsidR="00E25C2B" w:rsidRDefault="00E25C2B" w:rsidP="00E25C2B"&amp;gt;&amp;lt;w:pPr&amp;gt;&amp;lt;w:ind w:left="360" w:firstLine="360" /&amp;gt;&amp;lt;/w:pPr&amp;gt;&amp;lt;w:bookmarkStart w:id="13" w:name="_STATUTE_NUMBER__eabd434b_4304_4999_bf4a" /&amp;gt;&amp;lt;w:bookmarkStart w:id="14" w:name="_STATUTE_SS__fc296f77_cb7f_48f8_8a4e_7bb" /&amp;gt;&amp;lt;w:bookmarkStart w:id="15" w:name="_PAR__3_5b1fd993_aa43_4abd_b9a9_6de0ea18" /&amp;gt;&amp;lt;w:bookmarkStart w:id="16" w:name="_LINE__4_02b2c7ee_f240_43c9_a5da_917a224" /&amp;gt;&amp;lt;w:bookmarkEnd w:id="6" /&amp;gt;&amp;lt;w:bookmarkEnd w:id="9" /&amp;gt;&amp;lt;w:r&amp;gt;&amp;lt;w:rPr&amp;gt;&amp;lt;w:b /&amp;gt;&amp;lt;/w:rPr&amp;gt;&amp;lt;w:t&amp;gt;1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ee59dc6d_381b_4cbe_83" /&amp;gt;&amp;lt;w:r&amp;gt;&amp;lt;w:rPr&amp;gt;&amp;lt;w:b /&amp;gt;&amp;lt;/w:rPr&amp;gt;&amp;lt;w:t&amp;gt;Exemption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80cc11f6_5db3_413b_8c4" /&amp;gt;&amp;lt;w:r&amp;gt;&amp;lt;w:t&amp;gt;An active duty law enforcement officer from a&amp;lt;/w:t&amp;gt;&amp;lt;/w:r&amp;gt;&amp;lt;w:bookmarkStart w:id="19" w:name="_PROCESSED_CHANGE__137c6a5d_ffc6_4f49_84" /&amp;gt;&amp;lt;w:r&amp;gt;&amp;lt;w:t xml:space="preserve"&amp;gt; &amp;lt;/w:t&amp;gt;&amp;lt;/w:r&amp;gt;&amp;lt;w:ins w:id="20" w:author="BPS" w:date="2023-02-09T13:30:00Z"&amp;gt;&amp;lt;w:r&amp;gt;&amp;lt;w:t&amp;gt;f&amp;lt;/w:t&amp;gt;&amp;lt;/w:r&amp;gt;&amp;lt;/w:ins&amp;gt;&amp;lt;w:ins w:id="21" w:author="BPS" w:date="2023-02-09T13:31:00Z"&amp;gt;&amp;lt;w:r&amp;gt;&amp;lt;w:t xml:space="preserve"&amp;gt;ederal, state, county &amp;lt;/w:t&amp;gt;&amp;lt;/w:r&amp;gt;&amp;lt;w:bookmarkStart w:id="22" w:name="_LINE__5_36b7471b_f74d_442b_b2d9_3c50e57" /&amp;gt;&amp;lt;w:bookmarkEnd w:id="16" /&amp;gt;&amp;lt;w:r&amp;gt;&amp;lt;w:t&amp;gt;or&amp;lt;/w:t&amp;gt;&amp;lt;/w:r&amp;gt;&amp;lt;/w:ins&amp;gt;&amp;lt;w:bookmarkEnd w:id="19" /&amp;gt;&amp;lt;w:r&amp;gt;&amp;lt;w:t xml:space="preserve"&amp;gt; local law enforcement agency with jurisdiction over a school’s premises &amp;lt;/w:t&amp;gt;&amp;lt;/w:r&amp;gt;&amp;lt;w:bookmarkStart w:id="23" w:name="_PROCESSED_CHANGE__3cd316c2_ab58_43b9_ac" /&amp;gt;&amp;lt;w:del w:id="24" w:author="BPS" w:date="2023-02-09T13:31:00Z"&amp;gt;&amp;lt;w:r w:rsidDel="00214D2B"&amp;gt;&amp;lt;w:delText xml:space="preserve"&amp;gt;who assists &amp;lt;/w:delText&amp;gt;&amp;lt;/w:r&amp;gt;&amp;lt;w:bookmarkStart w:id="25" w:name="_LINE__6_d427631c_9840_4b5b_955b_3680b34" /&amp;gt;&amp;lt;w:bookmarkEnd w:id="22" /&amp;gt;&amp;lt;w:r w:rsidDel="00214D2B"&amp;gt;&amp;lt;w:delText xml:space="preserve"&amp;gt;with school security, safety, emergency preparedness or emergency response or has been &amp;lt;/w:delText&amp;gt;&amp;lt;/w:r&amp;gt;&amp;lt;w:bookmarkStart w:id="26" w:name="_LINE__7_d9cd8f9d_c0b7_4fa1_bfc2_2ca9ed6" /&amp;gt;&amp;lt;w:bookmarkEnd w:id="25" /&amp;gt;&amp;lt;w:r w:rsidDel="00214D2B"&amp;gt;&amp;lt;w:delText xml:space="preserve"&amp;gt;assigned other responsibilities concerning the school by the school or the local law &amp;lt;/w:delText&amp;gt;&amp;lt;/w:r&amp;gt;&amp;lt;w:bookmarkStart w:id="27" w:name="_LINE__8_e7523515_3df7_4910_bd17_0e97078" /&amp;gt;&amp;lt;w:bookmarkEnd w:id="26" /&amp;gt;&amp;lt;w:r w:rsidDel="00214D2B"&amp;gt;&amp;lt;w:delText&amp;gt;enforcement agency&amp;lt;/w:delText&amp;gt;&amp;lt;/w:r&amp;gt;&amp;lt;/w:del&amp;gt;&amp;lt;w:r&amp;gt;&amp;lt;w:t xml:space="preserve"&amp;gt; &amp;lt;/w:t&amp;gt;&amp;lt;/w:r&amp;gt;&amp;lt;w:bookmarkEnd w:id="23" /&amp;gt;&amp;lt;w:r&amp;gt;&amp;lt;w:t&amp;gt;is exempt from the provisions of this section.&amp;lt;/w:t&amp;gt;&amp;lt;/w:r&amp;gt;&amp;lt;w:bookmarkEnd w:id="18" /&amp;gt;&amp;lt;w:bookmarkEnd w:id="27" /&amp;gt;&amp;lt;/w:p&amp;gt;&amp;lt;w:p w:rsidR="00E25C2B" w:rsidRDefault="00E25C2B" w:rsidP="00E25C2B"&amp;gt;&amp;lt;w:pPr&amp;gt;&amp;lt;w:keepNext /&amp;gt;&amp;lt;w:spacing w:before="240" /&amp;gt;&amp;lt;w:ind w:left="360" /&amp;gt;&amp;lt;w:jc w:val="center" /&amp;gt;&amp;lt;/w:pPr&amp;gt;&amp;lt;w:bookmarkStart w:id="28" w:name="_SUMMARY__030f2541_7824_4ec0_b167_d6398e" /&amp;gt;&amp;lt;w:bookmarkStart w:id="29" w:name="_PAR__4_019b71a5_990b_4a27_b2e4_dba98182" /&amp;gt;&amp;lt;w:bookmarkStart w:id="30" w:name="_LINE__9_ce550c89_1043_4620_9e89_9bca06a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0" /&amp;gt;&amp;lt;/w:p&amp;gt;&amp;lt;w:p w:rsidR="00E25C2B" w:rsidRDefault="00E25C2B" w:rsidP="00E25C2B"&amp;gt;&amp;lt;w:pPr&amp;gt;&amp;lt;w:ind w:left="360" w:firstLine="360" /&amp;gt;&amp;lt;/w:pPr&amp;gt;&amp;lt;w:bookmarkStart w:id="31" w:name="_PAR__5_5f367fd4_0268_4dd1_a08f_f1f7d6e0" /&amp;gt;&amp;lt;w:bookmarkStart w:id="32" w:name="_LINE__10_40131e15_d2e0_475d_9cff_01db74" /&amp;gt;&amp;lt;w:bookmarkEnd w:id="29" /&amp;gt;&amp;lt;w:r&amp;gt;&amp;lt;w:t xml:space="preserve"&amp;gt;This bill exempts from the criminal history record check requirements for school &amp;lt;/w:t&amp;gt;&amp;lt;/w:r&amp;gt;&amp;lt;w:bookmarkStart w:id="33" w:name="_LINE__11_245c024e_9b94_463e_8eb7_a15123" /&amp;gt;&amp;lt;w:bookmarkEnd w:id="32" /&amp;gt;&amp;lt;w:r&amp;gt;&amp;lt;w:t xml:space="preserve"&amp;gt;employees an active duty law enforcement officer from a law enforcement agency that has &amp;lt;/w:t&amp;gt;&amp;lt;/w:r&amp;gt;&amp;lt;w:bookmarkStart w:id="34" w:name="_LINE__12_84b3fe32_ce1c_4cd2_8a24_7c700d" /&amp;gt;&amp;lt;w:bookmarkEnd w:id="33" /&amp;gt;&amp;lt;w:r&amp;gt;&amp;lt;w:t&amp;gt;jurisdiction over a school's premises.&amp;lt;/w:t&amp;gt;&amp;lt;/w:r&amp;gt;&amp;lt;w:bookmarkEnd w:id="34" /&amp;gt;&amp;lt;/w:p&amp;gt;&amp;lt;w:bookmarkEnd w:id="1" /&amp;gt;&amp;lt;w:bookmarkEnd w:id="2" /&amp;gt;&amp;lt;w:bookmarkEnd w:id="3" /&amp;gt;&amp;lt;w:bookmarkEnd w:id="28" /&amp;gt;&amp;lt;w:bookmarkEnd w:id="31" /&amp;gt;&amp;lt;w:p w:rsidR="00000000" w:rsidRDefault="00E25C2B"&amp;gt;&amp;lt;w:r&amp;gt;&amp;lt;w:t xml:space="preserve"&amp;gt; &amp;lt;/w:t&amp;gt;&amp;lt;/w:r&amp;gt;&amp;lt;/w:p&amp;gt;&amp;lt;w:sectPr w:rsidR="00000000" w:rsidSect="00E25C2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02684" w:rsidRDefault="00E25C2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1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8f8633e_0c1d_463f_a411_a958868&lt;/BookmarkName&gt;&lt;Tables /&gt;&lt;/ProcessedCheckInPage&gt;&lt;/Pages&gt;&lt;Paragraphs&gt;&lt;CheckInParagraphs&gt;&lt;PageNumber&gt;1&lt;/PageNumber&gt;&lt;BookmarkName&gt;_PAR__1_16ebc43a_7431_44bf_b5df_9529b50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c81920e_55d7_40d5_aee4_e77ee21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b1fd993_aa43_4abd_b9a9_6de0ea18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19b71a5_990b_4a27_b2e4_dba98182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f367fd4_0268_4dd1_a08f_f1f7d6e0&lt;/BookmarkName&gt;&lt;StartingLineNumber&gt;10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