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tention, Supervision and Transportation of Arrested Juven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c615fa_3fe1_4e50_be3d_bd4f443"/>
      <w:bookmarkStart w:id="1" w:name="_DOC_BODY_CONTAINER__e2f7b25f_2e2e_430f_"/>
      <w:bookmarkStart w:id="2" w:name="_DOC_BODY__7c64bb5a_beb8_4df6_b55c_e84e8"/>
      <w:bookmarkStart w:id="3" w:name="_PAR__1_ae3ab3e3_b9d9_4f22_a016_8c158b68"/>
      <w:bookmarkStart w:id="4" w:name="_ENACTING_CLAUSE__6af2cbbc_5f24_467f_a0e"/>
      <w:bookmarkStart w:id="5" w:name="_LINE__1_3e595414_25a0_45b4_8fff_1c812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3ab3e3_b9d9_4f22_a016_8c158b68"/>
      <w:bookmarkStart w:id="7" w:name="_ENACTING_CLAUSE__6af2cbbc_5f24_467f_a0e"/>
      <w:bookmarkStart w:id="8" w:name="_DOC_BODY_CONTENT__23000c96_c2f5_4847_af"/>
      <w:bookmarkStart w:id="9" w:name="_BILL_SECTION__53f85c84_2f5a_48bf_bc75_e"/>
      <w:bookmarkStart w:id="10" w:name="_PAR__2_9c25408a_d708_4d41_ba36_2b595b6b"/>
      <w:bookmarkStart w:id="11" w:name="_BILL_SECTION_HEADER__79df52e2_2498_4c5f"/>
      <w:bookmarkStart w:id="12" w:name="_LINE__2_78966074_9965_4be5_a9f4_a680a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186765_3bc8_4a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203-A, sub-§4, ¶D,</w:t>
      </w:r>
      <w:r>
        <w:rPr>
          <w:rFonts w:eastAsia="Arial" w:cs="Arial" w:ascii="Arial" w:hAnsi="Arial"/>
        </w:rPr>
        <w:t xml:space="preserve"> as amended by PL 1999, c. 624, Pt. B, </w:t>
      </w:r>
      <w:bookmarkStart w:id="14" w:name="_LINE__3_c040cd90_7bc2_46e0_afc8_0b7efa6"/>
      <w:bookmarkEnd w:id="12"/>
      <w:r>
        <w:rPr>
          <w:rFonts w:eastAsia="Arial" w:cs="Arial" w:ascii="Arial" w:hAnsi="Arial"/>
        </w:rPr>
        <w:t>§5, is further amended by enacting a new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c25408a_d708_4d41_ba36_2b595b6b"/>
      <w:bookmarkStart w:id="16" w:name="_BILL_SECTION_HEADER__79df52e2_2498_4c5f"/>
      <w:bookmarkStart w:id="17" w:name="_PROCESSED_CHANGE__f421c5cc_edd4_4e38_ab"/>
      <w:bookmarkStart w:id="18" w:name="_PAR__3_c9f7c019_c5db_4e9e_ab43_389ebd27"/>
      <w:bookmarkStart w:id="19" w:name="_STATUTE_CONTENT__6b2e4b70_5d3b_4c3a_a95"/>
      <w:bookmarkStart w:id="20" w:name="_STATUTE_P__3f434c7f_9a9c_430e_ac18_4a8a"/>
      <w:bookmarkStart w:id="21" w:name="_LINE__4_7586ae3d_fa93_49c4_8a47_5fd78c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If the Juvenile Court or a juvenile community corrections officer orders detention of a </w:t>
      </w:r>
      <w:bookmarkStart w:id="22" w:name="_LINE__5_d7b980f2_44f2_4033_bb83_b2393ca"/>
      <w:bookmarkEnd w:id="21"/>
      <w:r>
        <w:rPr>
          <w:rFonts w:eastAsia="Arial" w:cs="Arial" w:ascii="Arial" w:hAnsi="Arial"/>
          <w:u w:val="single"/>
        </w:rPr>
        <w:t xml:space="preserve">juvenile in a detention facility, the Juvenile Court or juvenile community corrections </w:t>
      </w:r>
      <w:bookmarkStart w:id="23" w:name="_LINE__6_2125b642_cdad_4e02_b111_db5afca"/>
      <w:bookmarkEnd w:id="22"/>
      <w:r>
        <w:rPr>
          <w:rFonts w:eastAsia="Arial" w:cs="Arial" w:ascii="Arial" w:hAnsi="Arial"/>
          <w:u w:val="single"/>
        </w:rPr>
        <w:t xml:space="preserve">officer must ensure that, to the extent practicable, the juvenile is detained in a detention </w:t>
      </w:r>
      <w:bookmarkStart w:id="24" w:name="_LINE__7_930d4ca1_8ee2_4402_b28d_c099ffa"/>
      <w:bookmarkEnd w:id="23"/>
      <w:r>
        <w:rPr>
          <w:rFonts w:eastAsia="Arial" w:cs="Arial" w:ascii="Arial" w:hAnsi="Arial"/>
          <w:u w:val="single"/>
        </w:rPr>
        <w:t xml:space="preserve">facility that is within a safe and reasonable distance from the community in which the </w:t>
      </w:r>
      <w:bookmarkStart w:id="25" w:name="_LINE__8_6dfeaf4e_b029_47a5_9180_33e78be"/>
      <w:bookmarkEnd w:id="24"/>
      <w:r>
        <w:rPr>
          <w:rFonts w:eastAsia="Arial" w:cs="Arial" w:ascii="Arial" w:hAnsi="Arial"/>
          <w:u w:val="single"/>
        </w:rPr>
        <w:t>juvenile was arrested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3f85c84_2f5a_48bf_bc75_e"/>
      <w:bookmarkStart w:id="27" w:name="_PROCESSED_CHANGE__f421c5cc_edd4_4e38_ab"/>
      <w:bookmarkStart w:id="28" w:name="_PAR__3_c9f7c019_c5db_4e9e_ab43_389ebd27"/>
      <w:bookmarkStart w:id="29" w:name="_STATUTE_CONTENT__6b2e4b70_5d3b_4c3a_a95"/>
      <w:bookmarkStart w:id="30" w:name="_STATUTE_P__3f434c7f_9a9c_430e_ac18_4a8a"/>
      <w:bookmarkStart w:id="31" w:name="_BILL_SECTION__1afd66e5_599f_431b_929e_0"/>
      <w:bookmarkStart w:id="32" w:name="_PAR__4_83748ca1_bd36_4b42_9dce_fe151c68"/>
      <w:bookmarkStart w:id="33" w:name="_BILL_SECTION_HEADER__4896a7b3_7fcb_4bfa"/>
      <w:bookmarkStart w:id="34" w:name="_LINE__9_4f45d05f_ed40_4a81_ad17_f4169dd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60bf1ac_1eed_40e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5 MRSA §3203-A, sub-§7-C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83748ca1_bd36_4b42_9dce_fe151c68"/>
      <w:bookmarkStart w:id="37" w:name="_BILL_SECTION_HEADER__4896a7b3_7fcb_4bfa"/>
      <w:bookmarkStart w:id="38" w:name="_PROCESSED_CHANGE__6e7c7a34_b8db_45e4_bf"/>
      <w:bookmarkStart w:id="39" w:name="_PAR__5_324c4462_a938_43eb_b48c_e0048062"/>
      <w:bookmarkStart w:id="40" w:name="_STATUTE_SS__d57b1f9e_b1e3_4256_84c3_a8d"/>
      <w:bookmarkStart w:id="41" w:name="_LINE__10_9d6116bf_5f7a_41b5_b933_5c0ca3"/>
      <w:bookmarkStart w:id="42" w:name="_STATUTE_NUMBER__c2f11a15_2a38_4fb7_80fb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7-C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c4102012_01b8_4cee_b6"/>
      <w:r>
        <w:rPr>
          <w:rFonts w:eastAsia="Arial" w:cs="Arial" w:ascii="Arial" w:hAnsi="Arial"/>
          <w:b/>
          <w:u w:val="single"/>
        </w:rPr>
        <w:t xml:space="preserve">Transportation and supervision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4a378cd2_baaa_411c_bb5"/>
      <w:bookmarkEnd w:id="43"/>
      <w:r>
        <w:rPr>
          <w:rFonts w:eastAsia="Arial" w:cs="Arial" w:ascii="Arial" w:hAnsi="Arial"/>
          <w:u w:val="single"/>
        </w:rPr>
        <w:t xml:space="preserve">Transportation of a juvenile to or from court </w:t>
      </w:r>
      <w:bookmarkStart w:id="45" w:name="_LINE__11_63803f6f_6344_406d_a223_e22eea"/>
      <w:bookmarkEnd w:id="41"/>
      <w:r>
        <w:rPr>
          <w:rFonts w:eastAsia="Arial" w:cs="Arial" w:ascii="Arial" w:hAnsi="Arial"/>
          <w:u w:val="single"/>
        </w:rPr>
        <w:t xml:space="preserve">or to or from a detention facility must be conducted by a juvenile community corrections </w:t>
      </w:r>
      <w:bookmarkStart w:id="46" w:name="_LINE__12_a9cbb2e3_9905_4a55_8e48_ec8003"/>
      <w:bookmarkEnd w:id="45"/>
      <w:r>
        <w:rPr>
          <w:rFonts w:eastAsia="Arial" w:cs="Arial" w:ascii="Arial" w:hAnsi="Arial"/>
          <w:u w:val="single"/>
        </w:rPr>
        <w:t xml:space="preserve">officer or designated supervisor.  At all times while a juvenile is in custody or detained, the </w:t>
      </w:r>
      <w:bookmarkStart w:id="47" w:name="_LINE__13_a4bb5487_a63a_4aee_ad25_9eb415"/>
      <w:bookmarkEnd w:id="46"/>
      <w:r>
        <w:rPr>
          <w:rFonts w:eastAsia="Arial" w:cs="Arial" w:ascii="Arial" w:hAnsi="Arial"/>
          <w:u w:val="single"/>
        </w:rPr>
        <w:t xml:space="preserve">juvenile must be supervised by a juvenile community corrections officer or designated </w:t>
      </w:r>
      <w:bookmarkStart w:id="48" w:name="_LINE__14_efb37327_8036_4dee_8c6b_ee14f9"/>
      <w:bookmarkEnd w:id="47"/>
      <w:r>
        <w:rPr>
          <w:rFonts w:eastAsia="Arial" w:cs="Arial" w:ascii="Arial" w:hAnsi="Arial"/>
          <w:u w:val="single"/>
        </w:rPr>
        <w:t>supervisor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23000c96_c2f5_4847_af"/>
      <w:bookmarkStart w:id="50" w:name="_BILL_SECTION__1afd66e5_599f_431b_929e_0"/>
      <w:bookmarkStart w:id="51" w:name="_PROCESSED_CHANGE__6e7c7a34_b8db_45e4_bf"/>
      <w:bookmarkStart w:id="52" w:name="_PAR__5_324c4462_a938_43eb_b48c_e0048062"/>
      <w:bookmarkStart w:id="53" w:name="_STATUTE_SS__d57b1f9e_b1e3_4256_84c3_a8d"/>
      <w:bookmarkStart w:id="54" w:name="_SUMMARY__e0f302d1_9aa4_4c1c_b52f_b1151d"/>
      <w:bookmarkStart w:id="55" w:name="_PAR__6_81d81f3f_b511_497c_a376_8ebe4304"/>
      <w:bookmarkStart w:id="56" w:name="_LINE__15_94c8b20c_96cc_4567_8989_a7aa60"/>
      <w:bookmarkEnd w:id="49"/>
      <w:bookmarkEnd w:id="50"/>
      <w:bookmarkEnd w:id="51"/>
      <w:bookmarkEnd w:id="52"/>
      <w:bookmarkEnd w:id="53"/>
      <w:bookmarkEnd w:id="44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81d81f3f_b511_497c_a376_8ebe4304"/>
      <w:bookmarkStart w:id="58" w:name="_PAR__7_58d86968_4388_481b_9d0b_87357e4a"/>
      <w:bookmarkStart w:id="59" w:name="_LINE__16_11b511d1_6956_4bbe_a9ef_f2160d"/>
      <w:bookmarkEnd w:id="57"/>
      <w:r>
        <w:rPr>
          <w:rFonts w:eastAsia="Arial" w:cs="Arial" w:ascii="Arial" w:hAnsi="Arial"/>
        </w:rPr>
        <w:t xml:space="preserve">This bill requires the Juvenile Court or a juvenile community corrections officer who </w:t>
      </w:r>
      <w:bookmarkStart w:id="60" w:name="_LINE__17_80281d08_1d0f_49d7_be66_84639a"/>
      <w:bookmarkEnd w:id="59"/>
      <w:r>
        <w:rPr>
          <w:rFonts w:eastAsia="Arial" w:cs="Arial" w:ascii="Arial" w:hAnsi="Arial"/>
        </w:rPr>
        <w:t xml:space="preserve">determines that a juvenile requires detention to identify and place a juvenile in a detention </w:t>
      </w:r>
      <w:bookmarkStart w:id="61" w:name="_LINE__18_e1c01e7d_4f1b_4a33_ba34_ae4a30"/>
      <w:bookmarkEnd w:id="60"/>
      <w:r>
        <w:rPr>
          <w:rFonts w:eastAsia="Arial" w:cs="Arial" w:ascii="Arial" w:hAnsi="Arial"/>
        </w:rPr>
        <w:t xml:space="preserve">facility that is within a safe and reasonable distance from the arresting community.  The </w:t>
      </w:r>
      <w:bookmarkStart w:id="62" w:name="_LINE__19_a9af2e33_ea51_4f75_bea1_82e8e0"/>
      <w:bookmarkEnd w:id="61"/>
      <w:r>
        <w:rPr>
          <w:rFonts w:eastAsia="Arial" w:cs="Arial" w:ascii="Arial" w:hAnsi="Arial"/>
        </w:rPr>
        <w:t xml:space="preserve">bill also requires that all transportation of a juvenile to or from court or to or from a juvenile </w:t>
      </w:r>
      <w:bookmarkStart w:id="63" w:name="_LINE__20_fa25f67a_10c1_4aa3_b03f_ab07ea"/>
      <w:bookmarkEnd w:id="62"/>
      <w:r>
        <w:rPr>
          <w:rFonts w:eastAsia="Arial" w:cs="Arial" w:ascii="Arial" w:hAnsi="Arial"/>
        </w:rPr>
        <w:t xml:space="preserve">facility be conducted by a juvenile community corrections officer or designated supervisor.  </w:t>
      </w:r>
      <w:bookmarkStart w:id="64" w:name="_LINE__21_6a17c456_3e4b_420a_9fdf_0a69c0"/>
      <w:bookmarkEnd w:id="63"/>
      <w:r>
        <w:rPr>
          <w:rFonts w:eastAsia="Arial" w:cs="Arial" w:ascii="Arial" w:hAnsi="Arial"/>
        </w:rPr>
        <w:t xml:space="preserve">Finally, the bill requires that, at all times while a juvenile is detained, the juvenile must be </w:t>
      </w:r>
      <w:bookmarkStart w:id="65" w:name="_LINE__22_98a3bb28_1db3_4d44_8548_514078"/>
      <w:bookmarkEnd w:id="64"/>
      <w:r>
        <w:rPr>
          <w:rFonts w:eastAsia="Arial" w:cs="Arial" w:ascii="Arial" w:hAnsi="Arial"/>
        </w:rPr>
        <w:t>supervised by a juvenile community corrections officer or designated supervisor.</w:t>
      </w:r>
      <w:bookmarkEnd w:id="0"/>
      <w:bookmarkEnd w:id="1"/>
      <w:bookmarkEnd w:id="2"/>
      <w:bookmarkEnd w:id="54"/>
      <w:bookmarkEnd w:id="58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tention, Supervision and Transportation of Arrested Juven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33</ItemId>
    <LRId>71817</LRId>
    <LRNumber>20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etention, Supervision and Transportation of Arrested Juveniles</LRTitle>
    <ItemTitle>An Act Regarding the Detention, Supervision and Transportation of Arrested Juveniles</ItemTitle>
    <ShortTitle1>REGARDING THE DETENTION,</ShortTitle1>
    <ShortTitle2>SUPERVISION AND TRANSPORTATION</ShortTitle2>
    <SponsorFirstName>Danny</SponsorFirstName>
    <SponsorLastName>Costain</SponsorLastName>
    <SponsorChamberPrefix>Rep.</SponsorChamberPrefix>
    <SponsorFrom>Plymouth</SponsorFrom>
    <DraftingCycleCount>1</DraftingCycleCount>
    <LatestDraftingActionId>130</LatestDraftingActionId>
    <LatestDraftingActionDate>2023-02-09T11:49:10</LatestDraftingActionDate>
    <LatestDrafterName>JGreene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3B2A" w:rsidRDefault="00273B2A" w:rsidP="00273B2A"&amp;gt;&amp;lt;w:pPr&amp;gt;&amp;lt;w:ind w:left="360" /&amp;gt;&amp;lt;/w:pPr&amp;gt;&amp;lt;w:bookmarkStart w:id="0" w:name="_ENACTING_CLAUSE__6af2cbbc_5f24_467f_a0e" /&amp;gt;&amp;lt;w:bookmarkStart w:id="1" w:name="_DOC_BODY__7c64bb5a_beb8_4df6_b55c_e84e8" /&amp;gt;&amp;lt;w:bookmarkStart w:id="2" w:name="_DOC_BODY_CONTAINER__e2f7b25f_2e2e_430f_" /&amp;gt;&amp;lt;w:bookmarkStart w:id="3" w:name="_PAGE__1_3dc615fa_3fe1_4e50_be3d_bd4f443" /&amp;gt;&amp;lt;w:bookmarkStart w:id="4" w:name="_PAR__1_ae3ab3e3_b9d9_4f22_a016_8c158b68" /&amp;gt;&amp;lt;w:bookmarkStart w:id="5" w:name="_LINE__1_3e595414_25a0_45b4_8fff_1c812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3B2A" w:rsidRDefault="00273B2A" w:rsidP="00273B2A"&amp;gt;&amp;lt;w:pPr&amp;gt;&amp;lt;w:ind w:left="360" w:firstLine="360" /&amp;gt;&amp;lt;/w:pPr&amp;gt;&amp;lt;w:bookmarkStart w:id="6" w:name="_BILL_SECTION_HEADER__79df52e2_2498_4c5f" /&amp;gt;&amp;lt;w:bookmarkStart w:id="7" w:name="_BILL_SECTION__53f85c84_2f5a_48bf_bc75_e" /&amp;gt;&amp;lt;w:bookmarkStart w:id="8" w:name="_DOC_BODY_CONTENT__23000c96_c2f5_4847_af" /&amp;gt;&amp;lt;w:bookmarkStart w:id="9" w:name="_PAR__2_9c25408a_d708_4d41_ba36_2b595b6b" /&amp;gt;&amp;lt;w:bookmarkStart w:id="10" w:name="_LINE__2_78966074_9965_4be5_a9f4_a680a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186765_3bc8_4a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203-A, sub-§4, ¶D,&amp;lt;/w:t&amp;gt;&amp;lt;/w:r&amp;gt;&amp;lt;w:r&amp;gt;&amp;lt;w:t xml:space="preserve"&amp;gt; as amended by PL 1999, c. 624, Pt. B, &amp;lt;/w:t&amp;gt;&amp;lt;/w:r&amp;gt;&amp;lt;w:bookmarkStart w:id="12" w:name="_LINE__3_c040cd90_7bc2_46e0_afc8_0b7efa6" /&amp;gt;&amp;lt;w:bookmarkEnd w:id="10" /&amp;gt;&amp;lt;w:r&amp;gt;&amp;lt;w:t&amp;gt;§5, is further amended by enacting a new first blocked paragraph to read:&amp;lt;/w:t&amp;gt;&amp;lt;/w:r&amp;gt;&amp;lt;w:bookmarkEnd w:id="12" /&amp;gt;&amp;lt;/w:p&amp;gt;&amp;lt;w:p w:rsidR="00273B2A" w:rsidRDefault="00273B2A" w:rsidP="00273B2A"&amp;gt;&amp;lt;w:pPr&amp;gt;&amp;lt;w:ind w:left="720" /&amp;gt;&amp;lt;/w:pPr&amp;gt;&amp;lt;w:bookmarkStart w:id="13" w:name="_STATUTE_P__3f434c7f_9a9c_430e_ac18_4a8a" /&amp;gt;&amp;lt;w:bookmarkStart w:id="14" w:name="_STATUTE_CONTENT__6b2e4b70_5d3b_4c3a_a95" /&amp;gt;&amp;lt;w:bookmarkStart w:id="15" w:name="_PAR__3_c9f7c019_c5db_4e9e_ab43_389ebd27" /&amp;gt;&amp;lt;w:bookmarkStart w:id="16" w:name="_LINE__4_7586ae3d_fa93_49c4_8a47_5fd78c6" /&amp;gt;&amp;lt;w:bookmarkStart w:id="17" w:name="_PROCESSED_CHANGE__f421c5cc_edd4_4e38_ab" /&amp;gt;&amp;lt;w:bookmarkEnd w:id="6" /&amp;gt;&amp;lt;w:bookmarkEnd w:id="9" /&amp;gt;&amp;lt;w:ins w:id="18" w:author="BPS" w:date="2023-01-25T11:35:00Z"&amp;gt;&amp;lt;w:r w:rsidRPr="00CC417E"&amp;gt;&amp;lt;w:t xml:space="preserve"&amp;gt;If the &amp;lt;/w:t&amp;gt;&amp;lt;/w:r&amp;gt;&amp;lt;/w:ins&amp;gt;&amp;lt;w:ins w:id="19" w:author="BPS" w:date="2023-02-07T15:41:00Z"&amp;gt;&amp;lt;w:r&amp;gt;&amp;lt;w:t&amp;gt;J&amp;lt;/w:t&amp;gt;&amp;lt;/w:r&amp;gt;&amp;lt;/w:ins&amp;gt;&amp;lt;w:ins w:id="20" w:author="BPS" w:date="2023-01-25T11:35:00Z"&amp;gt;&amp;lt;w:r w:rsidRPr="00CC417E"&amp;gt;&amp;lt;w:t xml:space="preserve"&amp;gt;uvenile &amp;lt;/w:t&amp;gt;&amp;lt;/w:r&amp;gt;&amp;lt;/w:ins&amp;gt;&amp;lt;w:ins w:id="21" w:author="BPS" w:date="2023-02-07T15:41:00Z"&amp;gt;&amp;lt;w:r&amp;gt;&amp;lt;w:t&amp;gt;C&amp;lt;/w:t&amp;gt;&amp;lt;/w:r&amp;gt;&amp;lt;/w:ins&amp;gt;&amp;lt;w:ins w:id="22" w:author="BPS" w:date="2023-01-25T11:35:00Z"&amp;gt;&amp;lt;w:r w:rsidRPr="00CC417E"&amp;gt;&amp;lt;w:t xml:space="preserve"&amp;gt;ourt or a juvenile community corrections officer orders detention of a &amp;lt;/w:t&amp;gt;&amp;lt;/w:r&amp;gt;&amp;lt;w:bookmarkStart w:id="23" w:name="_LINE__5_d7b980f2_44f2_4033_bb83_b2393ca" /&amp;gt;&amp;lt;w:bookmarkEnd w:id="16" /&amp;gt;&amp;lt;w:r w:rsidRPr="00CC417E"&amp;gt;&amp;lt;w:t xml:space="preserve"&amp;gt;juvenile in a detention facility, the &amp;lt;/w:t&amp;gt;&amp;lt;/w:r&amp;gt;&amp;lt;/w:ins&amp;gt;&amp;lt;w:ins w:id="24" w:author="BPS" w:date="2023-02-07T15:41:00Z"&amp;gt;&amp;lt;w:r&amp;gt;&amp;lt;w:t&amp;gt;J&amp;lt;/w:t&amp;gt;&amp;lt;/w:r&amp;gt;&amp;lt;/w:ins&amp;gt;&amp;lt;w:ins w:id="25" w:author="BPS" w:date="2023-01-25T11:35:00Z"&amp;gt;&amp;lt;w:r w:rsidRPr="00CC417E"&amp;gt;&amp;lt;w:t xml:space="preserve"&amp;gt;uvenile &amp;lt;/w:t&amp;gt;&amp;lt;/w:r&amp;gt;&amp;lt;/w:ins&amp;gt;&amp;lt;w:ins w:id="26" w:author="BPS" w:date="2023-02-07T15:42:00Z"&amp;gt;&amp;lt;w:r&amp;gt;&amp;lt;w:t&amp;gt;C&amp;lt;/w:t&amp;gt;&amp;lt;/w:r&amp;gt;&amp;lt;/w:ins&amp;gt;&amp;lt;w:ins w:id="27" w:author="BPS" w:date="2023-01-25T11:35:00Z"&amp;gt;&amp;lt;w:r w:rsidRPr="00CC417E"&amp;gt;&amp;lt;w:t xml:space="preserve"&amp;gt;ourt or juvenile community corrections &amp;lt;/w:t&amp;gt;&amp;lt;/w:r&amp;gt;&amp;lt;w:bookmarkStart w:id="28" w:name="_LINE__6_2125b642_cdad_4e02_b111_db5afca" /&amp;gt;&amp;lt;w:bookmarkEnd w:id="23" /&amp;gt;&amp;lt;w:r w:rsidRPr="00CC417E"&amp;gt;&amp;lt;w:t xml:space="preserve"&amp;gt;officer must ensure that, to the extent practicable, the juvenile is detained in a detention &amp;lt;/w:t&amp;gt;&amp;lt;/w:r&amp;gt;&amp;lt;w:bookmarkStart w:id="29" w:name="_LINE__7_930d4ca1_8ee2_4402_b28d_c099ffa" /&amp;gt;&amp;lt;w:bookmarkEnd w:id="28" /&amp;gt;&amp;lt;w:r w:rsidRPr="00CC417E"&amp;gt;&amp;lt;w:t xml:space="preserve"&amp;gt;facility that is within a safe and reasonable distance from the community in which the &amp;lt;/w:t&amp;gt;&amp;lt;/w:r&amp;gt;&amp;lt;w:bookmarkStart w:id="30" w:name="_LINE__8_6dfeaf4e_b029_47a5_9180_33e78be" /&amp;gt;&amp;lt;w:bookmarkEnd w:id="29" /&amp;gt;&amp;lt;w:r w:rsidRPr="00CC417E"&amp;gt;&amp;lt;w:t&amp;gt;juvenile was arrested.&amp;lt;/w:t&amp;gt;&amp;lt;/w:r&amp;gt;&amp;lt;/w:ins&amp;gt;&amp;lt;w:bookmarkEnd w:id="30" /&amp;gt;&amp;lt;/w:p&amp;gt;&amp;lt;w:p w:rsidR="00273B2A" w:rsidRDefault="00273B2A" w:rsidP="00273B2A"&amp;gt;&amp;lt;w:pPr&amp;gt;&amp;lt;w:ind w:left="360" w:firstLine="360" /&amp;gt;&amp;lt;/w:pPr&amp;gt;&amp;lt;w:bookmarkStart w:id="31" w:name="_BILL_SECTION_HEADER__4896a7b3_7fcb_4bfa" /&amp;gt;&amp;lt;w:bookmarkStart w:id="32" w:name="_BILL_SECTION__1afd66e5_599f_431b_929e_0" /&amp;gt;&amp;lt;w:bookmarkStart w:id="33" w:name="_PAR__4_83748ca1_bd36_4b42_9dce_fe151c68" /&amp;gt;&amp;lt;w:bookmarkStart w:id="34" w:name="_LINE__9_4f45d05f_ed40_4a81_ad17_f4169dd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5" w:name="_BILL_SECTION_NUMBER__060bf1ac_1eed_40e4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5 MRSA §3203-A, sub-§7-C&amp;lt;/w:t&amp;gt;&amp;lt;/w:r&amp;gt;&amp;lt;w:r&amp;gt;&amp;lt;w:t xml:space="preserve"&amp;gt; is enacted to read:&amp;lt;/w:t&amp;gt;&amp;lt;/w:r&amp;gt;&amp;lt;w:bookmarkEnd w:id="34" /&amp;gt;&amp;lt;/w:p&amp;gt;&amp;lt;w:p w:rsidR="00273B2A" w:rsidRDefault="00273B2A" w:rsidP="00273B2A"&amp;gt;&amp;lt;w:pPr&amp;gt;&amp;lt;w:ind w:left="360" w:firstLine="360" /&amp;gt;&amp;lt;/w:pPr&amp;gt;&amp;lt;w:bookmarkStart w:id="36" w:name="_STATUTE_NUMBER__c2f11a15_2a38_4fb7_80fb" /&amp;gt;&amp;lt;w:bookmarkStart w:id="37" w:name="_STATUTE_SS__d57b1f9e_b1e3_4256_84c3_a8d" /&amp;gt;&amp;lt;w:bookmarkStart w:id="38" w:name="_PAR__5_324c4462_a938_43eb_b48c_e0048062" /&amp;gt;&amp;lt;w:bookmarkStart w:id="39" w:name="_LINE__10_9d6116bf_5f7a_41b5_b933_5c0ca3" /&amp;gt;&amp;lt;w:bookmarkStart w:id="40" w:name="_PROCESSED_CHANGE__6e7c7a34_b8db_45e4_bf" /&amp;gt;&amp;lt;w:bookmarkEnd w:id="31" /&amp;gt;&amp;lt;w:bookmarkEnd w:id="33" /&amp;gt;&amp;lt;w:ins w:id="41" w:author="BPS" w:date="2023-01-25T11:37:00Z"&amp;gt;&amp;lt;w:r&amp;gt;&amp;lt;w:rPr&amp;gt;&amp;lt;w:b /&amp;gt;&amp;lt;/w:rPr&amp;gt;&amp;lt;w:t&amp;gt;7-C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c4102012_01b8_4cee_b6" /&amp;gt;&amp;lt;w:r&amp;gt;&amp;lt;w:rPr&amp;gt;&amp;lt;w:b /&amp;gt;&amp;lt;/w:rPr&amp;gt;&amp;lt;w:t xml:space="preserve"&amp;gt;Transportation and supervision. &amp;lt;/w:t&amp;gt;&amp;lt;/w:r&amp;gt;&amp;lt;w:r&amp;gt;&amp;lt;w:t xml:space="preserve"&amp;gt; &amp;lt;/w:t&amp;gt;&amp;lt;/w:r&amp;gt;&amp;lt;w:bookmarkStart w:id="43" w:name="_STATUTE_CONTENT__4a378cd2_baaa_411c_bb5" /&amp;gt;&amp;lt;w:bookmarkEnd w:id="42" /&amp;gt;&amp;lt;w:r w:rsidRPr="00CC417E"&amp;gt;&amp;lt;w:t xml:space="preserve"&amp;gt;Transportation of a juvenile to or from court &amp;lt;/w:t&amp;gt;&amp;lt;/w:r&amp;gt;&amp;lt;w:bookmarkStart w:id="44" w:name="_LINE__11_63803f6f_6344_406d_a223_e22eea" /&amp;gt;&amp;lt;w:bookmarkEnd w:id="39" /&amp;gt;&amp;lt;w:r w:rsidRPr="00CC417E"&amp;gt;&amp;lt;w:t xml:space="preserve"&amp;gt;or to or from a detention facility must be conducted by a juvenile community corrections &amp;lt;/w:t&amp;gt;&amp;lt;/w:r&amp;gt;&amp;lt;w:bookmarkStart w:id="45" w:name="_LINE__12_a9cbb2e3_9905_4a55_8e48_ec8003" /&amp;gt;&amp;lt;w:bookmarkEnd w:id="44" /&amp;gt;&amp;lt;w:r w:rsidRPr="00CC417E"&amp;gt;&amp;lt;w:t xml:space="preserve"&amp;gt;officer or &amp;lt;/w:t&amp;gt;&amp;lt;/w:r&amp;gt;&amp;lt;/w:ins&amp;gt;&amp;lt;w:ins w:id="46" w:author="BPS" w:date="2023-02-07T15:42:00Z"&amp;gt;&amp;lt;w:r&amp;gt;&amp;lt;w:t xml:space="preserve"&amp;gt;designated &amp;lt;/w:t&amp;gt;&amp;lt;/w:r&amp;gt;&amp;lt;/w:ins&amp;gt;&amp;lt;w:ins w:id="47" w:author="BPS" w:date="2023-02-07T15:50:00Z"&amp;gt;&amp;lt;w:r&amp;gt;&amp;lt;w:t&amp;gt;supervisor&amp;lt;/w:t&amp;gt;&amp;lt;/w:r&amp;gt;&amp;lt;/w:ins&amp;gt;&amp;lt;w:ins w:id="48" w:author="BPS" w:date="2023-01-25T11:37:00Z"&amp;gt;&amp;lt;w:r w:rsidRPr="00CC417E"&amp;gt;&amp;lt;w:t xml:space="preserve"&amp;gt;. &amp;lt;/w:t&amp;gt;&amp;lt;/w:r&amp;gt;&amp;lt;w:r&amp;gt;&amp;lt;w:t xml:space="preserve"&amp;gt; &amp;lt;/w:t&amp;gt;&amp;lt;/w:r&amp;gt;&amp;lt;w:r w:rsidRPr="00CC417E"&amp;gt;&amp;lt;w:t&amp;gt;At all times while a juvenile is in custody or detained&amp;lt;/w:t&amp;gt;&amp;lt;/w:r&amp;gt;&amp;lt;/w:ins&amp;gt;&amp;lt;w:ins w:id="49" w:author="BPS" w:date="2023-02-07T15:43:00Z"&amp;gt;&amp;lt;w:r&amp;gt;&amp;lt;w:t&amp;gt;,&amp;lt;/w:t&amp;gt;&amp;lt;/w:r&amp;gt;&amp;lt;/w:ins&amp;gt;&amp;lt;w:ins w:id="50" w:author="BPS" w:date="2023-01-25T11:37:00Z"&amp;gt;&amp;lt;w:r w:rsidRPr="00CC417E"&amp;gt;&amp;lt;w:t xml:space="preserve"&amp;gt; the &amp;lt;/w:t&amp;gt;&amp;lt;/w:r&amp;gt;&amp;lt;w:bookmarkStart w:id="51" w:name="_LINE__13_a4bb5487_a63a_4aee_ad25_9eb415" /&amp;gt;&amp;lt;w:bookmarkEnd w:id="45" /&amp;gt;&amp;lt;w:r w:rsidRPr="00CC417E"&amp;gt;&amp;lt;w:t xml:space="preserve"&amp;gt;juvenile must be supervised by a juvenile community corrections officer or &amp;lt;/w:t&amp;gt;&amp;lt;/w:r&amp;gt;&amp;lt;/w:ins&amp;gt;&amp;lt;w:ins w:id="52" w:author="BPS" w:date="2023-02-07T15:43:00Z"&amp;gt;&amp;lt;w:r&amp;gt;&amp;lt;w:t xml:space="preserve"&amp;gt;designated &amp;lt;/w:t&amp;gt;&amp;lt;/w:r&amp;gt;&amp;lt;/w:ins&amp;gt;&amp;lt;w:bookmarkStart w:id="53" w:name="_LINE__14_efb37327_8036_4dee_8c6b_ee14f9" /&amp;gt;&amp;lt;w:bookmarkEnd w:id="51" /&amp;gt;&amp;lt;w:ins w:id="54" w:author="BPS" w:date="2023-02-07T15:50:00Z"&amp;gt;&amp;lt;w:r&amp;gt;&amp;lt;w:t&amp;gt;supervisor&amp;lt;/w:t&amp;gt;&amp;lt;/w:r&amp;gt;&amp;lt;/w:ins&amp;gt;&amp;lt;w:ins w:id="55" w:author="BPS" w:date="2023-01-25T11:37:00Z"&amp;gt;&amp;lt;w:r w:rsidRPr="00CC417E"&amp;gt;&amp;lt;w:t&amp;gt;.&amp;lt;/w:t&amp;gt;&amp;lt;/w:r&amp;gt;&amp;lt;/w:ins&amp;gt;&amp;lt;w:bookmarkEnd w:id="53" /&amp;gt;&amp;lt;/w:p&amp;gt;&amp;lt;w:p w:rsidR="00273B2A" w:rsidRDefault="00273B2A" w:rsidP="00273B2A"&amp;gt;&amp;lt;w:pPr&amp;gt;&amp;lt;w:keepNext /&amp;gt;&amp;lt;w:spacing w:before="240" /&amp;gt;&amp;lt;w:ind w:left="360" /&amp;gt;&amp;lt;w:jc w:val="center" /&amp;gt;&amp;lt;/w:pPr&amp;gt;&amp;lt;w:bookmarkStart w:id="56" w:name="_SUMMARY__e0f302d1_9aa4_4c1c_b52f_b1151d" /&amp;gt;&amp;lt;w:bookmarkStart w:id="57" w:name="_PAR__6_81d81f3f_b511_497c_a376_8ebe4304" /&amp;gt;&amp;lt;w:bookmarkStart w:id="58" w:name="_LINE__15_94c8b20c_96cc_4567_8989_a7aa60" /&amp;gt;&amp;lt;w:bookmarkEnd w:id="8" /&amp;gt;&amp;lt;w:bookmarkEnd w:id="32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&amp;gt;SUMMARY&amp;lt;/w:t&amp;gt;&amp;lt;/w:r&amp;gt;&amp;lt;w:bookmarkEnd w:id="58" /&amp;gt;&amp;lt;/w:p&amp;gt;&amp;lt;w:p w:rsidR="00273B2A" w:rsidRDefault="00273B2A" w:rsidP="00273B2A"&amp;gt;&amp;lt;w:pPr&amp;gt;&amp;lt;w:ind w:left="360" w:firstLine="360" /&amp;gt;&amp;lt;/w:pPr&amp;gt;&amp;lt;w:bookmarkStart w:id="59" w:name="_PAR__7_58d86968_4388_481b_9d0b_87357e4a" /&amp;gt;&amp;lt;w:bookmarkStart w:id="60" w:name="_LINE__16_11b511d1_6956_4bbe_a9ef_f2160d" /&amp;gt;&amp;lt;w:bookmarkEnd w:id="57" /&amp;gt;&amp;lt;w:r w:rsidRPr="00CC417E"&amp;gt;&amp;lt;w:t xml:space="preserve"&amp;gt;This bill requires &amp;lt;/w:t&amp;gt;&amp;lt;/w:r&amp;gt;&amp;lt;w:r&amp;gt;&amp;lt;w:t xml:space="preserve"&amp;gt;the Juvenile Court or a &amp;lt;/w:t&amp;gt;&amp;lt;/w:r&amp;gt;&amp;lt;w:r w:rsidRPr="00CC417E"&amp;gt;&amp;lt;w:t xml:space="preserve"&amp;gt;juvenile community corrections officer who &amp;lt;/w:t&amp;gt;&amp;lt;/w:r&amp;gt;&amp;lt;w:bookmarkStart w:id="61" w:name="_LINE__17_80281d08_1d0f_49d7_be66_84639a" /&amp;gt;&amp;lt;w:bookmarkEnd w:id="60" /&amp;gt;&amp;lt;w:r w:rsidRPr="00CC417E"&amp;gt;&amp;lt;w:t&amp;gt;determine&amp;lt;/w:t&amp;gt;&amp;lt;/w:r&amp;gt;&amp;lt;w:r&amp;gt;&amp;lt;w:t&amp;gt;s&amp;lt;/w:t&amp;gt;&amp;lt;/w:r&amp;gt;&amp;lt;w:r w:rsidRPr="00CC417E"&amp;gt;&amp;lt;w:t xml:space="preserve"&amp;gt; that a juvenile requires detention to identify and place a juvenile in a detention &amp;lt;/w:t&amp;gt;&amp;lt;/w:r&amp;gt;&amp;lt;w:bookmarkStart w:id="62" w:name="_LINE__18_e1c01e7d_4f1b_4a33_ba34_ae4a30" /&amp;gt;&amp;lt;w:bookmarkEnd w:id="61" /&amp;gt;&amp;lt;w:r w:rsidRPr="00CC417E"&amp;gt;&amp;lt;w:t xml:space="preserve"&amp;gt;facility that is within a safe and reasonable distance from the arresting community. &amp;lt;/w:t&amp;gt;&amp;lt;/w:r&amp;gt;&amp;lt;w:r&amp;gt;&amp;lt;w:t xml:space="preserve"&amp;gt; &amp;lt;/w:t&amp;gt;&amp;lt;/w:r&amp;gt;&amp;lt;w:r w:rsidRPr="00CC417E"&amp;gt;&amp;lt;w:t&amp;gt;Th&amp;lt;/w:t&amp;gt;&amp;lt;/w:r&amp;gt;&amp;lt;w:r&amp;gt;&amp;lt;w:t&amp;gt;e&amp;lt;/w:t&amp;gt;&amp;lt;/w:r&amp;gt;&amp;lt;w:r w:rsidRPr="00CC417E"&amp;gt;&amp;lt;w:t xml:space="preserve"&amp;gt; &amp;lt;/w:t&amp;gt;&amp;lt;/w:r&amp;gt;&amp;lt;w:bookmarkStart w:id="63" w:name="_LINE__19_a9af2e33_ea51_4f75_bea1_82e8e0" /&amp;gt;&amp;lt;w:bookmarkEnd w:id="62" /&amp;gt;&amp;lt;w:r w:rsidRPr="00CC417E"&amp;gt;&amp;lt;w:t xml:space="preserve"&amp;gt;bill also requires that all transportation of a juvenile to or from court or to or from a juvenile &amp;lt;/w:t&amp;gt;&amp;lt;/w:r&amp;gt;&amp;lt;w:bookmarkStart w:id="64" w:name="_LINE__20_fa25f67a_10c1_4aa3_b03f_ab07ea" /&amp;gt;&amp;lt;w:bookmarkEnd w:id="63" /&amp;gt;&amp;lt;w:r w:rsidRPr="00CC417E"&amp;gt;&amp;lt;w:t xml:space="preserve"&amp;gt;facility be conducted by a juvenile community corrections officer or &amp;lt;/w:t&amp;gt;&amp;lt;/w:r&amp;gt;&amp;lt;w:r&amp;gt;&amp;lt;w:t&amp;gt;designated supervisor&amp;lt;/w:t&amp;gt;&amp;lt;/w:r&amp;gt;&amp;lt;w:r w:rsidRPr="00CC417E"&amp;gt;&amp;lt;w:t xml:space="preserve"&amp;gt;. &amp;lt;/w:t&amp;gt;&amp;lt;/w:r&amp;gt;&amp;lt;w:r&amp;gt;&amp;lt;w:t xml:space="preserve"&amp;gt; &amp;lt;/w:t&amp;gt;&amp;lt;/w:r&amp;gt;&amp;lt;w:bookmarkStart w:id="65" w:name="_LINE__21_6a17c456_3e4b_420a_9fdf_0a69c0" /&amp;gt;&amp;lt;w:bookmarkEnd w:id="64" /&amp;gt;&amp;lt;w:r w:rsidRPr="00CC417E"&amp;gt;&amp;lt;w:t&amp;gt;Finally, th&amp;lt;/w:t&amp;gt;&amp;lt;/w:r&amp;gt;&amp;lt;w:r&amp;gt;&amp;lt;w:t&amp;gt;e&amp;lt;/w:t&amp;gt;&amp;lt;/w:r&amp;gt;&amp;lt;w:r w:rsidRPr="00CC417E"&amp;gt;&amp;lt;w:t xml:space="preserve"&amp;gt; bill requires that&amp;lt;/w:t&amp;gt;&amp;lt;/w:r&amp;gt;&amp;lt;w:r&amp;gt;&amp;lt;w:t&amp;gt;,&amp;lt;/w:t&amp;gt;&amp;lt;/w:r&amp;gt;&amp;lt;w:r w:rsidRPr="00CC417E"&amp;gt;&amp;lt;w:t xml:space="preserve"&amp;gt; at all times while &amp;lt;/w:t&amp;gt;&amp;lt;/w:r&amp;gt;&amp;lt;w:r&amp;gt;&amp;lt;w:t&amp;gt;a&amp;lt;/w:t&amp;gt;&amp;lt;/w:r&amp;gt;&amp;lt;w:r w:rsidRPr="00CC417E"&amp;gt;&amp;lt;w:t xml:space="preserve"&amp;gt; juvenile is detained&amp;lt;/w:t&amp;gt;&amp;lt;/w:r&amp;gt;&amp;lt;w:r&amp;gt;&amp;lt;w:t&amp;gt;,&amp;lt;/w:t&amp;gt;&amp;lt;/w:r&amp;gt;&amp;lt;w:r w:rsidRPr="00CC417E"&amp;gt;&amp;lt;w:t xml:space="preserve"&amp;gt; &amp;lt;/w:t&amp;gt;&amp;lt;/w:r&amp;gt;&amp;lt;w:r&amp;gt;&amp;lt;w:t&amp;gt;the juvenile must&amp;lt;/w:t&amp;gt;&amp;lt;/w:r&amp;gt;&amp;lt;w:r w:rsidRPr="00CC417E"&amp;gt;&amp;lt;w:t xml:space="preserve"&amp;gt; be &amp;lt;/w:t&amp;gt;&amp;lt;/w:r&amp;gt;&amp;lt;w:bookmarkStart w:id="66" w:name="_LINE__22_98a3bb28_1db3_4d44_8548_514078" /&amp;gt;&amp;lt;w:bookmarkEnd w:id="65" /&amp;gt;&amp;lt;w:r w:rsidRPr="00CC417E"&amp;gt;&amp;lt;w:t xml:space="preserve"&amp;gt;supervised by a juvenile community corrections officer or &amp;lt;/w:t&amp;gt;&amp;lt;/w:r&amp;gt;&amp;lt;w:r&amp;gt;&amp;lt;w:t&amp;gt;designated supervisor&amp;lt;/w:t&amp;gt;&amp;lt;/w:r&amp;gt;&amp;lt;w:r w:rsidRPr="00CC417E"&amp;gt;&amp;lt;w:t&amp;gt;.&amp;lt;/w:t&amp;gt;&amp;lt;/w:r&amp;gt;&amp;lt;w:bookmarkEnd w:id="66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273B2A"&amp;gt;&amp;lt;w:r&amp;gt;&amp;lt;w:t xml:space="preserve"&amp;gt; &amp;lt;/w:t&amp;gt;&amp;lt;/w:r&amp;gt;&amp;lt;/w:p&amp;gt;&amp;lt;w:sectPr w:rsidR="00000000" w:rsidSect="00273B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067D" w:rsidRDefault="00273B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c615fa_3fe1_4e50_be3d_bd4f443&lt;/BookmarkName&gt;&lt;Tables /&gt;&lt;/ProcessedCheckInPage&gt;&lt;/Pages&gt;&lt;Paragraphs&gt;&lt;CheckInParagraphs&gt;&lt;PageNumber&gt;1&lt;/PageNumber&gt;&lt;BookmarkName&gt;_PAR__1_ae3ab3e3_b9d9_4f22_a016_8c158b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25408a_d708_4d41_ba36_2b595b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f7c019_c5db_4e9e_ab43_389ebd2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748ca1_bd36_4b42_9dce_fe151c6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4c4462_a938_43eb_b48c_e004806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d81f3f_b511_497c_a376_8ebe430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d86968_4388_481b_9d0b_87357e4a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