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Notice Period for Rent Increa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e08accd_caee_46d1_8d02_ba58722"/>
      <w:bookmarkStart w:id="1" w:name="_DOC_BODY_CONTAINER__ce03322f_80df_4a14_"/>
      <w:bookmarkStart w:id="2" w:name="_DOC_BODY__db702595_726b_4e99_b815_9bea9"/>
      <w:bookmarkStart w:id="3" w:name="_PAR__1_5b6f018b_55c9_4db4_9edf_bdbf084f"/>
      <w:bookmarkStart w:id="4" w:name="_ENACTING_CLAUSE__ebd78897_af07_4708_82b"/>
      <w:bookmarkStart w:id="5" w:name="_LINE__1_242360ee_092f_4320_8540_a93c07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b6f018b_55c9_4db4_9edf_bdbf084f"/>
      <w:bookmarkStart w:id="7" w:name="_ENACTING_CLAUSE__ebd78897_af07_4708_82b"/>
      <w:bookmarkStart w:id="8" w:name="_DOC_BODY_CONTENT__8c84519d_2e94_4d09_89"/>
      <w:bookmarkStart w:id="9" w:name="_BILL_SECTION__bf65b204_c472_44ea_9d1d_c"/>
      <w:bookmarkStart w:id="10" w:name="_PAR__2_5b9c2393_f273_4209_ba2f_bbffa8e6"/>
      <w:bookmarkStart w:id="11" w:name="_BILL_SECTION_HEADER__71617241_be3c_4961"/>
      <w:bookmarkStart w:id="12" w:name="_LINE__2_d4a367f5_6255_43fc_b662_7d6151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8f072dd_ca70_4d4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15,</w:t>
      </w:r>
      <w:r>
        <w:rPr>
          <w:rFonts w:eastAsia="Arial" w:cs="Arial" w:ascii="Arial" w:hAnsi="Arial"/>
        </w:rPr>
        <w:t xml:space="preserve"> as amended by PL 2003, c. 259, §1, is further amended to </w:t>
      </w:r>
      <w:bookmarkStart w:id="14" w:name="_LINE__3_7915b879_c6b3_432b_bada_7125cc9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5b9c2393_f273_4209_ba2f_bbffa8e6"/>
      <w:bookmarkStart w:id="16" w:name="_BILL_SECTION_HEADER__71617241_be3c_4961"/>
      <w:bookmarkStart w:id="17" w:name="_STATUTE_S__fca0991a_7ffb_4710_862d_3b79"/>
      <w:bookmarkStart w:id="18" w:name="_PAR__3_5c35eb7c_0a5c_4bbe_ba28_18cb059c"/>
      <w:bookmarkStart w:id="19" w:name="_LINE__4_b53f98ef_d272_4213_afe4_eeb5d0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a62bc7eb_c3d4_4573_9692"/>
      <w:r>
        <w:rPr>
          <w:rFonts w:eastAsia="Arial" w:cs="Arial" w:ascii="Arial" w:hAnsi="Arial"/>
          <w:b/>
        </w:rPr>
        <w:t>601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3758600_62ad_45e5_b7"/>
      <w:r>
        <w:rPr>
          <w:rFonts w:eastAsia="Arial" w:cs="Arial" w:ascii="Arial" w:hAnsi="Arial"/>
          <w:b/>
        </w:rPr>
        <w:t>Notice of rent increas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c35eb7c_0a5c_4bbe_ba28_18cb059c"/>
      <w:bookmarkStart w:id="23" w:name="_PAR__4_a374dc9e_c983_4ddb_a539_863c53ad"/>
      <w:bookmarkStart w:id="24" w:name="_STATUTE_P__0f00f61b_d52f_47cd_976f_036d"/>
      <w:bookmarkStart w:id="25" w:name="_STATUTE_CONTENT__50693846_ac21_4acd_ac2"/>
      <w:bookmarkStart w:id="26" w:name="_LINE__5_27f4d6fc_2857_49b2_84a4_38b5846"/>
      <w:bookmarkEnd w:id="22"/>
      <w:bookmarkEnd w:id="23"/>
      <w:bookmarkEnd w:id="24"/>
      <w:r>
        <w:rPr>
          <w:rFonts w:eastAsia="Arial" w:cs="Arial" w:ascii="Arial" w:hAnsi="Arial"/>
        </w:rPr>
        <w:t xml:space="preserve">Rent charged for residential estates may be increased by the lessor only after providing </w:t>
      </w:r>
      <w:bookmarkStart w:id="27" w:name="_LINE__6_344bde83_82c8_48df_8937_b6ceb0d"/>
      <w:bookmarkEnd w:id="26"/>
      <w:r>
        <w:rPr>
          <w:rFonts w:eastAsia="Arial" w:cs="Arial" w:ascii="Arial" w:hAnsi="Arial"/>
        </w:rPr>
        <w:t xml:space="preserve">at least </w:t>
      </w:r>
      <w:bookmarkStart w:id="28" w:name="_PROCESSED_CHANGE__c7954817_a369_4b7e_84"/>
      <w:r>
        <w:rPr>
          <w:rFonts w:eastAsia="Arial" w:cs="Arial" w:ascii="Arial" w:hAnsi="Arial"/>
          <w:strike/>
        </w:rPr>
        <w:t>45</w:t>
      </w:r>
      <w:bookmarkStart w:id="29" w:name="_PROCESSED_CHANGE__7c0c975a_1b87_4026_97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0</w:t>
      </w:r>
      <w:bookmarkEnd w:id="29"/>
      <w:r>
        <w:rPr>
          <w:rFonts w:eastAsia="Arial" w:cs="Arial" w:ascii="Arial" w:hAnsi="Arial"/>
        </w:rPr>
        <w:t xml:space="preserve"> days' written notice to the tenant.  A written or oral waiver of this requirement </w:t>
      </w:r>
      <w:bookmarkStart w:id="30" w:name="_LINE__7_28bd6d8c_d859_45ae_8d13_cadb0c3"/>
      <w:bookmarkEnd w:id="27"/>
      <w:r>
        <w:rPr>
          <w:rFonts w:eastAsia="Arial" w:cs="Arial" w:ascii="Arial" w:hAnsi="Arial"/>
        </w:rPr>
        <w:t xml:space="preserve">is against public policy and is void.  Any person in violation of this section is liable for the </w:t>
      </w:r>
      <w:bookmarkStart w:id="31" w:name="_LINE__8_53b2da12_acaf_476b_972f_69f63c1"/>
      <w:bookmarkEnd w:id="30"/>
      <w:r>
        <w:rPr>
          <w:rFonts w:eastAsia="Arial" w:cs="Arial" w:ascii="Arial" w:hAnsi="Arial"/>
        </w:rPr>
        <w:t xml:space="preserve">return of any sums unlawfully obtained from the lessee, with interest, and reasonable </w:t>
      </w:r>
      <w:bookmarkStart w:id="32" w:name="_LINE__9_47ae8169_7ff3_44ec_b1d9_73ebb08"/>
      <w:bookmarkEnd w:id="31"/>
      <w:r>
        <w:rPr>
          <w:rFonts w:eastAsia="Arial" w:cs="Arial" w:ascii="Arial" w:hAnsi="Arial"/>
        </w:rPr>
        <w:t>attorney's fees and costs.</w:t>
      </w:r>
      <w:bookmarkEnd w:id="25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8c84519d_2e94_4d09_89"/>
      <w:bookmarkStart w:id="34" w:name="_BILL_SECTION__bf65b204_c472_44ea_9d1d_c"/>
      <w:bookmarkStart w:id="35" w:name="_STATUTE_S__fca0991a_7ffb_4710_862d_3b79"/>
      <w:bookmarkStart w:id="36" w:name="_PAR__4_a374dc9e_c983_4ddb_a539_863c53ad"/>
      <w:bookmarkStart w:id="37" w:name="_STATUTE_P__0f00f61b_d52f_47cd_976f_036d"/>
      <w:bookmarkStart w:id="38" w:name="_SUMMARY__93986abc_9130_405b_86fe_27edf3"/>
      <w:bookmarkStart w:id="39" w:name="_PAR__5_19e062ed_7422_46bf_847f_6454da32"/>
      <w:bookmarkStart w:id="40" w:name="_LINE__10_320857e9_8c27_4bd1_98e3_61f36b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ee08accd_caee_46d1_8d02_ba58722"/>
      <w:bookmarkStart w:id="42" w:name="_DOC_BODY_CONTAINER__ce03322f_80df_4a14_"/>
      <w:bookmarkStart w:id="43" w:name="_DOC_BODY__db702595_726b_4e99_b815_9bea9"/>
      <w:bookmarkStart w:id="44" w:name="_SUMMARY__93986abc_9130_405b_86fe_27edf3"/>
      <w:bookmarkStart w:id="45" w:name="_PAR__5_19e062ed_7422_46bf_847f_6454da32"/>
      <w:bookmarkStart w:id="46" w:name="_PAR__6_3d29aae2_cb27_4a02_84e0_04655f42"/>
      <w:bookmarkStart w:id="47" w:name="_LINE__11_b4ae5482_d825_40ce_a503_af24ee"/>
      <w:bookmarkEnd w:id="45"/>
      <w:r>
        <w:rPr>
          <w:rFonts w:eastAsia="Arial" w:cs="Arial" w:ascii="Arial" w:hAnsi="Arial"/>
        </w:rPr>
        <w:t>This bill increases the notice period for rent increases from 45 days to 90 days.</w:t>
      </w:r>
      <w:bookmarkEnd w:id="41"/>
      <w:bookmarkEnd w:id="42"/>
      <w:bookmarkEnd w:id="43"/>
      <w:bookmarkEnd w:id="44"/>
      <w:bookmarkEnd w:id="46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8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Notice Period for Rent Incre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09</ItemId>
    <LRId>71993</LRId>
    <LRNumber>218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Notice Period for Rent Increases</LRTitle>
    <ItemTitle>An Act to Increase the Notice Period for Rent Increases</ItemTitle>
    <ShortTitle1>AN ACT TO INCREASE THE NOTICE</ShortTitle1>
    <ShortTitle2>PERIOD FOR RENT INCREASES</ShortTitle2>
    <SponsorFirstName>Christopher</SponsorFirstName>
    <SponsorLastName>Kessler</SponsorLastName>
    <SponsorChamberPrefix>Rep.</SponsorChamberPrefix>
    <SponsorFrom>South Portland</SponsorFrom>
    <DraftingCycleCount>1</DraftingCycleCount>
    <LatestDraftingActionId>130</LatestDraftingActionId>
    <LatestDraftingActionDate>2023-02-02T16:31:15</LatestDraftingActionDate>
    <LatestDrafterName>mswanson</LatestDrafterName>
    <LatestProoferName>ekeyes</LatestProoferName>
    <LatestTechName>bringrose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23863" w:rsidRDefault="00F23863" w:rsidP="00F23863"&amp;gt;&amp;lt;w:pPr&amp;gt;&amp;lt;w:ind w:left="360" /&amp;gt;&amp;lt;/w:pPr&amp;gt;&amp;lt;w:bookmarkStart w:id="0" w:name="_ENACTING_CLAUSE__ebd78897_af07_4708_82b" /&amp;gt;&amp;lt;w:bookmarkStart w:id="1" w:name="_DOC_BODY__db702595_726b_4e99_b815_9bea9" /&amp;gt;&amp;lt;w:bookmarkStart w:id="2" w:name="_DOC_BODY_CONTAINER__ce03322f_80df_4a14_" /&amp;gt;&amp;lt;w:bookmarkStart w:id="3" w:name="_PAGE__1_ee08accd_caee_46d1_8d02_ba58722" /&amp;gt;&amp;lt;w:bookmarkStart w:id="4" w:name="_PAR__1_5b6f018b_55c9_4db4_9edf_bdbf084f" /&amp;gt;&amp;lt;w:bookmarkStart w:id="5" w:name="_LINE__1_242360ee_092f_4320_8540_a93c07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23863" w:rsidRDefault="00F23863" w:rsidP="00F23863"&amp;gt;&amp;lt;w:pPr&amp;gt;&amp;lt;w:ind w:left="360" w:firstLine="360" /&amp;gt;&amp;lt;/w:pPr&amp;gt;&amp;lt;w:bookmarkStart w:id="6" w:name="_BILL_SECTION_HEADER__71617241_be3c_4961" /&amp;gt;&amp;lt;w:bookmarkStart w:id="7" w:name="_BILL_SECTION__bf65b204_c472_44ea_9d1d_c" /&amp;gt;&amp;lt;w:bookmarkStart w:id="8" w:name="_DOC_BODY_CONTENT__8c84519d_2e94_4d09_89" /&amp;gt;&amp;lt;w:bookmarkStart w:id="9" w:name="_PAR__2_5b9c2393_f273_4209_ba2f_bbffa8e6" /&amp;gt;&amp;lt;w:bookmarkStart w:id="10" w:name="_LINE__2_d4a367f5_6255_43fc_b662_7d6151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8f072dd_ca70_4d4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15,&amp;lt;/w:t&amp;gt;&amp;lt;/w:r&amp;gt;&amp;lt;w:r&amp;gt;&amp;lt;w:t xml:space="preserve"&amp;gt; as amended by PL 2003, c. 259, §1, is further amended to &amp;lt;/w:t&amp;gt;&amp;lt;/w:r&amp;gt;&amp;lt;w:bookmarkStart w:id="12" w:name="_LINE__3_7915b879_c6b3_432b_bada_7125cc9" /&amp;gt;&amp;lt;w:bookmarkEnd w:id="10" /&amp;gt;&amp;lt;w:r&amp;gt;&amp;lt;w:t&amp;gt;read:&amp;lt;/w:t&amp;gt;&amp;lt;/w:r&amp;gt;&amp;lt;w:bookmarkEnd w:id="12" /&amp;gt;&amp;lt;/w:p&amp;gt;&amp;lt;w:p w:rsidR="00F23863" w:rsidRDefault="00F23863" w:rsidP="00F23863"&amp;gt;&amp;lt;w:pPr&amp;gt;&amp;lt;w:ind w:left="1080" w:hanging="720" /&amp;gt;&amp;lt;/w:pPr&amp;gt;&amp;lt;w:bookmarkStart w:id="13" w:name="_STATUTE_S__fca0991a_7ffb_4710_862d_3b79" /&amp;gt;&amp;lt;w:bookmarkStart w:id="14" w:name="_PAR__3_5c35eb7c_0a5c_4bbe_ba28_18cb059c" /&amp;gt;&amp;lt;w:bookmarkStart w:id="15" w:name="_LINE__4_b53f98ef_d272_4213_afe4_eeb5d07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a62bc7eb_c3d4_4573_9692" /&amp;gt;&amp;lt;w:r&amp;gt;&amp;lt;w:rPr&amp;gt;&amp;lt;w:b /&amp;gt;&amp;lt;/w:rPr&amp;gt;&amp;lt;w:t&amp;gt;6015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a3758600_62ad_45e5_b7" /&amp;gt;&amp;lt;w:r&amp;gt;&amp;lt;w:rPr&amp;gt;&amp;lt;w:b /&amp;gt;&amp;lt;/w:rPr&amp;gt;&amp;lt;w:t&amp;gt;Notice of rent increase&amp;lt;/w:t&amp;gt;&amp;lt;/w:r&amp;gt;&amp;lt;w:bookmarkEnd w:id="15" /&amp;gt;&amp;lt;w:bookmarkEnd w:id="17" /&amp;gt;&amp;lt;/w:p&amp;gt;&amp;lt;w:p w:rsidR="00F23863" w:rsidRDefault="00F23863" w:rsidP="00F23863"&amp;gt;&amp;lt;w:pPr&amp;gt;&amp;lt;w:ind w:left="360" w:firstLine="360" /&amp;gt;&amp;lt;/w:pPr&amp;gt;&amp;lt;w:bookmarkStart w:id="18" w:name="_STATUTE_CONTENT__50693846_ac21_4acd_ac2" /&amp;gt;&amp;lt;w:bookmarkStart w:id="19" w:name="_STATUTE_P__0f00f61b_d52f_47cd_976f_036d" /&amp;gt;&amp;lt;w:bookmarkStart w:id="20" w:name="_PAR__4_a374dc9e_c983_4ddb_a539_863c53ad" /&amp;gt;&amp;lt;w:bookmarkStart w:id="21" w:name="_LINE__5_27f4d6fc_2857_49b2_84a4_38b5846" /&amp;gt;&amp;lt;w:bookmarkEnd w:id="14" /&amp;gt;&amp;lt;w:r&amp;gt;&amp;lt;w:t xml:space="preserve"&amp;gt;Rent charged for residential estates may be increased by the lessor only after providing &amp;lt;/w:t&amp;gt;&amp;lt;/w:r&amp;gt;&amp;lt;w:bookmarkStart w:id="22" w:name="_LINE__6_344bde83_82c8_48df_8937_b6ceb0d" /&amp;gt;&amp;lt;w:bookmarkEnd w:id="21" /&amp;gt;&amp;lt;w:r&amp;gt;&amp;lt;w:t xml:space="preserve"&amp;gt;at least &amp;lt;/w:t&amp;gt;&amp;lt;/w:r&amp;gt;&amp;lt;w:bookmarkStart w:id="23" w:name="_PROCESSED_CHANGE__c7954817_a369_4b7e_84" /&amp;gt;&amp;lt;w:del w:id="24" w:author="BPS" w:date="2023-01-27T17:10:00Z"&amp;gt;&amp;lt;w:r w:rsidDel="003A5382"&amp;gt;&amp;lt;w:delText&amp;gt;45&amp;lt;/w:delText&amp;gt;&amp;lt;/w:r&amp;gt;&amp;lt;/w:del&amp;gt;&amp;lt;w:bookmarkStart w:id="25" w:name="_PROCESSED_CHANGE__7c0c975a_1b87_4026_97" /&amp;gt;&amp;lt;w:bookmarkEnd w:id="23" /&amp;gt;&amp;lt;w:r&amp;gt;&amp;lt;w:t xml:space="preserve"&amp;gt; &amp;lt;/w:t&amp;gt;&amp;lt;/w:r&amp;gt;&amp;lt;w:ins w:id="26" w:author="BPS" w:date="2023-01-27T17:10:00Z"&amp;gt;&amp;lt;w:r&amp;gt;&amp;lt;w:t&amp;gt;90&amp;lt;/w:t&amp;gt;&amp;lt;/w:r&amp;gt;&amp;lt;/w:ins&amp;gt;&amp;lt;w:bookmarkEnd w:id="25" /&amp;gt;&amp;lt;w:r&amp;gt;&amp;lt;w:t xml:space="preserve"&amp;gt; days' written notice to the tenant.  A written or oral waiver of this requirement &amp;lt;/w:t&amp;gt;&amp;lt;/w:r&amp;gt;&amp;lt;w:bookmarkStart w:id="27" w:name="_LINE__7_28bd6d8c_d859_45ae_8d13_cadb0c3" /&amp;gt;&amp;lt;w:bookmarkEnd w:id="22" /&amp;gt;&amp;lt;w:r&amp;gt;&amp;lt;w:t xml:space="preserve"&amp;gt;is against public policy and is void.  Any person in violation of this section is liable for the &amp;lt;/w:t&amp;gt;&amp;lt;/w:r&amp;gt;&amp;lt;w:bookmarkStart w:id="28" w:name="_LINE__8_53b2da12_acaf_476b_972f_69f63c1" /&amp;gt;&amp;lt;w:bookmarkEnd w:id="27" /&amp;gt;&amp;lt;w:r&amp;gt;&amp;lt;w:t xml:space="preserve"&amp;gt;return of any sums unlawfully obtained from the lessee, with interest, and reasonable &amp;lt;/w:t&amp;gt;&amp;lt;/w:r&amp;gt;&amp;lt;w:bookmarkStart w:id="29" w:name="_LINE__9_47ae8169_7ff3_44ec_b1d9_73ebb08" /&amp;gt;&amp;lt;w:bookmarkEnd w:id="28" /&amp;gt;&amp;lt;w:r&amp;gt;&amp;lt;w:t&amp;gt;attorney's fees and costs.&amp;lt;/w:t&amp;gt;&amp;lt;/w:r&amp;gt;&amp;lt;w:bookmarkEnd w:id="18" /&amp;gt;&amp;lt;w:bookmarkEnd w:id="29" /&amp;gt;&amp;lt;/w:p&amp;gt;&amp;lt;w:p w:rsidR="00F23863" w:rsidRDefault="00F23863" w:rsidP="00F23863"&amp;gt;&amp;lt;w:pPr&amp;gt;&amp;lt;w:keepNext /&amp;gt;&amp;lt;w:spacing w:before="240" /&amp;gt;&amp;lt;w:ind w:left="360" /&amp;gt;&amp;lt;w:jc w:val="center" /&amp;gt;&amp;lt;/w:pPr&amp;gt;&amp;lt;w:bookmarkStart w:id="30" w:name="_SUMMARY__93986abc_9130_405b_86fe_27edf3" /&amp;gt;&amp;lt;w:bookmarkStart w:id="31" w:name="_PAR__5_19e062ed_7422_46bf_847f_6454da32" /&amp;gt;&amp;lt;w:bookmarkStart w:id="32" w:name="_LINE__10_320857e9_8c27_4bd1_98e3_61f36b" /&amp;gt;&amp;lt;w:bookmarkEnd w:id="7" /&amp;gt;&amp;lt;w:bookmarkEnd w:id="8" /&amp;gt;&amp;lt;w:bookmarkEnd w:id="13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32" /&amp;gt;&amp;lt;/w:p&amp;gt;&amp;lt;w:p w:rsidR="00F23863" w:rsidRDefault="00F23863" w:rsidP="00F23863"&amp;gt;&amp;lt;w:pPr&amp;gt;&amp;lt;w:ind w:left="360" w:firstLine="360" /&amp;gt;&amp;lt;/w:pPr&amp;gt;&amp;lt;w:bookmarkStart w:id="33" w:name="_PAR__6_3d29aae2_cb27_4a02_84e0_04655f42" /&amp;gt;&amp;lt;w:bookmarkStart w:id="34" w:name="_LINE__11_b4ae5482_d825_40ce_a503_af24ee" /&amp;gt;&amp;lt;w:bookmarkEnd w:id="31" /&amp;gt;&amp;lt;w:r&amp;gt;&amp;lt;w:t&amp;gt;This bill increases the notice period for rent increases from 45 days to 90 days.&amp;lt;/w:t&amp;gt;&amp;lt;/w:r&amp;gt;&amp;lt;w:bookmarkEnd w:id="34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F23863"&amp;gt;&amp;lt;w:r&amp;gt;&amp;lt;w:t xml:space="preserve"&amp;gt; &amp;lt;/w:t&amp;gt;&amp;lt;/w:r&amp;gt;&amp;lt;/w:p&amp;gt;&amp;lt;w:sectPr w:rsidR="00000000" w:rsidSect="00F238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741AD" w:rsidRDefault="00F238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e08accd_caee_46d1_8d02_ba58722&lt;/BookmarkName&gt;&lt;Tables /&gt;&lt;/ProcessedCheckInPage&gt;&lt;/Pages&gt;&lt;Paragraphs&gt;&lt;CheckInParagraphs&gt;&lt;PageNumber&gt;1&lt;/PageNumber&gt;&lt;BookmarkName&gt;_PAR__1_5b6f018b_55c9_4db4_9edf_bdbf084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b9c2393_f273_4209_ba2f_bbffa8e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c35eb7c_0a5c_4bbe_ba28_18cb059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374dc9e_c983_4ddb_a539_863c53ad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9e062ed_7422_46bf_847f_6454da3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d29aae2_cb27_4a02_84e0_04655f42&lt;/BookmarkName&gt;&lt;StartingLineNumber&gt;11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