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21:  Rules for the Provision of Room and Board Payments for Residential Programs Serving Children, a Major Substantive Rule of the Department of Health and Human Services, Office of Child and Family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b0f4060_ffb6_458b_be2c_a43692c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e7dbbaa9_8935_4377_8d3e_9bad4565"/>
      <w:bookmarkStart w:id="5" w:name="_LINE__1_a3c319ad_cb89_462c_b3ab_44fb9d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c5101ad_f899_4d5e_9d69_e35a4b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7dbbaa9_8935_4377_8d3e_9bad4565"/>
      <w:bookmarkStart w:id="8" w:name="_PAR__2_bfc95267_18d8_4ebb_a204_32ace0ba"/>
      <w:bookmarkStart w:id="9" w:name="_LINE__3_dcdf6fa6_e5b9_4acb_be5b_40748c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7b564642_c642_4c08_be2a_cba34dc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e9bc979f_fc89_4500_b294_1f6f308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fc95267_18d8_4ebb_a204_32ace0ba"/>
      <w:bookmarkStart w:id="13" w:name="_PAR__3_0c2fa583_fc9e_4ec9_ada9_18de1f0f"/>
      <w:bookmarkStart w:id="14" w:name="_LINE__6_d7cbb09a_62d3_483a_b070_cde6f9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3a02213e_3e5e_47a1_95f7_1b60be3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c2fa583_fc9e_4ec9_ada9_18de1f0f"/>
      <w:bookmarkStart w:id="17" w:name="_PAR__4_83cffaff_6e62_4d38_96e0_daca3857"/>
      <w:bookmarkStart w:id="18" w:name="_LINE__8_f77d986d_e49c_4cfc_8768_ba0f41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d3177cb1_0150_419f_bfff_1d99413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3cffaff_6e62_4d38_96e0_daca3857"/>
      <w:bookmarkStart w:id="21" w:name="_PAR__5_f5265658_a87e_4737_b75d_59d33655"/>
      <w:bookmarkStart w:id="22" w:name="_LINE__10_3cf841b5_c210_4614_af8a_2ad245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6b969941_ca0a_4287_ae59_ef5b61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aa187782_f5c6_417a_b8cc_027abe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046ae34e_4f44_402b_a11e_21c0fc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f5265658_a87e_4737_b75d_59d33655"/>
      <w:bookmarkStart w:id="28" w:name="_PAR__6_bb8ce425_1147_48ba_96e7_f5fb1a3b"/>
      <w:bookmarkStart w:id="29" w:name="_DOC_BODY_CONTENT__396bcf36_27c1_4a97_a5"/>
      <w:bookmarkStart w:id="30" w:name="_BILL_SECTION_UNALLOCATED__7109e3a1_19cf"/>
      <w:bookmarkStart w:id="31" w:name="_LINE__14_3ca3d673_3b5e_4a19_b6f7_8ece16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21:  Rules </w:t>
      </w:r>
      <w:bookmarkStart w:id="33" w:name="_LINE__15_2ca96361_1ffd_45fb_9d4b_d8f227"/>
      <w:bookmarkEnd w:id="31"/>
      <w:r>
        <w:rPr>
          <w:rFonts w:eastAsia="Arial" w:cs="Arial" w:ascii="Arial" w:hAnsi="Arial"/>
        </w:rPr>
        <w:t xml:space="preserve">for the Provision of Room and Board Payments for Residential Programs Serving Children, </w:t>
      </w:r>
      <w:bookmarkStart w:id="34" w:name="_LINE__16_df74f2ae_ec33_4f65_a27b_3002d0"/>
      <w:bookmarkEnd w:id="33"/>
      <w:r>
        <w:rPr>
          <w:rFonts w:eastAsia="Arial" w:cs="Arial" w:ascii="Arial" w:hAnsi="Arial"/>
        </w:rPr>
        <w:t xml:space="preserve">a provisionally adopted major substantive rule of the Department of Health and Human </w:t>
      </w:r>
      <w:bookmarkStart w:id="35" w:name="_LINE__17_eda698fa_45cf_4ffc_8faf_0370c3"/>
      <w:bookmarkEnd w:id="34"/>
      <w:r>
        <w:rPr>
          <w:rFonts w:eastAsia="Arial" w:cs="Arial" w:ascii="Arial" w:hAnsi="Arial"/>
        </w:rPr>
        <w:t xml:space="preserve">Services, Office of Child and Family Services that has been submitted to the Legislature </w:t>
      </w:r>
      <w:bookmarkStart w:id="36" w:name="_LINE__18_a122a046_c0d8_4a00_b520_59195a"/>
      <w:bookmarkEnd w:id="35"/>
      <w:r>
        <w:rPr>
          <w:rFonts w:eastAsia="Arial" w:cs="Arial" w:ascii="Arial" w:hAnsi="Arial"/>
        </w:rPr>
        <w:t xml:space="preserve">for review pursuant to the Maine Revised Statutes, Title 5, chapter 375, subchapter 2-A, is </w:t>
      </w:r>
      <w:bookmarkStart w:id="37" w:name="_LINE__19_b0d66f99_8105_4d45_9147_b56d87"/>
      <w:bookmarkEnd w:id="36"/>
      <w:r>
        <w:rPr>
          <w:rFonts w:eastAsia="Arial" w:cs="Arial" w:ascii="Arial" w:hAnsi="Arial"/>
        </w:rPr>
        <w:t>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bb8ce425_1147_48ba_96e7_f5fb1a3b"/>
      <w:bookmarkStart w:id="39" w:name="_DOC_BODY_CONTENT__396bcf36_27c1_4a97_a5"/>
      <w:bookmarkStart w:id="40" w:name="_BILL_SECTION_UNALLOCATED__7109e3a1_19cf"/>
      <w:bookmarkStart w:id="41" w:name="_PAR__7_01d309fd_7ff9_485e_ad60_62888998"/>
      <w:bookmarkStart w:id="42" w:name="_EMERGENCY_CLAUSE__ea0da313_69f2_4749_9c"/>
      <w:bookmarkStart w:id="43" w:name="_LINE__20_d710e356_760d_4021_abc5_93c4b8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4623f2c6_e7ae_4313_b767_2fcccd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01d309fd_7ff9_485e_ad60_62888998"/>
      <w:bookmarkStart w:id="46" w:name="_EMERGENCY_CLAUSE__ea0da313_69f2_4749_9c"/>
      <w:bookmarkStart w:id="47" w:name="_SUMMARY__9c99c159_19af_4440_946b_ebf094"/>
      <w:bookmarkStart w:id="48" w:name="_PAR__8_a81eeb3e_a579_438e_89cf_5ab6fad6"/>
      <w:bookmarkStart w:id="49" w:name="_LINE__22_4a56bf3d_8f85_4944_a937_edba99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a81eeb3e_a579_438e_89cf_5ab6fad6"/>
      <w:bookmarkStart w:id="51" w:name="_PAR__9_03cfd188_b01e_4635_bf5f_974da720"/>
      <w:bookmarkStart w:id="52" w:name="_LINE__23_58d80244_a35c_45b8_b18d_f1e877"/>
      <w:bookmarkEnd w:id="50"/>
      <w:r>
        <w:rPr>
          <w:rFonts w:eastAsia="Arial" w:cs="Arial" w:ascii="Arial" w:hAnsi="Arial"/>
        </w:rPr>
        <w:t xml:space="preserve">This resolve provides for legislative review of portions of Chapter 21: Rules for the </w:t>
      </w:r>
      <w:bookmarkStart w:id="53" w:name="_LINE__24_f530ae98_b0ec_4588_8737_d21fe2"/>
      <w:bookmarkEnd w:id="52"/>
      <w:r>
        <w:rPr>
          <w:rFonts w:eastAsia="Arial" w:cs="Arial" w:ascii="Arial" w:hAnsi="Arial"/>
        </w:rPr>
        <w:t xml:space="preserve">Provision of Room and Board Payments for Residential Programs Serving Children, a </w:t>
      </w:r>
      <w:bookmarkStart w:id="54" w:name="_LINE__25_3cbd704f_426d_445d_8030_d79035"/>
      <w:bookmarkEnd w:id="53"/>
      <w:r>
        <w:rPr>
          <w:rFonts w:eastAsia="Arial" w:cs="Arial" w:ascii="Arial" w:hAnsi="Arial"/>
        </w:rPr>
        <w:t xml:space="preserve">major substantive rule of the Department of Health and Human Services, Office of Child </w:t>
      </w:r>
      <w:bookmarkStart w:id="55" w:name="_LINE__26_6b702657_9cb0_40da_8921_743047"/>
      <w:bookmarkEnd w:id="54"/>
      <w:r>
        <w:rPr>
          <w:rFonts w:eastAsia="Arial" w:cs="Arial" w:ascii="Arial" w:hAnsi="Arial"/>
        </w:rPr>
        <w:t>and Family Services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21:  Rules for the Provision of Room and Board Payments for Residential Programs Serving Children, a Major Substantive Rule of the Department of Health and Human Services, Office of Child and Famil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32</ItemId>
    <LRId>68151</LRId>
    <LRNumber>199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21:  Rules for the Provision of Room and Board Payments for Residential Programs Serving Children, a Major Substantive Rule of the Department of Health and Human Services, Office of Child and Family Services</LRTitle>
    <ItemTitle>Resolve, Regarding Legislative Review of Portions of Chapter 21:  Rules for the Provision of Room and Board Payments for Residential Programs Serving Children, a Major Substantive Rule of the Department of Health and Human Services, Office of Child and Family Services</ItemTitle>
    <ShortTitle1>REGARDING LEGISLATIVE REVIEW</ShortTitle1>
    <ShortTitle2>OF PORTIONS OF CHAPTER 21:</ShortTitle2>
    <JacketLegend>Submitted by the Department of Health and Human Services pursuant to the Maine Revised Statutes, Title 5, section 8072.</JacketLegend>
    <DraftingCycleCount>1</DraftingCycleCount>
    <LatestDraftingActionId>124</LatestDraftingActionId>
    <LatestDraftingActionDate>2021-02-24T19:55:03</LatestDraftingActionDate>
    <LatestDrafterName>amolesworth</LatestDrafterName>
    <LatestProoferName>ekeyes</LatestProoferName>
    <LatestTechName>JGingras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0CEE" w:rsidRDefault="00C60CEE" w:rsidP="00C60CEE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0b0f4060_ffb6_458b_be2c_a43692c" /&amp;gt;&amp;lt;w:bookmarkStart w:id="4" w:name="_PAR__1_e7dbbaa9_8935_4377_8d3e_9bad4565" /&amp;gt;&amp;lt;w:bookmarkStart w:id="5" w:name="_LINE__1_a3c319ad_cb89_462c_b3ab_44fb9d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c5101ad_f899_4d5e_9d69_e35a4b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60CEE" w:rsidRDefault="00C60CEE" w:rsidP="00C60CEE"&amp;gt;&amp;lt;w:pPr&amp;gt;&amp;lt;w:ind w:left="360" w:firstLine="360" /&amp;gt;&amp;lt;/w:pPr&amp;gt;&amp;lt;w:bookmarkStart w:id="7" w:name="_PAR__2_bfc95267_18d8_4ebb_a204_32ace0ba" /&amp;gt;&amp;lt;w:bookmarkStart w:id="8" w:name="_LINE__3_dcdf6fa6_e5b9_4acb_be5b_40748c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7b564642_c642_4c08_be2a_cba34dc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e9bc979f_fc89_4500_b294_1f6f308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C60CEE" w:rsidRDefault="00C60CEE" w:rsidP="00C60CEE"&amp;gt;&amp;lt;w:pPr&amp;gt;&amp;lt;w:ind w:left="360" w:firstLine="360" /&amp;gt;&amp;lt;/w:pPr&amp;gt;&amp;lt;w:bookmarkStart w:id="11" w:name="_PAR__3_0c2fa583_fc9e_4ec9_ada9_18de1f0f" /&amp;gt;&amp;lt;w:bookmarkStart w:id="12" w:name="_LINE__6_d7cbb09a_62d3_483a_b070_cde6f9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3a02213e_3e5e_47a1_95f7_1b60be3" /&amp;gt;&amp;lt;w:bookmarkEnd w:id="12" /&amp;gt;&amp;lt;w:r w:rsidRPr="00D00E81"&amp;gt;&amp;lt;w:t&amp;gt;and&amp;lt;/w:t&amp;gt;&amp;lt;/w:r&amp;gt;&amp;lt;w:bookmarkEnd w:id="13" /&amp;gt;&amp;lt;/w:p&amp;gt;&amp;lt;w:p w:rsidR="00C60CEE" w:rsidRDefault="00C60CEE" w:rsidP="00C60CEE"&amp;gt;&amp;lt;w:pPr&amp;gt;&amp;lt;w:ind w:left="360" w:firstLine="360" /&amp;gt;&amp;lt;/w:pPr&amp;gt;&amp;lt;w:bookmarkStart w:id="14" w:name="_PAR__4_83cffaff_6e62_4d38_96e0_daca3857" /&amp;gt;&amp;lt;w:bookmarkStart w:id="15" w:name="_LINE__8_f77d986d_e49c_4cfc_8768_ba0f416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d3177cb1_0150_419f_bfff_1d99413" /&amp;gt;&amp;lt;w:bookmarkEnd w:id="15" /&amp;gt;&amp;lt;w:r w:rsidRPr="00D00E81"&amp;gt;&amp;lt;w:t&amp;gt;position on final adoption of the rule; and&amp;lt;/w:t&amp;gt;&amp;lt;/w:r&amp;gt;&amp;lt;w:bookmarkEnd w:id="16" /&amp;gt;&amp;lt;/w:p&amp;gt;&amp;lt;w:p w:rsidR="00C60CEE" w:rsidRDefault="00C60CEE" w:rsidP="00C60CEE"&amp;gt;&amp;lt;w:pPr&amp;gt;&amp;lt;w:ind w:left="360" w:firstLine="360" /&amp;gt;&amp;lt;/w:pPr&amp;gt;&amp;lt;w:bookmarkStart w:id="17" w:name="_PAR__5_f5265658_a87e_4737_b75d_59d33655" /&amp;gt;&amp;lt;w:bookmarkStart w:id="18" w:name="_LINE__10_3cf841b5_c210_4614_af8a_2ad245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6b969941_ca0a_4287_ae59_ef5b61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aa187782_f5c6_417a_b8cc_027abe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046ae34e_4f44_402b_a11e_21c0fc" /&amp;gt;&amp;lt;w:bookmarkEnd w:id="20" /&amp;gt;&amp;lt;w:r&amp;gt;&amp;lt;w:t&amp;gt;therefore, be it&amp;lt;/w:t&amp;gt;&amp;lt;/w:r&amp;gt;&amp;lt;w:bookmarkEnd w:id="21" /&amp;gt;&amp;lt;/w:p&amp;gt;&amp;lt;w:p w:rsidR="00C60CEE" w:rsidRDefault="00C60CEE" w:rsidP="00C60CEE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bb8ce425_1147_48ba_96e7_f5fb1a3b" /&amp;gt;&amp;lt;w:bookmarkStart w:id="25" w:name="_LINE__14_3ca3d673_3b5e_4a19_b6f7_8ece16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21:  Rules &amp;lt;/w:t&amp;gt;&amp;lt;/w:r&amp;gt;&amp;lt;w:bookmarkStart w:id="27" w:name="_LINE__15_2ca96361_1ffd_45fb_9d4b_d8f227" /&amp;gt;&amp;lt;w:bookmarkEnd w:id="25" /&amp;gt;&amp;lt;w:r&amp;gt;&amp;lt;w:t&amp;gt;for the Provision of Room and Board Payments for Residential Programs Serving Children&amp;lt;/w:t&amp;gt;&amp;lt;/w:r&amp;gt;&amp;lt;w:r w:rsidRPr="00D00E81"&amp;gt;&amp;lt;w:t xml:space="preserve"&amp;gt;, &amp;lt;/w:t&amp;gt;&amp;lt;/w:r&amp;gt;&amp;lt;w:bookmarkStart w:id="28" w:name="_LINE__16_df74f2ae_ec33_4f65_a27b_3002d0" /&amp;gt;&amp;lt;w:bookmarkEnd w:id="27" /&amp;gt;&amp;lt;w:r w:rsidRPr="00D00E81"&amp;gt;&amp;lt;w:t&amp;gt;a provisionally adopted major substantive rule of the&amp;lt;/w:t&amp;gt;&amp;lt;/w:r&amp;gt;&amp;lt;w:r&amp;gt;&amp;lt;w:t xml:space="preserve"&amp;gt; Department of Health and Human &amp;lt;/w:t&amp;gt;&amp;lt;/w:r&amp;gt;&amp;lt;w:bookmarkStart w:id="29" w:name="_LINE__17_eda698fa_45cf_4ffc_8faf_0370c3" /&amp;gt;&amp;lt;w:bookmarkEnd w:id="28" /&amp;gt;&amp;lt;w:r&amp;gt;&amp;lt;w:t&amp;gt;Services, Office of Child and Family Services&amp;lt;/w:t&amp;gt;&amp;lt;/w:r&amp;gt;&amp;lt;w:r w:rsidRPr="00D00E81"&amp;gt;&amp;lt;w:t xml:space="preserve"&amp;gt; that has been submitted to the Legislature &amp;lt;/w:t&amp;gt;&amp;lt;/w:r&amp;gt;&amp;lt;w:bookmarkStart w:id="30" w:name="_LINE__18_a122a046_c0d8_4a00_b520_59195a" /&amp;gt;&amp;lt;w:bookmarkEnd w:id="29" /&amp;gt;&amp;lt;w:r w:rsidRPr="00D00E81"&amp;gt;&amp;lt;w:t xml:space="preserve"&amp;gt;for review pursuant to the Maine Revised Statutes, Title 5, chapter 375, subchapter 2-A, is &amp;lt;/w:t&amp;gt;&amp;lt;/w:r&amp;gt;&amp;lt;w:bookmarkStart w:id="31" w:name="_LINE__19_b0d66f99_8105_4d45_9147_b56d87" /&amp;gt;&amp;lt;w:bookmarkEnd w:id="30" /&amp;gt;&amp;lt;w:r w:rsidRPr="00D00E81"&amp;gt;&amp;lt;w:t&amp;gt;authorized.&amp;lt;/w:t&amp;gt;&amp;lt;/w:r&amp;gt;&amp;lt;w:bookmarkEnd w:id="31" /&amp;gt;&amp;lt;/w:p&amp;gt;&amp;lt;w:p w:rsidR="00C60CEE" w:rsidRDefault="00C60CEE" w:rsidP="00C60CEE"&amp;gt;&amp;lt;w:pPr&amp;gt;&amp;lt;w:ind w:left="360" w:firstLine="360" /&amp;gt;&amp;lt;/w:pPr&amp;gt;&amp;lt;w:bookmarkStart w:id="32" w:name="_EMERGENCY_CLAUSE__ea0da313_69f2_4749_9c" /&amp;gt;&amp;lt;w:bookmarkStart w:id="33" w:name="_PAR__7_01d309fd_7ff9_485e_ad60_62888998" /&amp;gt;&amp;lt;w:bookmarkStart w:id="34" w:name="_LINE__20_d710e356_760d_4021_abc5_93c4b8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4623f2c6_e7ae_4313_b767_2fcccd" /&amp;gt;&amp;lt;w:bookmarkEnd w:id="34" /&amp;gt;&amp;lt;w:r&amp;gt;&amp;lt;w:t&amp;gt;takes effect when approved.&amp;lt;/w:t&amp;gt;&amp;lt;/w:r&amp;gt;&amp;lt;w:bookmarkEnd w:id="35" /&amp;gt;&amp;lt;/w:p&amp;gt;&amp;lt;w:p w:rsidR="00C60CEE" w:rsidRDefault="00C60CEE" w:rsidP="00C60CEE"&amp;gt;&amp;lt;w:pPr&amp;gt;&amp;lt;w:keepNext /&amp;gt;&amp;lt;w:spacing w:before="240" /&amp;gt;&amp;lt;w:ind w:left="360" /&amp;gt;&amp;lt;w:jc w:val="center" /&amp;gt;&amp;lt;/w:pPr&amp;gt;&amp;lt;w:bookmarkStart w:id="36" w:name="_SUMMARY__9c99c159_19af_4440_946b_ebf094" /&amp;gt;&amp;lt;w:bookmarkStart w:id="37" w:name="_PAR__8_a81eeb3e_a579_438e_89cf_5ab6fad6" /&amp;gt;&amp;lt;w:bookmarkStart w:id="38" w:name="_LINE__22_4a56bf3d_8f85_4944_a937_edba99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C60CEE" w:rsidRDefault="00C60CEE" w:rsidP="00C60CEE"&amp;gt;&amp;lt;w:pPr&amp;gt;&amp;lt;w:ind w:left="360" w:firstLine="360" /&amp;gt;&amp;lt;/w:pPr&amp;gt;&amp;lt;w:bookmarkStart w:id="39" w:name="_PAR__9_03cfd188_b01e_4635_bf5f_974da720" /&amp;gt;&amp;lt;w:bookmarkStart w:id="40" w:name="_LINE__23_58d80244_a35c_45b8_b18d_f1e877" /&amp;gt;&amp;lt;w:bookmarkEnd w:id="37" /&amp;gt;&amp;lt;w:r w:rsidRPr="00D00E81"&amp;gt;&amp;lt;w:t xml:space="preserve"&amp;gt;This resolve provides for legislative review of &amp;lt;/w:t&amp;gt;&amp;lt;/w:r&amp;gt;&amp;lt;w:r w:rsidRPr="000C247E"&amp;gt;&amp;lt;w:t xml:space="preserve"&amp;gt;portions of Chapter 21: Rules for the &amp;lt;/w:t&amp;gt;&amp;lt;/w:r&amp;gt;&amp;lt;w:bookmarkStart w:id="41" w:name="_LINE__24_f530ae98_b0ec_4588_8737_d21fe2" /&amp;gt;&amp;lt;w:bookmarkEnd w:id="40" /&amp;gt;&amp;lt;w:r w:rsidRPr="000C247E"&amp;gt;&amp;lt;w:t&amp;gt;Provision of Room and Board Payments for Residential Programs Serving Children&amp;lt;/w:t&amp;gt;&amp;lt;/w:r&amp;gt;&amp;lt;w:r&amp;gt;&amp;lt;w:t&amp;gt;,&amp;lt;/w:t&amp;gt;&amp;lt;/w:r&amp;gt;&amp;lt;w:r w:rsidRPr="00D00E81"&amp;gt;&amp;lt;w:t xml:space="preserve"&amp;gt; a &amp;lt;/w:t&amp;gt;&amp;lt;/w:r&amp;gt;&amp;lt;w:bookmarkStart w:id="42" w:name="_LINE__25_3cbd704f_426d_445d_8030_d79035" /&amp;gt;&amp;lt;w:bookmarkEnd w:id="41" /&amp;gt;&amp;lt;w:r w:rsidRPr="00D00E81"&amp;gt;&amp;lt;w:t xml:space="preserve"&amp;gt;major substantive rule of the &amp;lt;/w:t&amp;gt;&amp;lt;/w:r&amp;gt;&amp;lt;w:r w:rsidRPr="000C247E"&amp;gt;&amp;lt;w:t xml:space="preserve"&amp;gt;Department of Health and Human Services, Office of Child &amp;lt;/w:t&amp;gt;&amp;lt;/w:r&amp;gt;&amp;lt;w:bookmarkStart w:id="43" w:name="_LINE__26_6b702657_9cb0_40da_8921_743047" /&amp;gt;&amp;lt;w:bookmarkEnd w:id="42" /&amp;gt;&amp;lt;w:r w:rsidRPr="000C247E"&amp;gt;&amp;lt;w:t&amp;gt;and Family Services&amp;lt;/w:t&amp;gt;&amp;lt;/w:r&amp;gt;&amp;lt;w:r w:rsidRPr="00D00E81"&amp;gt;&amp;lt;w:t&amp;gt;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C60CEE"&amp;gt;&amp;lt;w:r&amp;gt;&amp;lt;w:t xml:space="preserve"&amp;gt; &amp;lt;/w:t&amp;gt;&amp;lt;/w:r&amp;gt;&amp;lt;/w:p&amp;gt;&amp;lt;w:sectPr w:rsidR="00000000" w:rsidSect="00C60C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6F86" w:rsidRDefault="00C60C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9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0f4060_ffb6_458b_be2c_a43692c&lt;/BookmarkName&gt;&lt;Tables /&gt;&lt;/ProcessedCheckInPage&gt;&lt;/Pages&gt;&lt;Paragraphs&gt;&lt;CheckInParagraphs&gt;&lt;PageNumber&gt;1&lt;/PageNumber&gt;&lt;BookmarkName&gt;_PAR__1_e7dbbaa9_8935_4377_8d3e_9bad45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c95267_18d8_4ebb_a204_32ace0b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2fa583_fc9e_4ec9_ada9_18de1f0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cffaff_6e62_4d38_96e0_daca385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265658_a87e_4737_b75d_59d3365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8ce425_1147_48ba_96e7_f5fb1a3b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d309fd_7ff9_485e_ad60_6288899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1eeb3e_a579_438e_89cf_5ab6fad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cfd188_b01e_4635_bf5f_974da720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