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unicipalities' Investment in Law Enforcement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df10ac_a342_418f_"/>
      <w:bookmarkStart w:id="1" w:name="_DOC_BODY__1eb84db8_d721_4a84_9c89_eaa93"/>
      <w:bookmarkStart w:id="2" w:name="_PAGE__1_b155d22f_84ff_4a09_b773_0483dd3"/>
      <w:bookmarkStart w:id="3" w:name="_PAR__1_d2fdbacc_d51b_4fb7_a2d3_23404319"/>
      <w:bookmarkStart w:id="4" w:name="_ENACTING_CLAUSE__d6d1caa6_cf04_4b6a_86c"/>
      <w:bookmarkStart w:id="5" w:name="_LINE__1_c48b2be2_d7b4_4c11_a73b_7809c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fdbacc_d51b_4fb7_a2d3_23404319"/>
      <w:bookmarkStart w:id="7" w:name="_ENACTING_CLAUSE__d6d1caa6_cf04_4b6a_86c"/>
      <w:bookmarkStart w:id="8" w:name="_DOC_BODY_CONTENT__594999f9_7174_4e84_ae"/>
      <w:bookmarkStart w:id="9" w:name="_BILL_SECTION__4d49fd64_5f7a_40fa_941c_7"/>
      <w:bookmarkStart w:id="10" w:name="_PAR__2_ee2ad085_cdcf_4556_b4f7_a4fbfef0"/>
      <w:bookmarkStart w:id="11" w:name="_BILL_SECTION_HEADER__d0956256_8ede_4fe6"/>
      <w:bookmarkStart w:id="12" w:name="_LINE__2_99826086_49f5_4a17_9380_83356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21675a_c074_48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8, sub-§3,</w:t>
      </w:r>
      <w:r>
        <w:rPr>
          <w:rFonts w:eastAsia="Arial" w:cs="Arial" w:ascii="Arial" w:hAnsi="Arial"/>
        </w:rPr>
        <w:t xml:space="preserve"> as amended by PL 2023, c. 242, §1, is further </w:t>
      </w:r>
      <w:bookmarkStart w:id="14" w:name="_LINE__3_33d3fbe4_910a_40cb_957f_a600cc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e2ad085_cdcf_4556_b4f7_a4fbfef0"/>
      <w:bookmarkStart w:id="16" w:name="_BILL_SECTION_HEADER__d0956256_8ede_4fe6"/>
      <w:bookmarkStart w:id="17" w:name="_STATUTE_SS__0d74bea9_8f1c_44a5_8a55_d31"/>
      <w:bookmarkStart w:id="18" w:name="_PAR__3_efa4f120_82cd_40f1_9a0b_87a2a568"/>
      <w:bookmarkStart w:id="19" w:name="_LINE__4_05c0d874_6a73_4067_b76e_0973a60"/>
      <w:bookmarkStart w:id="20" w:name="_STATUTE_NUMBER__ff413ee8_ad9e_4800_a3f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>.</w:t>
      </w:r>
      <w:bookmarkStart w:id="21" w:name="_PROCESSED_CHANGE__72649e30_478e_45a1_9a"/>
      <w:r>
        <w:rPr>
          <w:rFonts w:eastAsia="Arial" w:cs="Arial" w:ascii="Arial" w:hAnsi="Arial"/>
          <w:b/>
        </w:rPr>
        <w:t xml:space="preserve">  </w:t>
      </w:r>
      <w:bookmarkStart w:id="22" w:name="_STATUTE_HEADNOTE__2538a1e9_2bab_455a_a7"/>
      <w:r>
        <w:rPr>
          <w:rFonts w:eastAsia="Arial" w:cs="Arial" w:ascii="Arial" w:hAnsi="Arial"/>
          <w:b/>
          <w:strike/>
        </w:rPr>
        <w:t>Reimbursement</w:t>
      </w:r>
      <w:bookmarkStart w:id="23" w:name="_PROCESSED_CHANGE__5df2bdfc_076d_43ef_8b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Liability</w:t>
      </w:r>
      <w:bookmarkEnd w:id="23"/>
      <w:r>
        <w:rPr>
          <w:rFonts w:eastAsia="Arial" w:cs="Arial" w:ascii="Arial" w:hAnsi="Arial"/>
          <w:b/>
        </w:rPr>
        <w:t xml:space="preserve"> for training cost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49d0d590_bf5a_41cd_b20"/>
      <w:r>
        <w:rPr>
          <w:rFonts w:eastAsia="Arial" w:cs="Arial" w:ascii="Arial" w:hAnsi="Arial"/>
        </w:rPr>
        <w:t xml:space="preserve">Whenever a full-time law </w:t>
      </w:r>
      <w:bookmarkStart w:id="25" w:name="_LINE__5_3e2da57f_aa5f_4392_b156_5baa1b7"/>
      <w:bookmarkEnd w:id="19"/>
      <w:r>
        <w:rPr>
          <w:rFonts w:eastAsia="Arial" w:cs="Arial" w:ascii="Arial" w:hAnsi="Arial"/>
        </w:rPr>
        <w:t xml:space="preserve">enforcement officer, trained at the Maine Criminal Justice Academy or the Indian police </w:t>
      </w:r>
      <w:bookmarkStart w:id="26" w:name="_LINE__6_f14aad59_07a8_4e60_a767_76fc1ff"/>
      <w:bookmarkEnd w:id="25"/>
      <w:r>
        <w:rPr>
          <w:rFonts w:eastAsia="Arial" w:cs="Arial" w:ascii="Arial" w:hAnsi="Arial"/>
        </w:rPr>
        <w:t xml:space="preserve">academy at the federal law enforcement training center at the expense of a particular </w:t>
      </w:r>
      <w:bookmarkStart w:id="27" w:name="_LINE__7_5c266fd7_b29d_46af_95c4_0e872c1"/>
      <w:bookmarkEnd w:id="26"/>
      <w:r>
        <w:rPr>
          <w:rFonts w:eastAsia="Arial" w:cs="Arial" w:ascii="Arial" w:hAnsi="Arial"/>
        </w:rPr>
        <w:t xml:space="preserve">governmental entity, is subsequently hired by another governmental entity as a full-time </w:t>
      </w:r>
      <w:bookmarkStart w:id="28" w:name="_LINE__8_615541e1_1ee1_4d2b_bb3c_f2add9d"/>
      <w:bookmarkEnd w:id="27"/>
      <w:r>
        <w:rPr>
          <w:rFonts w:eastAsia="Arial" w:cs="Arial" w:ascii="Arial" w:hAnsi="Arial"/>
        </w:rPr>
        <w:t xml:space="preserve">law enforcement officer within 5 years of graduation from the academy, the governmental </w:t>
      </w:r>
      <w:bookmarkStart w:id="29" w:name="_LINE__9_e18be155_ff33_4e93_bd57_7ec5d7d"/>
      <w:bookmarkEnd w:id="28"/>
      <w:r>
        <w:rPr>
          <w:rFonts w:eastAsia="Arial" w:cs="Arial" w:ascii="Arial" w:hAnsi="Arial"/>
        </w:rPr>
        <w:t>entity</w:t>
      </w:r>
      <w:bookmarkStart w:id="30" w:name="_PROCESSED_CHANGE__776a8097_b440_485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reimburse</w:t>
      </w:r>
      <w:bookmarkStart w:id="31" w:name="_PROCESSED_CHANGE__0c167ed7_f7bc_4aec_a6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liable to</w:t>
      </w:r>
      <w:bookmarkEnd w:id="31"/>
      <w:r>
        <w:rPr>
          <w:rFonts w:eastAsia="Arial" w:cs="Arial" w:ascii="Arial" w:hAnsi="Arial"/>
        </w:rPr>
        <w:t xml:space="preserve"> the first governmental entity</w:t>
      </w:r>
      <w:bookmarkStart w:id="32" w:name="_PROCESSED_CHANGE__f5372871_a09f_466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training costs</w:t>
      </w:r>
      <w:bookmarkEnd w:id="32"/>
      <w:r>
        <w:rPr>
          <w:rFonts w:eastAsia="Arial" w:cs="Arial" w:ascii="Arial" w:hAnsi="Arial"/>
        </w:rPr>
        <w:t xml:space="preserve"> </w:t>
      </w:r>
      <w:bookmarkStart w:id="33" w:name="_LINE__10_0250b9a7_4f6c_4b4b_95a9_3e7214"/>
      <w:bookmarkEnd w:id="29"/>
      <w:r>
        <w:rPr>
          <w:rFonts w:eastAsia="Arial" w:cs="Arial" w:ascii="Arial" w:hAnsi="Arial"/>
        </w:rPr>
        <w:t>according to the following formula, unless a mutual agreement is reached.</w:t>
      </w:r>
      <w:bookmarkEnd w:id="24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efa4f120_82cd_40f1_9a0b_87a2a568"/>
      <w:bookmarkStart w:id="35" w:name="_PAR__4_65e21819_3320_4604_a7d2_fb7824f2"/>
      <w:bookmarkStart w:id="36" w:name="_STATUTE_P__fb9faa4f_c9df_4604_a243_894e"/>
      <w:bookmarkStart w:id="37" w:name="_LINE__11_de345398_81ec_424a_9059_d96701"/>
      <w:bookmarkStart w:id="38" w:name="_STATUTE_NUMBER__e4ee67cf_6e54_403c_ba9a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3cb0b3f7_8e25_4121_a33"/>
      <w:r>
        <w:rPr>
          <w:rFonts w:eastAsia="Arial" w:cs="Arial" w:ascii="Arial" w:hAnsi="Arial"/>
        </w:rPr>
        <w:t xml:space="preserve">If the officer is hired by the other governmental entity during the first year after </w:t>
      </w:r>
      <w:bookmarkStart w:id="40" w:name="_LINE__12_5e58754d_1073_4d17_91ca_58e74c"/>
      <w:bookmarkEnd w:id="37"/>
      <w:r>
        <w:rPr>
          <w:rFonts w:eastAsia="Arial" w:cs="Arial" w:ascii="Arial" w:hAnsi="Arial"/>
        </w:rPr>
        <w:t>graduation, that governmental entity shall</w:t>
      </w:r>
      <w:bookmarkStart w:id="41" w:name="_PROCESSED_CHANGE__da3ff7f4_1841_47e8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imburse</w:t>
      </w:r>
      <w:bookmarkStart w:id="42" w:name="_PROCESSED_CHANGE__1567aa80_179a_4f90_8c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</w:t>
      </w:r>
      <w:bookmarkEnd w:id="42"/>
      <w:r>
        <w:rPr>
          <w:rFonts w:eastAsia="Arial" w:cs="Arial" w:ascii="Arial" w:hAnsi="Arial"/>
        </w:rPr>
        <w:t xml:space="preserve"> the first governmental entity</w:t>
      </w:r>
      <w:bookmarkStart w:id="43" w:name="_PROCESSED_CHANGE__fb9127ac_5665_4d1c_ae"/>
      <w:r>
        <w:rPr>
          <w:rFonts w:eastAsia="Arial" w:cs="Arial" w:ascii="Arial" w:hAnsi="Arial"/>
        </w:rPr>
        <w:t xml:space="preserve"> </w:t>
      </w:r>
      <w:bookmarkStart w:id="44" w:name="_LINE__13_07528b58_e568_4f9e_9b95_8385cd"/>
      <w:bookmarkEnd w:id="40"/>
      <w:r>
        <w:rPr>
          <w:rFonts w:eastAsia="Arial" w:cs="Arial" w:ascii="Arial" w:hAnsi="Arial"/>
          <w:strike/>
        </w:rPr>
        <w:t>the full cost of</w:t>
      </w:r>
      <w:bookmarkStart w:id="45" w:name="_PROCESSED_CHANGE__e5352f51_a3f1_4543_b6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ice</w:t>
      </w:r>
      <w:bookmarkEnd w:id="45"/>
      <w:r>
        <w:rPr>
          <w:rFonts w:eastAsia="Arial" w:cs="Arial" w:ascii="Arial" w:hAnsi="Arial"/>
        </w:rPr>
        <w:t xml:space="preserve"> the training costs.</w:t>
      </w:r>
      <w:bookmarkEnd w:id="39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4_65e21819_3320_4604_a7d2_fb7824f2"/>
      <w:bookmarkStart w:id="47" w:name="_STATUTE_P__fb9faa4f_c9df_4604_a243_894e"/>
      <w:bookmarkStart w:id="48" w:name="_PAR__5_d912aa04_1a9a_44f9_94d0_93281247"/>
      <w:bookmarkStart w:id="49" w:name="_STATUTE_P__14970a09_49d3_4a32_ae94_a5c9"/>
      <w:bookmarkStart w:id="50" w:name="_LINE__14_bf4b4bf1_4ab4_4adb_b839_4a33eb"/>
      <w:bookmarkStart w:id="51" w:name="_STATUTE_NUMBER__c40ad8ff_1190_4bb6_9ccb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B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b7c79a03_a071_4202_970"/>
      <w:r>
        <w:rPr>
          <w:rFonts w:eastAsia="Arial" w:cs="Arial" w:ascii="Arial" w:hAnsi="Arial"/>
        </w:rPr>
        <w:t xml:space="preserve">If the officer is hired by the other governmental entity during the 2nd year after </w:t>
      </w:r>
      <w:bookmarkStart w:id="53" w:name="_LINE__15_ecee90a9_f625_44c5_be95_7feb74"/>
      <w:bookmarkEnd w:id="50"/>
      <w:r>
        <w:rPr>
          <w:rFonts w:eastAsia="Arial" w:cs="Arial" w:ascii="Arial" w:hAnsi="Arial"/>
        </w:rPr>
        <w:t>graduation, that governmental entity shall</w:t>
      </w:r>
      <w:bookmarkStart w:id="54" w:name="_PROCESSED_CHANGE__f1c90bed_126f_475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imburse</w:t>
      </w:r>
      <w:bookmarkStart w:id="55" w:name="_PROCESSED_CHANGE__1767092f_8aec_4728_af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</w:t>
      </w:r>
      <w:bookmarkEnd w:id="55"/>
      <w:r>
        <w:rPr>
          <w:rFonts w:eastAsia="Arial" w:cs="Arial" w:ascii="Arial" w:hAnsi="Arial"/>
        </w:rPr>
        <w:t xml:space="preserve"> the first governmental entity</w:t>
      </w:r>
      <w:bookmarkStart w:id="56" w:name="_PROCESSED_CHANGE__70d4daeb_9aea_4bd3_af"/>
      <w:r>
        <w:rPr>
          <w:rFonts w:eastAsia="Arial" w:cs="Arial" w:ascii="Arial" w:hAnsi="Arial"/>
        </w:rPr>
        <w:t xml:space="preserve"> </w:t>
      </w:r>
      <w:bookmarkStart w:id="57" w:name="_LINE__16_ad0f6229_97b0_4190_9a55_10c544"/>
      <w:bookmarkEnd w:id="53"/>
      <w:r>
        <w:rPr>
          <w:rFonts w:eastAsia="Arial" w:cs="Arial" w:ascii="Arial" w:hAnsi="Arial"/>
          <w:strike/>
        </w:rPr>
        <w:t>80%</w:t>
      </w:r>
      <w:bookmarkStart w:id="58" w:name="_PROCESSED_CHANGE__64fe4306_f8d9_46a3_80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0%</w:t>
      </w:r>
      <w:bookmarkEnd w:id="58"/>
      <w:r>
        <w:rPr>
          <w:rFonts w:eastAsia="Arial" w:cs="Arial" w:ascii="Arial" w:hAnsi="Arial"/>
        </w:rPr>
        <w:t xml:space="preserve"> of the training costs.</w:t>
      </w:r>
      <w:bookmarkEnd w:id="52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5_d912aa04_1a9a_44f9_94d0_93281247"/>
      <w:bookmarkStart w:id="60" w:name="_STATUTE_P__14970a09_49d3_4a32_ae94_a5c9"/>
      <w:bookmarkStart w:id="61" w:name="_PAR__6_129d580f_9ae5_43f2_be7a_931cd352"/>
      <w:bookmarkStart w:id="62" w:name="_STATUTE_P__ecb3270a_ce90_478f_91f7_0aaf"/>
      <w:bookmarkStart w:id="63" w:name="_LINE__17_10df4680_31a3_4c0a_863a_c27f36"/>
      <w:bookmarkStart w:id="64" w:name="_STATUTE_NUMBER__08002d87_3d05_48bd_ade6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C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bf6f9f9e_4f2f_42ae_94f"/>
      <w:r>
        <w:rPr>
          <w:rFonts w:eastAsia="Arial" w:cs="Arial" w:ascii="Arial" w:hAnsi="Arial"/>
        </w:rPr>
        <w:t xml:space="preserve">If the officer is hired by the other governmental entity during the 3rd year after </w:t>
      </w:r>
      <w:bookmarkStart w:id="66" w:name="_LINE__18_c277d8dc_40d9_4b5a_9413_26892d"/>
      <w:bookmarkEnd w:id="63"/>
      <w:r>
        <w:rPr>
          <w:rFonts w:eastAsia="Arial" w:cs="Arial" w:ascii="Arial" w:hAnsi="Arial"/>
        </w:rPr>
        <w:t>graduation, that governmental entity shall</w:t>
      </w:r>
      <w:bookmarkStart w:id="67" w:name="_PROCESSED_CHANGE__0923bc1b_9e04_459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imburse</w:t>
      </w:r>
      <w:bookmarkStart w:id="68" w:name="_PROCESSED_CHANGE__a9724fb1_2d02_4dcd_9f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</w:t>
      </w:r>
      <w:bookmarkEnd w:id="68"/>
      <w:r>
        <w:rPr>
          <w:rFonts w:eastAsia="Arial" w:cs="Arial" w:ascii="Arial" w:hAnsi="Arial"/>
        </w:rPr>
        <w:t xml:space="preserve"> the first governmental entity</w:t>
      </w:r>
      <w:bookmarkStart w:id="69" w:name="_PROCESSED_CHANGE__fabdc0a1_6366_4569_8d"/>
      <w:r>
        <w:rPr>
          <w:rFonts w:eastAsia="Arial" w:cs="Arial" w:ascii="Arial" w:hAnsi="Arial"/>
        </w:rPr>
        <w:t xml:space="preserve"> </w:t>
      </w:r>
      <w:bookmarkStart w:id="70" w:name="_LINE__19_ece8bafd_f397_4347_a439_ce6756"/>
      <w:bookmarkEnd w:id="66"/>
      <w:r>
        <w:rPr>
          <w:rFonts w:eastAsia="Arial" w:cs="Arial" w:ascii="Arial" w:hAnsi="Arial"/>
          <w:strike/>
        </w:rPr>
        <w:t>60%</w:t>
      </w:r>
      <w:bookmarkStart w:id="71" w:name="_PROCESSED_CHANGE__f81ca11a_1447_4a58_9f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0%</w:t>
      </w:r>
      <w:bookmarkEnd w:id="71"/>
      <w:r>
        <w:rPr>
          <w:rFonts w:eastAsia="Arial" w:cs="Arial" w:ascii="Arial" w:hAnsi="Arial"/>
        </w:rPr>
        <w:t xml:space="preserve"> of the training costs.</w:t>
      </w:r>
      <w:bookmarkEnd w:id="65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129d580f_9ae5_43f2_be7a_931cd352"/>
      <w:bookmarkStart w:id="73" w:name="_STATUTE_P__ecb3270a_ce90_478f_91f7_0aaf"/>
      <w:bookmarkStart w:id="74" w:name="_PAR__7_427d34bd_d21f_42aa_8b8d_31c76708"/>
      <w:bookmarkStart w:id="75" w:name="_STATUTE_P__2c559954_4eb9_4692_bdc3_0f6e"/>
      <w:bookmarkStart w:id="76" w:name="_LINE__20_1e6280f6_28e8_4311_b3b8_90ebd4"/>
      <w:bookmarkStart w:id="77" w:name="_STATUTE_NUMBER__1ab4cc0f_4004_49e5_91fb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D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317ce367_bab7_442d_bfe"/>
      <w:r>
        <w:rPr>
          <w:rFonts w:eastAsia="Arial" w:cs="Arial" w:ascii="Arial" w:hAnsi="Arial"/>
        </w:rPr>
        <w:t xml:space="preserve">If the officer is hired by the other governmental entity during the 4th year after </w:t>
      </w:r>
      <w:bookmarkStart w:id="79" w:name="_LINE__21_2def5a3a_919d_4311_92fb_b0826e"/>
      <w:bookmarkEnd w:id="76"/>
      <w:r>
        <w:rPr>
          <w:rFonts w:eastAsia="Arial" w:cs="Arial" w:ascii="Arial" w:hAnsi="Arial"/>
        </w:rPr>
        <w:t>graduation, that governmental entity shall reimburse the first governmental entity</w:t>
      </w:r>
      <w:bookmarkStart w:id="80" w:name="_PROCESSED_CHANGE__bafe5368_0c6d_4fe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%</w:t>
      </w:r>
      <w:bookmarkStart w:id="81" w:name="_PROCESSED_CHANGE__b14cd684_a313_4dd6_85"/>
      <w:bookmarkEnd w:id="80"/>
      <w:r>
        <w:rPr>
          <w:rFonts w:eastAsia="Arial" w:cs="Arial" w:ascii="Arial" w:hAnsi="Arial"/>
        </w:rPr>
        <w:t xml:space="preserve"> </w:t>
      </w:r>
      <w:bookmarkStart w:id="82" w:name="_LINE__22_1314352e_affc_494f_a5ac_c5a3d1"/>
      <w:bookmarkEnd w:id="79"/>
      <w:r>
        <w:rPr>
          <w:rFonts w:eastAsia="Arial" w:cs="Arial" w:ascii="Arial" w:hAnsi="Arial"/>
          <w:u w:val="single"/>
        </w:rPr>
        <w:t>80%</w:t>
      </w:r>
      <w:bookmarkEnd w:id="81"/>
      <w:r>
        <w:rPr>
          <w:rFonts w:eastAsia="Arial" w:cs="Arial" w:ascii="Arial" w:hAnsi="Arial"/>
        </w:rPr>
        <w:t xml:space="preserve"> of the training costs.</w:t>
      </w:r>
      <w:bookmarkEnd w:id="78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7_427d34bd_d21f_42aa_8b8d_31c76708"/>
      <w:bookmarkStart w:id="84" w:name="_STATUTE_P__2c559954_4eb9_4692_bdc3_0f6e"/>
      <w:bookmarkStart w:id="85" w:name="_PAR__8_0c26a841_1539_4544_a99a_e6cc589b"/>
      <w:bookmarkStart w:id="86" w:name="_STATUTE_P__5016d047_98f8_4d58_a3e9_72fa"/>
      <w:bookmarkStart w:id="87" w:name="_LINE__23_c3059fa5_1c19_447a_829f_bbdd89"/>
      <w:bookmarkStart w:id="88" w:name="_STATUTE_NUMBER__2aefb1af_dda9_4580_9939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E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58850915_a108_49d9_a64"/>
      <w:r>
        <w:rPr>
          <w:rFonts w:eastAsia="Arial" w:cs="Arial" w:ascii="Arial" w:hAnsi="Arial"/>
        </w:rPr>
        <w:t xml:space="preserve">If the officer is hired by the other governmental entity during the 5th year after </w:t>
      </w:r>
      <w:bookmarkStart w:id="90" w:name="_LINE__24_2870ed5c_f32f_4f3a_b176_345284"/>
      <w:bookmarkEnd w:id="87"/>
      <w:r>
        <w:rPr>
          <w:rFonts w:eastAsia="Arial" w:cs="Arial" w:ascii="Arial" w:hAnsi="Arial"/>
        </w:rPr>
        <w:t>graduation, that governmental entity shall reimburse the first governmental entity</w:t>
      </w:r>
      <w:bookmarkStart w:id="91" w:name="_PROCESSED_CHANGE__ccf3461c_3feb_4cb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92" w:name="_PROCESSED_CHANGE__47e43d91_5b52_420c_87"/>
      <w:bookmarkEnd w:id="91"/>
      <w:r>
        <w:rPr>
          <w:rFonts w:eastAsia="Arial" w:cs="Arial" w:ascii="Arial" w:hAnsi="Arial"/>
        </w:rPr>
        <w:t xml:space="preserve"> </w:t>
      </w:r>
      <w:bookmarkStart w:id="93" w:name="_LINE__25_90767a7d_93d7_4268_bd03_1994f6"/>
      <w:bookmarkEnd w:id="90"/>
      <w:r>
        <w:rPr>
          <w:rFonts w:eastAsia="Arial" w:cs="Arial" w:ascii="Arial" w:hAnsi="Arial"/>
          <w:u w:val="single"/>
        </w:rPr>
        <w:t>40%</w:t>
      </w:r>
      <w:bookmarkEnd w:id="92"/>
      <w:r>
        <w:rPr>
          <w:rFonts w:eastAsia="Arial" w:cs="Arial" w:ascii="Arial" w:hAnsi="Arial"/>
        </w:rPr>
        <w:t xml:space="preserve"> of the training costs.</w:t>
      </w:r>
      <w:bookmarkEnd w:id="89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8_0c26a841_1539_4544_a99a_e6cc589b"/>
      <w:bookmarkStart w:id="95" w:name="_STATUTE_P__5016d047_98f8_4d58_a3e9_72fa"/>
      <w:bookmarkStart w:id="96" w:name="_PAR__9_fa7d10f7_57de_45fd_b00a_223ae7fd"/>
      <w:bookmarkStart w:id="97" w:name="_STATUTE_P__0da83637_025c_4ee7_908e_10b0"/>
      <w:bookmarkStart w:id="98" w:name="_LINE__26_d75b8b61_da10_4fd5_a5ed_6921af"/>
      <w:bookmarkStart w:id="99" w:name="_STATUTE_NUMBER__b150a545_c234_4216_8026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F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1197aa65_10bd_4b46_a15"/>
      <w:r>
        <w:rPr>
          <w:rFonts w:eastAsia="Arial" w:cs="Arial" w:ascii="Arial" w:hAnsi="Arial"/>
        </w:rPr>
        <w:t xml:space="preserve">If the officer graduated more than 5 years before subsequently being hired by the </w:t>
      </w:r>
      <w:bookmarkStart w:id="101" w:name="_LINE__27_b25f9a88_209a_4c27_91fa_ec0633"/>
      <w:bookmarkEnd w:id="98"/>
      <w:r>
        <w:rPr>
          <w:rFonts w:eastAsia="Arial" w:cs="Arial" w:ascii="Arial" w:hAnsi="Arial"/>
        </w:rPr>
        <w:t xml:space="preserve">other governmental entity, that governmental entity is not obligated to reimburse the </w:t>
      </w:r>
      <w:bookmarkStart w:id="102" w:name="_LINE__28_f21a4a78_f7f3_47ca_a60a_a1864c"/>
      <w:bookmarkEnd w:id="101"/>
      <w:r>
        <w:rPr>
          <w:rFonts w:eastAsia="Arial" w:cs="Arial" w:ascii="Arial" w:hAnsi="Arial"/>
        </w:rPr>
        <w:t>first governmental entity.</w:t>
      </w:r>
      <w:bookmarkEnd w:id="100"/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R__9_fa7d10f7_57de_45fd_b00a_223ae7fd"/>
      <w:bookmarkStart w:id="104" w:name="_STATUTE_P__0da83637_025c_4ee7_908e_10b0"/>
      <w:bookmarkStart w:id="105" w:name="_PAR__10_0f945fa9_df9f_4b70_acc4_cd0ef01"/>
      <w:bookmarkStart w:id="106" w:name="_STATUTE_P__f90008ef_146a_4a92_8907_1fdb"/>
      <w:bookmarkStart w:id="107" w:name="_STATUTE_CONTENT__0bab543e_257e_4b33_8c2"/>
      <w:bookmarkStart w:id="108" w:name="_LINE__29_e6493caf_917b_434f_8bbd_379825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 xml:space="preserve">If the officer is subsequently hired by additional governmental entities within 5 years of </w:t>
      </w:r>
      <w:bookmarkStart w:id="109" w:name="_LINE__30_9950dfc8_944a_41cb_a702_c2e6c8"/>
      <w:bookmarkEnd w:id="108"/>
      <w:r>
        <w:rPr>
          <w:rFonts w:eastAsia="Arial" w:cs="Arial" w:ascii="Arial" w:hAnsi="Arial"/>
        </w:rPr>
        <w:t xml:space="preserve">graduation from the academy, each of those governmental entities is liable to the </w:t>
      </w:r>
      <w:bookmarkStart w:id="110" w:name="_LINE__31_4c8741e2_5d3b_4d77_9e71_369035"/>
      <w:bookmarkEnd w:id="109"/>
      <w:r>
        <w:rPr>
          <w:rFonts w:eastAsia="Arial" w:cs="Arial" w:ascii="Arial" w:hAnsi="Arial"/>
        </w:rPr>
        <w:t xml:space="preserve">governmental employer immediately preceding it for the training costs paid by that </w:t>
      </w:r>
      <w:bookmarkStart w:id="111" w:name="_LINE__32_9ca432c9_7429_405d_b9e0_4ed153"/>
      <w:bookmarkEnd w:id="110"/>
      <w:r>
        <w:rPr>
          <w:rFonts w:eastAsia="Arial" w:cs="Arial" w:ascii="Arial" w:hAnsi="Arial"/>
        </w:rPr>
        <w:t xml:space="preserve">governmental entity under this subsection.  The extent of financial liability must be </w:t>
      </w:r>
      <w:bookmarkStart w:id="112" w:name="_LINE__33_aae75478_0be8_4899_9fe7_12bb17"/>
      <w:bookmarkEnd w:id="111"/>
      <w:r>
        <w:rPr>
          <w:rFonts w:eastAsia="Arial" w:cs="Arial" w:ascii="Arial" w:hAnsi="Arial"/>
        </w:rPr>
        <w:t>determined according to the formula established by this subsection.</w:t>
      </w:r>
      <w:bookmarkEnd w:id="107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10_0f945fa9_df9f_4b70_acc4_cd0ef01"/>
      <w:bookmarkStart w:id="114" w:name="_STATUTE_P__f90008ef_146a_4a92_8907_1fdb"/>
      <w:bookmarkStart w:id="115" w:name="_PAR__11_f71a6920_ec05_4272_9f7e_cbc1b25"/>
      <w:bookmarkStart w:id="116" w:name="_STATUTE_P__4852a641_77ce_41e5_8c09_cedc"/>
      <w:bookmarkStart w:id="117" w:name="_STATUTE_CONTENT__0448134a_e195_4f11_ada"/>
      <w:bookmarkStart w:id="118" w:name="_LINE__34_e9a137e0_c2af_44f4_9a49_6740e5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 xml:space="preserve">The board shall, as necessary, incorporate the Indian police academy at the federal law </w:t>
      </w:r>
      <w:bookmarkStart w:id="119" w:name="_LINE__35_8eaf39b9_6603_4530_a71e_d50b39"/>
      <w:bookmarkEnd w:id="118"/>
      <w:r>
        <w:rPr>
          <w:rFonts w:eastAsia="Arial" w:cs="Arial" w:ascii="Arial" w:hAnsi="Arial"/>
        </w:rPr>
        <w:t xml:space="preserve">enforcement training center into its basic law enforcement training program reimbursement </w:t>
      </w:r>
      <w:bookmarkStart w:id="120" w:name="_LINE__36_1308e246_129f_4075_91f0_975dc9"/>
      <w:bookmarkEnd w:id="119"/>
      <w:r>
        <w:rPr>
          <w:rFonts w:eastAsia="Arial" w:cs="Arial" w:ascii="Arial" w:hAnsi="Arial"/>
        </w:rPr>
        <w:t>rates.</w:t>
      </w:r>
      <w:bookmarkEnd w:id="117"/>
      <w:bookmarkEnd w:id="1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1" w:name="_DOC_BODY_CONTENT__594999f9_7174_4e84_ae"/>
      <w:bookmarkStart w:id="122" w:name="_BILL_SECTION__4d49fd64_5f7a_40fa_941c_7"/>
      <w:bookmarkStart w:id="123" w:name="_STATUTE_SS__0d74bea9_8f1c_44a5_8a55_d31"/>
      <w:bookmarkStart w:id="124" w:name="_PAR__11_f71a6920_ec05_4272_9f7e_cbc1b25"/>
      <w:bookmarkStart w:id="125" w:name="_STATUTE_P__4852a641_77ce_41e5_8c09_cedc"/>
      <w:bookmarkStart w:id="126" w:name="_SUMMARY__c74f3b0b_e801_43c8_b151_eb18e1"/>
      <w:bookmarkStart w:id="127" w:name="_PAR__12_9baa5cea_ead0_4c02_bf32_5642f2e"/>
      <w:bookmarkStart w:id="128" w:name="_LINE__37_f1fef3e5_00df_4555_95e0_e66343"/>
      <w:bookmarkEnd w:id="121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9" w:name="_PAR__12_9baa5cea_ead0_4c02_bf32_5642f2e"/>
      <w:bookmarkStart w:id="130" w:name="_PAR__13_f0032d6d_efa9_47ee_bf1e_5b8d896"/>
      <w:bookmarkStart w:id="131" w:name="_LINE__38_e1247942_023d_47cc_89f9_eb9c88"/>
      <w:bookmarkEnd w:id="129"/>
      <w:r>
        <w:rPr>
          <w:rFonts w:eastAsia="Arial" w:cs="Arial" w:ascii="Arial" w:hAnsi="Arial"/>
        </w:rPr>
        <w:t xml:space="preserve">Current law requires that when a governmental entity hires a full-time law enforcement </w:t>
      </w:r>
      <w:bookmarkStart w:id="132" w:name="_LINE__39_0ca1b672_6dd8_4687_b29c_7c5755"/>
      <w:bookmarkEnd w:id="131"/>
      <w:r>
        <w:rPr>
          <w:rFonts w:eastAsia="Arial" w:cs="Arial" w:ascii="Arial" w:hAnsi="Arial"/>
        </w:rPr>
        <w:t xml:space="preserve">officer within 5 years of the officer's graduation from the Maine Criminal Justice Academy </w:t>
      </w:r>
      <w:bookmarkStart w:id="133" w:name="_LINE__40_d8f92908_9518_4e58_8a71_d47215"/>
      <w:bookmarkEnd w:id="132"/>
      <w:r>
        <w:rPr>
          <w:rFonts w:eastAsia="Arial" w:cs="Arial" w:ascii="Arial" w:hAnsi="Arial"/>
        </w:rPr>
        <w:t xml:space="preserve">or the Indian police academy at the federal law enforcement training center, and that </w:t>
      </w:r>
      <w:bookmarkStart w:id="134" w:name="_LINE__41_0bc4fba7_877e_43e0_847f_dda08e"/>
      <w:bookmarkEnd w:id="133"/>
      <w:r>
        <w:rPr>
          <w:rFonts w:eastAsia="Arial" w:cs="Arial" w:ascii="Arial" w:hAnsi="Arial"/>
        </w:rPr>
        <w:t xml:space="preserve">officer's training had been paid for by the officer's original governmental entity, the hiring </w:t>
      </w:r>
      <w:bookmarkStart w:id="135" w:name="_PAR__1_8a486c95_cb6f_426f_964e_62e5f7d2"/>
      <w:bookmarkStart w:id="136" w:name="_PAGE__2_b4d1dc95_012e_49e8_9659_ea01cfb"/>
      <w:bookmarkStart w:id="137" w:name="_LINE__1_a9a9a0c1_f0f1_4a71_a36e_33b7575"/>
      <w:bookmarkStart w:id="138" w:name="_PAGE_SPLIT__75d81de6_b6b0_4244_98d9_486"/>
      <w:bookmarkEnd w:id="2"/>
      <w:bookmarkEnd w:id="130"/>
      <w:bookmarkEnd w:id="134"/>
      <w:r>
        <w:rPr>
          <w:rFonts w:eastAsia="Arial" w:cs="Arial" w:ascii="Arial" w:hAnsi="Arial"/>
        </w:rPr>
        <w:t>g</w:t>
      </w:r>
      <w:bookmarkEnd w:id="138"/>
      <w:r>
        <w:rPr>
          <w:rFonts w:eastAsia="Arial" w:cs="Arial" w:ascii="Arial" w:hAnsi="Arial"/>
        </w:rPr>
        <w:t xml:space="preserve">overnmental entity must pay the original governmental entity a designated portion of the </w:t>
      </w:r>
      <w:bookmarkStart w:id="139" w:name="_LINE__2_73de12bd_e548_4bd6_8821_5d1d9cf"/>
      <w:bookmarkEnd w:id="137"/>
      <w:r>
        <w:rPr>
          <w:rFonts w:eastAsia="Arial" w:cs="Arial" w:ascii="Arial" w:hAnsi="Arial"/>
        </w:rPr>
        <w:t>officer's training costs.  This bill increases the amount of those payments.</w:t>
      </w:r>
      <w:bookmarkEnd w:id="0"/>
      <w:bookmarkEnd w:id="1"/>
      <w:bookmarkEnd w:id="126"/>
      <w:bookmarkEnd w:id="135"/>
      <w:bookmarkEnd w:id="136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unicipalities' Investment in Law Enforcement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0</ItemId>
    <LRId>75702</LRId>
    <LRNumber>203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unicipalities' Investment in Law Enforcement Officers</LRTitle>
    <ItemTitle>An Act to Protect Municipalities' Investment in Law Enforcement Officers</ItemTitle>
    <ShortTitle1>PROTECT MUNICIPALITIES'</ShortTitle1>
    <ShortTitle2>INVESTMENT IN LAW ENFORCEMENT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10T12:09:35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51B4" w:rsidRDefault="00BD51B4" w:rsidP="00BD51B4"&amp;gt;&amp;lt;w:pPr&amp;gt;&amp;lt;w:ind w:left="360" /&amp;gt;&amp;lt;/w:pPr&amp;gt;&amp;lt;w:bookmarkStart w:id="0" w:name="_ENACTING_CLAUSE__d6d1caa6_cf04_4b6a_86c" /&amp;gt;&amp;lt;w:bookmarkStart w:id="1" w:name="_DOC_BODY__1eb84db8_d721_4a84_9c89_eaa93" /&amp;gt;&amp;lt;w:bookmarkStart w:id="2" w:name="_DOC_BODY_CONTAINER__b7df10ac_a342_418f_" /&amp;gt;&amp;lt;w:bookmarkStart w:id="3" w:name="_PAGE__1_b155d22f_84ff_4a09_b773_0483dd3" /&amp;gt;&amp;lt;w:bookmarkStart w:id="4" w:name="_PAR__1_d2fdbacc_d51b_4fb7_a2d3_23404319" /&amp;gt;&amp;lt;w:bookmarkStart w:id="5" w:name="_LINE__1_c48b2be2_d7b4_4c11_a73b_7809c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51B4" w:rsidRDefault="00BD51B4" w:rsidP="00BD51B4"&amp;gt;&amp;lt;w:pPr&amp;gt;&amp;lt;w:ind w:left="360" w:firstLine="360" /&amp;gt;&amp;lt;/w:pPr&amp;gt;&amp;lt;w:bookmarkStart w:id="6" w:name="_BILL_SECTION_HEADER__d0956256_8ede_4fe6" /&amp;gt;&amp;lt;w:bookmarkStart w:id="7" w:name="_BILL_SECTION__4d49fd64_5f7a_40fa_941c_7" /&amp;gt;&amp;lt;w:bookmarkStart w:id="8" w:name="_DOC_BODY_CONTENT__594999f9_7174_4e84_ae" /&amp;gt;&amp;lt;w:bookmarkStart w:id="9" w:name="_PAR__2_ee2ad085_cdcf_4556_b4f7_a4fbfef0" /&amp;gt;&amp;lt;w:bookmarkStart w:id="10" w:name="_LINE__2_99826086_49f5_4a17_9380_83356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21675a_c074_48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8, sub-§3,&amp;lt;/w:t&amp;gt;&amp;lt;/w:r&amp;gt;&amp;lt;w:r&amp;gt;&amp;lt;w:t xml:space="preserve"&amp;gt; as amended by PL 2023, c. 242, §1, is further &amp;lt;/w:t&amp;gt;&amp;lt;/w:r&amp;gt;&amp;lt;w:bookmarkStart w:id="12" w:name="_LINE__3_33d3fbe4_910a_40cb_957f_a600cc8" /&amp;gt;&amp;lt;w:bookmarkEnd w:id="10" /&amp;gt;&amp;lt;w:r&amp;gt;&amp;lt;w:t&amp;gt;amended to read:&amp;lt;/w:t&amp;gt;&amp;lt;/w:r&amp;gt;&amp;lt;w:bookmarkEnd w:id="12" /&amp;gt;&amp;lt;/w:p&amp;gt;&amp;lt;w:p w:rsidR="00BD51B4" w:rsidRDefault="00BD51B4" w:rsidP="00BD51B4"&amp;gt;&amp;lt;w:pPr&amp;gt;&amp;lt;w:ind w:left="360" w:firstLine="360" /&amp;gt;&amp;lt;/w:pPr&amp;gt;&amp;lt;w:bookmarkStart w:id="13" w:name="_STATUTE_NUMBER__ff413ee8_ad9e_4800_a3f6" /&amp;gt;&amp;lt;w:bookmarkStart w:id="14" w:name="_STATUTE_SS__0d74bea9_8f1c_44a5_8a55_d31" /&amp;gt;&amp;lt;w:bookmarkStart w:id="15" w:name="_PAR__3_efa4f120_82cd_40f1_9a0b_87a2a568" /&amp;gt;&amp;lt;w:bookmarkStart w:id="16" w:name="_LINE__4_05c0d874_6a73_4067_b76e_0973a60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&amp;gt;.&amp;lt;/w:t&amp;gt;&amp;lt;/w:r&amp;gt;&amp;lt;w:bookmarkStart w:id="17" w:name="_PROCESSED_CHANGE__72649e30_478e_45a1_9a" /&amp;gt;&amp;lt;w:r&amp;gt;&amp;lt;w:rPr&amp;gt;&amp;lt;w:b /&amp;gt;&amp;lt;/w:rPr&amp;gt;&amp;lt;w:t xml:space="preserve"&amp;gt;  &amp;lt;/w:t&amp;gt;&amp;lt;/w:r&amp;gt;&amp;lt;w:bookmarkStart w:id="18" w:name="_STATUTE_HEADNOTE__2538a1e9_2bab_455a_a7" /&amp;gt;&amp;lt;w:del w:id="19" w:author="BPS" w:date="2025-01-22T13:00:00Z"&amp;gt;&amp;lt;w:r w:rsidDel="003337F1"&amp;gt;&amp;lt;w:rPr&amp;gt;&amp;lt;w:b /&amp;gt;&amp;lt;/w:rPr&amp;gt;&amp;lt;w:delText&amp;gt;Reimbursement&amp;lt;/w:delText&amp;gt;&amp;lt;/w:r&amp;gt;&amp;lt;/w:del&amp;gt;&amp;lt;w:bookmarkStart w:id="20" w:name="_PROCESSED_CHANGE__5df2bdfc_076d_43ef_8b" /&amp;gt;&amp;lt;w:bookmarkEnd w:id="17" /&amp;gt;&amp;lt;w:r&amp;gt;&amp;lt;w:rPr&amp;gt;&amp;lt;w:b /&amp;gt;&amp;lt;/w:rPr&amp;gt;&amp;lt;w:t xml:space="preserve"&amp;gt; &amp;lt;/w:t&amp;gt;&amp;lt;/w:r&amp;gt;&amp;lt;w:ins w:id="21" w:author="BPS" w:date="2025-01-22T13:00:00Z"&amp;gt;&amp;lt;w:r&amp;gt;&amp;lt;w:rPr&amp;gt;&amp;lt;w:b /&amp;gt;&amp;lt;/w:rPr&amp;gt;&amp;lt;w:t&amp;gt;Liability&amp;lt;/w:t&amp;gt;&amp;lt;/w:r&amp;gt;&amp;lt;/w:ins&amp;gt;&amp;lt;w:bookmarkEnd w:id="20" /&amp;gt;&amp;lt;w:r&amp;gt;&amp;lt;w:rPr&amp;gt;&amp;lt;w:b /&amp;gt;&amp;lt;/w:rPr&amp;gt;&amp;lt;w:t xml:space="preserve"&amp;gt; for training costs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49d0d590_bf5a_41cd_b20" /&amp;gt;&amp;lt;w:r&amp;gt;&amp;lt;w:t xml:space="preserve"&amp;gt;Whenever a full-time law &amp;lt;/w:t&amp;gt;&amp;lt;/w:r&amp;gt;&amp;lt;w:bookmarkStart w:id="23" w:name="_LINE__5_3e2da57f_aa5f_4392_b156_5baa1b7" /&amp;gt;&amp;lt;w:bookmarkEnd w:id="16" /&amp;gt;&amp;lt;w:r&amp;gt;&amp;lt;w:t xml:space="preserve"&amp;gt;enforcement officer, trained at the Maine Criminal Justice Academy or the Indian police &amp;lt;/w:t&amp;gt;&amp;lt;/w:r&amp;gt;&amp;lt;w:bookmarkStart w:id="24" w:name="_LINE__6_f14aad59_07a8_4e60_a767_76fc1ff" /&amp;gt;&amp;lt;w:bookmarkEnd w:id="23" /&amp;gt;&amp;lt;w:r&amp;gt;&amp;lt;w:t xml:space="preserve"&amp;gt;academy at the federal law enforcement training center at the expense of a particular &amp;lt;/w:t&amp;gt;&amp;lt;/w:r&amp;gt;&amp;lt;w:bookmarkStart w:id="25" w:name="_LINE__7_5c266fd7_b29d_46af_95c4_0e872c1" /&amp;gt;&amp;lt;w:bookmarkEnd w:id="24" /&amp;gt;&amp;lt;w:r&amp;gt;&amp;lt;w:t xml:space="preserve"&amp;gt;governmental entity, is subsequently hired by another governmental entity as a full-time &amp;lt;/w:t&amp;gt;&amp;lt;/w:r&amp;gt;&amp;lt;w:bookmarkStart w:id="26" w:name="_LINE__8_615541e1_1ee1_4d2b_bb3c_f2add9d" /&amp;gt;&amp;lt;w:bookmarkEnd w:id="25" /&amp;gt;&amp;lt;w:r&amp;gt;&amp;lt;w:t xml:space="preserve"&amp;gt;law enforcement officer within 5 years of graduation from the academy, the governmental &amp;lt;/w:t&amp;gt;&amp;lt;/w:r&amp;gt;&amp;lt;w:bookmarkStart w:id="27" w:name="_LINE__9_e18be155_ff33_4e93_bd57_7ec5d7d" /&amp;gt;&amp;lt;w:bookmarkEnd w:id="26" /&amp;gt;&amp;lt;w:r&amp;gt;&amp;lt;w:t&amp;gt;entity&amp;lt;/w:t&amp;gt;&amp;lt;/w:r&amp;gt;&amp;lt;w:bookmarkStart w:id="28" w:name="_PROCESSED_CHANGE__776a8097_b440_485e_8f" /&amp;gt;&amp;lt;w:r&amp;gt;&amp;lt;w:t xml:space="preserve"&amp;gt; &amp;lt;/w:t&amp;gt;&amp;lt;/w:r&amp;gt;&amp;lt;w:del w:id="29" w:author="BPS" w:date="2025-01-22T13:00:00Z"&amp;gt;&amp;lt;w:r w:rsidDel="003337F1"&amp;gt;&amp;lt;w:delText&amp;gt;shall reimburse&amp;lt;/w:delText&amp;gt;&amp;lt;/w:r&amp;gt;&amp;lt;/w:del&amp;gt;&amp;lt;w:bookmarkStart w:id="30" w:name="_PROCESSED_CHANGE__0c167ed7_f7bc_4aec_a6" /&amp;gt;&amp;lt;w:bookmarkEnd w:id="28" /&amp;gt;&amp;lt;w:r&amp;gt;&amp;lt;w:t xml:space="preserve"&amp;gt; &amp;lt;/w:t&amp;gt;&amp;lt;/w:r&amp;gt;&amp;lt;w:ins w:id="31" w:author="BPS" w:date="2025-01-22T13:00:00Z"&amp;gt;&amp;lt;w:r&amp;gt;&amp;lt;w:t&amp;gt;is liable to&amp;lt;/w:t&amp;gt;&amp;lt;/w:r&amp;gt;&amp;lt;/w:ins&amp;gt;&amp;lt;w:bookmarkEnd w:id="30" /&amp;gt;&amp;lt;w:r&amp;gt;&amp;lt;w:t xml:space="preserve"&amp;gt; the first governmental entity&amp;lt;/w:t&amp;gt;&amp;lt;/w:r&amp;gt;&amp;lt;w:bookmarkStart w:id="32" w:name="_PROCESSED_CHANGE__f5372871_a09f_466c_8a" /&amp;gt;&amp;lt;w:r&amp;gt;&amp;lt;w:t xml:space="preserve"&amp;gt; &amp;lt;/w:t&amp;gt;&amp;lt;/w:r&amp;gt;&amp;lt;w:ins w:id="33" w:author="BPS" w:date="2025-01-22T13:00:00Z"&amp;gt;&amp;lt;w:r&amp;gt;&amp;lt;w:t&amp;gt;for the training costs&amp;lt;/w:t&amp;gt;&amp;lt;/w:r&amp;gt;&amp;lt;/w:ins&amp;gt;&amp;lt;w:bookmarkEnd w:id="32" /&amp;gt;&amp;lt;w:r&amp;gt;&amp;lt;w:t xml:space="preserve"&amp;gt; &amp;lt;/w:t&amp;gt;&amp;lt;/w:r&amp;gt;&amp;lt;w:bookmarkStart w:id="34" w:name="_LINE__10_0250b9a7_4f6c_4b4b_95a9_3e7214" /&amp;gt;&amp;lt;w:bookmarkEnd w:id="27" /&amp;gt;&amp;lt;w:r&amp;gt;&amp;lt;w:t&amp;gt;according to the following formula, unless a mutual agreement is reached.&amp;lt;/w:t&amp;gt;&amp;lt;/w:r&amp;gt;&amp;lt;w:bookmarkEnd w:id="22" /&amp;gt;&amp;lt;w:bookmarkEnd w:id="34" /&amp;gt;&amp;lt;/w:p&amp;gt;&amp;lt;w:p w:rsidR="00BD51B4" w:rsidRDefault="00BD51B4" w:rsidP="00BD51B4"&amp;gt;&amp;lt;w:pPr&amp;gt;&amp;lt;w:ind w:left="720" /&amp;gt;&amp;lt;/w:pPr&amp;gt;&amp;lt;w:bookmarkStart w:id="35" w:name="_STATUTE_NUMBER__e4ee67cf_6e54_403c_ba9a" /&amp;gt;&amp;lt;w:bookmarkStart w:id="36" w:name="_STATUTE_P__fb9faa4f_c9df_4604_a243_894e" /&amp;gt;&amp;lt;w:bookmarkStart w:id="37" w:name="_PAR__4_65e21819_3320_4604_a7d2_fb7824f2" /&amp;gt;&amp;lt;w:bookmarkStart w:id="38" w:name="_LINE__11_de345398_81ec_424a_9059_d96701" /&amp;gt;&amp;lt;w:bookmarkEnd w:id="15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3cb0b3f7_8e25_4121_a33" /&amp;gt;&amp;lt;w:r&amp;gt;&amp;lt;w:t xml:space="preserve"&amp;gt;If the officer is hired by the other governmental entity during the first year after &amp;lt;/w:t&amp;gt;&amp;lt;/w:r&amp;gt;&amp;lt;w:bookmarkStart w:id="40" w:name="_LINE__12_5e58754d_1073_4d17_91ca_58e74c" /&amp;gt;&amp;lt;w:bookmarkEnd w:id="38" /&amp;gt;&amp;lt;w:r&amp;gt;&amp;lt;w:t&amp;gt;graduation, that governmental entity shall&amp;lt;/w:t&amp;gt;&amp;lt;/w:r&amp;gt;&amp;lt;w:bookmarkStart w:id="41" w:name="_PROCESSED_CHANGE__da3ff7f4_1841_47e8_b8" /&amp;gt;&amp;lt;w:r&amp;gt;&amp;lt;w:t xml:space="preserve"&amp;gt; &amp;lt;/w:t&amp;gt;&amp;lt;/w:r&amp;gt;&amp;lt;w:del w:id="42" w:author="BPS" w:date="2025-01-22T13:01:00Z"&amp;gt;&amp;lt;w:r w:rsidDel="003337F1"&amp;gt;&amp;lt;w:delText&amp;gt;reimburse&amp;lt;/w:delText&amp;gt;&amp;lt;/w:r&amp;gt;&amp;lt;/w:del&amp;gt;&amp;lt;w:bookmarkStart w:id="43" w:name="_PROCESSED_CHANGE__1567aa80_179a_4f90_8c" /&amp;gt;&amp;lt;w:bookmarkEnd w:id="41" /&amp;gt;&amp;lt;w:r&amp;gt;&amp;lt;w:t xml:space="preserve"&amp;gt; &amp;lt;/w:t&amp;gt;&amp;lt;/w:r&amp;gt;&amp;lt;w:ins w:id="44" w:author="BPS" w:date="2025-01-22T13:01:00Z"&amp;gt;&amp;lt;w:r&amp;gt;&amp;lt;w:t&amp;gt;pay&amp;lt;/w:t&amp;gt;&amp;lt;/w:r&amp;gt;&amp;lt;/w:ins&amp;gt;&amp;lt;w:bookmarkEnd w:id="43" /&amp;gt;&amp;lt;w:r&amp;gt;&amp;lt;w:t xml:space="preserve"&amp;gt; the first governmental entity&amp;lt;/w:t&amp;gt;&amp;lt;/w:r&amp;gt;&amp;lt;w:bookmarkStart w:id="45" w:name="_PROCESSED_CHANGE__fb9127ac_5665_4d1c_ae" /&amp;gt;&amp;lt;w:r&amp;gt;&amp;lt;w:t xml:space="preserve"&amp;gt; &amp;lt;/w:t&amp;gt;&amp;lt;/w:r&amp;gt;&amp;lt;w:bookmarkStart w:id="46" w:name="_LINE__13_07528b58_e568_4f9e_9b95_8385cd" /&amp;gt;&amp;lt;w:bookmarkEnd w:id="40" /&amp;gt;&amp;lt;w:del w:id="47" w:author="BPS" w:date="2025-02-05T10:35:00Z"&amp;gt;&amp;lt;w:r w:rsidDel="003C7FAE"&amp;gt;&amp;lt;w:delText&amp;gt;the full cost of&amp;lt;/w:delText&amp;gt;&amp;lt;/w:r&amp;gt;&amp;lt;/w:del&amp;gt;&amp;lt;w:bookmarkStart w:id="48" w:name="_PROCESSED_CHANGE__e5352f51_a3f1_4543_b6" /&amp;gt;&amp;lt;w:bookmarkEnd w:id="45" /&amp;gt;&amp;lt;w:r&amp;gt;&amp;lt;w:t xml:space="preserve"&amp;gt; &amp;lt;/w:t&amp;gt;&amp;lt;/w:r&amp;gt;&amp;lt;w:ins w:id="49" w:author="BPS" w:date="2025-02-05T10:35:00Z"&amp;gt;&amp;lt;w:r&amp;gt;&amp;lt;w:t&amp;gt;twice&amp;lt;/w:t&amp;gt;&amp;lt;/w:r&amp;gt;&amp;lt;/w:ins&amp;gt;&amp;lt;w:bookmarkEnd w:id="48" /&amp;gt;&amp;lt;w:r&amp;gt;&amp;lt;w:t xml:space="preserve"&amp;gt; the training costs.&amp;lt;/w:t&amp;gt;&amp;lt;/w:r&amp;gt;&amp;lt;w:bookmarkEnd w:id="39" /&amp;gt;&amp;lt;w:bookmarkEnd w:id="46" /&amp;gt;&amp;lt;/w:p&amp;gt;&amp;lt;w:p w:rsidR="00BD51B4" w:rsidRDefault="00BD51B4" w:rsidP="00BD51B4"&amp;gt;&amp;lt;w:pPr&amp;gt;&amp;lt;w:ind w:left="720" /&amp;gt;&amp;lt;/w:pPr&amp;gt;&amp;lt;w:bookmarkStart w:id="50" w:name="_STATUTE_NUMBER__c40ad8ff_1190_4bb6_9ccb" /&amp;gt;&amp;lt;w:bookmarkStart w:id="51" w:name="_STATUTE_P__14970a09_49d3_4a32_ae94_a5c9" /&amp;gt;&amp;lt;w:bookmarkStart w:id="52" w:name="_PAR__5_d912aa04_1a9a_44f9_94d0_93281247" /&amp;gt;&amp;lt;w:bookmarkStart w:id="53" w:name="_LINE__14_bf4b4bf1_4ab4_4adb_b839_4a33eb" /&amp;gt;&amp;lt;w:bookmarkEnd w:id="36" /&amp;gt;&amp;lt;w:bookmarkEnd w:id="37" /&amp;gt;&amp;lt;w:r&amp;gt;&amp;lt;w:t&amp;gt;B&amp;lt;/w:t&amp;gt;&amp;lt;/w:r&amp;gt;&amp;lt;w:bookmarkEnd w:id="50" /&amp;gt;&amp;lt;w:r&amp;gt;&amp;lt;w:t xml:space="preserve"&amp;gt;.  &amp;lt;/w:t&amp;gt;&amp;lt;/w:r&amp;gt;&amp;lt;w:bookmarkStart w:id="54" w:name="_STATUTE_CONTENT__b7c79a03_a071_4202_970" /&amp;gt;&amp;lt;w:r&amp;gt;&amp;lt;w:t xml:space="preserve"&amp;gt;If the officer is hired by the other governmental entity during the 2nd year after &amp;lt;/w:t&amp;gt;&amp;lt;/w:r&amp;gt;&amp;lt;w:bookmarkStart w:id="55" w:name="_LINE__15_ecee90a9_f625_44c5_be95_7feb74" /&amp;gt;&amp;lt;w:bookmarkEnd w:id="53" /&amp;gt;&amp;lt;w:r&amp;gt;&amp;lt;w:t&amp;gt;graduation, that governmental entity shall&amp;lt;/w:t&amp;gt;&amp;lt;/w:r&amp;gt;&amp;lt;w:bookmarkStart w:id="56" w:name="_PROCESSED_CHANGE__f1c90bed_126f_4753_a7" /&amp;gt;&amp;lt;w:r&amp;gt;&amp;lt;w:t xml:space="preserve"&amp;gt; &amp;lt;/w:t&amp;gt;&amp;lt;/w:r&amp;gt;&amp;lt;w:del w:id="57" w:author="BPS" w:date="2025-01-22T13:01:00Z"&amp;gt;&amp;lt;w:r w:rsidDel="003337F1"&amp;gt;&amp;lt;w:delText&amp;gt;reimburse&amp;lt;/w:delText&amp;gt;&amp;lt;/w:r&amp;gt;&amp;lt;/w:del&amp;gt;&amp;lt;w:bookmarkStart w:id="58" w:name="_PROCESSED_CHANGE__1767092f_8aec_4728_af" /&amp;gt;&amp;lt;w:bookmarkEnd w:id="56" /&amp;gt;&amp;lt;w:r&amp;gt;&amp;lt;w:t xml:space="preserve"&amp;gt; &amp;lt;/w:t&amp;gt;&amp;lt;/w:r&amp;gt;&amp;lt;w:ins w:id="59" w:author="BPS" w:date="2025-01-22T13:01:00Z"&amp;gt;&amp;lt;w:r&amp;gt;&amp;lt;w:t&amp;gt;pay&amp;lt;/w:t&amp;gt;&amp;lt;/w:r&amp;gt;&amp;lt;/w:ins&amp;gt;&amp;lt;w:bookmarkEnd w:id="58" /&amp;gt;&amp;lt;w:r&amp;gt;&amp;lt;w:t xml:space="preserve"&amp;gt; the first governmental entity&amp;lt;/w:t&amp;gt;&amp;lt;/w:r&amp;gt;&amp;lt;w:bookmarkStart w:id="60" w:name="_PROCESSED_CHANGE__70d4daeb_9aea_4bd3_af" /&amp;gt;&amp;lt;w:r&amp;gt;&amp;lt;w:t xml:space="preserve"&amp;gt; &amp;lt;/w:t&amp;gt;&amp;lt;/w:r&amp;gt;&amp;lt;w:bookmarkStart w:id="61" w:name="_LINE__16_ad0f6229_97b0_4190_9a55_10c544" /&amp;gt;&amp;lt;w:bookmarkEnd w:id="55" /&amp;gt;&amp;lt;w:del w:id="62" w:author="BPS" w:date="2025-01-22T13:01:00Z"&amp;gt;&amp;lt;w:r w:rsidDel="003337F1"&amp;gt;&amp;lt;w:delText&amp;gt;80%&amp;lt;/w:delText&amp;gt;&amp;lt;/w:r&amp;gt;&amp;lt;/w:del&amp;gt;&amp;lt;w:bookmarkStart w:id="63" w:name="_PROCESSED_CHANGE__64fe4306_f8d9_46a3_80" /&amp;gt;&amp;lt;w:bookmarkEnd w:id="60" /&amp;gt;&amp;lt;w:r&amp;gt;&amp;lt;w:t xml:space="preserve"&amp;gt; &amp;lt;/w:t&amp;gt;&amp;lt;/w:r&amp;gt;&amp;lt;w:ins w:id="64" w:author="BPS" w:date="2025-01-22T13:01:00Z"&amp;gt;&amp;lt;w:r&amp;gt;&amp;lt;w:t&amp;gt;160%&amp;lt;/w:t&amp;gt;&amp;lt;/w:r&amp;gt;&amp;lt;/w:ins&amp;gt;&amp;lt;w:bookmarkEnd w:id="63" /&amp;gt;&amp;lt;w:r&amp;gt;&amp;lt;w:t xml:space="preserve"&amp;gt; of the training costs.&amp;lt;/w:t&amp;gt;&amp;lt;/w:r&amp;gt;&amp;lt;w:bookmarkEnd w:id="54" /&amp;gt;&amp;lt;w:bookmarkEnd w:id="61" /&amp;gt;&amp;lt;/w:p&amp;gt;&amp;lt;w:p w:rsidR="00BD51B4" w:rsidRDefault="00BD51B4" w:rsidP="00BD51B4"&amp;gt;&amp;lt;w:pPr&amp;gt;&amp;lt;w:ind w:left="720" /&amp;gt;&amp;lt;/w:pPr&amp;gt;&amp;lt;w:bookmarkStart w:id="65" w:name="_STATUTE_NUMBER__08002d87_3d05_48bd_ade6" /&amp;gt;&amp;lt;w:bookmarkStart w:id="66" w:name="_STATUTE_P__ecb3270a_ce90_478f_91f7_0aaf" /&amp;gt;&amp;lt;w:bookmarkStart w:id="67" w:name="_PAR__6_129d580f_9ae5_43f2_be7a_931cd352" /&amp;gt;&amp;lt;w:bookmarkStart w:id="68" w:name="_LINE__17_10df4680_31a3_4c0a_863a_c27f36" /&amp;gt;&amp;lt;w:bookmarkEnd w:id="51" /&amp;gt;&amp;lt;w:bookmarkEnd w:id="52" /&amp;gt;&amp;lt;w:r&amp;gt;&amp;lt;w:t&amp;gt;C&amp;lt;/w:t&amp;gt;&amp;lt;/w:r&amp;gt;&amp;lt;w:bookmarkEnd w:id="65" /&amp;gt;&amp;lt;w:r&amp;gt;&amp;lt;w:t xml:space="preserve"&amp;gt;.  &amp;lt;/w:t&amp;gt;&amp;lt;/w:r&amp;gt;&amp;lt;w:bookmarkStart w:id="69" w:name="_STATUTE_CONTENT__bf6f9f9e_4f2f_42ae_94f" /&amp;gt;&amp;lt;w:r&amp;gt;&amp;lt;w:t xml:space="preserve"&amp;gt;If the officer is hired by the other governmental entity during the 3rd year after &amp;lt;/w:t&amp;gt;&amp;lt;/w:r&amp;gt;&amp;lt;w:bookmarkStart w:id="70" w:name="_LINE__18_c277d8dc_40d9_4b5a_9413_26892d" /&amp;gt;&amp;lt;w:bookmarkEnd w:id="68" /&amp;gt;&amp;lt;w:r&amp;gt;&amp;lt;w:t&amp;gt;graduation, that governmental entity shall&amp;lt;/w:t&amp;gt;&amp;lt;/w:r&amp;gt;&amp;lt;w:bookmarkStart w:id="71" w:name="_PROCESSED_CHANGE__0923bc1b_9e04_459e_8d" /&amp;gt;&amp;lt;w:r&amp;gt;&amp;lt;w:t xml:space="preserve"&amp;gt; &amp;lt;/w:t&amp;gt;&amp;lt;/w:r&amp;gt;&amp;lt;w:del w:id="72" w:author="BPS" w:date="2025-01-22T13:01:00Z"&amp;gt;&amp;lt;w:r w:rsidDel="003337F1"&amp;gt;&amp;lt;w:delText&amp;gt;reimburse&amp;lt;/w:delText&amp;gt;&amp;lt;/w:r&amp;gt;&amp;lt;/w:del&amp;gt;&amp;lt;w:bookmarkStart w:id="73" w:name="_PROCESSED_CHANGE__a9724fb1_2d02_4dcd_9f" /&amp;gt;&amp;lt;w:bookmarkEnd w:id="71" /&amp;gt;&amp;lt;w:r&amp;gt;&amp;lt;w:t xml:space="preserve"&amp;gt; &amp;lt;/w:t&amp;gt;&amp;lt;/w:r&amp;gt;&amp;lt;w:ins w:id="74" w:author="BPS" w:date="2025-01-22T13:01:00Z"&amp;gt;&amp;lt;w:r&amp;gt;&amp;lt;w:t&amp;gt;pay&amp;lt;/w:t&amp;gt;&amp;lt;/w:r&amp;gt;&amp;lt;/w:ins&amp;gt;&amp;lt;w:bookmarkEnd w:id="73" /&amp;gt;&amp;lt;w:r&amp;gt;&amp;lt;w:t xml:space="preserve"&amp;gt; the first governmental entity&amp;lt;/w:t&amp;gt;&amp;lt;/w:r&amp;gt;&amp;lt;w:bookmarkStart w:id="75" w:name="_PROCESSED_CHANGE__fabdc0a1_6366_4569_8d" /&amp;gt;&amp;lt;w:r&amp;gt;&amp;lt;w:t xml:space="preserve"&amp;gt; &amp;lt;/w:t&amp;gt;&amp;lt;/w:r&amp;gt;&amp;lt;w:bookmarkStart w:id="76" w:name="_LINE__19_ece8bafd_f397_4347_a439_ce6756" /&amp;gt;&amp;lt;w:bookmarkEnd w:id="70" /&amp;gt;&amp;lt;w:del w:id="77" w:author="BPS" w:date="2025-01-22T13:01:00Z"&amp;gt;&amp;lt;w:r w:rsidDel="003337F1"&amp;gt;&amp;lt;w:delText&amp;gt;60%&amp;lt;/w:delText&amp;gt;&amp;lt;/w:r&amp;gt;&amp;lt;/w:del&amp;gt;&amp;lt;w:bookmarkStart w:id="78" w:name="_PROCESSED_CHANGE__f81ca11a_1447_4a58_9f" /&amp;gt;&amp;lt;w:bookmarkEnd w:id="75" /&amp;gt;&amp;lt;w:r&amp;gt;&amp;lt;w:t xml:space="preserve"&amp;gt; &amp;lt;/w:t&amp;gt;&amp;lt;/w:r&amp;gt;&amp;lt;w:ins w:id="79" w:author="BPS" w:date="2025-01-22T13:01:00Z"&amp;gt;&amp;lt;w:r&amp;gt;&amp;lt;w:t&amp;gt;120%&amp;lt;/w:t&amp;gt;&amp;lt;/w:r&amp;gt;&amp;lt;/w:ins&amp;gt;&amp;lt;w:bookmarkEnd w:id="78" /&amp;gt;&amp;lt;w:r&amp;gt;&amp;lt;w:t xml:space="preserve"&amp;gt; of the training costs.&amp;lt;/w:t&amp;gt;&amp;lt;/w:r&amp;gt;&amp;lt;w:bookmarkEnd w:id="69" /&amp;gt;&amp;lt;w:bookmarkEnd w:id="76" /&amp;gt;&amp;lt;/w:p&amp;gt;&amp;lt;w:p w:rsidR="00BD51B4" w:rsidRDefault="00BD51B4" w:rsidP="00BD51B4"&amp;gt;&amp;lt;w:pPr&amp;gt;&amp;lt;w:ind w:left="720" /&amp;gt;&amp;lt;/w:pPr&amp;gt;&amp;lt;w:bookmarkStart w:id="80" w:name="_STATUTE_NUMBER__1ab4cc0f_4004_49e5_91fb" /&amp;gt;&amp;lt;w:bookmarkStart w:id="81" w:name="_STATUTE_P__2c559954_4eb9_4692_bdc3_0f6e" /&amp;gt;&amp;lt;w:bookmarkStart w:id="82" w:name="_PAR__7_427d34bd_d21f_42aa_8b8d_31c76708" /&amp;gt;&amp;lt;w:bookmarkStart w:id="83" w:name="_LINE__20_1e6280f6_28e8_4311_b3b8_90ebd4" /&amp;gt;&amp;lt;w:bookmarkEnd w:id="66" /&amp;gt;&amp;lt;w:bookmarkEnd w:id="67" /&amp;gt;&amp;lt;w:r&amp;gt;&amp;lt;w:t&amp;gt;D&amp;lt;/w:t&amp;gt;&amp;lt;/w:r&amp;gt;&amp;lt;w:bookmarkEnd w:id="80" /&amp;gt;&amp;lt;w:r&amp;gt;&amp;lt;w:t xml:space="preserve"&amp;gt;.  &amp;lt;/w:t&amp;gt;&amp;lt;/w:r&amp;gt;&amp;lt;w:bookmarkStart w:id="84" w:name="_STATUTE_CONTENT__317ce367_bab7_442d_bfe" /&amp;gt;&amp;lt;w:r&amp;gt;&amp;lt;w:t xml:space="preserve"&amp;gt;If the officer is hired by the other governmental entity during the 4th year after &amp;lt;/w:t&amp;gt;&amp;lt;/w:r&amp;gt;&amp;lt;w:bookmarkStart w:id="85" w:name="_LINE__21_2def5a3a_919d_4311_92fb_b0826e" /&amp;gt;&amp;lt;w:bookmarkEnd w:id="83" /&amp;gt;&amp;lt;w:r&amp;gt;&amp;lt;w:t&amp;gt;graduation, that governmental entity shall reimburse the first governmental entity&amp;lt;/w:t&amp;gt;&amp;lt;/w:r&amp;gt;&amp;lt;w:bookmarkStart w:id="86" w:name="_PROCESSED_CHANGE__bafe5368_0c6d_4fe7_b8" /&amp;gt;&amp;lt;w:r&amp;gt;&amp;lt;w:t xml:space="preserve"&amp;gt; &amp;lt;/w:t&amp;gt;&amp;lt;/w:r&amp;gt;&amp;lt;w:del w:id="87" w:author="BPS" w:date="2025-01-22T13:01:00Z"&amp;gt;&amp;lt;w:r w:rsidDel="003337F1"&amp;gt;&amp;lt;w:delText&amp;gt;40%&amp;lt;/w:delText&amp;gt;&amp;lt;/w:r&amp;gt;&amp;lt;/w:del&amp;gt;&amp;lt;w:bookmarkStart w:id="88" w:name="_PROCESSED_CHANGE__b14cd684_a313_4dd6_85" /&amp;gt;&amp;lt;w:bookmarkEnd w:id="86" /&amp;gt;&amp;lt;w:r&amp;gt;&amp;lt;w:t xml:space="preserve"&amp;gt; &amp;lt;/w:t&amp;gt;&amp;lt;/w:r&amp;gt;&amp;lt;w:bookmarkStart w:id="89" w:name="_LINE__22_1314352e_affc_494f_a5ac_c5a3d1" /&amp;gt;&amp;lt;w:bookmarkEnd w:id="85" /&amp;gt;&amp;lt;w:ins w:id="90" w:author="BPS" w:date="2025-01-22T13:01:00Z"&amp;gt;&amp;lt;w:r&amp;gt;&amp;lt;w:t&amp;gt;8&amp;lt;/w:t&amp;gt;&amp;lt;/w:r&amp;gt;&amp;lt;/w:ins&amp;gt;&amp;lt;w:ins w:id="91" w:author="BPS" w:date="2025-01-22T13:02:00Z"&amp;gt;&amp;lt;w:r&amp;gt;&amp;lt;w:t&amp;gt;0%&amp;lt;/w:t&amp;gt;&amp;lt;/w:r&amp;gt;&amp;lt;/w:ins&amp;gt;&amp;lt;w:bookmarkEnd w:id="88" /&amp;gt;&amp;lt;w:r&amp;gt;&amp;lt;w:t xml:space="preserve"&amp;gt; of the training costs.&amp;lt;/w:t&amp;gt;&amp;lt;/w:r&amp;gt;&amp;lt;w:bookmarkEnd w:id="84" /&amp;gt;&amp;lt;w:bookmarkEnd w:id="89" /&amp;gt;&amp;lt;/w:p&amp;gt;&amp;lt;w:p w:rsidR="00BD51B4" w:rsidRDefault="00BD51B4" w:rsidP="00BD51B4"&amp;gt;&amp;lt;w:pPr&amp;gt;&amp;lt;w:ind w:left="720" /&amp;gt;&amp;lt;/w:pPr&amp;gt;&amp;lt;w:bookmarkStart w:id="92" w:name="_STATUTE_NUMBER__2aefb1af_dda9_4580_9939" /&amp;gt;&amp;lt;w:bookmarkStart w:id="93" w:name="_STATUTE_P__5016d047_98f8_4d58_a3e9_72fa" /&amp;gt;&amp;lt;w:bookmarkStart w:id="94" w:name="_PAR__8_0c26a841_1539_4544_a99a_e6cc589b" /&amp;gt;&amp;lt;w:bookmarkStart w:id="95" w:name="_LINE__23_c3059fa5_1c19_447a_829f_bbdd89" /&amp;gt;&amp;lt;w:bookmarkEnd w:id="81" /&amp;gt;&amp;lt;w:bookmarkEnd w:id="82" /&amp;gt;&amp;lt;w:r&amp;gt;&amp;lt;w:t&amp;gt;E&amp;lt;/w:t&amp;gt;&amp;lt;/w:r&amp;gt;&amp;lt;w:bookmarkEnd w:id="92" /&amp;gt;&amp;lt;w:r&amp;gt;&amp;lt;w:t xml:space="preserve"&amp;gt;.  &amp;lt;/w:t&amp;gt;&amp;lt;/w:r&amp;gt;&amp;lt;w:bookmarkStart w:id="96" w:name="_STATUTE_CONTENT__58850915_a108_49d9_a64" /&amp;gt;&amp;lt;w:r&amp;gt;&amp;lt;w:t xml:space="preserve"&amp;gt;If the officer is hired by the other governmental entity during the 5th year after &amp;lt;/w:t&amp;gt;&amp;lt;/w:r&amp;gt;&amp;lt;w:bookmarkStart w:id="97" w:name="_LINE__24_2870ed5c_f32f_4f3a_b176_345284" /&amp;gt;&amp;lt;w:bookmarkEnd w:id="95" /&amp;gt;&amp;lt;w:r&amp;gt;&amp;lt;w:t&amp;gt;graduation, that governmental entity shall reimburse the first governmental entity&amp;lt;/w:t&amp;gt;&amp;lt;/w:r&amp;gt;&amp;lt;w:bookmarkStart w:id="98" w:name="_PROCESSED_CHANGE__ccf3461c_3feb_4cba_ab" /&amp;gt;&amp;lt;w:r&amp;gt;&amp;lt;w:t xml:space="preserve"&amp;gt; &amp;lt;/w:t&amp;gt;&amp;lt;/w:r&amp;gt;&amp;lt;w:del w:id="99" w:author="BPS" w:date="2025-01-22T13:02:00Z"&amp;gt;&amp;lt;w:r w:rsidDel="003337F1"&amp;gt;&amp;lt;w:delText&amp;gt;20%&amp;lt;/w:delText&amp;gt;&amp;lt;/w:r&amp;gt;&amp;lt;/w:del&amp;gt;&amp;lt;w:bookmarkStart w:id="100" w:name="_PROCESSED_CHANGE__47e43d91_5b52_420c_87" /&amp;gt;&amp;lt;w:bookmarkEnd w:id="98" /&amp;gt;&amp;lt;w:r&amp;gt;&amp;lt;w:t xml:space="preserve"&amp;gt; &amp;lt;/w:t&amp;gt;&amp;lt;/w:r&amp;gt;&amp;lt;w:bookmarkStart w:id="101" w:name="_LINE__25_90767a7d_93d7_4268_bd03_1994f6" /&amp;gt;&amp;lt;w:bookmarkEnd w:id="97" /&amp;gt;&amp;lt;w:ins w:id="102" w:author="BPS" w:date="2025-01-22T13:02:00Z"&amp;gt;&amp;lt;w:r&amp;gt;&amp;lt;w:t&amp;gt;40%&amp;lt;/w:t&amp;gt;&amp;lt;/w:r&amp;gt;&amp;lt;/w:ins&amp;gt;&amp;lt;w:bookmarkEnd w:id="100" /&amp;gt;&amp;lt;w:r&amp;gt;&amp;lt;w:t xml:space="preserve"&amp;gt; of the training costs.&amp;lt;/w:t&amp;gt;&amp;lt;/w:r&amp;gt;&amp;lt;w:bookmarkEnd w:id="96" /&amp;gt;&amp;lt;w:bookmarkEnd w:id="101" /&amp;gt;&amp;lt;/w:p&amp;gt;&amp;lt;w:p w:rsidR="00BD51B4" w:rsidRDefault="00BD51B4" w:rsidP="00BD51B4"&amp;gt;&amp;lt;w:pPr&amp;gt;&amp;lt;w:ind w:left="720" /&amp;gt;&amp;lt;/w:pPr&amp;gt;&amp;lt;w:bookmarkStart w:id="103" w:name="_STATUTE_NUMBER__b150a545_c234_4216_8026" /&amp;gt;&amp;lt;w:bookmarkStart w:id="104" w:name="_STATUTE_P__0da83637_025c_4ee7_908e_10b0" /&amp;gt;&amp;lt;w:bookmarkStart w:id="105" w:name="_PAR__9_fa7d10f7_57de_45fd_b00a_223ae7fd" /&amp;gt;&amp;lt;w:bookmarkStart w:id="106" w:name="_LINE__26_d75b8b61_da10_4fd5_a5ed_6921af" /&amp;gt;&amp;lt;w:bookmarkEnd w:id="93" /&amp;gt;&amp;lt;w:bookmarkEnd w:id="94" /&amp;gt;&amp;lt;w:r&amp;gt;&amp;lt;w:t&amp;gt;F&amp;lt;/w:t&amp;gt;&amp;lt;/w:r&amp;gt;&amp;lt;w:bookmarkEnd w:id="103" /&amp;gt;&amp;lt;w:r&amp;gt;&amp;lt;w:t xml:space="preserve"&amp;gt;.  &amp;lt;/w:t&amp;gt;&amp;lt;/w:r&amp;gt;&amp;lt;w:bookmarkStart w:id="107" w:name="_STATUTE_CONTENT__1197aa65_10bd_4b46_a15" /&amp;gt;&amp;lt;w:r&amp;gt;&amp;lt;w:t xml:space="preserve"&amp;gt;If the officer graduated more than 5 years before subsequently being hired by the &amp;lt;/w:t&amp;gt;&amp;lt;/w:r&amp;gt;&amp;lt;w:bookmarkStart w:id="108" w:name="_LINE__27_b25f9a88_209a_4c27_91fa_ec0633" /&amp;gt;&amp;lt;w:bookmarkEnd w:id="106" /&amp;gt;&amp;lt;w:r&amp;gt;&amp;lt;w:t xml:space="preserve"&amp;gt;other governmental entity, that governmental entity is not obligated to reimburse the &amp;lt;/w:t&amp;gt;&amp;lt;/w:r&amp;gt;&amp;lt;w:bookmarkStart w:id="109" w:name="_LINE__28_f21a4a78_f7f3_47ca_a60a_a1864c" /&amp;gt;&amp;lt;w:bookmarkEnd w:id="108" /&amp;gt;&amp;lt;w:r&amp;gt;&amp;lt;w:t&amp;gt;first governmental entity.&amp;lt;/w:t&amp;gt;&amp;lt;/w:r&amp;gt;&amp;lt;w:bookmarkEnd w:id="107" /&amp;gt;&amp;lt;w:bookmarkEnd w:id="109" /&amp;gt;&amp;lt;/w:p&amp;gt;&amp;lt;w:p w:rsidR="00BD51B4" w:rsidRDefault="00BD51B4" w:rsidP="00BD51B4"&amp;gt;&amp;lt;w:pPr&amp;gt;&amp;lt;w:ind w:left="360" /&amp;gt;&amp;lt;/w:pPr&amp;gt;&amp;lt;w:bookmarkStart w:id="110" w:name="_STATUTE_CONTENT__0bab543e_257e_4b33_8c2" /&amp;gt;&amp;lt;w:bookmarkStart w:id="111" w:name="_STATUTE_P__f90008ef_146a_4a92_8907_1fdb" /&amp;gt;&amp;lt;w:bookmarkStart w:id="112" w:name="_PAR__10_0f945fa9_df9f_4b70_acc4_cd0ef01" /&amp;gt;&amp;lt;w:bookmarkStart w:id="113" w:name="_LINE__29_e6493caf_917b_434f_8bbd_379825" /&amp;gt;&amp;lt;w:bookmarkEnd w:id="104" /&amp;gt;&amp;lt;w:bookmarkEnd w:id="105" /&amp;gt;&amp;lt;w:r&amp;gt;&amp;lt;w:t xml:space="preserve"&amp;gt;If the officer is subsequently hired by additional governmental entities within 5 years of &amp;lt;/w:t&amp;gt;&amp;lt;/w:r&amp;gt;&amp;lt;w:bookmarkStart w:id="114" w:name="_LINE__30_9950dfc8_944a_41cb_a702_c2e6c8" /&amp;gt;&amp;lt;w:bookmarkEnd w:id="113" /&amp;gt;&amp;lt;w:r&amp;gt;&amp;lt;w:t xml:space="preserve"&amp;gt;graduation from the academy, each of those governmental entities is liable to the &amp;lt;/w:t&amp;gt;&amp;lt;/w:r&amp;gt;&amp;lt;w:bookmarkStart w:id="115" w:name="_LINE__31_4c8741e2_5d3b_4d77_9e71_369035" /&amp;gt;&amp;lt;w:bookmarkEnd w:id="114" /&amp;gt;&amp;lt;w:r&amp;gt;&amp;lt;w:t xml:space="preserve"&amp;gt;governmental employer immediately preceding it for the training costs paid by that &amp;lt;/w:t&amp;gt;&amp;lt;/w:r&amp;gt;&amp;lt;w:bookmarkStart w:id="116" w:name="_LINE__32_9ca432c9_7429_405d_b9e0_4ed153" /&amp;gt;&amp;lt;w:bookmarkEnd w:id="115" /&amp;gt;&amp;lt;w:r&amp;gt;&amp;lt;w:t xml:space="preserve"&amp;gt;governmental entity under this subsection.  The extent of financial liability must be &amp;lt;/w:t&amp;gt;&amp;lt;/w:r&amp;gt;&amp;lt;w:bookmarkStart w:id="117" w:name="_LINE__33_aae75478_0be8_4899_9fe7_12bb17" /&amp;gt;&amp;lt;w:bookmarkEnd w:id="116" /&amp;gt;&amp;lt;w:r&amp;gt;&amp;lt;w:t&amp;gt;determined according to the formula established by this subsection.&amp;lt;/w:t&amp;gt;&amp;lt;/w:r&amp;gt;&amp;lt;w:bookmarkEnd w:id="110" /&amp;gt;&amp;lt;w:bookmarkEnd w:id="117" /&amp;gt;&amp;lt;/w:p&amp;gt;&amp;lt;w:p w:rsidR="00BD51B4" w:rsidRDefault="00BD51B4" w:rsidP="00BD51B4"&amp;gt;&amp;lt;w:pPr&amp;gt;&amp;lt;w:ind w:left="360" /&amp;gt;&amp;lt;/w:pPr&amp;gt;&amp;lt;w:bookmarkStart w:id="118" w:name="_STATUTE_CONTENT__0448134a_e195_4f11_ada" /&amp;gt;&amp;lt;w:bookmarkStart w:id="119" w:name="_STATUTE_P__4852a641_77ce_41e5_8c09_cedc" /&amp;gt;&amp;lt;w:bookmarkStart w:id="120" w:name="_PAR__11_f71a6920_ec05_4272_9f7e_cbc1b25" /&amp;gt;&amp;lt;w:bookmarkStart w:id="121" w:name="_LINE__34_e9a137e0_c2af_44f4_9a49_6740e5" /&amp;gt;&amp;lt;w:bookmarkEnd w:id="111" /&amp;gt;&amp;lt;w:bookmarkEnd w:id="112" /&amp;gt;&amp;lt;w:r&amp;gt;&amp;lt;w:t xml:space="preserve"&amp;gt;The board shall, as necessary, incorporate the Indian police academy at the federal law &amp;lt;/w:t&amp;gt;&amp;lt;/w:r&amp;gt;&amp;lt;w:bookmarkStart w:id="122" w:name="_LINE__35_8eaf39b9_6603_4530_a71e_d50b39" /&amp;gt;&amp;lt;w:bookmarkEnd w:id="121" /&amp;gt;&amp;lt;w:r&amp;gt;&amp;lt;w:t xml:space="preserve"&amp;gt;enforcement training center into its basic law enforcement training program reimbursement &amp;lt;/w:t&amp;gt;&amp;lt;/w:r&amp;gt;&amp;lt;w:bookmarkStart w:id="123" w:name="_LINE__36_1308e246_129f_4075_91f0_975dc9" /&amp;gt;&amp;lt;w:bookmarkEnd w:id="122" /&amp;gt;&amp;lt;w:r&amp;gt;&amp;lt;w:t&amp;gt;rates.&amp;lt;/w:t&amp;gt;&amp;lt;/w:r&amp;gt;&amp;lt;w:bookmarkEnd w:id="118" /&amp;gt;&amp;lt;w:bookmarkEnd w:id="123" /&amp;gt;&amp;lt;/w:p&amp;gt;&amp;lt;w:p w:rsidR="00BD51B4" w:rsidRDefault="00BD51B4" w:rsidP="00BD51B4"&amp;gt;&amp;lt;w:pPr&amp;gt;&amp;lt;w:keepNext /&amp;gt;&amp;lt;w:spacing w:before="240" /&amp;gt;&amp;lt;w:ind w:left="360" /&amp;gt;&amp;lt;w:jc w:val="center" /&amp;gt;&amp;lt;/w:pPr&amp;gt;&amp;lt;w:bookmarkStart w:id="124" w:name="_SUMMARY__c74f3b0b_e801_43c8_b151_eb18e1" /&amp;gt;&amp;lt;w:bookmarkStart w:id="125" w:name="_PAR__12_9baa5cea_ead0_4c02_bf32_5642f2e" /&amp;gt;&amp;lt;w:bookmarkStart w:id="126" w:name="_LINE__37_f1fef3e5_00df_4555_95e0_e66343" /&amp;gt;&amp;lt;w:bookmarkEnd w:id="7" /&amp;gt;&amp;lt;w:bookmarkEnd w:id="8" /&amp;gt;&amp;lt;w:bookmarkEnd w:id="14" /&amp;gt;&amp;lt;w:bookmarkEnd w:id="119" /&amp;gt;&amp;lt;w:bookmarkEnd w:id="120" /&amp;gt;&amp;lt;w:r&amp;gt;&amp;lt;w:rPr&amp;gt;&amp;lt;w:b /&amp;gt;&amp;lt;w:sz w:val="24" /&amp;gt;&amp;lt;/w:rPr&amp;gt;&amp;lt;w:t&amp;gt;SUMMARY&amp;lt;/w:t&amp;gt;&amp;lt;/w:r&amp;gt;&amp;lt;w:bookmarkEnd w:id="126" /&amp;gt;&amp;lt;/w:p&amp;gt;&amp;lt;w:p w:rsidR="00BD51B4" w:rsidRDefault="00BD51B4" w:rsidP="00BD51B4"&amp;gt;&amp;lt;w:pPr&amp;gt;&amp;lt;w:ind w:left="360" w:firstLine="360" /&amp;gt;&amp;lt;/w:pPr&amp;gt;&amp;lt;w:bookmarkStart w:id="127" w:name="_PAR__13_f0032d6d_efa9_47ee_bf1e_5b8d896" /&amp;gt;&amp;lt;w:bookmarkStart w:id="128" w:name="_LINE__38_e1247942_023d_47cc_89f9_eb9c88" /&amp;gt;&amp;lt;w:bookmarkEnd w:id="125" /&amp;gt;&amp;lt;w:r w:rsidRPr="003C7FAE"&amp;gt;&amp;lt;w:t xml:space="preserve"&amp;gt;Current law requires that when a governmental entity hires a full-time law enforcement &amp;lt;/w:t&amp;gt;&amp;lt;/w:r&amp;gt;&amp;lt;w:bookmarkStart w:id="129" w:name="_LINE__39_0ca1b672_6dd8_4687_b29c_7c5755" /&amp;gt;&amp;lt;w:bookmarkEnd w:id="128" /&amp;gt;&amp;lt;w:r w:rsidRPr="003C7FAE"&amp;gt;&amp;lt;w:t xml:space="preserve"&amp;gt;officer within 5 years of the officer's graduation from the Maine Criminal Justice Academy &amp;lt;/w:t&amp;gt;&amp;lt;/w:r&amp;gt;&amp;lt;w:bookmarkStart w:id="130" w:name="_LINE__40_d8f92908_9518_4e58_8a71_d47215" /&amp;gt;&amp;lt;w:bookmarkEnd w:id="129" /&amp;gt;&amp;lt;w:r w:rsidRPr="003C7FAE"&amp;gt;&amp;lt;w:t xml:space="preserve"&amp;gt;or the Indian police academy at the federal law enforcement training center, and that &amp;lt;/w:t&amp;gt;&amp;lt;/w:r&amp;gt;&amp;lt;w:bookmarkStart w:id="131" w:name="_LINE__41_0bc4fba7_877e_43e0_847f_dda08e" /&amp;gt;&amp;lt;w:bookmarkEnd w:id="130" /&amp;gt;&amp;lt;w:r w:rsidRPr="003C7FAE"&amp;gt;&amp;lt;w:t xml:space="preserve"&amp;gt;officer's training had been paid for by the officer's original governmental entity, the hiring &amp;lt;/w:t&amp;gt;&amp;lt;/w:r&amp;gt;&amp;lt;w:bookmarkStart w:id="132" w:name="_PAGE_SPLIT__75d81de6_b6b0_4244_98d9_486" /&amp;gt;&amp;lt;w:bookmarkStart w:id="133" w:name="_PAGE__2_b4d1dc95_012e_49e8_9659_ea01cfb" /&amp;gt;&amp;lt;w:bookmarkStart w:id="134" w:name="_PAR__1_8a486c95_cb6f_426f_964e_62e5f7d2" /&amp;gt;&amp;lt;w:bookmarkStart w:id="135" w:name="_LINE__1_a9a9a0c1_f0f1_4a71_a36e_33b7575" /&amp;gt;&amp;lt;w:bookmarkEnd w:id="3" /&amp;gt;&amp;lt;w:bookmarkEnd w:id="127" /&amp;gt;&amp;lt;w:bookmarkEnd w:id="131" /&amp;gt;&amp;lt;w:r w:rsidRPr="003C7FAE"&amp;gt;&amp;lt;w:t&amp;gt;g&amp;lt;/w:t&amp;gt;&amp;lt;/w:r&amp;gt;&amp;lt;w:bookmarkEnd w:id="132" /&amp;gt;&amp;lt;w:r w:rsidRPr="003C7FAE"&amp;gt;&amp;lt;w:t xml:space="preserve"&amp;gt;overnmental entity must pay the original governmental entity a designated portion of the &amp;lt;/w:t&amp;gt;&amp;lt;/w:r&amp;gt;&amp;lt;w:bookmarkStart w:id="136" w:name="_LINE__2_73de12bd_e548_4bd6_8821_5d1d9cf" /&amp;gt;&amp;lt;w:bookmarkEnd w:id="135" /&amp;gt;&amp;lt;w:r w:rsidRPr="003C7FAE"&amp;gt;&amp;lt;w:t&amp;gt;officer's training costs.  This bill increases the amount of those payments.&amp;lt;/w:t&amp;gt;&amp;lt;/w:r&amp;gt;&amp;lt;w:bookmarkEnd w:id="136" /&amp;gt;&amp;lt;/w:p&amp;gt;&amp;lt;w:bookmarkEnd w:id="1" /&amp;gt;&amp;lt;w:bookmarkEnd w:id="2" /&amp;gt;&amp;lt;w:bookmarkEnd w:id="124" /&amp;gt;&amp;lt;w:bookmarkEnd w:id="133" /&amp;gt;&amp;lt;w:bookmarkEnd w:id="134" /&amp;gt;&amp;lt;w:p w:rsidR="00000000" w:rsidRDefault="00BD51B4"&amp;gt;&amp;lt;w:r&amp;gt;&amp;lt;w:t xml:space="preserve"&amp;gt; &amp;lt;/w:t&amp;gt;&amp;lt;/w:r&amp;gt;&amp;lt;/w:p&amp;gt;&amp;lt;w:sectPr w:rsidR="00000000" w:rsidSect="00BD51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11CC" w:rsidRDefault="00BD51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55d22f_84ff_4a09_b773_0483dd3&lt;/BookmarkName&gt;&lt;Tables /&gt;&lt;/ProcessedCheckInPage&gt;&lt;ProcessedCheckInPage&gt;&lt;PageNumber&gt;2&lt;/PageNumber&gt;&lt;BookmarkName&gt;_PAGE__2_b4d1dc95_012e_49e8_9659_ea01cfb&lt;/BookmarkName&gt;&lt;Tables /&gt;&lt;/ProcessedCheckInPage&gt;&lt;/Pages&gt;&lt;Paragraphs&gt;&lt;CheckInParagraphs&gt;&lt;PageNumber&gt;1&lt;/PageNumber&gt;&lt;BookmarkName&gt;_PAR__1_d2fdbacc_d51b_4fb7_a2d3_234043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2ad085_cdcf_4556_b4f7_a4fbfe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a4f120_82cd_40f1_9a0b_87a2a56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e21819_3320_4604_a7d2_fb7824f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12aa04_1a9a_44f9_94d0_9328124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9d580f_9ae5_43f2_be7a_931cd35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7d34bd_d21f_42aa_8b8d_31c7670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26a841_1539_4544_a99a_e6cc589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7d10f7_57de_45fd_b00a_223ae7f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f945fa9_df9f_4b70_acc4_cd0ef01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1a6920_ec05_4272_9f7e_cbc1b2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aa5cea_ead0_4c02_bf32_5642f2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032d6d_efa9_47ee_bf1e_5b8d896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a486c95_cb6f_426f_964e_62e5f7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