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To Study Improving Safety and Provide Protection from Violence for Health Care Workers in Hospitals and Mental Health Care Provi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90d38ab_0462_4776_"/>
      <w:bookmarkStart w:id="1" w:name="_DOC_BODY__da71de1c_dbfc_4666_8526_24dad"/>
      <w:bookmarkStart w:id="2" w:name="_PAGE__1_58656344_9fa1_4860_b828_9d033ee"/>
      <w:bookmarkStart w:id="3" w:name="_DOC_BODY_CONTENT__5a0e9e45_714e_4158_8d"/>
      <w:bookmarkStart w:id="4" w:name="_PAR__1_26ababe9_d2bf_45c1_8962_cc39e6f1"/>
      <w:bookmarkStart w:id="5" w:name="_BILL_SECTION_UNALLOCATED__a9176c0c_e5b9"/>
      <w:bookmarkStart w:id="6" w:name="_LINE__1_9e2f96e8_ef1f_4711_bd84_b19261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ebca4b3_48c7_4e5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Task force established.  Resolved:</w:t>
      </w:r>
      <w:r>
        <w:rPr>
          <w:rFonts w:eastAsia="Arial" w:cs="Arial" w:ascii="Arial" w:hAnsi="Arial"/>
        </w:rPr>
        <w:t xml:space="preserve">  That the Task Force To Study </w:t>
      </w:r>
      <w:bookmarkStart w:id="8" w:name="_LINE__2_76843271_f952_4d5c_9d45_061354c"/>
      <w:bookmarkEnd w:id="6"/>
      <w:r>
        <w:rPr>
          <w:rFonts w:eastAsia="Arial" w:cs="Arial" w:ascii="Arial" w:hAnsi="Arial"/>
        </w:rPr>
        <w:t xml:space="preserve">Improving Safety and Provide Protection from Violence for Health Care Workers in </w:t>
      </w:r>
      <w:bookmarkStart w:id="9" w:name="_LINE__3_7690494f_541c_4de0_8bf5_4d08f7f"/>
      <w:bookmarkEnd w:id="8"/>
      <w:r>
        <w:rPr>
          <w:rFonts w:eastAsia="Arial" w:cs="Arial" w:ascii="Arial" w:hAnsi="Arial"/>
        </w:rPr>
        <w:t xml:space="preserve">Hospitals and Mental Health Care Providers, referred to in this resolve as "the task force," </w:t>
      </w:r>
      <w:bookmarkStart w:id="10" w:name="_LINE__4_0ae074b6_bc1b_405b_a101_5fddc9e"/>
      <w:bookmarkEnd w:id="9"/>
      <w:r>
        <w:rPr>
          <w:rFonts w:eastAsia="Arial" w:cs="Arial" w:ascii="Arial" w:hAnsi="Arial"/>
        </w:rPr>
        <w:t>is establishe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26ababe9_d2bf_45c1_8962_cc39e6f1"/>
      <w:bookmarkStart w:id="12" w:name="_BILL_SECTION_UNALLOCATED__a9176c0c_e5b9"/>
      <w:bookmarkStart w:id="13" w:name="_BILL_SECTION_UNALLOCATED__80bef40c_6f45"/>
      <w:bookmarkStart w:id="14" w:name="_PAR__2_779632af_76e8_4ee0_b994_acb20a3e"/>
      <w:bookmarkStart w:id="15" w:name="_LINE__5_1cf1cc5e_8c3c_4417_9197_ec84bf4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5972c3c0_9204_4806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Task force membership.  Resolved:</w:t>
      </w:r>
      <w:r>
        <w:rPr>
          <w:rFonts w:eastAsia="Arial" w:cs="Arial" w:ascii="Arial" w:hAnsi="Arial"/>
        </w:rPr>
        <w:t xml:space="preserve">  That the task force consists of 9 </w:t>
      </w:r>
      <w:bookmarkStart w:id="17" w:name="_LINE__6_abedaa10_7f01_4d5c_9edc_8190020"/>
      <w:bookmarkEnd w:id="15"/>
      <w:r>
        <w:rPr>
          <w:rFonts w:eastAsia="Arial" w:cs="Arial" w:ascii="Arial" w:hAnsi="Arial"/>
        </w:rPr>
        <w:t>members appointed as follows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779632af_76e8_4ee0_b994_acb20a3e"/>
      <w:bookmarkStart w:id="19" w:name="_PAR__3_3bb23373_c6ec_48f6_a828_03cacca1"/>
      <w:bookmarkStart w:id="20" w:name="_LINE__7_1eaaa248_7da3_4685_b584_be93ee4"/>
      <w:bookmarkEnd w:id="18"/>
      <w:bookmarkEnd w:id="19"/>
      <w:r>
        <w:rPr>
          <w:rFonts w:eastAsia="Arial" w:cs="Arial" w:ascii="Arial" w:hAnsi="Arial"/>
          <w:szCs w:val="22"/>
        </w:rPr>
        <w:t>1.</w:t>
      </w:r>
      <w:r>
        <w:rPr>
          <w:rFonts w:eastAsia="Arial" w:cs="Arial" w:ascii="Arial" w:hAnsi="Arial"/>
        </w:rPr>
        <w:t xml:space="preserve">  Two members of the Senate appointed by the President of the Senate, including </w:t>
      </w:r>
      <w:bookmarkStart w:id="21" w:name="_LINE__8_799d595b_e0c8_45ba_90ee_2be5207"/>
      <w:bookmarkEnd w:id="20"/>
      <w:r>
        <w:rPr>
          <w:rFonts w:eastAsia="Arial" w:cs="Arial" w:ascii="Arial" w:hAnsi="Arial"/>
        </w:rPr>
        <w:t>members from each of the 2 parties holding the largest number of seats in the Legislatur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bb23373_c6ec_48f6_a828_03cacca1"/>
      <w:bookmarkStart w:id="23" w:name="_PAR__4_17d7db71_41a2_4205_8b6a_ef774c62"/>
      <w:bookmarkStart w:id="24" w:name="_LINE__9_b24cb269_21d1_4b87_9aa7_1ef959f"/>
      <w:bookmarkEnd w:id="22"/>
      <w:bookmarkEnd w:id="23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25" w:name="_LINE__10_42e1a8f7_b491_4c30_b3ce_1b475d"/>
      <w:bookmarkEnd w:id="24"/>
      <w:r>
        <w:rPr>
          <w:rFonts w:eastAsia="Arial" w:cs="Arial" w:ascii="Arial" w:hAnsi="Arial"/>
        </w:rPr>
        <w:t xml:space="preserve">House, including members from each of the 2 parties holding the largest number of seats </w:t>
      </w:r>
      <w:bookmarkStart w:id="26" w:name="_LINE__11_44174293_9312_416e_b080_96a8d4"/>
      <w:bookmarkEnd w:id="25"/>
      <w:r>
        <w:rPr>
          <w:rFonts w:eastAsia="Arial" w:cs="Arial" w:ascii="Arial" w:hAnsi="Arial"/>
        </w:rPr>
        <w:t>in the Legislatur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17d7db71_41a2_4205_8b6a_ef774c62"/>
      <w:bookmarkStart w:id="28" w:name="_PAR__5_aec1d355_6eb2_4219_8f52_e9bcbff4"/>
      <w:bookmarkStart w:id="29" w:name="_LINE__12_a4a0b546_efd4_4e31_be80_c9bf05"/>
      <w:bookmarkEnd w:id="27"/>
      <w:bookmarkEnd w:id="28"/>
      <w:r>
        <w:rPr>
          <w:rFonts w:eastAsia="Arial" w:cs="Arial" w:ascii="Arial" w:hAnsi="Arial"/>
        </w:rPr>
        <w:t xml:space="preserve">3.  Two members who are representatives of entities knowledgeable about or involved </w:t>
      </w:r>
      <w:bookmarkStart w:id="30" w:name="_LINE__13_42fa1dc6_df0d_45f0_ad2b_5e352a"/>
      <w:bookmarkEnd w:id="29"/>
      <w:r>
        <w:rPr>
          <w:rFonts w:eastAsia="Arial" w:cs="Arial" w:ascii="Arial" w:hAnsi="Arial"/>
        </w:rPr>
        <w:t xml:space="preserve">in providing hospital, medical or mental health services, appointed by the President of the </w:t>
      </w:r>
      <w:bookmarkStart w:id="31" w:name="_LINE__14_88350ee2_2ebe_4d97_8c24_e0442a"/>
      <w:bookmarkEnd w:id="30"/>
      <w:r>
        <w:rPr>
          <w:rFonts w:eastAsia="Arial" w:cs="Arial" w:ascii="Arial" w:hAnsi="Arial"/>
        </w:rPr>
        <w:t>Senate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aec1d355_6eb2_4219_8f52_e9bcbff4"/>
      <w:bookmarkStart w:id="33" w:name="_PAR__6_607356f0_fb4a_4a80_ab50_f584ce46"/>
      <w:bookmarkStart w:id="34" w:name="_LINE__15_df51eac2_5232_4dd5_b1ca_52ff4d"/>
      <w:bookmarkEnd w:id="32"/>
      <w:bookmarkEnd w:id="33"/>
      <w:r>
        <w:rPr>
          <w:rFonts w:eastAsia="Arial" w:cs="Arial" w:ascii="Arial" w:hAnsi="Arial"/>
        </w:rPr>
        <w:t xml:space="preserve">4.  Two members who are representatives of entities knowledgeable about or involved </w:t>
      </w:r>
      <w:bookmarkStart w:id="35" w:name="_LINE__16_27349926_26f4_41bc_999b_66fbd4"/>
      <w:bookmarkEnd w:id="34"/>
      <w:r>
        <w:rPr>
          <w:rFonts w:eastAsia="Arial" w:cs="Arial" w:ascii="Arial" w:hAnsi="Arial"/>
        </w:rPr>
        <w:t xml:space="preserve">in providing hospital, medical or mental health services, appointed by the Speaker of the </w:t>
      </w:r>
      <w:bookmarkStart w:id="36" w:name="_LINE__17_44ad6078_faf3_413c_b887_6aa0fd"/>
      <w:bookmarkEnd w:id="35"/>
      <w:r>
        <w:rPr>
          <w:rFonts w:eastAsia="Arial" w:cs="Arial" w:ascii="Arial" w:hAnsi="Arial"/>
        </w:rPr>
        <w:t>Hous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UNALLOCATED__80bef40c_6f45"/>
      <w:bookmarkStart w:id="38" w:name="_PAR__6_607356f0_fb4a_4a80_ab50_f584ce46"/>
      <w:bookmarkStart w:id="39" w:name="_PAR__7_49d29e5f_61db_4363_b330_281227a1"/>
      <w:bookmarkStart w:id="40" w:name="_BILL_SECTION_UNALLOCATED__99ff627b_f6e5"/>
      <w:bookmarkStart w:id="41" w:name="_LINE__18_1cfac190_0865_4eb0_9381_8a4140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0f89539f_54e0_4871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43" w:name="_LINE__19_085dbeeb_cae6_4536_9988_85e399"/>
      <w:bookmarkEnd w:id="41"/>
      <w:r>
        <w:rPr>
          <w:rFonts w:eastAsia="Arial" w:cs="Arial" w:ascii="Arial" w:hAnsi="Arial"/>
        </w:rPr>
        <w:t>and the first-named House of Representatives member is the House chair of the task forc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49d29e5f_61db_4363_b330_281227a1"/>
      <w:bookmarkStart w:id="45" w:name="_BILL_SECTION_UNALLOCATED__99ff627b_f6e5"/>
      <w:bookmarkStart w:id="46" w:name="_PAR__8_076d7f5f_faf5_46a2_ae9b_37f047f5"/>
      <w:bookmarkStart w:id="47" w:name="_BILL_SECTION_UNALLOCATED__363210cf_126f"/>
      <w:bookmarkStart w:id="48" w:name="_LINE__20_1f5a32ad_027a_4860_95d5_05d1a1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7a3b8d2f_78b4_4ce9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Appointments; convening of task force.  Resolved:</w:t>
      </w:r>
      <w:r>
        <w:rPr>
          <w:rFonts w:eastAsia="Arial" w:cs="Arial" w:ascii="Arial" w:hAnsi="Arial"/>
        </w:rPr>
        <w:t xml:space="preserve">  That all </w:t>
      </w:r>
      <w:bookmarkStart w:id="50" w:name="_LINE__21_41f37aab_1a3a_4899_ab67_6afc85"/>
      <w:bookmarkEnd w:id="4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1" w:name="_LINE__22_cfdea8cc_0ed4_4117_836f_715810"/>
      <w:bookmarkEnd w:id="5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52" w:name="_LINE__23_79fd27ea_8fb9_419b_89db_50c631"/>
      <w:bookmarkEnd w:id="5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53" w:name="_LINE__24_0715346f_4ff3_4ab7_81c3_c02121"/>
      <w:bookmarkEnd w:id="52"/>
      <w:r>
        <w:rPr>
          <w:rFonts w:eastAsia="Arial" w:cs="Arial" w:ascii="Arial" w:hAnsi="Arial"/>
        </w:rPr>
        <w:t xml:space="preserve">the chairs shall call and convene the first meeting of the task force.  If 30 days or more after </w:t>
      </w:r>
      <w:bookmarkStart w:id="54" w:name="_LINE__25_f6011cd4_aed3_4ea2_a8fa_b7e01a"/>
      <w:bookmarkEnd w:id="53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55" w:name="_LINE__26_6c10f01c_d9be_45ba_b04f_30144f"/>
      <w:bookmarkEnd w:id="54"/>
      <w:r>
        <w:rPr>
          <w:rFonts w:eastAsia="Arial" w:cs="Arial" w:ascii="Arial" w:hAnsi="Arial"/>
        </w:rPr>
        <w:t xml:space="preserve">chairs may request authority and the Legislative Council may grant authority for the task </w:t>
      </w:r>
      <w:bookmarkStart w:id="56" w:name="_LINE__27_cd066dce_f004_48f8_833e_433276"/>
      <w:bookmarkEnd w:id="55"/>
      <w:r>
        <w:rPr>
          <w:rFonts w:eastAsia="Arial" w:cs="Arial" w:ascii="Arial" w:hAnsi="Arial"/>
        </w:rPr>
        <w:t>force to meet and conduct its busines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076d7f5f_faf5_46a2_ae9b_37f047f5"/>
      <w:bookmarkStart w:id="58" w:name="_BILL_SECTION_UNALLOCATED__363210cf_126f"/>
      <w:bookmarkStart w:id="59" w:name="_PAR__9_6478f6b3_307f_4143_b16d_b80d83a2"/>
      <w:bookmarkStart w:id="60" w:name="_BILL_SECTION_UNALLOCATED__399e5024_48f9"/>
      <w:bookmarkStart w:id="61" w:name="_LINE__28_13e3081f_9c46_439d_99d9_5ba468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55cd6159_7986_4303"/>
      <w:r>
        <w:rPr>
          <w:rFonts w:eastAsia="Arial" w:cs="Arial" w:ascii="Arial" w:hAnsi="Arial"/>
          <w:b/>
          <w:sz w:val="24"/>
        </w:rPr>
        <w:t>5</w:t>
      </w:r>
      <w:bookmarkEnd w:id="62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task force shall review case studies related to </w:t>
      </w:r>
      <w:bookmarkStart w:id="63" w:name="_LINE__29_7de19534_b79b_4d3a_a9a8_8abada"/>
      <w:bookmarkEnd w:id="61"/>
      <w:r>
        <w:rPr>
          <w:rFonts w:eastAsia="Arial" w:cs="Arial" w:ascii="Arial" w:hAnsi="Arial"/>
        </w:rPr>
        <w:t xml:space="preserve">violence or assault cases in health care and mental health care hospitals and facilities and </w:t>
      </w:r>
      <w:bookmarkStart w:id="64" w:name="_LINE__30_bb2c7113_6062_480c_a9de_8fe0e2"/>
      <w:bookmarkEnd w:id="63"/>
      <w:r>
        <w:rPr>
          <w:rFonts w:eastAsia="Arial" w:cs="Arial" w:ascii="Arial" w:hAnsi="Arial"/>
        </w:rPr>
        <w:t xml:space="preserve">current security practices and develop a plan to improve future security for health care </w:t>
      </w:r>
      <w:bookmarkStart w:id="65" w:name="_LINE__31_5035e34c_e948_4537_8b95_aa9371"/>
      <w:bookmarkEnd w:id="64"/>
      <w:r>
        <w:rPr>
          <w:rFonts w:eastAsia="Arial" w:cs="Arial" w:ascii="Arial" w:hAnsi="Arial"/>
        </w:rPr>
        <w:t>workers and mental health care provider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6478f6b3_307f_4143_b16d_b80d83a2"/>
      <w:bookmarkStart w:id="67" w:name="_BILL_SECTION_UNALLOCATED__399e5024_48f9"/>
      <w:bookmarkStart w:id="68" w:name="_PAR__10_59a6f1a7_5817_4693_badf_e17e342"/>
      <w:bookmarkStart w:id="69" w:name="_BILL_SECTION_UNALLOCATED__2a816680_9b2b"/>
      <w:bookmarkStart w:id="70" w:name="_LINE__32_bdd05bba_d8a8_4640_83f3_44636e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dd36586b_857b_4e39"/>
      <w:r>
        <w:rPr>
          <w:rFonts w:eastAsia="Arial" w:cs="Arial" w:ascii="Arial" w:hAnsi="Arial"/>
          <w:b/>
          <w:sz w:val="24"/>
        </w:rPr>
        <w:t>6</w:t>
      </w:r>
      <w:bookmarkEnd w:id="71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72" w:name="_LINE__33_6ea38174_90a3_468e_8b9e_7dc48d"/>
      <w:bookmarkEnd w:id="70"/>
      <w:r>
        <w:rPr>
          <w:rFonts w:eastAsia="Arial" w:cs="Arial" w:ascii="Arial" w:hAnsi="Arial"/>
        </w:rPr>
        <w:t xml:space="preserve">necessary staffing services to the task force, except that Legislative Council staff support </w:t>
      </w:r>
      <w:bookmarkStart w:id="73" w:name="_LINE__34_dd9eae71_2bd0_432e_a082_7c7890"/>
      <w:bookmarkEnd w:id="72"/>
      <w:r>
        <w:rPr>
          <w:rFonts w:eastAsia="Arial" w:cs="Arial" w:ascii="Arial" w:hAnsi="Arial"/>
        </w:rPr>
        <w:t>is not authorized when the Legislature is in regular or special sess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59a6f1a7_5817_4693_badf_e17e342"/>
      <w:bookmarkStart w:id="75" w:name="_BILL_SECTION_UNALLOCATED__2a816680_9b2b"/>
      <w:bookmarkStart w:id="76" w:name="_PAR__11_dbb6783c_68a1_4f0d_b767_29e8bf5"/>
      <w:bookmarkStart w:id="77" w:name="_BILL_SECTION_UNALLOCATED__84ca4200_4caf"/>
      <w:bookmarkStart w:id="78" w:name="_LINE__35_110c5841_f342_4f9b_b806_2ea957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52e8632d_5bad_4756"/>
      <w:r>
        <w:rPr>
          <w:rFonts w:eastAsia="Arial" w:cs="Arial" w:ascii="Arial" w:hAnsi="Arial"/>
          <w:b/>
          <w:sz w:val="24"/>
        </w:rPr>
        <w:t>7</w:t>
      </w:r>
      <w:bookmarkEnd w:id="79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1, 2021, the task force </w:t>
      </w:r>
      <w:bookmarkStart w:id="80" w:name="_LINE__36_92e22f68_7776_4835_8d3e_c6c8d0"/>
      <w:bookmarkEnd w:id="78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81" w:name="_LINE__37_904090d9_e4ad_4765_b244_8d9811"/>
      <w:bookmarkEnd w:id="80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5a0e9e45_714e_4158_8d"/>
      <w:bookmarkStart w:id="83" w:name="_PAR__11_dbb6783c_68a1_4f0d_b767_29e8bf5"/>
      <w:bookmarkStart w:id="84" w:name="_BILL_SECTION_UNALLOCATED__84ca4200_4caf"/>
      <w:bookmarkStart w:id="85" w:name="_SUMMARY__ff287720_3cb5_471e_8549_0d60a0"/>
      <w:bookmarkStart w:id="86" w:name="_PAR__12_7c471d61_d27d_486e_8c2a_1969ad3"/>
      <w:bookmarkStart w:id="87" w:name="_LINE__38_89c6d40c_682f_4ff3_ad7f_ed0e90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2_7c471d61_d27d_486e_8c2a_1969ad3"/>
      <w:bookmarkStart w:id="89" w:name="_PAR__13_dcf2bcd8_bc21_4977_a1a4_12c2263"/>
      <w:bookmarkStart w:id="90" w:name="_LINE__39_b9c68533_236b_4a5b_a6b2_fa3bc9"/>
      <w:bookmarkEnd w:id="88"/>
      <w:r>
        <w:rPr>
          <w:rFonts w:eastAsia="Arial" w:cs="Arial" w:ascii="Arial" w:hAnsi="Arial"/>
        </w:rPr>
        <w:t xml:space="preserve">This resolve establishes the Task Force To Study Improving Safety and Provide </w:t>
      </w:r>
      <w:bookmarkStart w:id="91" w:name="_LINE__40_7f0d4c3b_6f76_4d0d_ac24_fa78e6"/>
      <w:bookmarkEnd w:id="90"/>
      <w:r>
        <w:rPr>
          <w:rFonts w:eastAsia="Arial" w:cs="Arial" w:ascii="Arial" w:hAnsi="Arial"/>
        </w:rPr>
        <w:t xml:space="preserve">Protection from Violence for Health Care Workers in Hospitals and Mental Health Care </w:t>
      </w:r>
      <w:bookmarkStart w:id="92" w:name="_PAR__1_63f4627c_0cfd_4678_af7c_faf79d60"/>
      <w:bookmarkStart w:id="93" w:name="_PAGE__2_04a366f7_c255_40d3_a8a3_57a9e6e"/>
      <w:bookmarkStart w:id="94" w:name="_LINE__1_7271210f_62ce_4185_b636_d7cdff0"/>
      <w:bookmarkStart w:id="95" w:name="_PAGE_SPLIT__53b3dd5d_b85e_4faa_ac3d_4ad"/>
      <w:bookmarkEnd w:id="2"/>
      <w:bookmarkEnd w:id="89"/>
      <w:bookmarkEnd w:id="91"/>
      <w:r>
        <w:rPr>
          <w:rFonts w:eastAsia="Arial" w:cs="Arial" w:ascii="Arial" w:hAnsi="Arial"/>
        </w:rPr>
        <w:t>P</w:t>
      </w:r>
      <w:bookmarkEnd w:id="95"/>
      <w:r>
        <w:rPr>
          <w:rFonts w:eastAsia="Arial" w:cs="Arial" w:ascii="Arial" w:hAnsi="Arial"/>
        </w:rPr>
        <w:t xml:space="preserve">roviders.  The task force is directed to submit a report and any suggested legislation for </w:t>
      </w:r>
      <w:bookmarkStart w:id="96" w:name="_LINE__2_60232c4e_c427_4536_a487_af333fd"/>
      <w:bookmarkEnd w:id="94"/>
      <w:r>
        <w:rPr>
          <w:rFonts w:eastAsia="Arial" w:cs="Arial" w:ascii="Arial" w:hAnsi="Arial"/>
        </w:rPr>
        <w:t>presentation to the Second Regular Session of the 130th Legislature by December 1, 2021.</w:t>
      </w:r>
      <w:bookmarkEnd w:id="0"/>
      <w:bookmarkEnd w:id="1"/>
      <w:bookmarkEnd w:id="85"/>
      <w:bookmarkEnd w:id="92"/>
      <w:bookmarkEnd w:id="93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To Study Improving Safety and Provide Protection from Violence for Health Care Workers in Hospitals and Mental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94</ItemId>
    <LRId>67099</LRId>
    <LRNumber>104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To Study Improving Safety and Provide Protection from Violence for Health Care Workers in Hospitals and Mental Health Care Providers</LRTitle>
    <ItemTitle>Resolve, To Establish the Task Force To Study Improving Safety and Provide Protection from Violence for Health Care Workers in Hospitals and Mental Health Care Providers</ItemTitle>
    <ShortTitle1>ESTABLISH THE TASK FORCE TO</ShortTitle1>
    <ShortTitle2>STUDY IMPROVING SAFETY AND PRO</ShortTitle2>
    <SponsorFirstName>Walter</SponsorFirstName>
    <SponsorLastName>Riseman</SponsorLastName>
    <SponsorChamberPrefix>Rep.</SponsorChamberPrefix>
    <SponsorFrom>Harrison</SponsorFrom>
    <DraftingCycleCount>2</DraftingCycleCount>
    <LatestDraftingActionId>124</LatestDraftingActionId>
    <LatestDraftingActionDate>2021-02-13T17:34:59</LatestDraftingActionDate>
    <LatestDrafterName>amolesworth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2224" w:rsidRDefault="00412224" w:rsidP="00412224"&amp;gt;&amp;lt;w:pPr&amp;gt;&amp;lt;w:ind w:left="360" w:firstLine="360" /&amp;gt;&amp;lt;/w:pPr&amp;gt;&amp;lt;w:bookmarkStart w:id="0" w:name="_BILL_SECTION_UNALLOCATED__a9176c0c_e5b9" /&amp;gt;&amp;lt;w:bookmarkStart w:id="1" w:name="_DOC_BODY_CONTENT__5a0e9e45_714e_4158_8d" /&amp;gt;&amp;lt;w:bookmarkStart w:id="2" w:name="_DOC_BODY__da71de1c_dbfc_4666_8526_24dad" /&amp;gt;&amp;lt;w:bookmarkStart w:id="3" w:name="_DOC_BODY_CONTAINER__990d38ab_0462_4776_" /&amp;gt;&amp;lt;w:bookmarkStart w:id="4" w:name="_PAGE__1_58656344_9fa1_4860_b828_9d033ee" /&amp;gt;&amp;lt;w:bookmarkStart w:id="5" w:name="_PAR__1_26ababe9_d2bf_45c1_8962_cc39e6f1" /&amp;gt;&amp;lt;w:bookmarkStart w:id="6" w:name="_LINE__1_9e2f96e8_ef1f_4711_bd84_b19261e" /&amp;gt;&amp;lt;w:r&amp;gt;&amp;lt;w:rPr&amp;gt;&amp;lt;w:b /&amp;gt;&amp;lt;w:sz w:val="24" /&amp;gt;&amp;lt;/w:rPr&amp;gt;&amp;lt;w:t xml:space="preserve"&amp;gt;Sec. &amp;lt;/w:t&amp;gt;&amp;lt;/w:r&amp;gt;&amp;lt;w:bookmarkStart w:id="7" w:name="_BILL_SECTION_NUMBER__3ebca4b3_48c7_4e5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Task force established.  Resolved:&amp;lt;/w:t&amp;gt;&amp;lt;/w:r&amp;gt;&amp;lt;w:r&amp;gt;&amp;lt;w:t xml:space="preserve"&amp;gt;  That the Task Force To Study &amp;lt;/w:t&amp;gt;&amp;lt;/w:r&amp;gt;&amp;lt;w:bookmarkStart w:id="8" w:name="_LINE__2_76843271_f952_4d5c_9d45_061354c" /&amp;gt;&amp;lt;w:bookmarkEnd w:id="6" /&amp;gt;&amp;lt;w:r&amp;gt;&amp;lt;w:t xml:space="preserve"&amp;gt;Improving Safety and Provide Protection from Violence for Health Care Workers in &amp;lt;/w:t&amp;gt;&amp;lt;/w:r&amp;gt;&amp;lt;w:bookmarkStart w:id="9" w:name="_LINE__3_7690494f_541c_4de0_8bf5_4d08f7f" /&amp;gt;&amp;lt;w:bookmarkEnd w:id="8" /&amp;gt;&amp;lt;w:r&amp;gt;&amp;lt;w:t xml:space="preserve"&amp;gt;Hospitals and Mental Health Care Providers, referred to in this resolve as "the task force," &amp;lt;/w:t&amp;gt;&amp;lt;/w:r&amp;gt;&amp;lt;w:bookmarkStart w:id="10" w:name="_LINE__4_0ae074b6_bc1b_405b_a101_5fddc9e" /&amp;gt;&amp;lt;w:bookmarkEnd w:id="9" /&amp;gt;&amp;lt;w:r&amp;gt;&amp;lt;w:t&amp;gt;is established.&amp;lt;/w:t&amp;gt;&amp;lt;/w:r&amp;gt;&amp;lt;w:bookmarkEnd w:id="10" /&amp;gt;&amp;lt;/w:p&amp;gt;&amp;lt;w:p w:rsidR="00412224" w:rsidRDefault="00412224" w:rsidP="00412224"&amp;gt;&amp;lt;w:pPr&amp;gt;&amp;lt;w:ind w:left="360" w:firstLine="360" /&amp;gt;&amp;lt;/w:pPr&amp;gt;&amp;lt;w:bookmarkStart w:id="11" w:name="_BILL_SECTION_UNALLOCATED__80bef40c_6f45" /&amp;gt;&amp;lt;w:bookmarkStart w:id="12" w:name="_PAR__2_779632af_76e8_4ee0_b994_acb20a3e" /&amp;gt;&amp;lt;w:bookmarkStart w:id="13" w:name="_LINE__5_1cf1cc5e_8c3c_4417_9197_ec84bf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5972c3c0_9204_4806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  Task force membership.  Resolved:&amp;lt;/w:t&amp;gt;&amp;lt;/w:r&amp;gt;&amp;lt;w:r&amp;gt;&amp;lt;w:t xml:space="preserve"&amp;gt;  That the task force consists of 9 &amp;lt;/w:t&amp;gt;&amp;lt;/w:r&amp;gt;&amp;lt;w:bookmarkStart w:id="15" w:name="_LINE__6_abedaa10_7f01_4d5c_9edc_8190020" /&amp;gt;&amp;lt;w:bookmarkEnd w:id="13" /&amp;gt;&amp;lt;w:r&amp;gt;&amp;lt;w:t&amp;gt;members appointed as follows:&amp;lt;/w:t&amp;gt;&amp;lt;/w:r&amp;gt;&amp;lt;w:bookmarkEnd w:id="15" /&amp;gt;&amp;lt;/w:p&amp;gt;&amp;lt;w:p w:rsidR="00412224" w:rsidRDefault="00412224" w:rsidP="00412224"&amp;gt;&amp;lt;w:pPr&amp;gt;&amp;lt;w:ind w:left="360" w:firstLine="360" /&amp;gt;&amp;lt;/w:pPr&amp;gt;&amp;lt;w:bookmarkStart w:id="16" w:name="_PAR__3_3bb23373_c6ec_48f6_a828_03cacca1" /&amp;gt;&amp;lt;w:bookmarkStart w:id="17" w:name="_LINE__7_1eaaa248_7da3_4685_b584_be93ee4" /&amp;gt;&amp;lt;w:bookmarkEnd w:id="12" /&amp;gt;&amp;lt;w:r w:rsidRPr="004046C9"&amp;gt;&amp;lt;w:rPr&amp;gt;&amp;lt;w:szCs w:val="22" /&amp;gt;&amp;lt;/w:rPr&amp;gt;&amp;lt;w:t&amp;gt;1.&amp;lt;/w:t&amp;gt;&amp;lt;/w:r&amp;gt;&amp;lt;w:r&amp;gt;&amp;lt;w:t xml:space="preserve"&amp;gt;  Two members of the Senate appointed by the President of the Senate, including &amp;lt;/w:t&amp;gt;&amp;lt;/w:r&amp;gt;&amp;lt;w:bookmarkStart w:id="18" w:name="_LINE__8_799d595b_e0c8_45ba_90ee_2be5207" /&amp;gt;&amp;lt;w:bookmarkEnd w:id="17" /&amp;gt;&amp;lt;w:r&amp;gt;&amp;lt;w:t&amp;gt;members from each of the 2 parties holding the largest number of seats in the Legislature;&amp;lt;/w:t&amp;gt;&amp;lt;/w:r&amp;gt;&amp;lt;w:bookmarkEnd w:id="18" /&amp;gt;&amp;lt;/w:p&amp;gt;&amp;lt;w:p w:rsidR="00412224" w:rsidRDefault="00412224" w:rsidP="00412224"&amp;gt;&amp;lt;w:pPr&amp;gt;&amp;lt;w:ind w:left="360" w:firstLine="360" /&amp;gt;&amp;lt;/w:pPr&amp;gt;&amp;lt;w:bookmarkStart w:id="19" w:name="_PAR__4_17d7db71_41a2_4205_8b6a_ef774c62" /&amp;gt;&amp;lt;w:bookmarkStart w:id="20" w:name="_LINE__9_b24cb269_21d1_4b87_9aa7_1ef959f" /&amp;gt;&amp;lt;w:bookmarkEnd w:id="16" /&amp;gt;&amp;lt;w:r&amp;gt;&amp;lt;w:t xml:space="preserve"&amp;gt;2.  Three members of the House of Representatives appointed by the Speaker of the &amp;lt;/w:t&amp;gt;&amp;lt;/w:r&amp;gt;&amp;lt;w:bookmarkStart w:id="21" w:name="_LINE__10_42e1a8f7_b491_4c30_b3ce_1b475d" /&amp;gt;&amp;lt;w:bookmarkEnd w:id="20" /&amp;gt;&amp;lt;w:r&amp;gt;&amp;lt;w:t xml:space="preserve"&amp;gt;House, including members from each of the 2 parties holding the largest number of seats &amp;lt;/w:t&amp;gt;&amp;lt;/w:r&amp;gt;&amp;lt;w:bookmarkStart w:id="22" w:name="_LINE__11_44174293_9312_416e_b080_96a8d4" /&amp;gt;&amp;lt;w:bookmarkEnd w:id="21" /&amp;gt;&amp;lt;w:r&amp;gt;&amp;lt;w:t&amp;gt;in the Legislature;&amp;lt;/w:t&amp;gt;&amp;lt;/w:r&amp;gt;&amp;lt;w:bookmarkEnd w:id="22" /&amp;gt;&amp;lt;/w:p&amp;gt;&amp;lt;w:p w:rsidR="00412224" w:rsidRDefault="00412224" w:rsidP="00412224"&amp;gt;&amp;lt;w:pPr&amp;gt;&amp;lt;w:ind w:left="360" w:firstLine="360" /&amp;gt;&amp;lt;/w:pPr&amp;gt;&amp;lt;w:bookmarkStart w:id="23" w:name="_PAR__5_aec1d355_6eb2_4219_8f52_e9bcbff4" /&amp;gt;&amp;lt;w:bookmarkStart w:id="24" w:name="_LINE__12_a4a0b546_efd4_4e31_be80_c9bf05" /&amp;gt;&amp;lt;w:bookmarkEnd w:id="19" /&amp;gt;&amp;lt;w:r&amp;gt;&amp;lt;w:t xml:space="preserve"&amp;gt;3.  Two members who are representatives of entities knowledgeable about or involved &amp;lt;/w:t&amp;gt;&amp;lt;/w:r&amp;gt;&amp;lt;w:bookmarkStart w:id="25" w:name="_LINE__13_42fa1dc6_df0d_45f0_ad2b_5e352a" /&amp;gt;&amp;lt;w:bookmarkEnd w:id="24" /&amp;gt;&amp;lt;w:r&amp;gt;&amp;lt;w:t xml:space="preserve"&amp;gt;in providing hospital, medical or mental health services, appointed by the President of the &amp;lt;/w:t&amp;gt;&amp;lt;/w:r&amp;gt;&amp;lt;w:bookmarkStart w:id="26" w:name="_LINE__14_88350ee2_2ebe_4d97_8c24_e0442a" /&amp;gt;&amp;lt;w:bookmarkEnd w:id="25" /&amp;gt;&amp;lt;w:r&amp;gt;&amp;lt;w:t&amp;gt;Senate; and&amp;lt;/w:t&amp;gt;&amp;lt;/w:r&amp;gt;&amp;lt;w:bookmarkEnd w:id="26" /&amp;gt;&amp;lt;/w:p&amp;gt;&amp;lt;w:p w:rsidR="00412224" w:rsidRDefault="00412224" w:rsidP="00412224"&amp;gt;&amp;lt;w:pPr&amp;gt;&amp;lt;w:ind w:left="360" w:firstLine="360" /&amp;gt;&amp;lt;/w:pPr&amp;gt;&amp;lt;w:bookmarkStart w:id="27" w:name="_PAR__6_607356f0_fb4a_4a80_ab50_f584ce46" /&amp;gt;&amp;lt;w:bookmarkStart w:id="28" w:name="_LINE__15_df51eac2_5232_4dd5_b1ca_52ff4d" /&amp;gt;&amp;lt;w:bookmarkEnd w:id="23" /&amp;gt;&amp;lt;w:r&amp;gt;&amp;lt;w:t xml:space="preserve"&amp;gt;4.  Two members who are representatives of entities knowledgeable about or involved &amp;lt;/w:t&amp;gt;&amp;lt;/w:r&amp;gt;&amp;lt;w:bookmarkStart w:id="29" w:name="_LINE__16_27349926_26f4_41bc_999b_66fbd4" /&amp;gt;&amp;lt;w:bookmarkEnd w:id="28" /&amp;gt;&amp;lt;w:r&amp;gt;&amp;lt;w:t xml:space="preserve"&amp;gt;in providing hospital, medical or mental health services, appointed by the Speaker of the &amp;lt;/w:t&amp;gt;&amp;lt;/w:r&amp;gt;&amp;lt;w:bookmarkStart w:id="30" w:name="_LINE__17_44ad6078_faf3_413c_b887_6aa0fd" /&amp;gt;&amp;lt;w:bookmarkEnd w:id="29" /&amp;gt;&amp;lt;w:r&amp;gt;&amp;lt;w:t&amp;gt;House.&amp;lt;/w:t&amp;gt;&amp;lt;/w:r&amp;gt;&amp;lt;w:bookmarkEnd w:id="30" /&amp;gt;&amp;lt;/w:p&amp;gt;&amp;lt;w:p w:rsidR="00412224" w:rsidRDefault="00412224" w:rsidP="00412224"&amp;gt;&amp;lt;w:pPr&amp;gt;&amp;lt;w:ind w:left="360" w:firstLine="360" /&amp;gt;&amp;lt;/w:pPr&amp;gt;&amp;lt;w:bookmarkStart w:id="31" w:name="_BILL_SECTION_UNALLOCATED__99ff627b_f6e5" /&amp;gt;&amp;lt;w:bookmarkStart w:id="32" w:name="_PAR__7_49d29e5f_61db_4363_b330_281227a1" /&amp;gt;&amp;lt;w:bookmarkStart w:id="33" w:name="_LINE__18_1cfac190_0865_4eb0_9381_8a4140" /&amp;gt;&amp;lt;w:bookmarkEnd w:id="11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0f89539f_54e0_4871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Chairs.  Resolved:&amp;lt;/w:t&amp;gt;&amp;lt;/w:r&amp;gt;&amp;lt;w:r&amp;gt;&amp;lt;w:t xml:space="preserve"&amp;gt;  That the first-named Senate member is the Senate chair &amp;lt;/w:t&amp;gt;&amp;lt;/w:r&amp;gt;&amp;lt;w:bookmarkStart w:id="35" w:name="_LINE__19_085dbeeb_cae6_4536_9988_85e399" /&amp;gt;&amp;lt;w:bookmarkEnd w:id="33" /&amp;gt;&amp;lt;w:r&amp;gt;&amp;lt;w:t&amp;gt;and the first-named House of Representatives member is the House chair of the task force.&amp;lt;/w:t&amp;gt;&amp;lt;/w:r&amp;gt;&amp;lt;w:bookmarkEnd w:id="35" /&amp;gt;&amp;lt;/w:p&amp;gt;&amp;lt;w:p w:rsidR="00412224" w:rsidRDefault="00412224" w:rsidP="00412224"&amp;gt;&amp;lt;w:pPr&amp;gt;&amp;lt;w:ind w:left="360" w:firstLine="360" /&amp;gt;&amp;lt;/w:pPr&amp;gt;&amp;lt;w:bookmarkStart w:id="36" w:name="_BILL_SECTION_UNALLOCATED__363210cf_126f" /&amp;gt;&amp;lt;w:bookmarkStart w:id="37" w:name="_PAR__8_076d7f5f_faf5_46a2_ae9b_37f047f5" /&amp;gt;&amp;lt;w:bookmarkStart w:id="38" w:name="_LINE__20_1f5a32ad_027a_4860_95d5_05d1a1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7a3b8d2f_78b4_4ce9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  Appointments; convening of task force.  Resolved:&amp;lt;/w:t&amp;gt;&amp;lt;/w:r&amp;gt;&amp;lt;w:r&amp;gt;&amp;lt;w:t xml:space="preserve"&amp;gt;  That all &amp;lt;/w:t&amp;gt;&amp;lt;/w:r&amp;gt;&amp;lt;w:bookmarkStart w:id="40" w:name="_LINE__21_41f37aab_1a3a_4899_ab67_6afc85" /&amp;gt;&amp;lt;w:bookmarkEnd w:id="38" /&amp;gt;&amp;lt;w:r&amp;gt;&amp;lt;w:t xml:space="preserve"&amp;gt;appointments must be made no later than 30 days following the effective date of this &amp;lt;/w:t&amp;gt;&amp;lt;/w:r&amp;gt;&amp;lt;w:bookmarkStart w:id="41" w:name="_LINE__22_cfdea8cc_0ed4_4117_836f_715810" /&amp;gt;&amp;lt;w:bookmarkEnd w:id="40" /&amp;gt;&amp;lt;w:r&amp;gt;&amp;lt;w:t xml:space="preserve"&amp;gt;resolve.  The appointing authorities shall notify the Executive Director of the Legislative &amp;lt;/w:t&amp;gt;&amp;lt;/w:r&amp;gt;&amp;lt;w:bookmarkStart w:id="42" w:name="_LINE__23_79fd27ea_8fb9_419b_89db_50c631" /&amp;gt;&amp;lt;w:bookmarkEnd w:id="41" /&amp;gt;&amp;lt;w:r&amp;gt;&amp;lt;w:t xml:space="preserve"&amp;gt;Council once all appointments have been completed.  After appointment of all members, &amp;lt;/w:t&amp;gt;&amp;lt;/w:r&amp;gt;&amp;lt;w:bookmarkStart w:id="43" w:name="_LINE__24_0715346f_4ff3_4ab7_81c3_c02121" /&amp;gt;&amp;lt;w:bookmarkEnd w:id="42" /&amp;gt;&amp;lt;w:r&amp;gt;&amp;lt;w:t xml:space="preserve"&amp;gt;the chairs shall call and convene the first meeting of the task force.  If 30 days or more after &amp;lt;/w:t&amp;gt;&amp;lt;/w:r&amp;gt;&amp;lt;w:bookmarkStart w:id="44" w:name="_LINE__25_f6011cd4_aed3_4ea2_a8fa_b7e01a" /&amp;gt;&amp;lt;w:bookmarkEnd w:id="43" /&amp;gt;&amp;lt;w:r&amp;gt;&amp;lt;w:t xml:space="preserve"&amp;gt;the effective date of this resolve a majority of but not all appointments have been made, the &amp;lt;/w:t&amp;gt;&amp;lt;/w:r&amp;gt;&amp;lt;w:bookmarkStart w:id="45" w:name="_LINE__26_6c10f01c_d9be_45ba_b04f_30144f" /&amp;gt;&amp;lt;w:bookmarkEnd w:id="44" /&amp;gt;&amp;lt;w:r&amp;gt;&amp;lt;w:t xml:space="preserve"&amp;gt;chairs may request authority and the Legislative Council may grant authority for the task &amp;lt;/w:t&amp;gt;&amp;lt;/w:r&amp;gt;&amp;lt;w:bookmarkStart w:id="46" w:name="_LINE__27_cd066dce_f004_48f8_833e_433276" /&amp;gt;&amp;lt;w:bookmarkEnd w:id="45" /&amp;gt;&amp;lt;w:r&amp;gt;&amp;lt;w:t&amp;gt;force to meet and conduct its business.&amp;lt;/w:t&amp;gt;&amp;lt;/w:r&amp;gt;&amp;lt;w:bookmarkEnd w:id="46" /&amp;gt;&amp;lt;/w:p&amp;gt;&amp;lt;w:p w:rsidR="00412224" w:rsidRDefault="00412224" w:rsidP="00412224"&amp;gt;&amp;lt;w:pPr&amp;gt;&amp;lt;w:ind w:left="360" w:firstLine="360" /&amp;gt;&amp;lt;/w:pPr&amp;gt;&amp;lt;w:bookmarkStart w:id="47" w:name="_BILL_SECTION_UNALLOCATED__399e5024_48f9" /&amp;gt;&amp;lt;w:bookmarkStart w:id="48" w:name="_PAR__9_6478f6b3_307f_4143_b16d_b80d83a2" /&amp;gt;&amp;lt;w:bookmarkStart w:id="49" w:name="_LINE__28_13e3081f_9c46_439d_99d9_5ba468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0" w:name="_BILL_SECTION_NUMBER__55cd6159_7986_4303" /&amp;gt;&amp;lt;w:r&amp;gt;&amp;lt;w:rPr&amp;gt;&amp;lt;w:b /&amp;gt;&amp;lt;w:sz w:val="24" /&amp;gt;&amp;lt;/w:rPr&amp;gt;&amp;lt;w:t&amp;gt;5&amp;lt;/w:t&amp;gt;&amp;lt;/w:r&amp;gt;&amp;lt;w:bookmarkEnd w:id="50" /&amp;gt;&amp;lt;w:r&amp;gt;&amp;lt;w:rPr&amp;gt;&amp;lt;w:b /&amp;gt;&amp;lt;w:sz w:val="24" /&amp;gt;&amp;lt;/w:rPr&amp;gt;&amp;lt;w:t&amp;gt;.  Duties.  Resolved:&amp;lt;/w:t&amp;gt;&amp;lt;/w:r&amp;gt;&amp;lt;w:r&amp;gt;&amp;lt;w:t xml:space="preserve"&amp;gt;  That the task force shall review case studies related to &amp;lt;/w:t&amp;gt;&amp;lt;/w:r&amp;gt;&amp;lt;w:bookmarkStart w:id="51" w:name="_LINE__29_7de19534_b79b_4d3a_a9a8_8abada" /&amp;gt;&amp;lt;w:bookmarkEnd w:id="49" /&amp;gt;&amp;lt;w:r&amp;gt;&amp;lt;w:t xml:space="preserve"&amp;gt;violence or assault cases in health care and mental health care hospitals and facilities and &amp;lt;/w:t&amp;gt;&amp;lt;/w:r&amp;gt;&amp;lt;w:bookmarkStart w:id="52" w:name="_LINE__30_bb2c7113_6062_480c_a9de_8fe0e2" /&amp;gt;&amp;lt;w:bookmarkEnd w:id="51" /&amp;gt;&amp;lt;w:r&amp;gt;&amp;lt;w:t xml:space="preserve"&amp;gt;current security practices and develop a plan to improve future security for health care &amp;lt;/w:t&amp;gt;&amp;lt;/w:r&amp;gt;&amp;lt;w:bookmarkStart w:id="53" w:name="_LINE__31_5035e34c_e948_4537_8b95_aa9371" /&amp;gt;&amp;lt;w:bookmarkEnd w:id="52" /&amp;gt;&amp;lt;w:r&amp;gt;&amp;lt;w:t&amp;gt;workers and mental health care providers.&amp;lt;/w:t&amp;gt;&amp;lt;/w:r&amp;gt;&amp;lt;w:bookmarkEnd w:id="53" /&amp;gt;&amp;lt;/w:p&amp;gt;&amp;lt;w:p w:rsidR="00412224" w:rsidRDefault="00412224" w:rsidP="00412224"&amp;gt;&amp;lt;w:pPr&amp;gt;&amp;lt;w:ind w:left="360" w:firstLine="360" /&amp;gt;&amp;lt;/w:pPr&amp;gt;&amp;lt;w:bookmarkStart w:id="54" w:name="_BILL_SECTION_UNALLOCATED__2a816680_9b2b" /&amp;gt;&amp;lt;w:bookmarkStart w:id="55" w:name="_PAR__10_59a6f1a7_5817_4693_badf_e17e342" /&amp;gt;&amp;lt;w:bookmarkStart w:id="56" w:name="_LINE__32_bdd05bba_d8a8_4640_83f3_44636e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SECTION_NUMBER__dd36586b_857b_4e39" /&amp;gt;&amp;lt;w:r&amp;gt;&amp;lt;w:rPr&amp;gt;&amp;lt;w:b /&amp;gt;&amp;lt;w:sz w:val="24" /&amp;gt;&amp;lt;/w:rPr&amp;gt;&amp;lt;w:t&amp;gt;6&amp;lt;/w:t&amp;gt;&amp;lt;/w:r&amp;gt;&amp;lt;w:bookmarkEnd w:id="57" /&amp;gt;&amp;lt;w:r&amp;gt;&amp;lt;w:rPr&amp;gt;&amp;lt;w:b /&amp;gt;&amp;lt;w:sz w:val="24" /&amp;gt;&amp;lt;/w:rPr&amp;gt;&amp;lt;w:t&amp;gt;.  Staff assistance.  Resolved:&amp;lt;/w:t&amp;gt;&amp;lt;/w:r&amp;gt;&amp;lt;w:r&amp;gt;&amp;lt;w:t xml:space="preserve"&amp;gt;  That the Legislative Council shall provide &amp;lt;/w:t&amp;gt;&amp;lt;/w:r&amp;gt;&amp;lt;w:bookmarkStart w:id="58" w:name="_LINE__33_6ea38174_90a3_468e_8b9e_7dc48d" /&amp;gt;&amp;lt;w:bookmarkEnd w:id="56" /&amp;gt;&amp;lt;w:r&amp;gt;&amp;lt;w:t xml:space="preserve"&amp;gt;necessary staffing services to the task force, except that Legislative Council staff support &amp;lt;/w:t&amp;gt;&amp;lt;/w:r&amp;gt;&amp;lt;w:bookmarkStart w:id="59" w:name="_LINE__34_dd9eae71_2bd0_432e_a082_7c7890" /&amp;gt;&amp;lt;w:bookmarkEnd w:id="58" /&amp;gt;&amp;lt;w:r&amp;gt;&amp;lt;w:t&amp;gt;is not authorized when the Legislature is in regular or special session.&amp;lt;/w:t&amp;gt;&amp;lt;/w:r&amp;gt;&amp;lt;w:bookmarkEnd w:id="59" /&amp;gt;&amp;lt;/w:p&amp;gt;&amp;lt;w:p w:rsidR="00412224" w:rsidRPr="004046C9" w:rsidRDefault="00412224" w:rsidP="00412224"&amp;gt;&amp;lt;w:pPr&amp;gt;&amp;lt;w:ind w:left="360" w:firstLine="360" /&amp;gt;&amp;lt;/w:pPr&amp;gt;&amp;lt;w:bookmarkStart w:id="60" w:name="_BILL_SECTION_UNALLOCATED__84ca4200_4caf" /&amp;gt;&amp;lt;w:bookmarkStart w:id="61" w:name="_PAR__11_dbb6783c_68a1_4f0d_b767_29e8bf5" /&amp;gt;&amp;lt;w:bookmarkStart w:id="62" w:name="_LINE__35_110c5841_f342_4f9b_b806_2ea957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3" w:name="_BILL_SECTION_NUMBER__52e8632d_5bad_4756" /&amp;gt;&amp;lt;w:r&amp;gt;&amp;lt;w:rPr&amp;gt;&amp;lt;w:b /&amp;gt;&amp;lt;w:sz w:val="24" /&amp;gt;&amp;lt;/w:rPr&amp;gt;&amp;lt;w:t&amp;gt;7&amp;lt;/w:t&amp;gt;&amp;lt;/w:r&amp;gt;&amp;lt;w:bookmarkEnd w:id="63" /&amp;gt;&amp;lt;w:r&amp;gt;&amp;lt;w:rPr&amp;gt;&amp;lt;w:b /&amp;gt;&amp;lt;w:sz w:val="24" /&amp;gt;&amp;lt;/w:rPr&amp;gt;&amp;lt;w:t&amp;gt;.  Report.  Resolved:&amp;lt;/w:t&amp;gt;&amp;lt;/w:r&amp;gt;&amp;lt;w:r&amp;gt;&amp;lt;w:t xml:space="preserve"&amp;gt;  That, no later than December 1, 2021, the task force &amp;lt;/w:t&amp;gt;&amp;lt;/w:r&amp;gt;&amp;lt;w:bookmarkStart w:id="64" w:name="_LINE__36_92e22f68_7776_4835_8d3e_c6c8d0" /&amp;gt;&amp;lt;w:bookmarkEnd w:id="62" /&amp;gt;&amp;lt;w:r&amp;gt;&amp;lt;w:t xml:space="preserve"&amp;gt;shall submit a report that includes its findings and recommendations, including suggested &amp;lt;/w:t&amp;gt;&amp;lt;/w:r&amp;gt;&amp;lt;w:bookmarkStart w:id="65" w:name="_LINE__37_904090d9_e4ad_4765_b244_8d9811" /&amp;gt;&amp;lt;w:bookmarkEnd w:id="64" /&amp;gt;&amp;lt;w:r&amp;gt;&amp;lt;w:t&amp;gt;legislation, for presentation to the Second Regular Session of the 130th Legislature.&amp;lt;/w:t&amp;gt;&amp;lt;/w:r&amp;gt;&amp;lt;w:bookmarkEnd w:id="65" /&amp;gt;&amp;lt;/w:p&amp;gt;&amp;lt;w:p w:rsidR="00412224" w:rsidRDefault="00412224" w:rsidP="00412224"&amp;gt;&amp;lt;w:pPr&amp;gt;&amp;lt;w:keepNext /&amp;gt;&amp;lt;w:spacing w:before="240" /&amp;gt;&amp;lt;w:ind w:left="360" /&amp;gt;&amp;lt;w:jc w:val="center" /&amp;gt;&amp;lt;/w:pPr&amp;gt;&amp;lt;w:bookmarkStart w:id="66" w:name="_SUMMARY__ff287720_3cb5_471e_8549_0d60a0" /&amp;gt;&amp;lt;w:bookmarkStart w:id="67" w:name="_PAR__12_7c471d61_d27d_486e_8c2a_1969ad3" /&amp;gt;&amp;lt;w:bookmarkStart w:id="68" w:name="_LINE__38_89c6d40c_682f_4ff3_ad7f_ed0e90" /&amp;gt;&amp;lt;w:bookmarkEnd w:id="1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8" /&amp;gt;&amp;lt;/w:p&amp;gt;&amp;lt;w:p w:rsidR="00412224" w:rsidRDefault="00412224" w:rsidP="00412224"&amp;gt;&amp;lt;w:pPr&amp;gt;&amp;lt;w:ind w:left="360" w:firstLine="360" /&amp;gt;&amp;lt;/w:pPr&amp;gt;&amp;lt;w:bookmarkStart w:id="69" w:name="_PAR__13_dcf2bcd8_bc21_4977_a1a4_12c2263" /&amp;gt;&amp;lt;w:bookmarkStart w:id="70" w:name="_LINE__39_b9c68533_236b_4a5b_a6b2_fa3bc9" /&amp;gt;&amp;lt;w:bookmarkEnd w:id="67" /&amp;gt;&amp;lt;w:r&amp;gt;&amp;lt;w:t xml:space="preserve"&amp;gt;This resolve establishes the Task Force To Study Improving Safety and Provide &amp;lt;/w:t&amp;gt;&amp;lt;/w:r&amp;gt;&amp;lt;w:bookmarkStart w:id="71" w:name="_LINE__40_7f0d4c3b_6f76_4d0d_ac24_fa78e6" /&amp;gt;&amp;lt;w:bookmarkEnd w:id="70" /&amp;gt;&amp;lt;w:r&amp;gt;&amp;lt;w:t xml:space="preserve"&amp;gt;Protection from Violence for Health Care Workers in Hospitals and Mental Health Care &amp;lt;/w:t&amp;gt;&amp;lt;/w:r&amp;gt;&amp;lt;w:bookmarkStart w:id="72" w:name="_PAGE_SPLIT__53b3dd5d_b85e_4faa_ac3d_4ad" /&amp;gt;&amp;lt;w:bookmarkStart w:id="73" w:name="_PAGE__2_04a366f7_c255_40d3_a8a3_57a9e6e" /&amp;gt;&amp;lt;w:bookmarkStart w:id="74" w:name="_PAR__1_63f4627c_0cfd_4678_af7c_faf79d60" /&amp;gt;&amp;lt;w:bookmarkStart w:id="75" w:name="_LINE__1_7271210f_62ce_4185_b636_d7cdff0" /&amp;gt;&amp;lt;w:bookmarkEnd w:id="4" /&amp;gt;&amp;lt;w:bookmarkEnd w:id="69" /&amp;gt;&amp;lt;w:bookmarkEnd w:id="71" /&amp;gt;&amp;lt;w:r&amp;gt;&amp;lt;w:t&amp;gt;P&amp;lt;/w:t&amp;gt;&amp;lt;/w:r&amp;gt;&amp;lt;w:bookmarkEnd w:id="72" /&amp;gt;&amp;lt;w:r&amp;gt;&amp;lt;w:t xml:space="preserve"&amp;gt;roviders.  The task force is directed to submit a report and any suggested legislation for &amp;lt;/w:t&amp;gt;&amp;lt;/w:r&amp;gt;&amp;lt;w:bookmarkStart w:id="76" w:name="_LINE__2_60232c4e_c427_4536_a487_af333fd" /&amp;gt;&amp;lt;w:bookmarkEnd w:id="75" /&amp;gt;&amp;lt;w:r&amp;gt;&amp;lt;w:t&amp;gt;presentation to the Second Regular Session of the 130&amp;lt;/w:t&amp;gt;&amp;lt;/w:r&amp;gt;&amp;lt;w:r w:rsidRPr="004046C9"&amp;gt;&amp;lt;w:t&amp;gt;th&amp;lt;/w:t&amp;gt;&amp;lt;/w:r&amp;gt;&amp;lt;w:r&amp;gt;&amp;lt;w:t xml:space="preserve"&amp;gt; Legislature by December 1, 2021.&amp;lt;/w:t&amp;gt;&amp;lt;/w:r&amp;gt;&amp;lt;w:bookmarkEnd w:id="76" /&amp;gt;&amp;lt;/w:p&amp;gt;&amp;lt;w:bookmarkEnd w:id="2" /&amp;gt;&amp;lt;w:bookmarkEnd w:id="3" /&amp;gt;&amp;lt;w:bookmarkEnd w:id="66" /&amp;gt;&amp;lt;w:bookmarkEnd w:id="73" /&amp;gt;&amp;lt;w:bookmarkEnd w:id="74" /&amp;gt;&amp;lt;w:p w:rsidR="00000000" w:rsidRDefault="00412224"&amp;gt;&amp;lt;w:r&amp;gt;&amp;lt;w:t xml:space="preserve"&amp;gt; &amp;lt;/w:t&amp;gt;&amp;lt;/w:r&amp;gt;&amp;lt;/w:p&amp;gt;&amp;lt;w:sectPr w:rsidR="00000000" w:rsidSect="004122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6D57" w:rsidRDefault="004122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656344_9fa1_4860_b828_9d033ee&lt;/BookmarkName&gt;&lt;Tables /&gt;&lt;/ProcessedCheckInPage&gt;&lt;ProcessedCheckInPage&gt;&lt;PageNumber&gt;2&lt;/PageNumber&gt;&lt;BookmarkName&gt;_PAGE__2_04a366f7_c255_40d3_a8a3_57a9e6e&lt;/BookmarkName&gt;&lt;Tables /&gt;&lt;/ProcessedCheckInPage&gt;&lt;/Pages&gt;&lt;Paragraphs&gt;&lt;CheckInParagraphs&gt;&lt;PageNumber&gt;1&lt;/PageNumber&gt;&lt;BookmarkName&gt;_PAR__1_26ababe9_d2bf_45c1_8962_cc39e6f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9632af_76e8_4ee0_b994_acb20a3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b23373_c6ec_48f6_a828_03cacca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d7db71_41a2_4205_8b6a_ef774c6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c1d355_6eb2_4219_8f52_e9bcbff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7356f0_fb4a_4a80_ab50_f584ce4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d29e5f_61db_4363_b330_281227a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6d7f5f_faf5_46a2_ae9b_37f047f5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78f6b3_307f_4143_b16d_b80d83a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a6f1a7_5817_4693_badf_e17e34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b6783c_68a1_4f0d_b767_29e8bf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471d61_d27d_486e_8c2a_1969ad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cf2bcd8_bc21_4977_a1a4_12c2263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3f4627c_0cfd_4678_af7c_faf79d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