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Businesses and Civic and Religious Organizations from Actions Taken Pursuant to an Emergency Procla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f24c34_a3d4_409f_968d_7f234b1"/>
      <w:bookmarkStart w:id="1" w:name="_DOC_BODY_CONTAINER__6140e9c8_51da_49aa_"/>
      <w:bookmarkStart w:id="2" w:name="_DOC_BODY__b35e6f22_3e3c_4e53_9151_ae3d3"/>
      <w:bookmarkStart w:id="3" w:name="_PAR__1_8837540a_bd6b_4219_8247_a336c5da"/>
      <w:bookmarkStart w:id="4" w:name="_ENACTING_CLAUSE__30e03cb4_d964_47d5_b02"/>
      <w:bookmarkStart w:id="5" w:name="_LINE__1_6966b086_c688_4654_b3d0_73d61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37540a_bd6b_4219_8247_a336c5da"/>
      <w:bookmarkStart w:id="7" w:name="_ENACTING_CLAUSE__30e03cb4_d964_47d5_b02"/>
      <w:bookmarkStart w:id="8" w:name="_DOC_BODY_CONTENT__4526d95d_3b13_4e7b_9b"/>
      <w:bookmarkStart w:id="9" w:name="_BILL_SECTION__f30d6f89_b21b_4a11_9f3d_4"/>
      <w:bookmarkStart w:id="10" w:name="_PAR__2_30fd9135_5212_466d_935d_79751ad0"/>
      <w:bookmarkStart w:id="11" w:name="_BILL_SECTION_HEADER__ac0ea25c_ab21_4208"/>
      <w:bookmarkStart w:id="12" w:name="_LINE__2_90a8f8c2_1c75_4e36_bd1f_6fc98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299d9e_db4a_40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14" w:name="_LINE__3_2b212605_bd03_4c2d_8580_4135762"/>
      <w:bookmarkEnd w:id="12"/>
      <w:r>
        <w:rPr>
          <w:rFonts w:eastAsia="Arial" w:cs="Arial" w:ascii="Arial" w:hAnsi="Arial"/>
        </w:rPr>
        <w:t>is further amended by amending subparagraph (1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0fd9135_5212_466d_935d_79751ad0"/>
      <w:bookmarkStart w:id="16" w:name="_BILL_SECTION_HEADER__ac0ea25c_ab21_4208"/>
      <w:bookmarkStart w:id="17" w:name="_PAR__3_d9a0edb5_2be2_4366_b6ef_d003bb9e"/>
      <w:bookmarkStart w:id="18" w:name="_STATUTE_SP__cf8de7b6_1b63_42ac_b91b_6ba"/>
      <w:bookmarkStart w:id="19" w:name="_LINE__4_731a2ee2_32f4_455b_a790_65ca79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fb848f64_835d_4313_b5c8"/>
      <w:r>
        <w:rPr>
          <w:rFonts w:eastAsia="Arial" w:cs="Arial" w:ascii="Arial" w:hAnsi="Arial"/>
        </w:rPr>
        <w:t>1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dae1f3ee_0765_4376_ab6"/>
      <w:r>
        <w:rPr>
          <w:rFonts w:eastAsia="Arial" w:cs="Arial" w:ascii="Arial" w:hAnsi="Arial"/>
        </w:rPr>
        <w:t xml:space="preserve">Take whatever action is necessary to abate, clean up or mitigate whatever </w:t>
      </w:r>
      <w:bookmarkStart w:id="22" w:name="_LINE__5_511da9c9_39d6_4801_b6a9_31fe68e"/>
      <w:bookmarkEnd w:id="19"/>
      <w:r>
        <w:rPr>
          <w:rFonts w:eastAsia="Arial" w:cs="Arial" w:ascii="Arial" w:hAnsi="Arial"/>
        </w:rPr>
        <w:t>danger may exist within the affected area</w:t>
      </w:r>
      <w:bookmarkStart w:id="23" w:name="_PROCESSED_CHANGE__929c0647_c3d4_45b6_98"/>
      <w:r>
        <w:rPr>
          <w:rFonts w:eastAsia="Arial" w:cs="Arial" w:ascii="Arial" w:hAnsi="Arial"/>
          <w:u w:val="single"/>
        </w:rPr>
        <w:t xml:space="preserve">. Any action taken under this </w:t>
      </w:r>
      <w:bookmarkStart w:id="24" w:name="_LINE__6_86b8c472_ff5f_4818_94b2_3d0ca73"/>
      <w:bookmarkEnd w:id="22"/>
      <w:r>
        <w:rPr>
          <w:rFonts w:eastAsia="Arial" w:cs="Arial" w:ascii="Arial" w:hAnsi="Arial"/>
          <w:u w:val="single"/>
        </w:rPr>
        <w:t xml:space="preserve">subparagraph that would directly result in the temporary or permanent closure of a </w:t>
      </w:r>
      <w:bookmarkStart w:id="25" w:name="_LINE__7_776721db_7d07_44a8_8a70_4e3b733"/>
      <w:bookmarkEnd w:id="24"/>
      <w:r>
        <w:rPr>
          <w:rFonts w:eastAsia="Arial" w:cs="Arial" w:ascii="Arial" w:hAnsi="Arial"/>
          <w:u w:val="single"/>
        </w:rPr>
        <w:t xml:space="preserve">business or a civic or religious organization must be approved by a 2/3 vote of the </w:t>
      </w:r>
      <w:bookmarkStart w:id="26" w:name="_LINE__8_708d70d4_2f05_46e7_9d94_4ff1451"/>
      <w:bookmarkEnd w:id="25"/>
      <w:r>
        <w:rPr>
          <w:rFonts w:eastAsia="Arial" w:cs="Arial" w:ascii="Arial" w:hAnsi="Arial"/>
          <w:u w:val="single"/>
        </w:rPr>
        <w:t>membership of the Legislative Council</w:t>
      </w:r>
      <w:bookmarkEnd w:id="23"/>
      <w:r>
        <w:rPr>
          <w:rFonts w:eastAsia="Arial" w:cs="Arial" w:ascii="Arial" w:hAnsi="Arial"/>
        </w:rPr>
        <w:t>; and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4526d95d_3b13_4e7b_9b"/>
      <w:bookmarkStart w:id="28" w:name="_BILL_SECTION__f30d6f89_b21b_4a11_9f3d_4"/>
      <w:bookmarkStart w:id="29" w:name="_PAR__3_d9a0edb5_2be2_4366_b6ef_d003bb9e"/>
      <w:bookmarkStart w:id="30" w:name="_STATUTE_SP__cf8de7b6_1b63_42ac_b91b_6ba"/>
      <w:bookmarkStart w:id="31" w:name="_SUMMARY__11214ff8_89ad_405d_8f91_77ae4f"/>
      <w:bookmarkStart w:id="32" w:name="_PAR__4_9a12b9c2_d020_4bd8_abba_69df37d4"/>
      <w:bookmarkStart w:id="33" w:name="_LINE__9_b2f3f9cb_da7b_419f_b181_9ee9cd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9a12b9c2_d020_4bd8_abba_69df37d4"/>
      <w:bookmarkStart w:id="35" w:name="_PAR__5_23ed68aa_c37f_4035_8910_b4c6cddb"/>
      <w:bookmarkStart w:id="36" w:name="_LINE__10_a673c749_d0a4_4c33_90af_87add0"/>
      <w:bookmarkEnd w:id="34"/>
      <w:r>
        <w:rPr>
          <w:rFonts w:eastAsia="Arial" w:cs="Arial" w:ascii="Arial" w:hAnsi="Arial"/>
        </w:rPr>
        <w:t xml:space="preserve">This bill requires any action taken pursuant to an emergency proclamation of the </w:t>
      </w:r>
      <w:bookmarkStart w:id="37" w:name="_LINE__11_cef098dd_3908_435a_a859_2ee629"/>
      <w:bookmarkEnd w:id="36"/>
      <w:r>
        <w:rPr>
          <w:rFonts w:eastAsia="Arial" w:cs="Arial" w:ascii="Arial" w:hAnsi="Arial"/>
        </w:rPr>
        <w:t xml:space="preserve">Governor intended to abate, clean up or mitigate whatever danger may exist within an </w:t>
      </w:r>
      <w:bookmarkStart w:id="38" w:name="_LINE__12_7c34738a_6564_4527_940d_8dcec9"/>
      <w:bookmarkEnd w:id="37"/>
      <w:r>
        <w:rPr>
          <w:rFonts w:eastAsia="Arial" w:cs="Arial" w:ascii="Arial" w:hAnsi="Arial"/>
        </w:rPr>
        <w:t xml:space="preserve">affected area to be approved by a 2/3 vote of the Legislative Council if the action would </w:t>
      </w:r>
      <w:bookmarkStart w:id="39" w:name="_LINE__13_b4494e51_3933_47f8_b5be_3c4789"/>
      <w:bookmarkEnd w:id="38"/>
      <w:r>
        <w:rPr>
          <w:rFonts w:eastAsia="Arial" w:cs="Arial" w:ascii="Arial" w:hAnsi="Arial"/>
        </w:rPr>
        <w:t xml:space="preserve">directly result in the temporary or permanent closure of a business or a civic or religious </w:t>
      </w:r>
      <w:bookmarkStart w:id="40" w:name="_LINE__14_d32f3b3c_388b_49c8_9316_4e58c5"/>
      <w:bookmarkEnd w:id="39"/>
      <w:r>
        <w:rPr>
          <w:rFonts w:eastAsia="Arial" w:cs="Arial" w:ascii="Arial" w:hAnsi="Arial"/>
        </w:rPr>
        <w:t>organization.</w:t>
      </w:r>
      <w:bookmarkEnd w:id="0"/>
      <w:bookmarkEnd w:id="1"/>
      <w:bookmarkEnd w:id="2"/>
      <w:bookmarkEnd w:id="31"/>
      <w:bookmarkEnd w:id="35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Businesses and Civic and Religious Organizations from Actions Taken Pursuant to an Emergency Procla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0</ItemId>
    <LRId>66945</LRId>
    <LRNumber>894</LRNumber>
    <LDNumber>628</LDNumber>
    <PaperNumber>HP046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Protect Businesses and Civic and Religious Organizations from Actions Taken Pursuant to an Emergency Proclamation</LRTitle>
    <ItemTitle>An Act To Protect Businesses and Civic and Religious Organizations from Actions Taken Pursuant to an Emergency Proclamation</ItemTitle>
    <ShortTitle1>PROTECT BUSINESSES AND CIVIC</ShortTitle1>
    <ShortTitle2>AND RELIGIOUS ORGANIZATIONS FR</ShortTitle2>
    <SponsorFirstName>Micky</SponsorFirstName>
    <SponsorLastName>Carmichael</SponsorLastName>
    <SponsorChamberPrefix>Rep.</SponsorChamberPrefix>
    <SponsorFrom>Greenbush</SponsorFrom>
    <DraftingCycleCount>1</DraftingCycleCount>
    <LatestDraftingActionId>137</LatestDraftingActionId>
    <LatestDraftingActionDate>2021-02-25T10:58:10</LatestDraftingActionDate>
    <LatestDrafterName>wmilliken</LatestDrafterName>
    <LatestProoferName>smcsor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6B29" w:rsidRDefault="001D6B29" w:rsidP="001D6B29"&amp;gt;&amp;lt;w:pPr&amp;gt;&amp;lt;w:ind w:left="360" /&amp;gt;&amp;lt;/w:pPr&amp;gt;&amp;lt;w:bookmarkStart w:id="0" w:name="_ENACTING_CLAUSE__30e03cb4_d964_47d5_b02" /&amp;gt;&amp;lt;w:bookmarkStart w:id="1" w:name="_DOC_BODY__b35e6f22_3e3c_4e53_9151_ae3d3" /&amp;gt;&amp;lt;w:bookmarkStart w:id="2" w:name="_DOC_BODY_CONTAINER__6140e9c8_51da_49aa_" /&amp;gt;&amp;lt;w:bookmarkStart w:id="3" w:name="_PAGE__1_47f24c34_a3d4_409f_968d_7f234b1" /&amp;gt;&amp;lt;w:bookmarkStart w:id="4" w:name="_PAR__1_8837540a_bd6b_4219_8247_a336c5da" /&amp;gt;&amp;lt;w:bookmarkStart w:id="5" w:name="_LINE__1_6966b086_c688_4654_b3d0_73d61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6B29" w:rsidRDefault="001D6B29" w:rsidP="001D6B29"&amp;gt;&amp;lt;w:pPr&amp;gt;&amp;lt;w:ind w:left="360" w:firstLine="360" /&amp;gt;&amp;lt;/w:pPr&amp;gt;&amp;lt;w:bookmarkStart w:id="6" w:name="_BILL_SECTION_HEADER__ac0ea25c_ab21_4208" /&amp;gt;&amp;lt;w:bookmarkStart w:id="7" w:name="_BILL_SECTION__f30d6f89_b21b_4a11_9f3d_4" /&amp;gt;&amp;lt;w:bookmarkStart w:id="8" w:name="_DOC_BODY_CONTENT__4526d95d_3b13_4e7b_9b" /&amp;gt;&amp;lt;w:bookmarkStart w:id="9" w:name="_PAR__2_30fd9135_5212_466d_935d_79751ad0" /&amp;gt;&amp;lt;w:bookmarkStart w:id="10" w:name="_LINE__2_90a8f8c2_1c75_4e36_bd1f_6fc98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299d9e_db4a_40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12" w:name="_LINE__3_2b212605_bd03_4c2d_8580_4135762" /&amp;gt;&amp;lt;w:bookmarkEnd w:id="10" /&amp;gt;&amp;lt;w:r&amp;gt;&amp;lt;w:t&amp;gt;is further amended by amending subparagraph (12) to read:&amp;lt;/w:t&amp;gt;&amp;lt;/w:r&amp;gt;&amp;lt;w:bookmarkEnd w:id="12" /&amp;gt;&amp;lt;/w:p&amp;gt;&amp;lt;w:p w:rsidR="001D6B29" w:rsidRDefault="001D6B29" w:rsidP="001D6B29"&amp;gt;&amp;lt;w:pPr&amp;gt;&amp;lt;w:ind w:left="1080" /&amp;gt;&amp;lt;/w:pPr&amp;gt;&amp;lt;w:bookmarkStart w:id="13" w:name="_STATUTE_SP__cf8de7b6_1b63_42ac_b91b_6ba" /&amp;gt;&amp;lt;w:bookmarkStart w:id="14" w:name="_PAR__3_d9a0edb5_2be2_4366_b6ef_d003bb9e" /&amp;gt;&amp;lt;w:bookmarkStart w:id="15" w:name="_LINE__4_731a2ee2_32f4_455b_a790_65ca79c" /&amp;gt;&amp;lt;w:bookmarkEnd w:id="6" /&amp;gt;&amp;lt;w:bookmarkEnd w:id="9" /&amp;gt;&amp;lt;w:r&amp;gt;&amp;lt;w:t&amp;gt;(&amp;lt;/w:t&amp;gt;&amp;lt;/w:r&amp;gt;&amp;lt;w:bookmarkStart w:id="16" w:name="_STATUTE_NUMBER__fb848f64_835d_4313_b5c8" /&amp;gt;&amp;lt;w:r&amp;gt;&amp;lt;w:t&amp;gt;12&amp;lt;/w:t&amp;gt;&amp;lt;/w:r&amp;gt;&amp;lt;w:bookmarkEnd w:id="16" /&amp;gt;&amp;lt;w:r&amp;gt;&amp;lt;w:t xml:space="preserve"&amp;gt;)  &amp;lt;/w:t&amp;gt;&amp;lt;/w:r&amp;gt;&amp;lt;w:bookmarkStart w:id="17" w:name="_STATUTE_CONTENT__dae1f3ee_0765_4376_ab6" /&amp;gt;&amp;lt;w:r&amp;gt;&amp;lt;w:t xml:space="preserve"&amp;gt;Take whatever action is necessary to abate, clean up or mitigate whatever &amp;lt;/w:t&amp;gt;&amp;lt;/w:r&amp;gt;&amp;lt;w:bookmarkStart w:id="18" w:name="_LINE__5_511da9c9_39d6_4801_b6a9_31fe68e" /&amp;gt;&amp;lt;w:bookmarkEnd w:id="15" /&amp;gt;&amp;lt;w:r&amp;gt;&amp;lt;w:t&amp;gt;danger may exist within the affected area&amp;lt;/w:t&amp;gt;&amp;lt;/w:r&amp;gt;&amp;lt;w:bookmarkStart w:id="19" w:name="_PROCESSED_CHANGE__929c0647_c3d4_45b6_98" /&amp;gt;&amp;lt;w:ins w:id="20" w:author="BPS" w:date="2021-01-27T07:54:00Z"&amp;gt;&amp;lt;w:r w:rsidRPr="00892FC8"&amp;gt;&amp;lt;w:t xml:space="preserve"&amp;gt;. Any action taken under this &amp;lt;/w:t&amp;gt;&amp;lt;/w:r&amp;gt;&amp;lt;w:bookmarkStart w:id="21" w:name="_LINE__6_86b8c472_ff5f_4818_94b2_3d0ca73" /&amp;gt;&amp;lt;w:bookmarkEnd w:id="18" /&amp;gt;&amp;lt;w:r w:rsidRPr="00892FC8"&amp;gt;&amp;lt;w:t xml:space="preserve"&amp;gt;subparagraph that would directly result in the temporary or permanent closure of a &amp;lt;/w:t&amp;gt;&amp;lt;/w:r&amp;gt;&amp;lt;w:bookmarkStart w:id="22" w:name="_LINE__7_776721db_7d07_44a8_8a70_4e3b733" /&amp;gt;&amp;lt;w:bookmarkEnd w:id="21" /&amp;gt;&amp;lt;w:r w:rsidRPr="00892FC8"&amp;gt;&amp;lt;w:t xml:space="preserve"&amp;gt;business or a civic or religious organization must be approved by &amp;lt;/w:t&amp;gt;&amp;lt;/w:r&amp;gt;&amp;lt;/w:ins&amp;gt;&amp;lt;w:ins w:id="23" w:author="BPS" w:date="2021-02-09T08:35:00Z"&amp;gt;&amp;lt;w:r&amp;gt;&amp;lt;w:t xml:space="preserve"&amp;gt;a &amp;lt;/w:t&amp;gt;&amp;lt;/w:r&amp;gt;&amp;lt;/w:ins&amp;gt;&amp;lt;w:ins w:id="24" w:author="BPS" w:date="2021-01-27T07:54:00Z"&amp;gt;&amp;lt;w:r w:rsidRPr="00892FC8"&amp;gt;&amp;lt;w:t xml:space="preserve"&amp;gt;2/3 &amp;lt;/w:t&amp;gt;&amp;lt;/w:r&amp;gt;&amp;lt;/w:ins&amp;gt;&amp;lt;w:ins w:id="25" w:author="BPS" w:date="2021-02-09T08:35:00Z"&amp;gt;&amp;lt;w:r&amp;gt;&amp;lt;w:t xml:space="preserve"&amp;gt;vote &amp;lt;/w:t&amp;gt;&amp;lt;/w:r&amp;gt;&amp;lt;/w:ins&amp;gt;&amp;lt;w:ins w:id="26" w:author="BPS" w:date="2021-01-27T07:54:00Z"&amp;gt;&amp;lt;w:r w:rsidRPr="00892FC8"&amp;gt;&amp;lt;w:t xml:space="preserve"&amp;gt;of the &amp;lt;/w:t&amp;gt;&amp;lt;/w:r&amp;gt;&amp;lt;w:bookmarkStart w:id="27" w:name="_LINE__8_708d70d4_2f05_46e7_9d94_4ff1451" /&amp;gt;&amp;lt;w:bookmarkEnd w:id="22" /&amp;gt;&amp;lt;w:r w:rsidRPr="00892FC8"&amp;gt;&amp;lt;w:t&amp;gt;membership of the Legislative Council&amp;lt;/w:t&amp;gt;&amp;lt;/w:r&amp;gt;&amp;lt;/w:ins&amp;gt;&amp;lt;w:bookmarkEnd w:id="19" /&amp;gt;&amp;lt;w:r&amp;gt;&amp;lt;w:t&amp;gt;; and&amp;lt;/w:t&amp;gt;&amp;lt;/w:r&amp;gt;&amp;lt;w:bookmarkEnd w:id="17" /&amp;gt;&amp;lt;w:bookmarkEnd w:id="27" /&amp;gt;&amp;lt;/w:p&amp;gt;&amp;lt;w:p w:rsidR="001D6B29" w:rsidRDefault="001D6B29" w:rsidP="001D6B29"&amp;gt;&amp;lt;w:pPr&amp;gt;&amp;lt;w:keepNext /&amp;gt;&amp;lt;w:spacing w:before="240" /&amp;gt;&amp;lt;w:ind w:left="360" /&amp;gt;&amp;lt;w:jc w:val="center" /&amp;gt;&amp;lt;/w:pPr&amp;gt;&amp;lt;w:bookmarkStart w:id="28" w:name="_SUMMARY__11214ff8_89ad_405d_8f91_77ae4f" /&amp;gt;&amp;lt;w:bookmarkStart w:id="29" w:name="_PAR__4_9a12b9c2_d020_4bd8_abba_69df37d4" /&amp;gt;&amp;lt;w:bookmarkStart w:id="30" w:name="_LINE__9_b2f3f9cb_da7b_419f_b181_9ee9cd6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0" /&amp;gt;&amp;lt;/w:p&amp;gt;&amp;lt;w:p w:rsidR="001D6B29" w:rsidRDefault="001D6B29" w:rsidP="001D6B29"&amp;gt;&amp;lt;w:pPr&amp;gt;&amp;lt;w:ind w:left="360" w:firstLine="360" /&amp;gt;&amp;lt;/w:pPr&amp;gt;&amp;lt;w:bookmarkStart w:id="31" w:name="_PAR__5_23ed68aa_c37f_4035_8910_b4c6cddb" /&amp;gt;&amp;lt;w:bookmarkStart w:id="32" w:name="_LINE__10_a673c749_d0a4_4c33_90af_87add0" /&amp;gt;&amp;lt;w:bookmarkEnd w:id="29" /&amp;gt;&amp;lt;w:r w:rsidRPr="00892FC8"&amp;gt;&amp;lt;w:t&amp;gt;This bill requires any action taken pursuant to an emergency proclamation&amp;lt;/w:t&amp;gt;&amp;lt;/w:r&amp;gt;&amp;lt;w:r&amp;gt;&amp;lt;w:t xml:space="preserve"&amp;gt; of the &amp;lt;/w:t&amp;gt;&amp;lt;/w:r&amp;gt;&amp;lt;w:bookmarkStart w:id="33" w:name="_LINE__11_cef098dd_3908_435a_a859_2ee629" /&amp;gt;&amp;lt;w:bookmarkEnd w:id="32" /&amp;gt;&amp;lt;w:r&amp;gt;&amp;lt;w:t&amp;gt;Governor intended&amp;lt;/w:t&amp;gt;&amp;lt;/w:r&amp;gt;&amp;lt;w:r w:rsidRPr="00892FC8"&amp;gt;&amp;lt;w:t xml:space="preserve"&amp;gt; to abate, clean up or mitigate whatever danger may exist within an &amp;lt;/w:t&amp;gt;&amp;lt;/w:r&amp;gt;&amp;lt;w:bookmarkStart w:id="34" w:name="_LINE__12_7c34738a_6564_4527_940d_8dcec9" /&amp;gt;&amp;lt;w:bookmarkEnd w:id="33" /&amp;gt;&amp;lt;w:r w:rsidRPr="00892FC8"&amp;gt;&amp;lt;w:t xml:space="preserve"&amp;gt;affected area &amp;lt;/w:t&amp;gt;&amp;lt;/w:r&amp;gt;&amp;lt;w:r&amp;gt;&amp;lt;w:t&amp;gt;to&amp;lt;/w:t&amp;gt;&amp;lt;/w:r&amp;gt;&amp;lt;w:r w:rsidRPr="00892FC8"&amp;gt;&amp;lt;w:t xml:space="preserve"&amp;gt; &amp;lt;/w:t&amp;gt;&amp;lt;/w:r&amp;gt;&amp;lt;w:r w:rsidRPr="00892FC8"&amp;gt;&amp;lt;w:t xml:space="preserve"&amp;gt;be approved by a 2/3 vote of the Legislative Council if the action would &amp;lt;/w:t&amp;gt;&amp;lt;/w:r&amp;gt;&amp;lt;w:bookmarkStart w:id="35" w:name="_LINE__13_b4494e51_3933_47f8_b5be_3c4789" /&amp;gt;&amp;lt;w:bookmarkEnd w:id="34" /&amp;gt;&amp;lt;w:r w:rsidRPr="00892FC8"&amp;gt;&amp;lt;w:t xml:space="preserve"&amp;gt;directly result in the temporary or permanent closure of a business or a civic or religious &amp;lt;/w:t&amp;gt;&amp;lt;/w:r&amp;gt;&amp;lt;w:bookmarkStart w:id="36" w:name="_LINE__14_d32f3b3c_388b_49c8_9316_4e58c5" /&amp;gt;&amp;lt;w:bookmarkEnd w:id="35" /&amp;gt;&amp;lt;w:r w:rsidRPr="00892FC8"&amp;gt;&amp;lt;w:t&amp;gt;organization.&amp;lt;/w:t&amp;gt;&amp;lt;/w:r&amp;gt;&amp;lt;w:bookmarkEnd w:id="36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1D6B29"&amp;gt;&amp;lt;w:r&amp;gt;&amp;lt;w:t xml:space="preserve"&amp;gt; &amp;lt;/w:t&amp;gt;&amp;lt;/w:r&amp;gt;&amp;lt;/w:p&amp;gt;&amp;lt;w:sectPr w:rsidR="00000000" w:rsidSect="001D6B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689D" w:rsidRDefault="001D6B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f24c34_a3d4_409f_968d_7f234b1&lt;/BookmarkName&gt;&lt;Tables /&gt;&lt;/ProcessedCheckInPage&gt;&lt;/Pages&gt;&lt;Paragraphs&gt;&lt;CheckInParagraphs&gt;&lt;PageNumber&gt;1&lt;/PageNumber&gt;&lt;BookmarkName&gt;_PAR__1_8837540a_bd6b_4219_8247_a336c5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fd9135_5212_466d_935d_79751a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a0edb5_2be2_4366_b6ef_d003bb9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12b9c2_d020_4bd8_abba_69df37d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ed68aa_c37f_4035_8910_b4c6cddb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