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cognize Eid al-Fitr and Eid al-Adha as State Holiday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50309bc_2714_4209_"/>
      <w:bookmarkStart w:id="1" w:name="_DOC_BODY__74d5c5af_30e3_4423_b01c_cabdc"/>
      <w:bookmarkStart w:id="2" w:name="_PAGE__1_a209fd36_54af_42ce_b149_640d653"/>
      <w:bookmarkStart w:id="3" w:name="_PAR__1_79148e97_968d_41ad_9237_b1f6d404"/>
      <w:bookmarkStart w:id="4" w:name="_ENACTING_CLAUSE__a485c675_a637_4880_ac8"/>
      <w:bookmarkStart w:id="5" w:name="_LINE__1_988aaf54_da07_400e_83b5_475fed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9148e97_968d_41ad_9237_b1f6d404"/>
      <w:bookmarkStart w:id="7" w:name="_ENACTING_CLAUSE__a485c675_a637_4880_ac8"/>
      <w:bookmarkStart w:id="8" w:name="_DOC_BODY_CONTENT__2a7de50c_63a9_449b_91"/>
      <w:bookmarkStart w:id="9" w:name="_BILL_SECTION__b792d64c_b21b_4236_98db_e"/>
      <w:bookmarkStart w:id="10" w:name="_PAR__2_75eea8d0_6fb0_4b5e_8439_304cabcb"/>
      <w:bookmarkStart w:id="11" w:name="_BILL_SECTION_HEADER__6ea4595c_d855_40d5"/>
      <w:bookmarkStart w:id="12" w:name="_LINE__2_d1c11533_a72f_4c72_9452_8b23a4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c91c663_755d_4e4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051,</w:t>
      </w:r>
      <w:r>
        <w:rPr>
          <w:rFonts w:eastAsia="Arial" w:cs="Arial" w:ascii="Arial" w:hAnsi="Arial"/>
        </w:rPr>
        <w:t xml:space="preserve"> as repealed and replaced by PL 2021, c. 676, Pt. A, §2, is </w:t>
      </w:r>
      <w:bookmarkStart w:id="14" w:name="_LINE__3_b167588a_ff0e_4db3_af8b_b93179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75eea8d0_6fb0_4b5e_8439_304cabcb"/>
      <w:bookmarkStart w:id="16" w:name="_BILL_SECTION_HEADER__6ea4595c_d855_40d5"/>
      <w:bookmarkStart w:id="17" w:name="_STATUTE_S__f2943ebb_5062_44b2_8ca0_511e"/>
      <w:bookmarkStart w:id="18" w:name="_PAR__3_4ad675d8_50f0_45b6_9d5e_b43ec050"/>
      <w:bookmarkStart w:id="19" w:name="_LINE__4_9571e9e0_4982_40fb_a07a_ea2740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a0678749_35dd_44e4_ba7c"/>
      <w:r>
        <w:rPr>
          <w:rFonts w:eastAsia="Arial" w:cs="Arial" w:ascii="Arial" w:hAnsi="Arial"/>
          <w:b/>
        </w:rPr>
        <w:t>105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0a0581d_0ee8_4c03_ad"/>
      <w:r>
        <w:rPr>
          <w:rFonts w:eastAsia="Arial" w:cs="Arial" w:ascii="Arial" w:hAnsi="Arial"/>
          <w:b/>
        </w:rPr>
        <w:t>Legal holiday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ad675d8_50f0_45b6_9d5e_b43ec050"/>
      <w:bookmarkStart w:id="23" w:name="_PAR__4_965fedff_4f8c_47f8_adaa_c65ea40b"/>
      <w:bookmarkStart w:id="24" w:name="_STATUTE_P__dcf147a2_321c_4d62_8b01_71df"/>
      <w:bookmarkStart w:id="25" w:name="_STATUTE_CONTENT__0f1adccb_1416_42ca_981"/>
      <w:bookmarkStart w:id="26" w:name="_LINE__5_9b1617d9_7bdf_40e0_9714_3c0c423"/>
      <w:bookmarkEnd w:id="22"/>
      <w:bookmarkEnd w:id="23"/>
      <w:bookmarkEnd w:id="24"/>
      <w:r>
        <w:rPr>
          <w:rFonts w:eastAsia="Arial" w:cs="Arial" w:ascii="Arial" w:hAnsi="Arial"/>
        </w:rPr>
        <w:t xml:space="preserve">Court may not be held on Sunday or any day designated for the annual Thanksgiving; </w:t>
      </w:r>
      <w:bookmarkStart w:id="27" w:name="_PROCESSED_CHANGE__9da287dd_1a75_4ee0_84"/>
      <w:bookmarkStart w:id="28" w:name="_LINE__6_2c2c240a_f6e9_40ee_bbec_f4c4d2a"/>
      <w:bookmarkEnd w:id="26"/>
      <w:r>
        <w:rPr>
          <w:rFonts w:eastAsia="Arial" w:cs="Arial" w:ascii="Arial" w:hAnsi="Arial"/>
          <w:u w:val="single"/>
        </w:rPr>
        <w:t xml:space="preserve">Eid al-Fitr, as designated by the Governor under Title 5, section 60; Eid al-Adha, as </w:t>
      </w:r>
      <w:bookmarkStart w:id="29" w:name="_LINE__7_58fee6ff_a914_45c1_9c44_9f400e1"/>
      <w:bookmarkEnd w:id="28"/>
      <w:r>
        <w:rPr>
          <w:rFonts w:eastAsia="Arial" w:cs="Arial" w:ascii="Arial" w:hAnsi="Arial"/>
          <w:u w:val="single"/>
        </w:rPr>
        <w:t>designated by the Governor under Title 5, section 61;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New Year's Day, January 1st; Martin </w:t>
      </w:r>
      <w:bookmarkStart w:id="30" w:name="_LINE__8_8e402b6b_3f9e_40e2_b787_f163609"/>
      <w:bookmarkEnd w:id="29"/>
      <w:r>
        <w:rPr>
          <w:rFonts w:eastAsia="Arial" w:cs="Arial" w:ascii="Arial" w:hAnsi="Arial"/>
        </w:rPr>
        <w:t xml:space="preserve">Luther King, Jr., Day, the 3rd Monday in January; Washington's Birthday, the 3rd Monday </w:t>
      </w:r>
      <w:bookmarkStart w:id="31" w:name="_LINE__9_92a7e166_c005_4344_9194_18adb9f"/>
      <w:bookmarkEnd w:id="30"/>
      <w:r>
        <w:rPr>
          <w:rFonts w:eastAsia="Arial" w:cs="Arial" w:ascii="Arial" w:hAnsi="Arial"/>
        </w:rPr>
        <w:t xml:space="preserve">in February; Patriot's Day, the 3rd Monday in April; Memorial Day, the last Monday in </w:t>
      </w:r>
      <w:bookmarkStart w:id="32" w:name="_LINE__10_21f265bc_5c66_4f65_9438_08a82a"/>
      <w:bookmarkEnd w:id="31"/>
      <w:r>
        <w:rPr>
          <w:rFonts w:eastAsia="Arial" w:cs="Arial" w:ascii="Arial" w:hAnsi="Arial"/>
        </w:rPr>
        <w:t xml:space="preserve">May, but if the Federal Government designates May 30th as the date for observance of </w:t>
      </w:r>
      <w:bookmarkStart w:id="33" w:name="_LINE__11_60b1219a_93e8_43c8_82bd_30b2a8"/>
      <w:bookmarkEnd w:id="32"/>
      <w:r>
        <w:rPr>
          <w:rFonts w:eastAsia="Arial" w:cs="Arial" w:ascii="Arial" w:hAnsi="Arial"/>
        </w:rPr>
        <w:t xml:space="preserve">Memorial Day, the 30th of May; Juneteenth, June 19th; the 4th of July; Labor Day, the first </w:t>
      </w:r>
      <w:bookmarkStart w:id="34" w:name="_LINE__12_eea94fcc_5516_4395_b2d4_99ddbd"/>
      <w:bookmarkEnd w:id="33"/>
      <w:r>
        <w:rPr>
          <w:rFonts w:eastAsia="Arial" w:cs="Arial" w:ascii="Arial" w:hAnsi="Arial"/>
        </w:rPr>
        <w:t xml:space="preserve">Monday of September; Indigenous Peoples Day, the 2nd Monday in October; Veterans </w:t>
      </w:r>
      <w:bookmarkStart w:id="35" w:name="_LINE__13_2f012f8c_08c1_4199_9077_f86c2b"/>
      <w:bookmarkEnd w:id="34"/>
      <w:r>
        <w:rPr>
          <w:rFonts w:eastAsia="Arial" w:cs="Arial" w:ascii="Arial" w:hAnsi="Arial"/>
        </w:rPr>
        <w:t xml:space="preserve">Day, November 11th; or on Christmas Day.  The Chief Justice of the Supreme Judicial </w:t>
      </w:r>
      <w:bookmarkStart w:id="36" w:name="_LINE__14_ebf27a63_1086_416f_9ffb_174ee7"/>
      <w:bookmarkEnd w:id="35"/>
      <w:r>
        <w:rPr>
          <w:rFonts w:eastAsia="Arial" w:cs="Arial" w:ascii="Arial" w:hAnsi="Arial"/>
        </w:rPr>
        <w:t xml:space="preserve">Court may order that court be held on a legal holiday when the Chief Justice finds that the </w:t>
      </w:r>
      <w:bookmarkStart w:id="37" w:name="_LINE__15_4c392610_19c6_49bf_8638_347968"/>
      <w:bookmarkEnd w:id="36"/>
      <w:r>
        <w:rPr>
          <w:rFonts w:eastAsia="Arial" w:cs="Arial" w:ascii="Arial" w:hAnsi="Arial"/>
        </w:rPr>
        <w:t xml:space="preserve">interests of justice and judicial economy in any particular case will be served.  The public </w:t>
      </w:r>
      <w:bookmarkStart w:id="38" w:name="_LINE__16_d49a1688_1e1c_4ffb_a3c6_13ae2a"/>
      <w:bookmarkEnd w:id="37"/>
      <w:r>
        <w:rPr>
          <w:rFonts w:eastAsia="Arial" w:cs="Arial" w:ascii="Arial" w:hAnsi="Arial"/>
        </w:rPr>
        <w:t xml:space="preserve">offices in county buildings may be closed to business on the holidays named in this section.  </w:t>
      </w:r>
      <w:bookmarkStart w:id="39" w:name="_LINE__17_9b52bb33_f375_43c7_b604_860eb2"/>
      <w:bookmarkEnd w:id="38"/>
      <w:r>
        <w:rPr>
          <w:rFonts w:eastAsia="Arial" w:cs="Arial" w:ascii="Arial" w:hAnsi="Arial"/>
        </w:rPr>
        <w:t xml:space="preserve">When any one of the holidays named in this section falls on Sunday, the Monday following </w:t>
      </w:r>
      <w:bookmarkStart w:id="40" w:name="_LINE__18_8d39d9de_48d0_4ad5_a050_167914"/>
      <w:bookmarkEnd w:id="39"/>
      <w:r>
        <w:rPr>
          <w:rFonts w:eastAsia="Arial" w:cs="Arial" w:ascii="Arial" w:hAnsi="Arial"/>
        </w:rPr>
        <w:t xml:space="preserve">must be observed as a holiday, with all the privileges applying to any of the days named in </w:t>
      </w:r>
      <w:bookmarkStart w:id="41" w:name="_LINE__19_752df72b_4bec_4a72_92d2_ce559e"/>
      <w:bookmarkEnd w:id="40"/>
      <w:r>
        <w:rPr>
          <w:rFonts w:eastAsia="Arial" w:cs="Arial" w:ascii="Arial" w:hAnsi="Arial"/>
        </w:rPr>
        <w:t>this section.</w:t>
      </w:r>
      <w:bookmarkEnd w:id="25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b792d64c_b21b_4236_98db_e"/>
      <w:bookmarkStart w:id="43" w:name="_STATUTE_S__f2943ebb_5062_44b2_8ca0_511e"/>
      <w:bookmarkStart w:id="44" w:name="_PAR__4_965fedff_4f8c_47f8_adaa_c65ea40b"/>
      <w:bookmarkStart w:id="45" w:name="_STATUTE_P__dcf147a2_321c_4d62_8b01_71df"/>
      <w:bookmarkStart w:id="46" w:name="_BILL_SECTION__e5d7bb21_723f_411c_810d_a"/>
      <w:bookmarkStart w:id="47" w:name="_PAR__5_fb9a4597_a48f_4217_b36a_e39bb85f"/>
      <w:bookmarkStart w:id="48" w:name="_BILL_SECTION_HEADER__2a73dfe0_d3f3_4ab6"/>
      <w:bookmarkStart w:id="49" w:name="_LINE__20_eb332de8_d977_4acb_bb30_727b03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63be9100_835e_4947"/>
      <w:r>
        <w:rPr>
          <w:rFonts w:eastAsia="Arial" w:cs="Arial" w:ascii="Arial" w:hAnsi="Arial"/>
          <w:b/>
          <w:sz w:val="24"/>
        </w:rPr>
        <w:t>2</w:t>
      </w:r>
      <w:bookmarkEnd w:id="50"/>
      <w:r>
        <w:rPr>
          <w:rFonts w:eastAsia="Arial" w:cs="Arial" w:ascii="Arial" w:hAnsi="Arial"/>
          <w:b/>
          <w:sz w:val="24"/>
        </w:rPr>
        <w:t>.  5 MRSA §60</w:t>
      </w:r>
      <w:r>
        <w:rPr>
          <w:rFonts w:eastAsia="Arial" w:cs="Arial" w:ascii="Arial" w:hAnsi="Arial"/>
        </w:rPr>
        <w:t xml:space="preserve"> is enacted to read:</w:t>
      </w:r>
      <w:bookmarkEnd w:id="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" w:name="_PAR__5_fb9a4597_a48f_4217_b36a_e39bb85f"/>
      <w:bookmarkStart w:id="52" w:name="_BILL_SECTION_HEADER__2a73dfe0_d3f3_4ab6"/>
      <w:bookmarkStart w:id="53" w:name="_PROCESSED_CHANGE__0d9ae399_001d_48b7_90"/>
      <w:bookmarkStart w:id="54" w:name="_STATUTE_S__6280609c_1d26_49d9_9905_0d71"/>
      <w:bookmarkStart w:id="55" w:name="_PAR__6_6bbcdbae_4722_4750_b973_a4b659e0"/>
      <w:bookmarkStart w:id="56" w:name="_LINE__21_b4cbb3ea_5bc8_46ef_b26f_ffed33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§</w:t>
      </w:r>
      <w:bookmarkStart w:id="57" w:name="_STATUTE_NUMBER__bddbf82b_efb4_416b_8139"/>
      <w:r>
        <w:rPr>
          <w:rFonts w:eastAsia="Arial" w:cs="Arial" w:ascii="Arial" w:hAnsi="Arial"/>
          <w:b/>
          <w:u w:val="single"/>
        </w:rPr>
        <w:t>60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0bf8d756_51dc_472b_86"/>
      <w:r>
        <w:rPr>
          <w:rFonts w:eastAsia="Arial" w:cs="Arial" w:ascii="Arial" w:hAnsi="Arial"/>
          <w:b/>
          <w:u w:val="single"/>
        </w:rPr>
        <w:t>Eid al-Fitr established as state holiday</w:t>
      </w:r>
      <w:bookmarkEnd w:id="56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6bbcdbae_4722_4750_b973_a4b659e0"/>
      <w:bookmarkStart w:id="60" w:name="_PAR__7_1bc30d67_73a8_4589_bf4e_70362379"/>
      <w:bookmarkStart w:id="61" w:name="_STATUTE_CONTENT__6b3093c1_e905_4f87_a2b"/>
      <w:bookmarkStart w:id="62" w:name="_STATUTE_P__84bebd96_2eeb_465d_9ba0_51b4"/>
      <w:bookmarkStart w:id="63" w:name="_LINE__22_338bd942_8a79_44ee_a0e3_ab2091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 xml:space="preserve">Eid al-Fitr is established as a state holiday.  All nonessential state offices must be closed </w:t>
      </w:r>
      <w:bookmarkStart w:id="64" w:name="_LINE__23_70f0b65a_e140_493e_8da3_4212f8"/>
      <w:bookmarkEnd w:id="63"/>
      <w:r>
        <w:rPr>
          <w:rFonts w:eastAsia="Arial" w:cs="Arial" w:ascii="Arial" w:hAnsi="Arial"/>
          <w:u w:val="single"/>
        </w:rPr>
        <w:t xml:space="preserve">on Eid al-Fitr.  The Governor shall designate each year the specific date of the state holiday </w:t>
      </w:r>
      <w:bookmarkStart w:id="65" w:name="_LINE__24_4239939f_6375_40a1_a714_4b9c82"/>
      <w:bookmarkEnd w:id="64"/>
      <w:r>
        <w:rPr>
          <w:rFonts w:eastAsia="Arial" w:cs="Arial" w:ascii="Arial" w:hAnsi="Arial"/>
          <w:u w:val="single"/>
        </w:rPr>
        <w:t>under this section.</w:t>
      </w:r>
      <w:r>
        <w:rPr>
          <w:rFonts w:eastAsia="Arial" w:cs="Arial" w:ascii="Arial" w:hAnsi="Arial"/>
        </w:rPr>
        <w:t xml:space="preserve"> 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e5d7bb21_723f_411c_810d_a"/>
      <w:bookmarkStart w:id="67" w:name="_PROCESSED_CHANGE__0d9ae399_001d_48b7_90"/>
      <w:bookmarkStart w:id="68" w:name="_STATUTE_S__6280609c_1d26_49d9_9905_0d71"/>
      <w:bookmarkStart w:id="69" w:name="_PAR__7_1bc30d67_73a8_4589_bf4e_70362379"/>
      <w:bookmarkStart w:id="70" w:name="_STATUTE_CONTENT__6b3093c1_e905_4f87_a2b"/>
      <w:bookmarkStart w:id="71" w:name="_STATUTE_P__84bebd96_2eeb_465d_9ba0_51b4"/>
      <w:bookmarkStart w:id="72" w:name="_BILL_SECTION__f4de2b8c_172b_4652_93d9_4"/>
      <w:bookmarkStart w:id="73" w:name="_PAR__8_c7ca338a_c91f_4af8_a9e3_26965c58"/>
      <w:bookmarkStart w:id="74" w:name="_BILL_SECTION_HEADER__caee4d04_bc4a_4809"/>
      <w:bookmarkStart w:id="75" w:name="_LINE__25_5870820a_a01f_49eb_932d_5f2da4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e6e4d58f_b252_4194"/>
      <w:r>
        <w:rPr>
          <w:rFonts w:eastAsia="Arial" w:cs="Arial" w:ascii="Arial" w:hAnsi="Arial"/>
          <w:b/>
          <w:sz w:val="24"/>
        </w:rPr>
        <w:t>3</w:t>
      </w:r>
      <w:bookmarkEnd w:id="76"/>
      <w:r>
        <w:rPr>
          <w:rFonts w:eastAsia="Arial" w:cs="Arial" w:ascii="Arial" w:hAnsi="Arial"/>
          <w:b/>
          <w:sz w:val="24"/>
        </w:rPr>
        <w:t>.  5 MRSA §61</w:t>
      </w:r>
      <w:r>
        <w:rPr>
          <w:rFonts w:eastAsia="Arial" w:cs="Arial" w:ascii="Arial" w:hAnsi="Arial"/>
        </w:rPr>
        <w:t xml:space="preserve"> is enacted to read:</w:t>
      </w:r>
      <w:bookmarkEnd w:id="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7" w:name="_PAR__8_c7ca338a_c91f_4af8_a9e3_26965c58"/>
      <w:bookmarkStart w:id="78" w:name="_BILL_SECTION_HEADER__caee4d04_bc4a_4809"/>
      <w:bookmarkStart w:id="79" w:name="_PROCESSED_CHANGE__a861dc5c_9ee6_42a9_9e"/>
      <w:bookmarkStart w:id="80" w:name="_STATUTE_S__68fcbe45_4958_438a_a241_3b06"/>
      <w:bookmarkStart w:id="81" w:name="_PAR__9_333de025_0ad3_4d15_8ae4_83d57252"/>
      <w:bookmarkStart w:id="82" w:name="_LINE__26_d8951dfc_5a24_447c_a401_ee9d18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u w:val="single"/>
        </w:rPr>
        <w:t>§</w:t>
      </w:r>
      <w:bookmarkStart w:id="83" w:name="_STATUTE_NUMBER__8b8b6aad_17e4_4138_9040"/>
      <w:r>
        <w:rPr>
          <w:rFonts w:eastAsia="Arial" w:cs="Arial" w:ascii="Arial" w:hAnsi="Arial"/>
          <w:b/>
          <w:u w:val="single"/>
        </w:rPr>
        <w:t>61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8ff63485_4795_4956_9b"/>
      <w:r>
        <w:rPr>
          <w:rFonts w:eastAsia="Arial" w:cs="Arial" w:ascii="Arial" w:hAnsi="Arial"/>
          <w:b/>
          <w:u w:val="single"/>
        </w:rPr>
        <w:t>Eid al-Adha established as state holiday</w:t>
      </w:r>
      <w:bookmarkEnd w:id="82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9_333de025_0ad3_4d15_8ae4_83d57252"/>
      <w:bookmarkStart w:id="86" w:name="_PAR__10_c7fbb58c_c827_48b3_82ae_6b743bf"/>
      <w:bookmarkStart w:id="87" w:name="_STATUTE_P__6b42f72d_b540_4d75_b0da_2e1a"/>
      <w:bookmarkStart w:id="88" w:name="_STATUTE_CONTENT__e8a0a036_c6a3_4a27_986"/>
      <w:bookmarkStart w:id="89" w:name="_LINE__27_dd82d924_8467_470b_9651_e68077"/>
      <w:bookmarkEnd w:id="85"/>
      <w:bookmarkEnd w:id="86"/>
      <w:bookmarkEnd w:id="87"/>
      <w:bookmarkEnd w:id="88"/>
      <w:r>
        <w:rPr>
          <w:rFonts w:eastAsia="Arial" w:cs="Arial" w:ascii="Arial" w:hAnsi="Arial"/>
          <w:u w:val="single"/>
        </w:rPr>
        <w:t xml:space="preserve">Eid al-Adha is established as a state holiday.  All nonessential state offices must be </w:t>
      </w:r>
      <w:bookmarkStart w:id="90" w:name="_LINE__28_aa899d72_7286_4fa2_8598_eacc45"/>
      <w:bookmarkEnd w:id="89"/>
      <w:r>
        <w:rPr>
          <w:rFonts w:eastAsia="Arial" w:cs="Arial" w:ascii="Arial" w:hAnsi="Arial"/>
          <w:u w:val="single"/>
        </w:rPr>
        <w:t xml:space="preserve">closed on Eid al-Adha.  The Governor shall designate each year the specific date of the </w:t>
      </w:r>
      <w:bookmarkStart w:id="91" w:name="_LINE__29_3da1f89d_804b_495a_ab3b_c9e084"/>
      <w:bookmarkEnd w:id="90"/>
      <w:r>
        <w:rPr>
          <w:rFonts w:eastAsia="Arial" w:cs="Arial" w:ascii="Arial" w:hAnsi="Arial"/>
          <w:u w:val="single"/>
        </w:rPr>
        <w:t>state holiday under this section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f4de2b8c_172b_4652_93d9_4"/>
      <w:bookmarkStart w:id="93" w:name="_PROCESSED_CHANGE__a861dc5c_9ee6_42a9_9e"/>
      <w:bookmarkStart w:id="94" w:name="_STATUTE_S__68fcbe45_4958_438a_a241_3b06"/>
      <w:bookmarkStart w:id="95" w:name="_PAR__10_c7fbb58c_c827_48b3_82ae_6b743bf"/>
      <w:bookmarkStart w:id="96" w:name="_STATUTE_P__6b42f72d_b540_4d75_b0da_2e1a"/>
      <w:bookmarkStart w:id="97" w:name="_STATUTE_CONTENT__e8a0a036_c6a3_4a27_986"/>
      <w:bookmarkStart w:id="98" w:name="_BILL_SECTION__af54dc3a_8507_4d6c_8f44_0"/>
      <w:bookmarkStart w:id="99" w:name="_PAR__11_a875a8db_3eef_4d6a_9235_8e89f78"/>
      <w:bookmarkStart w:id="100" w:name="_BILL_SECTION_HEADER__ca238dce_2a72_4239"/>
      <w:bookmarkStart w:id="101" w:name="_LINE__30_a1517ac6_1752_4cb6_b017_3c9c16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26ed1236_a023_4cd4"/>
      <w:r>
        <w:rPr>
          <w:rFonts w:eastAsia="Arial" w:cs="Arial" w:ascii="Arial" w:hAnsi="Arial"/>
          <w:b/>
          <w:sz w:val="24"/>
        </w:rPr>
        <w:t>4</w:t>
      </w:r>
      <w:bookmarkEnd w:id="102"/>
      <w:r>
        <w:rPr>
          <w:rFonts w:eastAsia="Arial" w:cs="Arial" w:ascii="Arial" w:hAnsi="Arial"/>
          <w:b/>
          <w:sz w:val="24"/>
        </w:rPr>
        <w:t>.  9-B MRSA §145, sub-§1, ¶A-1</w:t>
      </w:r>
      <w:r>
        <w:rPr>
          <w:rFonts w:eastAsia="Arial" w:cs="Arial" w:ascii="Arial" w:hAnsi="Arial"/>
        </w:rPr>
        <w:t xml:space="preserve"> is enacted to read: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1_a875a8db_3eef_4d6a_9235_8e89f78"/>
      <w:bookmarkStart w:id="104" w:name="_BILL_SECTION_HEADER__ca238dce_2a72_4239"/>
      <w:bookmarkStart w:id="105" w:name="_PROCESSED_CHANGE__0f91a86f_db2b_4d2b_98"/>
      <w:bookmarkStart w:id="106" w:name="_PAR__12_48ddd1b3_19d4_4ccf_8874_5f7ec8e"/>
      <w:bookmarkStart w:id="107" w:name="_STATUTE_P__c2cb7725_08fb_4f99_8165_83d3"/>
      <w:bookmarkStart w:id="108" w:name="_LINE__31_2372fdfa_2974_4576_9900_895fe2"/>
      <w:bookmarkStart w:id="109" w:name="_STATUTE_NUMBER__11ec7424_53ed_44f1_97a6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u w:val="single"/>
        </w:rPr>
        <w:t>A-1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b262724a_8d51_4033_b65"/>
      <w:r>
        <w:rPr>
          <w:rFonts w:eastAsia="Arial" w:cs="Arial" w:ascii="Arial" w:hAnsi="Arial"/>
          <w:u w:val="single"/>
        </w:rPr>
        <w:t>Eid al-Fitr, as designated by the Governor under Title 5, section 60;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af54dc3a_8507_4d6c_8f44_0"/>
      <w:bookmarkStart w:id="112" w:name="_PROCESSED_CHANGE__0f91a86f_db2b_4d2b_98"/>
      <w:bookmarkStart w:id="113" w:name="_PAR__12_48ddd1b3_19d4_4ccf_8874_5f7ec8e"/>
      <w:bookmarkStart w:id="114" w:name="_STATUTE_P__c2cb7725_08fb_4f99_8165_83d3"/>
      <w:bookmarkStart w:id="115" w:name="_BILL_SECTION__49ba2cf6_fcc6_4fb8_818f_d"/>
      <w:bookmarkStart w:id="116" w:name="_PAR__13_e64d63b5_909b_4350_82c2_6b2e803"/>
      <w:bookmarkStart w:id="117" w:name="_BILL_SECTION_HEADER__5c1f0deb_0117_4fa6"/>
      <w:bookmarkStart w:id="118" w:name="_LINE__32_af81e7b7_ff9e_43e7_9541_874d29"/>
      <w:bookmarkEnd w:id="111"/>
      <w:bookmarkEnd w:id="112"/>
      <w:bookmarkEnd w:id="113"/>
      <w:bookmarkEnd w:id="114"/>
      <w:bookmarkEnd w:id="110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033de37b_780f_4a83"/>
      <w:r>
        <w:rPr>
          <w:rFonts w:eastAsia="Arial" w:cs="Arial" w:ascii="Arial" w:hAnsi="Arial"/>
          <w:b/>
          <w:sz w:val="24"/>
        </w:rPr>
        <w:t>5</w:t>
      </w:r>
      <w:bookmarkEnd w:id="119"/>
      <w:r>
        <w:rPr>
          <w:rFonts w:eastAsia="Arial" w:cs="Arial" w:ascii="Arial" w:hAnsi="Arial"/>
          <w:b/>
          <w:sz w:val="24"/>
        </w:rPr>
        <w:t>.  9-B MRSA §145, sub-§1, ¶A-2</w:t>
      </w:r>
      <w:r>
        <w:rPr>
          <w:rFonts w:eastAsia="Arial" w:cs="Arial" w:ascii="Arial" w:hAnsi="Arial"/>
        </w:rPr>
        <w:t xml:space="preserve"> is enacted to read: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3_e64d63b5_909b_4350_82c2_6b2e803"/>
      <w:bookmarkStart w:id="121" w:name="_BILL_SECTION_HEADER__5c1f0deb_0117_4fa6"/>
      <w:bookmarkStart w:id="122" w:name="_PROCESSED_CHANGE__73414e7b_96f9_41ca_85"/>
      <w:bookmarkStart w:id="123" w:name="_PAR__14_b320fc70_5b48_43f5_8f68_3fc819f"/>
      <w:bookmarkStart w:id="124" w:name="_STATUTE_P__9314de8c_2d1a_4c0d_b301_6700"/>
      <w:bookmarkStart w:id="125" w:name="_LINE__33_94e6bf42_5850_4462_b268_12871a"/>
      <w:bookmarkStart w:id="126" w:name="_STATUTE_NUMBER__a90336f2_1d08_49e8_9edd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u w:val="single"/>
        </w:rPr>
        <w:t>A-2</w:t>
      </w:r>
      <w:bookmarkEnd w:id="126"/>
      <w:r>
        <w:rPr>
          <w:rFonts w:eastAsia="Arial" w:cs="Arial" w:ascii="Arial" w:hAnsi="Arial"/>
          <w:u w:val="single"/>
        </w:rPr>
        <w:t xml:space="preserve">.  </w:t>
      </w:r>
      <w:bookmarkStart w:id="127" w:name="_STATUTE_CONTENT__d0c85007_92eb_4bfd_939"/>
      <w:r>
        <w:rPr>
          <w:rFonts w:eastAsia="Arial" w:cs="Arial" w:ascii="Arial" w:hAnsi="Arial"/>
          <w:u w:val="single"/>
        </w:rPr>
        <w:t>Eid al-Adha, as designated by the Governor under Title 5, section 61;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BILL_SECTION__49ba2cf6_fcc6_4fb8_818f_d"/>
      <w:bookmarkStart w:id="129" w:name="_PROCESSED_CHANGE__73414e7b_96f9_41ca_85"/>
      <w:bookmarkStart w:id="130" w:name="_PAR__14_b320fc70_5b48_43f5_8f68_3fc819f"/>
      <w:bookmarkStart w:id="131" w:name="_STATUTE_P__9314de8c_2d1a_4c0d_b301_6700"/>
      <w:bookmarkStart w:id="132" w:name="_BILL_SECTION__7dd38feb_de3a_485f_b31e_7"/>
      <w:bookmarkStart w:id="133" w:name="_PAR__15_a0862e53_7ca3_4477_8c0c_1b00ad4"/>
      <w:bookmarkStart w:id="134" w:name="_BILL_SECTION_HEADER__1706708d_1b5a_4a1d"/>
      <w:bookmarkStart w:id="135" w:name="_LINE__34_eead4261_4c43_4ebb_ad3b_d4572a"/>
      <w:bookmarkEnd w:id="128"/>
      <w:bookmarkEnd w:id="129"/>
      <w:bookmarkEnd w:id="130"/>
      <w:bookmarkEnd w:id="131"/>
      <w:bookmarkEnd w:id="127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521044c9_02f8_485a"/>
      <w:r>
        <w:rPr>
          <w:rFonts w:eastAsia="Arial" w:cs="Arial" w:ascii="Arial" w:hAnsi="Arial"/>
          <w:b/>
          <w:sz w:val="24"/>
        </w:rPr>
        <w:t>6</w:t>
      </w:r>
      <w:bookmarkEnd w:id="136"/>
      <w:r>
        <w:rPr>
          <w:rFonts w:eastAsia="Arial" w:cs="Arial" w:ascii="Arial" w:hAnsi="Arial"/>
          <w:b/>
          <w:sz w:val="24"/>
        </w:rPr>
        <w:t>.  20-A MRSA §4802, sub-§1, ¶H,</w:t>
      </w:r>
      <w:r>
        <w:rPr>
          <w:rFonts w:eastAsia="Arial" w:cs="Arial" w:ascii="Arial" w:hAnsi="Arial"/>
        </w:rPr>
        <w:t xml:space="preserve"> as amended by PL 1985, c. 787, §5, is </w:t>
      </w:r>
      <w:bookmarkStart w:id="137" w:name="_LINE__35_144adeda_e2a6_4f3b_a36d_d74359"/>
      <w:bookmarkEnd w:id="135"/>
      <w:r>
        <w:rPr>
          <w:rFonts w:eastAsia="Arial" w:cs="Arial" w:ascii="Arial" w:hAnsi="Arial"/>
        </w:rPr>
        <w:t>further amended to read: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5_a0862e53_7ca3_4477_8c0c_1b00ad4"/>
      <w:bookmarkStart w:id="139" w:name="_BILL_SECTION_HEADER__1706708d_1b5a_4a1d"/>
      <w:bookmarkStart w:id="140" w:name="_PAR__16_9245db91_a4fb_4d83_87cc_ae4efd6"/>
      <w:bookmarkStart w:id="141" w:name="_STATUTE_P__b7bc570c_aa19_4df7_9569_d2f8"/>
      <w:bookmarkStart w:id="142" w:name="_LINE__36_5cd28bfa_8945_44a2_a2f7_26055d"/>
      <w:bookmarkStart w:id="143" w:name="_STATUTE_NUMBER__f8184dac_f013_4291_9fc1"/>
      <w:bookmarkEnd w:id="138"/>
      <w:bookmarkEnd w:id="139"/>
      <w:bookmarkEnd w:id="140"/>
      <w:bookmarkEnd w:id="141"/>
      <w:r>
        <w:rPr>
          <w:rFonts w:eastAsia="Arial" w:cs="Arial" w:ascii="Arial" w:hAnsi="Arial"/>
        </w:rPr>
        <w:t>H</w:t>
      </w:r>
      <w:bookmarkEnd w:id="143"/>
      <w:r>
        <w:rPr>
          <w:rFonts w:eastAsia="Arial" w:cs="Arial" w:ascii="Arial" w:hAnsi="Arial"/>
        </w:rPr>
        <w:t xml:space="preserve">.  </w:t>
      </w:r>
      <w:bookmarkStart w:id="144" w:name="_STATUTE_CONTENT__e2bd9809_df9b_4d57_ab5"/>
      <w:r>
        <w:rPr>
          <w:rFonts w:eastAsia="Arial" w:cs="Arial" w:ascii="Arial" w:hAnsi="Arial"/>
        </w:rPr>
        <w:t xml:space="preserve">Christmas Day, December 25th; </w:t>
      </w:r>
      <w:bookmarkStart w:id="145" w:name="_PROCESSED_CHANGE__5eb78bf3_8bb9_4938_a0"/>
      <w:r>
        <w:rPr>
          <w:rFonts w:eastAsia="Arial" w:cs="Arial" w:ascii="Arial" w:hAnsi="Arial"/>
          <w:strike/>
        </w:rPr>
        <w:t>and</w:t>
      </w:r>
      <w:bookmarkEnd w:id="142"/>
      <w:bookmarkEnd w:id="144"/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BILL_SECTION__7dd38feb_de3a_485f_b31e_7"/>
      <w:bookmarkStart w:id="147" w:name="_PAR__16_9245db91_a4fb_4d83_87cc_ae4efd6"/>
      <w:bookmarkStart w:id="148" w:name="_STATUTE_P__b7bc570c_aa19_4df7_9569_d2f8"/>
      <w:bookmarkStart w:id="149" w:name="_BILL_SECTION__17745718_3337_4463_92bd_e"/>
      <w:bookmarkStart w:id="150" w:name="_PAR__17_f0370ddc_07b8_438e_96aa_c9c0ccb"/>
      <w:bookmarkStart w:id="151" w:name="_BILL_SECTION_HEADER__1f9233b1_e57d_4935"/>
      <w:bookmarkStart w:id="152" w:name="_LINE__37_32e7354d_a510_412a_8c32_cd2bef"/>
      <w:bookmarkEnd w:id="146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SECTION_NUMBER__fb73df26_c3a9_4565"/>
      <w:r>
        <w:rPr>
          <w:rFonts w:eastAsia="Arial" w:cs="Arial" w:ascii="Arial" w:hAnsi="Arial"/>
          <w:b/>
          <w:sz w:val="24"/>
        </w:rPr>
        <w:t>7</w:t>
      </w:r>
      <w:bookmarkEnd w:id="153"/>
      <w:r>
        <w:rPr>
          <w:rFonts w:eastAsia="Arial" w:cs="Arial" w:ascii="Arial" w:hAnsi="Arial"/>
          <w:b/>
          <w:sz w:val="24"/>
        </w:rPr>
        <w:t>.  20-A MRSA §4802, sub-§1, ¶I,</w:t>
      </w:r>
      <w:r>
        <w:rPr>
          <w:rFonts w:eastAsia="Arial" w:cs="Arial" w:ascii="Arial" w:hAnsi="Arial"/>
        </w:rPr>
        <w:t xml:space="preserve"> as enacted by PL 1985, c. 787, §6, is </w:t>
      </w:r>
      <w:bookmarkStart w:id="154" w:name="_LINE__38_5919af23_c77c_4fea_aed7_8fc6f3"/>
      <w:bookmarkEnd w:id="152"/>
      <w:r>
        <w:rPr>
          <w:rFonts w:eastAsia="Arial" w:cs="Arial" w:ascii="Arial" w:hAnsi="Arial"/>
        </w:rPr>
        <w:t>amended to read: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17_f0370ddc_07b8_438e_96aa_c9c0ccb"/>
      <w:bookmarkStart w:id="156" w:name="_BILL_SECTION_HEADER__1f9233b1_e57d_4935"/>
      <w:bookmarkStart w:id="157" w:name="_PAR__18_8b68b69a_950b_4939_bc4b_57c7617"/>
      <w:bookmarkStart w:id="158" w:name="_STATUTE_P__9f9eab9b_adc4_4457_b721_fb30"/>
      <w:bookmarkStart w:id="159" w:name="_LINE__39_d85b88ae_b51e_46fa_a715_599fbd"/>
      <w:bookmarkStart w:id="160" w:name="_STATUTE_NUMBER__a4ff4ef7_7835_42be_a804"/>
      <w:bookmarkEnd w:id="155"/>
      <w:bookmarkEnd w:id="156"/>
      <w:bookmarkEnd w:id="157"/>
      <w:bookmarkEnd w:id="158"/>
      <w:r>
        <w:rPr>
          <w:rFonts w:eastAsia="Arial" w:cs="Arial" w:ascii="Arial" w:hAnsi="Arial"/>
        </w:rPr>
        <w:t>I</w:t>
      </w:r>
      <w:bookmarkEnd w:id="160"/>
      <w:r>
        <w:rPr>
          <w:rFonts w:eastAsia="Arial" w:cs="Arial" w:ascii="Arial" w:hAnsi="Arial"/>
        </w:rPr>
        <w:t xml:space="preserve">.  </w:t>
      </w:r>
      <w:bookmarkStart w:id="161" w:name="_STATUTE_CONTENT__9bd6d0c7_ae90_4686_834"/>
      <w:r>
        <w:rPr>
          <w:rFonts w:eastAsia="Arial" w:cs="Arial" w:ascii="Arial" w:hAnsi="Arial"/>
        </w:rPr>
        <w:t>Martin Luther King, Jr. Day, the 3rd Monday in January</w:t>
      </w:r>
      <w:bookmarkStart w:id="162" w:name="_PROCESSED_CHANGE__29632480_dd2b_4dbe_a9"/>
      <w:r>
        <w:rPr>
          <w:rFonts w:eastAsia="Arial" w:cs="Arial" w:ascii="Arial" w:hAnsi="Arial"/>
          <w:strike/>
        </w:rPr>
        <w:t>.</w:t>
      </w:r>
      <w:bookmarkStart w:id="163" w:name="_PROCESSED_CHANGE__86288641_5a83_4bea_9e"/>
      <w:bookmarkEnd w:id="162"/>
      <w:r>
        <w:rPr>
          <w:rFonts w:eastAsia="Arial" w:cs="Arial" w:ascii="Arial" w:hAnsi="Arial"/>
          <w:u w:val="single"/>
        </w:rPr>
        <w:t>;</w:t>
      </w:r>
      <w:bookmarkEnd w:id="159"/>
      <w:bookmarkEnd w:id="161"/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GE__1_a209fd36_54af_42ce_b149_640d653"/>
      <w:bookmarkStart w:id="165" w:name="_BILL_SECTION__17745718_3337_4463_92bd_e"/>
      <w:bookmarkStart w:id="166" w:name="_PAR__18_8b68b69a_950b_4939_bc4b_57c7617"/>
      <w:bookmarkStart w:id="167" w:name="_STATUTE_P__9f9eab9b_adc4_4457_b721_fb30"/>
      <w:bookmarkStart w:id="168" w:name="_PAGE__2_dc3b6c43_0e1f_42ea_816e_50999e2"/>
      <w:bookmarkStart w:id="169" w:name="_BILL_SECTION__d04e2be2_c926_4f07_bc6f_2"/>
      <w:bookmarkStart w:id="170" w:name="_PAR__1_e79ab463_4a59_4add_ac10_45de2456"/>
      <w:bookmarkStart w:id="171" w:name="_BILL_SECTION_HEADER__01aba4f4_9a75_430a"/>
      <w:bookmarkStart w:id="172" w:name="_LINE__1_18fce420_d2f2_4e4d_81ae_1765643"/>
      <w:bookmarkEnd w:id="164"/>
      <w:bookmarkEnd w:id="165"/>
      <w:bookmarkEnd w:id="166"/>
      <w:bookmarkEnd w:id="167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SECTION_NUMBER__4122e880_2ff2_46a2"/>
      <w:r>
        <w:rPr>
          <w:rFonts w:eastAsia="Arial" w:cs="Arial" w:ascii="Arial" w:hAnsi="Arial"/>
          <w:b/>
          <w:sz w:val="24"/>
        </w:rPr>
        <w:t>8</w:t>
      </w:r>
      <w:bookmarkEnd w:id="173"/>
      <w:r>
        <w:rPr>
          <w:rFonts w:eastAsia="Arial" w:cs="Arial" w:ascii="Arial" w:hAnsi="Arial"/>
          <w:b/>
          <w:sz w:val="24"/>
        </w:rPr>
        <w:t>.  20-A MRSA §4802, sub-§1, ¶J</w:t>
      </w:r>
      <w:r>
        <w:rPr>
          <w:rFonts w:eastAsia="Arial" w:cs="Arial" w:ascii="Arial" w:hAnsi="Arial"/>
        </w:rPr>
        <w:t xml:space="preserve"> is enacted to read: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1_e79ab463_4a59_4add_ac10_45de2456"/>
      <w:bookmarkStart w:id="175" w:name="_BILL_SECTION_HEADER__01aba4f4_9a75_430a"/>
      <w:bookmarkStart w:id="176" w:name="_PROCESSED_CHANGE__f2564bfa_8c44_413d_a2"/>
      <w:bookmarkStart w:id="177" w:name="_PAR__2_8ff648e1_ad02_4bb6_bd99_4ab17b34"/>
      <w:bookmarkStart w:id="178" w:name="_STATUTE_P__c87a74d7_da56_47b9_8c87_8a38"/>
      <w:bookmarkStart w:id="179" w:name="_LINE__2_4a6b4bb1_93c5_4f40_b313_44dc3d2"/>
      <w:bookmarkStart w:id="180" w:name="_STATUTE_NUMBER__3af70b80_e240_456d_8d1e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u w:val="single"/>
        </w:rPr>
        <w:t>J</w:t>
      </w:r>
      <w:bookmarkEnd w:id="180"/>
      <w:r>
        <w:rPr>
          <w:rFonts w:eastAsia="Arial" w:cs="Arial" w:ascii="Arial" w:hAnsi="Arial"/>
          <w:u w:val="single"/>
        </w:rPr>
        <w:t xml:space="preserve">.  </w:t>
      </w:r>
      <w:bookmarkStart w:id="181" w:name="_STATUTE_CONTENT__3ec25cc5_3a3e_452f_9c1"/>
      <w:r>
        <w:rPr>
          <w:rFonts w:eastAsia="Arial" w:cs="Arial" w:ascii="Arial" w:hAnsi="Arial"/>
          <w:u w:val="single"/>
        </w:rPr>
        <w:t>Eid al-Fitr, as designated by the Governor under Title 5, section 60; and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BILL_SECTION__d04e2be2_c926_4f07_bc6f_2"/>
      <w:bookmarkStart w:id="183" w:name="_PROCESSED_CHANGE__f2564bfa_8c44_413d_a2"/>
      <w:bookmarkStart w:id="184" w:name="_PAR__2_8ff648e1_ad02_4bb6_bd99_4ab17b34"/>
      <w:bookmarkStart w:id="185" w:name="_STATUTE_P__c87a74d7_da56_47b9_8c87_8a38"/>
      <w:bookmarkStart w:id="186" w:name="_BILL_SECTION__b1ffe4e6_9783_4653_a9f3_9"/>
      <w:bookmarkStart w:id="187" w:name="_PAR__3_83b7d6f6_b7ff_45d8_9e99_35fdd913"/>
      <w:bookmarkStart w:id="188" w:name="_BILL_SECTION_HEADER__db0c0fdc_9a9a_400b"/>
      <w:bookmarkStart w:id="189" w:name="_LINE__3_58eb1c14_ed72_474c_b56c_2e84cb5"/>
      <w:bookmarkEnd w:id="182"/>
      <w:bookmarkEnd w:id="183"/>
      <w:bookmarkEnd w:id="184"/>
      <w:bookmarkEnd w:id="185"/>
      <w:bookmarkEnd w:id="181"/>
      <w:bookmarkEnd w:id="186"/>
      <w:bookmarkEnd w:id="187"/>
      <w:bookmarkEnd w:id="188"/>
      <w:r>
        <w:rPr>
          <w:rFonts w:eastAsia="Arial" w:cs="Arial" w:ascii="Arial" w:hAnsi="Arial"/>
          <w:b/>
          <w:sz w:val="24"/>
        </w:rPr>
        <w:t xml:space="preserve">Sec. </w:t>
      </w:r>
      <w:bookmarkStart w:id="190" w:name="_BILL_SECTION_NUMBER__9a254864_6a3a_4374"/>
      <w:r>
        <w:rPr>
          <w:rFonts w:eastAsia="Arial" w:cs="Arial" w:ascii="Arial" w:hAnsi="Arial"/>
          <w:b/>
          <w:sz w:val="24"/>
        </w:rPr>
        <w:t>9</w:t>
      </w:r>
      <w:bookmarkEnd w:id="190"/>
      <w:r>
        <w:rPr>
          <w:rFonts w:eastAsia="Arial" w:cs="Arial" w:ascii="Arial" w:hAnsi="Arial"/>
          <w:b/>
          <w:sz w:val="24"/>
        </w:rPr>
        <w:t>.  20-A MRSA §4802, sub-§1, ¶K</w:t>
      </w:r>
      <w:r>
        <w:rPr>
          <w:rFonts w:eastAsia="Arial" w:cs="Arial" w:ascii="Arial" w:hAnsi="Arial"/>
        </w:rPr>
        <w:t xml:space="preserve"> is enacted to read: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3_83b7d6f6_b7ff_45d8_9e99_35fdd913"/>
      <w:bookmarkStart w:id="192" w:name="_BILL_SECTION_HEADER__db0c0fdc_9a9a_400b"/>
      <w:bookmarkStart w:id="193" w:name="_PROCESSED_CHANGE__8f2b1ff3_bc5e_4883_a9"/>
      <w:bookmarkStart w:id="194" w:name="_PAR__4_bfa18628_798d_4fb3_8969_0ff55c30"/>
      <w:bookmarkStart w:id="195" w:name="_STATUTE_P__0115a14d_f3a1_422d_ae06_c2fd"/>
      <w:bookmarkStart w:id="196" w:name="_LINE__4_36dab02d_7efd_46ea_bdb7_cf1b035"/>
      <w:bookmarkStart w:id="197" w:name="_STATUTE_NUMBER__a13e5f17_94b4_423c_b5d4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u w:val="single"/>
        </w:rPr>
        <w:t>K</w:t>
      </w:r>
      <w:bookmarkEnd w:id="197"/>
      <w:r>
        <w:rPr>
          <w:rFonts w:eastAsia="Arial" w:cs="Arial" w:ascii="Arial" w:hAnsi="Arial"/>
          <w:u w:val="single"/>
        </w:rPr>
        <w:t xml:space="preserve">.  </w:t>
      </w:r>
      <w:bookmarkStart w:id="198" w:name="_STATUTE_CONTENT__95d11bb0_57b6_4abf_9fc"/>
      <w:r>
        <w:rPr>
          <w:rFonts w:eastAsia="Arial" w:cs="Arial" w:ascii="Arial" w:hAnsi="Arial"/>
          <w:u w:val="single"/>
        </w:rPr>
        <w:t>Eid al-Adha, as designated by the Governor under Title 5, section 61.</w:t>
      </w:r>
      <w:bookmarkEnd w:id="1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9" w:name="_DOC_BODY_CONTENT__2a7de50c_63a9_449b_91"/>
      <w:bookmarkStart w:id="200" w:name="_BILL_SECTION__b1ffe4e6_9783_4653_a9f3_9"/>
      <w:bookmarkStart w:id="201" w:name="_PROCESSED_CHANGE__8f2b1ff3_bc5e_4883_a9"/>
      <w:bookmarkStart w:id="202" w:name="_PAR__4_bfa18628_798d_4fb3_8969_0ff55c30"/>
      <w:bookmarkStart w:id="203" w:name="_STATUTE_P__0115a14d_f3a1_422d_ae06_c2fd"/>
      <w:bookmarkStart w:id="204" w:name="_SUMMARY__6cc64120_7b0d_4601_9135_d0b584"/>
      <w:bookmarkStart w:id="205" w:name="_PAR__5_41f7bf71_c78a_4ae6_911f_a1ba8fe6"/>
      <w:bookmarkStart w:id="206" w:name="_LINE__5_cb364635_2aa0_427d_9f4f_b57bd97"/>
      <w:bookmarkEnd w:id="199"/>
      <w:bookmarkEnd w:id="200"/>
      <w:bookmarkEnd w:id="201"/>
      <w:bookmarkEnd w:id="202"/>
      <w:bookmarkEnd w:id="203"/>
      <w:bookmarkEnd w:id="198"/>
      <w:bookmarkEnd w:id="205"/>
      <w:r>
        <w:rPr>
          <w:rFonts w:eastAsia="Arial" w:cs="Arial" w:ascii="Arial" w:hAnsi="Arial"/>
          <w:b/>
          <w:sz w:val="24"/>
        </w:rPr>
        <w:t>SUMMARY</w:t>
      </w:r>
      <w:bookmarkEnd w:id="2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7" w:name="_PAR__5_41f7bf71_c78a_4ae6_911f_a1ba8fe6"/>
      <w:bookmarkStart w:id="208" w:name="_PAR__6_e77d8e9d_66c5_48b6_977e_dc2d6bd5"/>
      <w:bookmarkStart w:id="209" w:name="_LINE__6_3f5ccca6_340f_494a_bb86_fb52602"/>
      <w:bookmarkEnd w:id="207"/>
      <w:r>
        <w:rPr>
          <w:rFonts w:eastAsia="Arial" w:cs="Arial" w:ascii="Arial" w:hAnsi="Arial"/>
        </w:rPr>
        <w:t xml:space="preserve">This bill establishes Eid al-Fitr and Eid al-Adha as state holidays and requires the </w:t>
      </w:r>
      <w:bookmarkStart w:id="210" w:name="_LINE__7_077ce703_e0a0_413b_b137_2ba44af"/>
      <w:bookmarkEnd w:id="209"/>
      <w:r>
        <w:rPr>
          <w:rFonts w:eastAsia="Arial" w:cs="Arial" w:ascii="Arial" w:hAnsi="Arial"/>
        </w:rPr>
        <w:t xml:space="preserve">Governor to designate each year the specific date of each holiday. </w:t>
      </w:r>
      <w:bookmarkEnd w:id="0"/>
      <w:bookmarkEnd w:id="1"/>
      <w:bookmarkEnd w:id="168"/>
      <w:bookmarkEnd w:id="204"/>
      <w:bookmarkEnd w:id="208"/>
      <w:bookmarkEnd w:id="2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cognize Eid al-Fitr and Eid al-Adha as State Holid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35</ItemId>
    <LRId>75016</LRId>
    <LRNumber>135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cognize Eid al-Fitr and Eid al-Adha as State Holidays</LRTitle>
    <ItemTitle>An Act to Recognize Eid al-Fitr and Eid al-Adha as State Holidays</ItemTitle>
    <ShortTitle1>RECOGNIZE EID AL-FITR AND EID</ShortTitle1>
    <ShortTitle2>AL-ADHA AS STATE HOLIDAYS</ShortTitle2>
    <SponsorFirstName>Mana</SponsorFirstName>
    <SponsorLastName>Abdi</SponsorLastName>
    <SponsorChamberPrefix>Rep.</SponsorChamberPrefix>
    <SponsorFrom>Lewiston</SponsorFrom>
    <DraftingCycleCount>1</DraftingCycleCount>
    <LatestDraftingActionId>130</LatestDraftingActionId>
    <LatestDraftingActionDate>2025-02-07T12:44:59</LatestDraftingActionDate>
    <LatestDrafterName>jpooley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39CD" w:rsidRDefault="00F739CD" w:rsidP="00F739CD"&amp;gt;&amp;lt;w:pPr&amp;gt;&amp;lt;w:ind w:left="360" /&amp;gt;&amp;lt;/w:pPr&amp;gt;&amp;lt;w:bookmarkStart w:id="0" w:name="_ENACTING_CLAUSE__a485c675_a637_4880_ac8" /&amp;gt;&amp;lt;w:bookmarkStart w:id="1" w:name="_DOC_BODY__74d5c5af_30e3_4423_b01c_cabdc" /&amp;gt;&amp;lt;w:bookmarkStart w:id="2" w:name="_DOC_BODY_CONTAINER__f50309bc_2714_4209_" /&amp;gt;&amp;lt;w:bookmarkStart w:id="3" w:name="_PAGE__1_a209fd36_54af_42ce_b149_640d653" /&amp;gt;&amp;lt;w:bookmarkStart w:id="4" w:name="_PAR__1_79148e97_968d_41ad_9237_b1f6d404" /&amp;gt;&amp;lt;w:bookmarkStart w:id="5" w:name="_LINE__1_988aaf54_da07_400e_83b5_475fed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739CD" w:rsidRDefault="00F739CD" w:rsidP="00F739CD"&amp;gt;&amp;lt;w:pPr&amp;gt;&amp;lt;w:ind w:left="360" w:firstLine="360" /&amp;gt;&amp;lt;/w:pPr&amp;gt;&amp;lt;w:bookmarkStart w:id="6" w:name="_BILL_SECTION_HEADER__6ea4595c_d855_40d5" /&amp;gt;&amp;lt;w:bookmarkStart w:id="7" w:name="_BILL_SECTION__b792d64c_b21b_4236_98db_e" /&amp;gt;&amp;lt;w:bookmarkStart w:id="8" w:name="_DOC_BODY_CONTENT__2a7de50c_63a9_449b_91" /&amp;gt;&amp;lt;w:bookmarkStart w:id="9" w:name="_PAR__2_75eea8d0_6fb0_4b5e_8439_304cabcb" /&amp;gt;&amp;lt;w:bookmarkStart w:id="10" w:name="_LINE__2_d1c11533_a72f_4c72_9452_8b23a4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c91c663_755d_4e4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051,&amp;lt;/w:t&amp;gt;&amp;lt;/w:r&amp;gt;&amp;lt;w:r&amp;gt;&amp;lt;w:t xml:space="preserve"&amp;gt; as repealed and replaced by PL 2021, c. 676, Pt. A, §2, is &amp;lt;/w:t&amp;gt;&amp;lt;/w:r&amp;gt;&amp;lt;w:bookmarkStart w:id="12" w:name="_LINE__3_b167588a_ff0e_4db3_af8b_b931795" /&amp;gt;&amp;lt;w:bookmarkEnd w:id="10" /&amp;gt;&amp;lt;w:r&amp;gt;&amp;lt;w:t&amp;gt;amended to read:&amp;lt;/w:t&amp;gt;&amp;lt;/w:r&amp;gt;&amp;lt;w:bookmarkEnd w:id="12" /&amp;gt;&amp;lt;/w:p&amp;gt;&amp;lt;w:p w:rsidR="00F739CD" w:rsidRDefault="00F739CD" w:rsidP="00F739CD"&amp;gt;&amp;lt;w:pPr&amp;gt;&amp;lt;w:ind w:left="1080" w:hanging="720" /&amp;gt;&amp;lt;/w:pPr&amp;gt;&amp;lt;w:bookmarkStart w:id="13" w:name="_STATUTE_S__f2943ebb_5062_44b2_8ca0_511e" /&amp;gt;&amp;lt;w:bookmarkStart w:id="14" w:name="_PAR__3_4ad675d8_50f0_45b6_9d5e_b43ec050" /&amp;gt;&amp;lt;w:bookmarkStart w:id="15" w:name="_LINE__4_9571e9e0_4982_40fb_a07a_ea2740a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a0678749_35dd_44e4_ba7c" /&amp;gt;&amp;lt;w:r&amp;gt;&amp;lt;w:rPr&amp;gt;&amp;lt;w:b /&amp;gt;&amp;lt;/w:rPr&amp;gt;&amp;lt;w:t&amp;gt;105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a0a0581d_0ee8_4c03_ad" /&amp;gt;&amp;lt;w:r&amp;gt;&amp;lt;w:rPr&amp;gt;&amp;lt;w:b /&amp;gt;&amp;lt;/w:rPr&amp;gt;&amp;lt;w:t&amp;gt;Legal holidays&amp;lt;/w:t&amp;gt;&amp;lt;/w:r&amp;gt;&amp;lt;w:bookmarkEnd w:id="15" /&amp;gt;&amp;lt;w:bookmarkEnd w:id="17" /&amp;gt;&amp;lt;/w:p&amp;gt;&amp;lt;w:p w:rsidR="00F739CD" w:rsidRDefault="00F739CD" w:rsidP="00F739CD"&amp;gt;&amp;lt;w:pPr&amp;gt;&amp;lt;w:ind w:left="360" w:firstLine="360" /&amp;gt;&amp;lt;/w:pPr&amp;gt;&amp;lt;w:bookmarkStart w:id="18" w:name="_STATUTE_CONTENT__0f1adccb_1416_42ca_981" /&amp;gt;&amp;lt;w:bookmarkStart w:id="19" w:name="_STATUTE_P__dcf147a2_321c_4d62_8b01_71df" /&amp;gt;&amp;lt;w:bookmarkStart w:id="20" w:name="_PAR__4_965fedff_4f8c_47f8_adaa_c65ea40b" /&amp;gt;&amp;lt;w:bookmarkStart w:id="21" w:name="_LINE__5_9b1617d9_7bdf_40e0_9714_3c0c423" /&amp;gt;&amp;lt;w:bookmarkEnd w:id="14" /&amp;gt;&amp;lt;w:r&amp;gt;&amp;lt;w:t xml:space="preserve"&amp;gt;Court may not be held on Sunday or any day designated for the annual Thanksgiving; &amp;lt;/w:t&amp;gt;&amp;lt;/w:r&amp;gt;&amp;lt;w:bookmarkStart w:id="22" w:name="_LINE__6_2c2c240a_f6e9_40ee_bbec_f4c4d2a" /&amp;gt;&amp;lt;w:bookmarkStart w:id="23" w:name="_PROCESSED_CHANGE__9da287dd_1a75_4ee0_84" /&amp;gt;&amp;lt;w:bookmarkEnd w:id="21" /&amp;gt;&amp;lt;w:ins w:id="24" w:author="BPS" w:date="2025-01-22T15:00:00Z"&amp;gt;&amp;lt;w:r&amp;gt;&amp;lt;w:t&amp;gt;Eid al-Fitr&amp;lt;/w:t&amp;gt;&amp;lt;/w:r&amp;gt;&amp;lt;/w:ins&amp;gt;&amp;lt;w:ins w:id="25" w:author="BPS" w:date="2025-01-22T15:01:00Z"&amp;gt;&amp;lt;w:r&amp;gt;&amp;lt;w:t&amp;gt;, as designated by the Governor&amp;lt;/w:t&amp;gt;&amp;lt;/w:r&amp;gt;&amp;lt;/w:ins&amp;gt;&amp;lt;w:ins w:id="26" w:author="BPS" w:date="2025-01-22T15:02:00Z"&amp;gt;&amp;lt;w:r&amp;gt;&amp;lt;w:t xml:space="preserve"&amp;gt; under Title 5, section 60&amp;lt;/w:t&amp;gt;&amp;lt;/w:r&amp;gt;&amp;lt;/w:ins&amp;gt;&amp;lt;w:ins w:id="27" w:author="BPS" w:date="2025-01-22T15:01:00Z"&amp;gt;&amp;lt;w:r&amp;gt;&amp;lt;w:t xml:space="preserve"&amp;gt;; Eid al-Adha, as &amp;lt;/w:t&amp;gt;&amp;lt;/w:r&amp;gt;&amp;lt;w:bookmarkStart w:id="28" w:name="_LINE__7_58fee6ff_a914_45c1_9c44_9f400e1" /&amp;gt;&amp;lt;w:bookmarkEnd w:id="22" /&amp;gt;&amp;lt;w:r&amp;gt;&amp;lt;w:t&amp;gt;designated by the Governor under T&amp;lt;/w:t&amp;gt;&amp;lt;/w:r&amp;gt;&amp;lt;/w:ins&amp;gt;&amp;lt;w:ins w:id="29" w:author="BPS" w:date="2025-01-22T15:02:00Z"&amp;gt;&amp;lt;w:r&amp;gt;&amp;lt;w:t&amp;gt;itle 5, section 61&amp;lt;/w:t&amp;gt;&amp;lt;/w:r&amp;gt;&amp;lt;/w:ins&amp;gt;&amp;lt;w:ins w:id="30" w:author="BPS" w:date="2025-01-22T15:01:00Z"&amp;gt;&amp;lt;w:r&amp;gt;&amp;lt;w:t&amp;gt;;&amp;lt;/w:t&amp;gt;&amp;lt;/w:r&amp;gt;&amp;lt;/w:ins&amp;gt;&amp;lt;w:r&amp;gt;&amp;lt;w:t xml:space="preserve"&amp;gt; &amp;lt;/w:t&amp;gt;&amp;lt;/w:r&amp;gt;&amp;lt;w:bookmarkEnd w:id="23" /&amp;gt;&amp;lt;w:r&amp;gt;&amp;lt;w:t xml:space="preserve"&amp;gt;New Year's Day, January 1st; Martin &amp;lt;/w:t&amp;gt;&amp;lt;/w:r&amp;gt;&amp;lt;w:bookmarkStart w:id="31" w:name="_LINE__8_8e402b6b_3f9e_40e2_b787_f163609" /&amp;gt;&amp;lt;w:bookmarkEnd w:id="28" /&amp;gt;&amp;lt;w:r&amp;gt;&amp;lt;w:t xml:space="preserve"&amp;gt;Luther King, Jr., Day, the 3rd Monday in January; Washington's Birthday, the 3rd Monday &amp;lt;/w:t&amp;gt;&amp;lt;/w:r&amp;gt;&amp;lt;w:bookmarkStart w:id="32" w:name="_LINE__9_92a7e166_c005_4344_9194_18adb9f" /&amp;gt;&amp;lt;w:bookmarkEnd w:id="31" /&amp;gt;&amp;lt;w:r&amp;gt;&amp;lt;w:t xml:space="preserve"&amp;gt;in February; Patriot's Day, the 3rd Monday in April; Memorial Day, the last Monday in &amp;lt;/w:t&amp;gt;&amp;lt;/w:r&amp;gt;&amp;lt;w:bookmarkStart w:id="33" w:name="_LINE__10_21f265bc_5c66_4f65_9438_08a82a" /&amp;gt;&amp;lt;w:bookmarkEnd w:id="32" /&amp;gt;&amp;lt;w:r&amp;gt;&amp;lt;w:t xml:space="preserve"&amp;gt;May, but if the Federal Government designates May 30th as the date for observance of &amp;lt;/w:t&amp;gt;&amp;lt;/w:r&amp;gt;&amp;lt;w:bookmarkStart w:id="34" w:name="_LINE__11_60b1219a_93e8_43c8_82bd_30b2a8" /&amp;gt;&amp;lt;w:bookmarkEnd w:id="33" /&amp;gt;&amp;lt;w:r&amp;gt;&amp;lt;w:t xml:space="preserve"&amp;gt;Memorial Day, the 30th of May; Juneteenth, June 19th; the 4th of July; Labor Day, the first &amp;lt;/w:t&amp;gt;&amp;lt;/w:r&amp;gt;&amp;lt;w:bookmarkStart w:id="35" w:name="_LINE__12_eea94fcc_5516_4395_b2d4_99ddbd" /&amp;gt;&amp;lt;w:bookmarkEnd w:id="34" /&amp;gt;&amp;lt;w:r&amp;gt;&amp;lt;w:t xml:space="preserve"&amp;gt;Monday of September; Indigenous Peoples Day, the 2nd Monday in October; Veterans &amp;lt;/w:t&amp;gt;&amp;lt;/w:r&amp;gt;&amp;lt;w:bookmarkStart w:id="36" w:name="_LINE__13_2f012f8c_08c1_4199_9077_f86c2b" /&amp;gt;&amp;lt;w:bookmarkEnd w:id="35" /&amp;gt;&amp;lt;w:r&amp;gt;&amp;lt;w:t xml:space="preserve"&amp;gt;Day, November 11th; or on Christmas Day.  The Chief Justice of the Supreme Judicial &amp;lt;/w:t&amp;gt;&amp;lt;/w:r&amp;gt;&amp;lt;w:bookmarkStart w:id="37" w:name="_LINE__14_ebf27a63_1086_416f_9ffb_174ee7" /&amp;gt;&amp;lt;w:bookmarkEnd w:id="36" /&amp;gt;&amp;lt;w:r&amp;gt;&amp;lt;w:t xml:space="preserve"&amp;gt;Court may order that court be held on a legal holiday when the Chief Justice finds that the &amp;lt;/w:t&amp;gt;&amp;lt;/w:r&amp;gt;&amp;lt;w:bookmarkStart w:id="38" w:name="_LINE__15_4c392610_19c6_49bf_8638_347968" /&amp;gt;&amp;lt;w:bookmarkEnd w:id="37" /&amp;gt;&amp;lt;w:r&amp;gt;&amp;lt;w:t xml:space="preserve"&amp;gt;interests of justice and judicial economy in any particular case will be served.  The public &amp;lt;/w:t&amp;gt;&amp;lt;/w:r&amp;gt;&amp;lt;w:bookmarkStart w:id="39" w:name="_LINE__16_d49a1688_1e1c_4ffb_a3c6_13ae2a" /&amp;gt;&amp;lt;w:bookmarkEnd w:id="38" /&amp;gt;&amp;lt;w:r&amp;gt;&amp;lt;w:t xml:space="preserve"&amp;gt;offices in county buildings may be closed to business on the holidays named in this section.  &amp;lt;/w:t&amp;gt;&amp;lt;/w:r&amp;gt;&amp;lt;w:bookmarkStart w:id="40" w:name="_LINE__17_9b52bb33_f375_43c7_b604_860eb2" /&amp;gt;&amp;lt;w:bookmarkEnd w:id="39" /&amp;gt;&amp;lt;w:r&amp;gt;&amp;lt;w:t xml:space="preserve"&amp;gt;When any one of the holidays named in this section falls on Sunday, the Monday following &amp;lt;/w:t&amp;gt;&amp;lt;/w:r&amp;gt;&amp;lt;w:bookmarkStart w:id="41" w:name="_LINE__18_8d39d9de_48d0_4ad5_a050_167914" /&amp;gt;&amp;lt;w:bookmarkEnd w:id="40" /&amp;gt;&amp;lt;w:r&amp;gt;&amp;lt;w:t xml:space="preserve"&amp;gt;must be observed as a holiday, with all the privileges applying to any of the days named in &amp;lt;/w:t&amp;gt;&amp;lt;/w:r&amp;gt;&amp;lt;w:bookmarkStart w:id="42" w:name="_LINE__19_752df72b_4bec_4a72_92d2_ce559e" /&amp;gt;&amp;lt;w:bookmarkEnd w:id="41" /&amp;gt;&amp;lt;w:r&amp;gt;&amp;lt;w:t&amp;gt;this section.&amp;lt;/w:t&amp;gt;&amp;lt;/w:r&amp;gt;&amp;lt;w:bookmarkEnd w:id="18" /&amp;gt;&amp;lt;w:bookmarkEnd w:id="42" /&amp;gt;&amp;lt;/w:p&amp;gt;&amp;lt;w:p w:rsidR="00F739CD" w:rsidRDefault="00F739CD" w:rsidP="00F739CD"&amp;gt;&amp;lt;w:pPr&amp;gt;&amp;lt;w:ind w:left="360" w:firstLine="360" /&amp;gt;&amp;lt;/w:pPr&amp;gt;&amp;lt;w:bookmarkStart w:id="43" w:name="_BILL_SECTION_HEADER__2a73dfe0_d3f3_4ab6" /&amp;gt;&amp;lt;w:bookmarkStart w:id="44" w:name="_BILL_SECTION__e5d7bb21_723f_411c_810d_a" /&amp;gt;&amp;lt;w:bookmarkStart w:id="45" w:name="_PAR__5_fb9a4597_a48f_4217_b36a_e39bb85f" /&amp;gt;&amp;lt;w:bookmarkStart w:id="46" w:name="_LINE__20_eb332de8_d977_4acb_bb30_727b03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7" w:name="_BILL_SECTION_NUMBER__63be9100_835e_4947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5 MRSA §60&amp;lt;/w:t&amp;gt;&amp;lt;/w:r&amp;gt;&amp;lt;w:r&amp;gt;&amp;lt;w:t xml:space="preserve"&amp;gt; is enacted to read:&amp;lt;/w:t&amp;gt;&amp;lt;/w:r&amp;gt;&amp;lt;w:bookmarkEnd w:id="46" /&amp;gt;&amp;lt;/w:p&amp;gt;&amp;lt;w:p w:rsidR="00F739CD" w:rsidRDefault="00F739CD" w:rsidP="00F739CD"&amp;gt;&amp;lt;w:pPr&amp;gt;&amp;lt;w:ind w:left="1080" w:hanging="720" /&amp;gt;&amp;lt;w:rPr&amp;gt;&amp;lt;w:ins w:id="48" w:author="BPS" w:date="2025-01-22T14:55:00Z" /&amp;gt;&amp;lt;/w:rPr&amp;gt;&amp;lt;/w:pPr&amp;gt;&amp;lt;w:bookmarkStart w:id="49" w:name="_STATUTE_S__6280609c_1d26_49d9_9905_0d71" /&amp;gt;&amp;lt;w:bookmarkStart w:id="50" w:name="_PAR__6_6bbcdbae_4722_4750_b973_a4b659e0" /&amp;gt;&amp;lt;w:bookmarkStart w:id="51" w:name="_LINE__21_b4cbb3ea_5bc8_46ef_b26f_ffed33" /&amp;gt;&amp;lt;w:bookmarkStart w:id="52" w:name="_PROCESSED_CHANGE__0d9ae399_001d_48b7_90" /&amp;gt;&amp;lt;w:bookmarkEnd w:id="43" /&amp;gt;&amp;lt;w:bookmarkEnd w:id="45" /&amp;gt;&amp;lt;w:ins w:id="53" w:author="BPS" w:date="2025-01-22T14:55:00Z"&amp;gt;&amp;lt;w:r&amp;gt;&amp;lt;w:rPr&amp;gt;&amp;lt;w:b /&amp;gt;&amp;lt;/w:rPr&amp;gt;&amp;lt;w:t&amp;gt;§&amp;lt;/w:t&amp;gt;&amp;lt;/w:r&amp;gt;&amp;lt;w:bookmarkStart w:id="54" w:name="_STATUTE_NUMBER__bddbf82b_efb4_416b_8139" /&amp;gt;&amp;lt;w:r&amp;gt;&amp;lt;w:rPr&amp;gt;&amp;lt;w:b /&amp;gt;&amp;lt;/w:rPr&amp;gt;&amp;lt;w:t&amp;gt;60&amp;lt;/w:t&amp;gt;&amp;lt;/w:r&amp;gt;&amp;lt;w:bookmarkEnd w:id="54" /&amp;gt;&amp;lt;w:r&amp;gt;&amp;lt;w:rPr&amp;gt;&amp;lt;w:b /&amp;gt;&amp;lt;/w:rPr&amp;gt;&amp;lt;w:t xml:space="preserve"&amp;gt;.  &amp;lt;/w:t&amp;gt;&amp;lt;/w:r&amp;gt;&amp;lt;w:bookmarkStart w:id="55" w:name="_STATUTE_HEADNOTE__0bf8d756_51dc_472b_86" /&amp;gt;&amp;lt;w:r&amp;gt;&amp;lt;w:rPr&amp;gt;&amp;lt;w:b /&amp;gt;&amp;lt;/w:rPr&amp;gt;&amp;lt;w:t&amp;gt;Eid al-Fitr established as state holiday&amp;lt;/w:t&amp;gt;&amp;lt;/w:r&amp;gt;&amp;lt;w:bookmarkEnd w:id="51" /&amp;gt;&amp;lt;w:bookmarkEnd w:id="55" /&amp;gt;&amp;lt;/w:ins&amp;gt;&amp;lt;/w:p&amp;gt;&amp;lt;w:p w:rsidR="00F739CD" w:rsidRDefault="00F739CD" w:rsidP="00F739CD"&amp;gt;&amp;lt;w:pPr&amp;gt;&amp;lt;w:ind w:left="360" w:firstLine="360" /&amp;gt;&amp;lt;/w:pPr&amp;gt;&amp;lt;w:bookmarkStart w:id="56" w:name="_STATUTE_P__84bebd96_2eeb_465d_9ba0_51b4" /&amp;gt;&amp;lt;w:bookmarkStart w:id="57" w:name="_STATUTE_CONTENT__6b3093c1_e905_4f87_a2b" /&amp;gt;&amp;lt;w:bookmarkStart w:id="58" w:name="_PAR__7_1bc30d67_73a8_4589_bf4e_70362379" /&amp;gt;&amp;lt;w:bookmarkStart w:id="59" w:name="_LINE__22_338bd942_8a79_44ee_a0e3_ab2091" /&amp;gt;&amp;lt;w:bookmarkEnd w:id="50" /&amp;gt;&amp;lt;w:ins w:id="60" w:author="BPS" w:date="2025-01-22T14:56:00Z"&amp;gt;&amp;lt;w:r&amp;gt;&amp;lt;w:t xml:space="preserve"&amp;gt;Eid al-Fitr is established as a state holiday.  &amp;lt;/w:t&amp;gt;&amp;lt;/w:r&amp;gt;&amp;lt;/w:ins&amp;gt;&amp;lt;w:ins w:id="61" w:author="BPS" w:date="2025-01-22T14:57:00Z"&amp;gt;&amp;lt;w:r&amp;gt;&amp;lt;w:t xml:space="preserve"&amp;gt;All nonessential state offices must be closed &amp;lt;/w:t&amp;gt;&amp;lt;/w:r&amp;gt;&amp;lt;w:bookmarkStart w:id="62" w:name="_LINE__23_70f0b65a_e140_493e_8da3_4212f8" /&amp;gt;&amp;lt;w:bookmarkEnd w:id="59" /&amp;gt;&amp;lt;w:r&amp;gt;&amp;lt;w:t xml:space="preserve"&amp;gt;on Eid al-Fitr.  &amp;lt;/w:t&amp;gt;&amp;lt;/w:r&amp;gt;&amp;lt;/w:ins&amp;gt;&amp;lt;w:ins w:id="63" w:author="BPS" w:date="2025-01-22T14:56:00Z"&amp;gt;&amp;lt;w:r&amp;gt;&amp;lt;w:t xml:space="preserve"&amp;gt;The Governor shall &amp;lt;/w:t&amp;gt;&amp;lt;/w:r&amp;gt;&amp;lt;/w:ins&amp;gt;&amp;lt;w:ins w:id="64" w:author="BPS" w:date="2025-01-22T15:17:00Z"&amp;gt;&amp;lt;w:r&amp;gt;&amp;lt;w:t&amp;gt;designate&amp;lt;/w:t&amp;gt;&amp;lt;/w:r&amp;gt;&amp;lt;/w:ins&amp;gt;&amp;lt;w:ins w:id="65" w:author="BPS" w:date="2025-01-22T14:56:00Z"&amp;gt;&amp;lt;w:r&amp;gt;&amp;lt;w:t xml:space="preserve"&amp;gt; each year the specific date of the &amp;lt;/w:t&amp;gt;&amp;lt;/w:r&amp;gt;&amp;lt;/w:ins&amp;gt;&amp;lt;w:ins w:id="66" w:author="BPS" w:date="2025-01-22T14:57:00Z"&amp;gt;&amp;lt;w:r&amp;gt;&amp;lt;w:t xml:space="preserve"&amp;gt;state &amp;lt;/w:t&amp;gt;&amp;lt;/w:r&amp;gt;&amp;lt;/w:ins&amp;gt;&amp;lt;w:ins w:id="67" w:author="BPS" w:date="2025-01-22T14:56:00Z"&amp;gt;&amp;lt;w:r&amp;gt;&amp;lt;w:t xml:space="preserve"&amp;gt;holiday &amp;lt;/w:t&amp;gt;&amp;lt;/w:r&amp;gt;&amp;lt;w:bookmarkStart w:id="68" w:name="_LINE__24_4239939f_6375_40a1_a714_4b9c82" /&amp;gt;&amp;lt;w:bookmarkEnd w:id="62" /&amp;gt;&amp;lt;w:r&amp;gt;&amp;lt;w:t&amp;gt;under this section&amp;lt;/w:t&amp;gt;&amp;lt;/w:r&amp;gt;&amp;lt;/w:ins&amp;gt;&amp;lt;w:ins w:id="69" w:author="BPS" w:date="2025-01-22T14:57:00Z"&amp;gt;&amp;lt;w:r&amp;gt;&amp;lt;w:t&amp;gt;.&amp;lt;/w:t&amp;gt;&amp;lt;/w:r&amp;gt;&amp;lt;/w:ins&amp;gt;&amp;lt;w:r&amp;gt;&amp;lt;w:t xml:space="preserve"&amp;gt; &amp;lt;/w:t&amp;gt;&amp;lt;/w:r&amp;gt;&amp;lt;w:bookmarkEnd w:id="68" /&amp;gt;&amp;lt;/w:p&amp;gt;&amp;lt;w:p w:rsidR="00F739CD" w:rsidRDefault="00F739CD" w:rsidP="00F739CD"&amp;gt;&amp;lt;w:pPr&amp;gt;&amp;lt;w:ind w:left="360" w:firstLine="360" /&amp;gt;&amp;lt;/w:pPr&amp;gt;&amp;lt;w:bookmarkStart w:id="70" w:name="_BILL_SECTION_HEADER__caee4d04_bc4a_4809" /&amp;gt;&amp;lt;w:bookmarkStart w:id="71" w:name="_BILL_SECTION__f4de2b8c_172b_4652_93d9_4" /&amp;gt;&amp;lt;w:bookmarkStart w:id="72" w:name="_PAR__8_c7ca338a_c91f_4af8_a9e3_26965c58" /&amp;gt;&amp;lt;w:bookmarkStart w:id="73" w:name="_LINE__25_5870820a_a01f_49eb_932d_5f2da4" /&amp;gt;&amp;lt;w:bookmarkEnd w:id="44" /&amp;gt;&amp;lt;w:bookmarkEnd w:id="49" /&amp;gt;&amp;lt;w:bookmarkEnd w:id="52" /&amp;gt;&amp;lt;w:bookmarkEnd w:id="56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74" w:name="_BILL_SECTION_NUMBER__e6e4d58f_b252_4194" /&amp;gt;&amp;lt;w:r&amp;gt;&amp;lt;w:rPr&amp;gt;&amp;lt;w:b /&amp;gt;&amp;lt;w:sz w:val="24" /&amp;gt;&amp;lt;/w:rPr&amp;gt;&amp;lt;w:t&amp;gt;3&amp;lt;/w:t&amp;gt;&amp;lt;/w:r&amp;gt;&amp;lt;w:bookmarkEnd w:id="74" /&amp;gt;&amp;lt;w:r&amp;gt;&amp;lt;w:rPr&amp;gt;&amp;lt;w:b /&amp;gt;&amp;lt;w:sz w:val="24" /&amp;gt;&amp;lt;/w:rPr&amp;gt;&amp;lt;w:t&amp;gt;.  5 MRSA §61&amp;lt;/w:t&amp;gt;&amp;lt;/w:r&amp;gt;&amp;lt;w:r&amp;gt;&amp;lt;w:t xml:space="preserve"&amp;gt; is enacted to read:&amp;lt;/w:t&amp;gt;&amp;lt;/w:r&amp;gt;&amp;lt;w:bookmarkEnd w:id="73" /&amp;gt;&amp;lt;/w:p&amp;gt;&amp;lt;w:p w:rsidR="00F739CD" w:rsidRDefault="00F739CD" w:rsidP="00F739CD"&amp;gt;&amp;lt;w:pPr&amp;gt;&amp;lt;w:ind w:left="1080" w:hanging="720" /&amp;gt;&amp;lt;w:rPr&amp;gt;&amp;lt;w:ins w:id="75" w:author="BPS" w:date="2025-01-30T14:28:00Z" /&amp;gt;&amp;lt;/w:rPr&amp;gt;&amp;lt;/w:pPr&amp;gt;&amp;lt;w:bookmarkStart w:id="76" w:name="_STATUTE_S__68fcbe45_4958_438a_a241_3b06" /&amp;gt;&amp;lt;w:bookmarkStart w:id="77" w:name="_PAR__9_333de025_0ad3_4d15_8ae4_83d57252" /&amp;gt;&amp;lt;w:bookmarkStart w:id="78" w:name="_LINE__26_d8951dfc_5a24_447c_a401_ee9d18" /&amp;gt;&amp;lt;w:bookmarkStart w:id="79" w:name="_PROCESSED_CHANGE__a861dc5c_9ee6_42a9_9e" /&amp;gt;&amp;lt;w:bookmarkEnd w:id="70" /&amp;gt;&amp;lt;w:bookmarkEnd w:id="72" /&amp;gt;&amp;lt;w:ins w:id="80" w:author="BPS" w:date="2025-01-30T14:28:00Z"&amp;gt;&amp;lt;w:r&amp;gt;&amp;lt;w:rPr&amp;gt;&amp;lt;w:b /&amp;gt;&amp;lt;/w:rPr&amp;gt;&amp;lt;w:t&amp;gt;§&amp;lt;/w:t&amp;gt;&amp;lt;/w:r&amp;gt;&amp;lt;w:bookmarkStart w:id="81" w:name="_STATUTE_NUMBER__8b8b6aad_17e4_4138_9040" /&amp;gt;&amp;lt;w:r&amp;gt;&amp;lt;w:rPr&amp;gt;&amp;lt;w:b /&amp;gt;&amp;lt;/w:rPr&amp;gt;&amp;lt;w:t&amp;gt;61&amp;lt;/w:t&amp;gt;&amp;lt;/w:r&amp;gt;&amp;lt;w:bookmarkEnd w:id="81" /&amp;gt;&amp;lt;w:r&amp;gt;&amp;lt;w:rPr&amp;gt;&amp;lt;w:b /&amp;gt;&amp;lt;/w:rPr&amp;gt;&amp;lt;w:t xml:space="preserve"&amp;gt;.  &amp;lt;/w:t&amp;gt;&amp;lt;/w:r&amp;gt;&amp;lt;w:bookmarkStart w:id="82" w:name="_STATUTE_HEADNOTE__8ff63485_4795_4956_9b" /&amp;gt;&amp;lt;w:r&amp;gt;&amp;lt;w:rPr&amp;gt;&amp;lt;w:b /&amp;gt;&amp;lt;/w:rPr&amp;gt;&amp;lt;w:t&amp;gt;Eid al-Adha established as state holiday&amp;lt;/w:t&amp;gt;&amp;lt;/w:r&amp;gt;&amp;lt;w:bookmarkEnd w:id="78" /&amp;gt;&amp;lt;w:bookmarkEnd w:id="82" /&amp;gt;&amp;lt;/w:ins&amp;gt;&amp;lt;/w:p&amp;gt;&amp;lt;w:p w:rsidR="00F739CD" w:rsidRDefault="00F739CD" w:rsidP="00F739CD"&amp;gt;&amp;lt;w:pPr&amp;gt;&amp;lt;w:ind w:left="360" w:firstLine="360" /&amp;gt;&amp;lt;/w:pPr&amp;gt;&amp;lt;w:bookmarkStart w:id="83" w:name="_STATUTE_CONTENT__e8a0a036_c6a3_4a27_986" /&amp;gt;&amp;lt;w:bookmarkStart w:id="84" w:name="_STATUTE_P__6b42f72d_b540_4d75_b0da_2e1a" /&amp;gt;&amp;lt;w:bookmarkStart w:id="85" w:name="_PAR__10_c7fbb58c_c827_48b3_82ae_6b743bf" /&amp;gt;&amp;lt;w:bookmarkStart w:id="86" w:name="_LINE__27_dd82d924_8467_470b_9651_e68077" /&amp;gt;&amp;lt;w:bookmarkEnd w:id="77" /&amp;gt;&amp;lt;w:ins w:id="87" w:author="BPS" w:date="2025-01-30T14:28:00Z"&amp;gt;&amp;lt;w:r&amp;gt;&amp;lt;w:t xml:space="preserve"&amp;gt;Eid al-Adha is established as a state holiday.  All nonessential state offices must be &amp;lt;/w:t&amp;gt;&amp;lt;/w:r&amp;gt;&amp;lt;w:bookmarkStart w:id="88" w:name="_LINE__28_aa899d72_7286_4fa2_8598_eacc45" /&amp;gt;&amp;lt;w:bookmarkEnd w:id="86" /&amp;gt;&amp;lt;w:r&amp;gt;&amp;lt;w:t xml:space="preserve"&amp;gt;closed on Eid al-Adha.  The Governor shall designate each year the specific date of the &amp;lt;/w:t&amp;gt;&amp;lt;/w:r&amp;gt;&amp;lt;w:bookmarkStart w:id="89" w:name="_LINE__29_3da1f89d_804b_495a_ab3b_c9e084" /&amp;gt;&amp;lt;w:bookmarkEnd w:id="88" /&amp;gt;&amp;lt;w:r&amp;gt;&amp;lt;w:t&amp;gt;state holiday under this section.&amp;lt;/w:t&amp;gt;&amp;lt;/w:r&amp;gt;&amp;lt;/w:ins&amp;gt;&amp;lt;w:bookmarkEnd w:id="89" /&amp;gt;&amp;lt;/w:p&amp;gt;&amp;lt;w:p w:rsidR="00F739CD" w:rsidRDefault="00F739CD" w:rsidP="00F739CD"&amp;gt;&amp;lt;w:pPr&amp;gt;&amp;lt;w:ind w:left="360" w:firstLine="360" /&amp;gt;&amp;lt;/w:pPr&amp;gt;&amp;lt;w:bookmarkStart w:id="90" w:name="_BILL_SECTION_HEADER__ca238dce_2a72_4239" /&amp;gt;&amp;lt;w:bookmarkStart w:id="91" w:name="_BILL_SECTION__af54dc3a_8507_4d6c_8f44_0" /&amp;gt;&amp;lt;w:bookmarkStart w:id="92" w:name="_PAR__11_a875a8db_3eef_4d6a_9235_8e89f78" /&amp;gt;&amp;lt;w:bookmarkStart w:id="93" w:name="_LINE__30_a1517ac6_1752_4cb6_b017_3c9c16" /&amp;gt;&amp;lt;w:bookmarkEnd w:id="71" /&amp;gt;&amp;lt;w:bookmarkEnd w:id="76" /&amp;gt;&amp;lt;w:bookmarkEnd w:id="79" /&amp;gt;&amp;lt;w:bookmarkEnd w:id="83" /&amp;gt;&amp;lt;w:bookmarkEnd w:id="84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94" w:name="_BILL_SECTION_NUMBER__26ed1236_a023_4cd4" /&amp;gt;&amp;lt;w:r&amp;gt;&amp;lt;w:rPr&amp;gt;&amp;lt;w:b /&amp;gt;&amp;lt;w:sz w:val="24" /&amp;gt;&amp;lt;/w:rPr&amp;gt;&amp;lt;w:t&amp;gt;4&amp;lt;/w:t&amp;gt;&amp;lt;/w:r&amp;gt;&amp;lt;w:bookmarkEnd w:id="94" /&amp;gt;&amp;lt;w:r&amp;gt;&amp;lt;w:rPr&amp;gt;&amp;lt;w:b /&amp;gt;&amp;lt;w:sz w:val="24" /&amp;gt;&amp;lt;/w:rPr&amp;gt;&amp;lt;w:t&amp;gt;.  9-B MRSA §145, sub-§1, ¶A-1&amp;lt;/w:t&amp;gt;&amp;lt;/w:r&amp;gt;&amp;lt;w:r&amp;gt;&amp;lt;w:t xml:space="preserve"&amp;gt; is enacted to read:&amp;lt;/w:t&amp;gt;&amp;lt;/w:r&amp;gt;&amp;lt;w:bookmarkEnd w:id="93" /&amp;gt;&amp;lt;/w:p&amp;gt;&amp;lt;w:p w:rsidR="00F739CD" w:rsidRDefault="00F739CD" w:rsidP="00F739CD"&amp;gt;&amp;lt;w:pPr&amp;gt;&amp;lt;w:ind w:left="720" /&amp;gt;&amp;lt;/w:pPr&amp;gt;&amp;lt;w:bookmarkStart w:id="95" w:name="_STATUTE_NUMBER__11ec7424_53ed_44f1_97a6" /&amp;gt;&amp;lt;w:bookmarkStart w:id="96" w:name="_STATUTE_P__c2cb7725_08fb_4f99_8165_83d3" /&amp;gt;&amp;lt;w:bookmarkStart w:id="97" w:name="_PAR__12_48ddd1b3_19d4_4ccf_8874_5f7ec8e" /&amp;gt;&amp;lt;w:bookmarkStart w:id="98" w:name="_LINE__31_2372fdfa_2974_4576_9900_895fe2" /&amp;gt;&amp;lt;w:bookmarkStart w:id="99" w:name="_PROCESSED_CHANGE__0f91a86f_db2b_4d2b_98" /&amp;gt;&amp;lt;w:bookmarkEnd w:id="90" /&amp;gt;&amp;lt;w:bookmarkEnd w:id="92" /&amp;gt;&amp;lt;w:ins w:id="100" w:author="BPS" w:date="2025-01-22T15:06:00Z"&amp;gt;&amp;lt;w:r&amp;gt;&amp;lt;w:t&amp;gt;A-1&amp;lt;/w:t&amp;gt;&amp;lt;/w:r&amp;gt;&amp;lt;w:bookmarkEnd w:id="95" /&amp;gt;&amp;lt;w:r&amp;gt;&amp;lt;w:t xml:space="preserve"&amp;gt;.  &amp;lt;/w:t&amp;gt;&amp;lt;/w:r&amp;gt;&amp;lt;w:bookmarkStart w:id="101" w:name="_STATUTE_CONTENT__b262724a_8d51_4033_b65" /&amp;gt;&amp;lt;w:r&amp;gt;&amp;lt;w:t&amp;gt;Eid&amp;lt;/w:t&amp;gt;&amp;lt;/w:r&amp;gt;&amp;lt;/w:ins&amp;gt;&amp;lt;w:ins w:id="102" w:author="BPS" w:date="2025-01-22T15:07:00Z"&amp;gt;&amp;lt;w:r&amp;gt;&amp;lt;w:t xml:space="preserve"&amp;gt; al-Fitr, as designated by the Governor under Title 5, section 60;&amp;lt;/w:t&amp;gt;&amp;lt;/w:r&amp;gt;&amp;lt;/w:ins&amp;gt;&amp;lt;w:bookmarkEnd w:id="98" /&amp;gt;&amp;lt;/w:p&amp;gt;&amp;lt;w:p w:rsidR="00F739CD" w:rsidRDefault="00F739CD" w:rsidP="00F739CD"&amp;gt;&amp;lt;w:pPr&amp;gt;&amp;lt;w:ind w:left="360" w:firstLine="360" /&amp;gt;&amp;lt;/w:pPr&amp;gt;&amp;lt;w:bookmarkStart w:id="103" w:name="_BILL_SECTION_HEADER__5c1f0deb_0117_4fa6" /&amp;gt;&amp;lt;w:bookmarkStart w:id="104" w:name="_BILL_SECTION__49ba2cf6_fcc6_4fb8_818f_d" /&amp;gt;&amp;lt;w:bookmarkStart w:id="105" w:name="_PAR__13_e64d63b5_909b_4350_82c2_6b2e803" /&amp;gt;&amp;lt;w:bookmarkStart w:id="106" w:name="_LINE__32_af81e7b7_ff9e_43e7_9541_874d29" /&amp;gt;&amp;lt;w:bookmarkEnd w:id="91" /&amp;gt;&amp;lt;w:bookmarkEnd w:id="96" /&amp;gt;&amp;lt;w:bookmarkEnd w:id="97" /&amp;gt;&amp;lt;w:bookmarkEnd w:id="99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07" w:name="_BILL_SECTION_NUMBER__033de37b_780f_4a83" /&amp;gt;&amp;lt;w:r&amp;gt;&amp;lt;w:rPr&amp;gt;&amp;lt;w:b /&amp;gt;&amp;lt;w:sz w:val="24" /&amp;gt;&amp;lt;/w:rPr&amp;gt;&amp;lt;w:t&amp;gt;5&amp;lt;/w:t&amp;gt;&amp;lt;/w:r&amp;gt;&amp;lt;w:bookmarkEnd w:id="107" /&amp;gt;&amp;lt;w:r&amp;gt;&amp;lt;w:rPr&amp;gt;&amp;lt;w:b /&amp;gt;&amp;lt;w:sz w:val="24" /&amp;gt;&amp;lt;/w:rPr&amp;gt;&amp;lt;w:t&amp;gt;.  9-B MRSA §145, sub-§1, ¶A-2&amp;lt;/w:t&amp;gt;&amp;lt;/w:r&amp;gt;&amp;lt;w:r&amp;gt;&amp;lt;w:t xml:space="preserve"&amp;gt; is enacted to read:&amp;lt;/w:t&amp;gt;&amp;lt;/w:r&amp;gt;&amp;lt;w:bookmarkEnd w:id="106" /&amp;gt;&amp;lt;/w:p&amp;gt;&amp;lt;w:p w:rsidR="00F739CD" w:rsidRDefault="00F739CD" w:rsidP="00F739CD"&amp;gt;&amp;lt;w:pPr&amp;gt;&amp;lt;w:ind w:left="720" /&amp;gt;&amp;lt;/w:pPr&amp;gt;&amp;lt;w:bookmarkStart w:id="108" w:name="_STATUTE_NUMBER__a90336f2_1d08_49e8_9edd" /&amp;gt;&amp;lt;w:bookmarkStart w:id="109" w:name="_STATUTE_P__9314de8c_2d1a_4c0d_b301_6700" /&amp;gt;&amp;lt;w:bookmarkStart w:id="110" w:name="_PAR__14_b320fc70_5b48_43f5_8f68_3fc819f" /&amp;gt;&amp;lt;w:bookmarkStart w:id="111" w:name="_LINE__33_94e6bf42_5850_4462_b268_12871a" /&amp;gt;&amp;lt;w:bookmarkStart w:id="112" w:name="_PROCESSED_CHANGE__73414e7b_96f9_41ca_85" /&amp;gt;&amp;lt;w:bookmarkEnd w:id="103" /&amp;gt;&amp;lt;w:bookmarkEnd w:id="105" /&amp;gt;&amp;lt;w:ins w:id="113" w:author="BPS" w:date="2025-01-22T15:07:00Z"&amp;gt;&amp;lt;w:r&amp;gt;&amp;lt;w:t&amp;gt;A-2&amp;lt;/w:t&amp;gt;&amp;lt;/w:r&amp;gt;&amp;lt;w:bookmarkEnd w:id="108" /&amp;gt;&amp;lt;w:r&amp;gt;&amp;lt;w:t xml:space="preserve"&amp;gt;.  &amp;lt;/w:t&amp;gt;&amp;lt;/w:r&amp;gt;&amp;lt;w:bookmarkStart w:id="114" w:name="_STATUTE_CONTENT__d0c85007_92eb_4bfd_939" /&amp;gt;&amp;lt;w:r&amp;gt;&amp;lt;w:t xml:space="preserve"&amp;gt;Eid al-Adha, as designated by the Governor under Title &amp;lt;/w:t&amp;gt;&amp;lt;/w:r&amp;gt;&amp;lt;/w:ins&amp;gt;&amp;lt;w:ins w:id="115" w:author="BPS" w:date="2025-01-22T15:08:00Z"&amp;gt;&amp;lt;w:r&amp;gt;&amp;lt;w:t&amp;gt;5, section 61;&amp;lt;/w:t&amp;gt;&amp;lt;/w:r&amp;gt;&amp;lt;/w:ins&amp;gt;&amp;lt;w:bookmarkEnd w:id="111" /&amp;gt;&amp;lt;/w:p&amp;gt;&amp;lt;w:p w:rsidR="00F739CD" w:rsidRDefault="00F739CD" w:rsidP="00F739CD"&amp;gt;&amp;lt;w:pPr&amp;gt;&amp;lt;w:ind w:left="360" w:firstLine="360" /&amp;gt;&amp;lt;/w:pPr&amp;gt;&amp;lt;w:bookmarkStart w:id="116" w:name="_BILL_SECTION_HEADER__1706708d_1b5a_4a1d" /&amp;gt;&amp;lt;w:bookmarkStart w:id="117" w:name="_BILL_SECTION__7dd38feb_de3a_485f_b31e_7" /&amp;gt;&amp;lt;w:bookmarkStart w:id="118" w:name="_PAR__15_a0862e53_7ca3_4477_8c0c_1b00ad4" /&amp;gt;&amp;lt;w:bookmarkStart w:id="119" w:name="_LINE__34_eead4261_4c43_4ebb_ad3b_d4572a" /&amp;gt;&amp;lt;w:bookmarkEnd w:id="104" /&amp;gt;&amp;lt;w:bookmarkEnd w:id="109" /&amp;gt;&amp;lt;w:bookmarkEnd w:id="110" /&amp;gt;&amp;lt;w:bookmarkEnd w:id="112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20" w:name="_BILL_SECTION_NUMBER__521044c9_02f8_485a" /&amp;gt;&amp;lt;w:r&amp;gt;&amp;lt;w:rPr&amp;gt;&amp;lt;w:b /&amp;gt;&amp;lt;w:sz w:val="24" /&amp;gt;&amp;lt;/w:rPr&amp;gt;&amp;lt;w:t&amp;gt;6&amp;lt;/w:t&amp;gt;&amp;lt;/w:r&amp;gt;&amp;lt;w:bookmarkEnd w:id="120" /&amp;gt;&amp;lt;w:r&amp;gt;&amp;lt;w:rPr&amp;gt;&amp;lt;w:b /&amp;gt;&amp;lt;w:sz w:val="24" /&amp;gt;&amp;lt;/w:rPr&amp;gt;&amp;lt;w:t&amp;gt;.  20-A MRSA §4802, sub-§1, ¶H,&amp;lt;/w:t&amp;gt;&amp;lt;/w:r&amp;gt;&amp;lt;w:r&amp;gt;&amp;lt;w:t xml:space="preserve"&amp;gt; as amended by PL 1985, c. 787, §5, is &amp;lt;/w:t&amp;gt;&amp;lt;/w:r&amp;gt;&amp;lt;w:bookmarkStart w:id="121" w:name="_LINE__35_144adeda_e2a6_4f3b_a36d_d74359" /&amp;gt;&amp;lt;w:bookmarkEnd w:id="119" /&amp;gt;&amp;lt;w:r&amp;gt;&amp;lt;w:t&amp;gt;further amended to read:&amp;lt;/w:t&amp;gt;&amp;lt;/w:r&amp;gt;&amp;lt;w:bookmarkEnd w:id="121" /&amp;gt;&amp;lt;/w:p&amp;gt;&amp;lt;w:p w:rsidR="00F739CD" w:rsidRDefault="00F739CD" w:rsidP="00F739CD"&amp;gt;&amp;lt;w:pPr&amp;gt;&amp;lt;w:ind w:left="720" /&amp;gt;&amp;lt;/w:pPr&amp;gt;&amp;lt;w:bookmarkStart w:id="122" w:name="_STATUTE_NUMBER__f8184dac_f013_4291_9fc1" /&amp;gt;&amp;lt;w:bookmarkStart w:id="123" w:name="_STATUTE_P__b7bc570c_aa19_4df7_9569_d2f8" /&amp;gt;&amp;lt;w:bookmarkStart w:id="124" w:name="_PAR__16_9245db91_a4fb_4d83_87cc_ae4efd6" /&amp;gt;&amp;lt;w:bookmarkStart w:id="125" w:name="_LINE__36_5cd28bfa_8945_44a2_a2f7_26055d" /&amp;gt;&amp;lt;w:bookmarkEnd w:id="116" /&amp;gt;&amp;lt;w:bookmarkEnd w:id="118" /&amp;gt;&amp;lt;w:r&amp;gt;&amp;lt;w:t&amp;gt;H&amp;lt;/w:t&amp;gt;&amp;lt;/w:r&amp;gt;&amp;lt;w:bookmarkEnd w:id="122" /&amp;gt;&amp;lt;w:r&amp;gt;&amp;lt;w:t xml:space="preserve"&amp;gt;.  &amp;lt;/w:t&amp;gt;&amp;lt;/w:r&amp;gt;&amp;lt;w:bookmarkStart w:id="126" w:name="_STATUTE_CONTENT__e2bd9809_df9b_4d57_ab5" /&amp;gt;&amp;lt;w:r&amp;gt;&amp;lt;w:t xml:space="preserve"&amp;gt;Christmas Day, December 25th; &amp;lt;/w:t&amp;gt;&amp;lt;/w:r&amp;gt;&amp;lt;w:bookmarkStart w:id="127" w:name="_PROCESSED_CHANGE__5eb78bf3_8bb9_4938_a0" /&amp;gt;&amp;lt;w:del w:id="128" w:author="BPS" w:date="2025-01-22T15:09:00Z"&amp;gt;&amp;lt;w:r w:rsidDel="004B46C4"&amp;gt;&amp;lt;w:delText&amp;gt;and&amp;lt;/w:delText&amp;gt;&amp;lt;/w:r&amp;gt;&amp;lt;/w:del&amp;gt;&amp;lt;w:bookmarkEnd w:id="125" /&amp;gt;&amp;lt;w:bookmarkEnd w:id="126" /&amp;gt;&amp;lt;w:bookmarkEnd w:id="127" /&amp;gt;&amp;lt;/w:p&amp;gt;&amp;lt;w:p w:rsidR="00F739CD" w:rsidRDefault="00F739CD" w:rsidP="00F739CD"&amp;gt;&amp;lt;w:pPr&amp;gt;&amp;lt;w:ind w:left="360" w:firstLine="360" /&amp;gt;&amp;lt;/w:pPr&amp;gt;&amp;lt;w:bookmarkStart w:id="129" w:name="_BILL_SECTION_HEADER__1f9233b1_e57d_4935" /&amp;gt;&amp;lt;w:bookmarkStart w:id="130" w:name="_BILL_SECTION__17745718_3337_4463_92bd_e" /&amp;gt;&amp;lt;w:bookmarkStart w:id="131" w:name="_PAR__17_f0370ddc_07b8_438e_96aa_c9c0ccb" /&amp;gt;&amp;lt;w:bookmarkStart w:id="132" w:name="_LINE__37_32e7354d_a510_412a_8c32_cd2bef" /&amp;gt;&amp;lt;w:bookmarkEnd w:id="117" /&amp;gt;&amp;lt;w:bookmarkEnd w:id="123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33" w:name="_BILL_SECTION_NUMBER__fb73df26_c3a9_4565" /&amp;gt;&amp;lt;w:r&amp;gt;&amp;lt;w:rPr&amp;gt;&amp;lt;w:b /&amp;gt;&amp;lt;w:sz w:val="24" /&amp;gt;&amp;lt;/w:rPr&amp;gt;&amp;lt;w:t&amp;gt;7&amp;lt;/w:t&amp;gt;&amp;lt;/w:r&amp;gt;&amp;lt;w:bookmarkEnd w:id="133" /&amp;gt;&amp;lt;w:r&amp;gt;&amp;lt;w:rPr&amp;gt;&amp;lt;w:b /&amp;gt;&amp;lt;w:sz w:val="24" /&amp;gt;&amp;lt;/w:rPr&amp;gt;&amp;lt;w:t&amp;gt;.  20-A MRSA §4802, sub-§1, ¶I,&amp;lt;/w:t&amp;gt;&amp;lt;/w:r&amp;gt;&amp;lt;w:r&amp;gt;&amp;lt;w:t xml:space="preserve"&amp;gt; as enacted by PL 1985, c. 787, §6, is &amp;lt;/w:t&amp;gt;&amp;lt;/w:r&amp;gt;&amp;lt;w:bookmarkStart w:id="134" w:name="_LINE__38_5919af23_c77c_4fea_aed7_8fc6f3" /&amp;gt;&amp;lt;w:bookmarkEnd w:id="132" /&amp;gt;&amp;lt;w:r&amp;gt;&amp;lt;w:t&amp;gt;amended to read:&amp;lt;/w:t&amp;gt;&amp;lt;/w:r&amp;gt;&amp;lt;w:bookmarkEnd w:id="134" /&amp;gt;&amp;lt;/w:p&amp;gt;&amp;lt;w:p w:rsidR="00F739CD" w:rsidRDefault="00F739CD" w:rsidP="00F739CD"&amp;gt;&amp;lt;w:pPr&amp;gt;&amp;lt;w:ind w:left="720" /&amp;gt;&amp;lt;/w:pPr&amp;gt;&amp;lt;w:bookmarkStart w:id="135" w:name="_STATUTE_NUMBER__a4ff4ef7_7835_42be_a804" /&amp;gt;&amp;lt;w:bookmarkStart w:id="136" w:name="_STATUTE_P__9f9eab9b_adc4_4457_b721_fb30" /&amp;gt;&amp;lt;w:bookmarkStart w:id="137" w:name="_PAR__18_8b68b69a_950b_4939_bc4b_57c7617" /&amp;gt;&amp;lt;w:bookmarkStart w:id="138" w:name="_LINE__39_d85b88ae_b51e_46fa_a715_599fbd" /&amp;gt;&amp;lt;w:bookmarkEnd w:id="129" /&amp;gt;&amp;lt;w:bookmarkEnd w:id="131" /&amp;gt;&amp;lt;w:r&amp;gt;&amp;lt;w:t&amp;gt;I&amp;lt;/w:t&amp;gt;&amp;lt;/w:r&amp;gt;&amp;lt;w:bookmarkEnd w:id="135" /&amp;gt;&amp;lt;w:r&amp;gt;&amp;lt;w:t xml:space="preserve"&amp;gt;.  &amp;lt;/w:t&amp;gt;&amp;lt;/w:r&amp;gt;&amp;lt;w:bookmarkStart w:id="139" w:name="_STATUTE_CONTENT__9bd6d0c7_ae90_4686_834" /&amp;gt;&amp;lt;w:r&amp;gt;&amp;lt;w:t&amp;gt;Martin Luther King, Jr. Day, the 3rd Monday in January&amp;lt;/w:t&amp;gt;&amp;lt;/w:r&amp;gt;&amp;lt;w:bookmarkStart w:id="140" w:name="_PROCESSED_CHANGE__29632480_dd2b_4dbe_a9" /&amp;gt;&amp;lt;w:del w:id="141" w:author="BPS" w:date="2025-01-22T15:10:00Z"&amp;gt;&amp;lt;w:r w:rsidDel="004B46C4"&amp;gt;&amp;lt;w:delText&amp;gt;.&amp;lt;/w:delText&amp;gt;&amp;lt;/w:r&amp;gt;&amp;lt;/w:del&amp;gt;&amp;lt;w:bookmarkStart w:id="142" w:name="_PROCESSED_CHANGE__86288641_5a83_4bea_9e" /&amp;gt;&amp;lt;w:bookmarkEnd w:id="140" /&amp;gt;&amp;lt;w:ins w:id="143" w:author="BPS" w:date="2025-01-22T15:10:00Z"&amp;gt;&amp;lt;w:r&amp;gt;&amp;lt;w:t&amp;gt;;&amp;lt;/w:t&amp;gt;&amp;lt;/w:r&amp;gt;&amp;lt;/w:ins&amp;gt;&amp;lt;w:bookmarkEnd w:id="138" /&amp;gt;&amp;lt;w:bookmarkEnd w:id="139" /&amp;gt;&amp;lt;w:bookmarkEnd w:id="142" /&amp;gt;&amp;lt;/w:p&amp;gt;&amp;lt;w:p w:rsidR="00F739CD" w:rsidRDefault="00F739CD" w:rsidP="00F739CD"&amp;gt;&amp;lt;w:pPr&amp;gt;&amp;lt;w:ind w:left="360" w:firstLine="360" /&amp;gt;&amp;lt;/w:pPr&amp;gt;&amp;lt;w:bookmarkStart w:id="144" w:name="_BILL_SECTION_HEADER__01aba4f4_9a75_430a" /&amp;gt;&amp;lt;w:bookmarkStart w:id="145" w:name="_BILL_SECTION__d04e2be2_c926_4f07_bc6f_2" /&amp;gt;&amp;lt;w:bookmarkStart w:id="146" w:name="_PAGE__2_dc3b6c43_0e1f_42ea_816e_50999e2" /&amp;gt;&amp;lt;w:bookmarkStart w:id="147" w:name="_PAR__1_e79ab463_4a59_4add_ac10_45de2456" /&amp;gt;&amp;lt;w:bookmarkStart w:id="148" w:name="_LINE__1_18fce420_d2f2_4e4d_81ae_1765643" /&amp;gt;&amp;lt;w:bookmarkEnd w:id="3" /&amp;gt;&amp;lt;w:bookmarkEnd w:id="130" /&amp;gt;&amp;lt;w:bookmarkEnd w:id="136" /&amp;gt;&amp;lt;w:bookmarkEnd w:id="137" /&amp;gt;&amp;lt;w:r&amp;gt;&amp;lt;w:rPr&amp;gt;&amp;lt;w:b /&amp;gt;&amp;lt;w:sz w:val="24" /&amp;gt;&amp;lt;/w:rPr&amp;gt;&amp;lt;w:t xml:space="preserve"&amp;gt;Sec. &amp;lt;/w:t&amp;gt;&amp;lt;/w:r&amp;gt;&amp;lt;w:bookmarkStart w:id="149" w:name="_BILL_SECTION_NUMBER__4122e880_2ff2_46a2" /&amp;gt;&amp;lt;w:r&amp;gt;&amp;lt;w:rPr&amp;gt;&amp;lt;w:b /&amp;gt;&amp;lt;w:sz w:val="24" /&amp;gt;&amp;lt;/w:rPr&amp;gt;&amp;lt;w:t&amp;gt;8&amp;lt;/w:t&amp;gt;&amp;lt;/w:r&amp;gt;&amp;lt;w:bookmarkEnd w:id="149" /&amp;gt;&amp;lt;w:r&amp;gt;&amp;lt;w:rPr&amp;gt;&amp;lt;w:b /&amp;gt;&amp;lt;w:sz w:val="24" /&amp;gt;&amp;lt;/w:rPr&amp;gt;&amp;lt;w:t&amp;gt;.  20-A MRSA §4802, sub-§1, ¶J&amp;lt;/w:t&amp;gt;&amp;lt;/w:r&amp;gt;&amp;lt;w:r&amp;gt;&amp;lt;w:t xml:space="preserve"&amp;gt; is enacted to read:&amp;lt;/w:t&amp;gt;&amp;lt;/w:r&amp;gt;&amp;lt;w:bookmarkEnd w:id="148" /&amp;gt;&amp;lt;/w:p&amp;gt;&amp;lt;w:p w:rsidR="00F739CD" w:rsidRDefault="00F739CD" w:rsidP="00F739CD"&amp;gt;&amp;lt;w:pPr&amp;gt;&amp;lt;w:ind w:left="720" /&amp;gt;&amp;lt;/w:pPr&amp;gt;&amp;lt;w:bookmarkStart w:id="150" w:name="_STATUTE_NUMBER__3af70b80_e240_456d_8d1e" /&amp;gt;&amp;lt;w:bookmarkStart w:id="151" w:name="_STATUTE_P__c87a74d7_da56_47b9_8c87_8a38" /&amp;gt;&amp;lt;w:bookmarkStart w:id="152" w:name="_PAR__2_8ff648e1_ad02_4bb6_bd99_4ab17b34" /&amp;gt;&amp;lt;w:bookmarkStart w:id="153" w:name="_LINE__2_4a6b4bb1_93c5_4f40_b313_44dc3d2" /&amp;gt;&amp;lt;w:bookmarkStart w:id="154" w:name="_PROCESSED_CHANGE__f2564bfa_8c44_413d_a2" /&amp;gt;&amp;lt;w:bookmarkEnd w:id="144" /&amp;gt;&amp;lt;w:bookmarkEnd w:id="147" /&amp;gt;&amp;lt;w:ins w:id="155" w:author="BPS" w:date="2025-01-22T15:10:00Z"&amp;gt;&amp;lt;w:r&amp;gt;&amp;lt;w:t&amp;gt;J&amp;lt;/w:t&amp;gt;&amp;lt;/w:r&amp;gt;&amp;lt;w:bookmarkEnd w:id="150" /&amp;gt;&amp;lt;w:r&amp;gt;&amp;lt;w:t xml:space="preserve"&amp;gt;.  &amp;lt;/w:t&amp;gt;&amp;lt;/w:r&amp;gt;&amp;lt;w:bookmarkStart w:id="156" w:name="_STATUTE_CONTENT__3ec25cc5_3a3e_452f_9c1" /&amp;gt;&amp;lt;w:r&amp;gt;&amp;lt;w:t&amp;gt;E&amp;lt;/w:t&amp;gt;&amp;lt;/w:r&amp;gt;&amp;lt;/w:ins&amp;gt;&amp;lt;w:ins w:id="157" w:author="BPS" w:date="2025-01-22T15:11:00Z"&amp;gt;&amp;lt;w:r&amp;gt;&amp;lt;w:t&amp;gt;id al-Fitr, as designated by the Governor under Title 5, section 60; and&amp;lt;/w:t&amp;gt;&amp;lt;/w:r&amp;gt;&amp;lt;/w:ins&amp;gt;&amp;lt;w:bookmarkEnd w:id="153" /&amp;gt;&amp;lt;/w:p&amp;gt;&amp;lt;w:p w:rsidR="00F739CD" w:rsidRDefault="00F739CD" w:rsidP="00F739CD"&amp;gt;&amp;lt;w:pPr&amp;gt;&amp;lt;w:ind w:left="360" w:firstLine="360" /&amp;gt;&amp;lt;/w:pPr&amp;gt;&amp;lt;w:bookmarkStart w:id="158" w:name="_BILL_SECTION_HEADER__db0c0fdc_9a9a_400b" /&amp;gt;&amp;lt;w:bookmarkStart w:id="159" w:name="_BILL_SECTION__b1ffe4e6_9783_4653_a9f3_9" /&amp;gt;&amp;lt;w:bookmarkStart w:id="160" w:name="_PAR__3_83b7d6f6_b7ff_45d8_9e99_35fdd913" /&amp;gt;&amp;lt;w:bookmarkStart w:id="161" w:name="_LINE__3_58eb1c14_ed72_474c_b56c_2e84cb5" /&amp;gt;&amp;lt;w:bookmarkEnd w:id="145" /&amp;gt;&amp;lt;w:bookmarkEnd w:id="151" /&amp;gt;&amp;lt;w:bookmarkEnd w:id="152" /&amp;gt;&amp;lt;w:bookmarkEnd w:id="154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62" w:name="_BILL_SECTION_NUMBER__9a254864_6a3a_4374" /&amp;gt;&amp;lt;w:r&amp;gt;&amp;lt;w:rPr&amp;gt;&amp;lt;w:b /&amp;gt;&amp;lt;w:sz w:val="24" /&amp;gt;&amp;lt;/w:rPr&amp;gt;&amp;lt;w:t&amp;gt;9&amp;lt;/w:t&amp;gt;&amp;lt;/w:r&amp;gt;&amp;lt;w:bookmarkEnd w:id="162" /&amp;gt;&amp;lt;w:r&amp;gt;&amp;lt;w:rPr&amp;gt;&amp;lt;w:b /&amp;gt;&amp;lt;w:sz w:val="24" /&amp;gt;&amp;lt;/w:rPr&amp;gt;&amp;lt;w:t&amp;gt;.  20-A MRSA §4802, sub-§1, ¶K&amp;lt;/w:t&amp;gt;&amp;lt;/w:r&amp;gt;&amp;lt;w:r&amp;gt;&amp;lt;w:t xml:space="preserve"&amp;gt; is enacted to read:&amp;lt;/w:t&amp;gt;&amp;lt;/w:r&amp;gt;&amp;lt;w:bookmarkEnd w:id="161" /&amp;gt;&amp;lt;/w:p&amp;gt;&amp;lt;w:p w:rsidR="00F739CD" w:rsidRDefault="00F739CD" w:rsidP="00F739CD"&amp;gt;&amp;lt;w:pPr&amp;gt;&amp;lt;w:ind w:left="720" /&amp;gt;&amp;lt;/w:pPr&amp;gt;&amp;lt;w:bookmarkStart w:id="163" w:name="_STATUTE_NUMBER__a13e5f17_94b4_423c_b5d4" /&amp;gt;&amp;lt;w:bookmarkStart w:id="164" w:name="_STATUTE_P__0115a14d_f3a1_422d_ae06_c2fd" /&amp;gt;&amp;lt;w:bookmarkStart w:id="165" w:name="_PAR__4_bfa18628_798d_4fb3_8969_0ff55c30" /&amp;gt;&amp;lt;w:bookmarkStart w:id="166" w:name="_LINE__4_36dab02d_7efd_46ea_bdb7_cf1b035" /&amp;gt;&amp;lt;w:bookmarkStart w:id="167" w:name="_PROCESSED_CHANGE__8f2b1ff3_bc5e_4883_a9" /&amp;gt;&amp;lt;w:bookmarkEnd w:id="158" /&amp;gt;&amp;lt;w:bookmarkEnd w:id="160" /&amp;gt;&amp;lt;w:ins w:id="168" w:author="BPS" w:date="2025-01-22T15:11:00Z"&amp;gt;&amp;lt;w:r&amp;gt;&amp;lt;w:t&amp;gt;K&amp;lt;/w:t&amp;gt;&amp;lt;/w:r&amp;gt;&amp;lt;w:bookmarkEnd w:id="163" /&amp;gt;&amp;lt;w:r&amp;gt;&amp;lt;w:t xml:space="preserve"&amp;gt;.  &amp;lt;/w:t&amp;gt;&amp;lt;/w:r&amp;gt;&amp;lt;w:bookmarkStart w:id="169" w:name="_STATUTE_CONTENT__95d11bb0_57b6_4abf_9fc" /&amp;gt;&amp;lt;w:r&amp;gt;&amp;lt;w:t&amp;gt;Eid&amp;lt;/w:t&amp;gt;&amp;lt;/w:r&amp;gt;&amp;lt;/w:ins&amp;gt;&amp;lt;w:ins w:id="170" w:author="BPS" w:date="2025-01-22T15:12:00Z"&amp;gt;&amp;lt;w:r&amp;gt;&amp;lt;w:t xml:space="preserve"&amp;gt; al-Adha, as designated by the Governor under Title 5, section 61.&amp;lt;/w:t&amp;gt;&amp;lt;/w:r&amp;gt;&amp;lt;/w:ins&amp;gt;&amp;lt;w:bookmarkEnd w:id="166" /&amp;gt;&amp;lt;/w:p&amp;gt;&amp;lt;w:p w:rsidR="00F739CD" w:rsidRDefault="00F739CD" w:rsidP="00F739CD"&amp;gt;&amp;lt;w:pPr&amp;gt;&amp;lt;w:keepNext /&amp;gt;&amp;lt;w:spacing w:before="240" /&amp;gt;&amp;lt;w:ind w:left="360" /&amp;gt;&amp;lt;w:jc w:val="center" /&amp;gt;&amp;lt;/w:pPr&amp;gt;&amp;lt;w:bookmarkStart w:id="171" w:name="_SUMMARY__6cc64120_7b0d_4601_9135_d0b584" /&amp;gt;&amp;lt;w:bookmarkStart w:id="172" w:name="_PAR__5_41f7bf71_c78a_4ae6_911f_a1ba8fe6" /&amp;gt;&amp;lt;w:bookmarkStart w:id="173" w:name="_LINE__5_cb364635_2aa0_427d_9f4f_b57bd97" /&amp;gt;&amp;lt;w:bookmarkEnd w:id="8" /&amp;gt;&amp;lt;w:bookmarkEnd w:id="159" /&amp;gt;&amp;lt;w:bookmarkEnd w:id="164" /&amp;gt;&amp;lt;w:bookmarkEnd w:id="165" /&amp;gt;&amp;lt;w:bookmarkEnd w:id="167" /&amp;gt;&amp;lt;w:bookmarkEnd w:id="169" /&amp;gt;&amp;lt;w:r&amp;gt;&amp;lt;w:rPr&amp;gt;&amp;lt;w:b /&amp;gt;&amp;lt;w:sz w:val="24" /&amp;gt;&amp;lt;/w:rPr&amp;gt;&amp;lt;w:t&amp;gt;SUMMARY&amp;lt;/w:t&amp;gt;&amp;lt;/w:r&amp;gt;&amp;lt;w:bookmarkEnd w:id="173" /&amp;gt;&amp;lt;/w:p&amp;gt;&amp;lt;w:p w:rsidR="00F739CD" w:rsidRDefault="00F739CD" w:rsidP="00F739CD"&amp;gt;&amp;lt;w:pPr&amp;gt;&amp;lt;w:ind w:left="360" w:firstLine="360" /&amp;gt;&amp;lt;/w:pPr&amp;gt;&amp;lt;w:bookmarkStart w:id="174" w:name="_PAR__6_e77d8e9d_66c5_48b6_977e_dc2d6bd5" /&amp;gt;&amp;lt;w:bookmarkStart w:id="175" w:name="_LINE__6_3f5ccca6_340f_494a_bb86_fb52602" /&amp;gt;&amp;lt;w:bookmarkEnd w:id="172" /&amp;gt;&amp;lt;w:r&amp;gt;&amp;lt;w:t xml:space="preserve"&amp;gt;This bill establishes Eid al-Fitr and Eid al-Adha as state holidays and requires the &amp;lt;/w:t&amp;gt;&amp;lt;/w:r&amp;gt;&amp;lt;w:bookmarkStart w:id="176" w:name="_LINE__7_077ce703_e0a0_413b_b137_2ba44af" /&amp;gt;&amp;lt;w:bookmarkEnd w:id="175" /&amp;gt;&amp;lt;w:r&amp;gt;&amp;lt;w:t xml:space="preserve"&amp;gt;Governor to designate each year the specific date of each holiday. &amp;lt;/w:t&amp;gt;&amp;lt;/w:r&amp;gt;&amp;lt;w:bookmarkEnd w:id="176" /&amp;gt;&amp;lt;/w:p&amp;gt;&amp;lt;w:bookmarkEnd w:id="1" /&amp;gt;&amp;lt;w:bookmarkEnd w:id="2" /&amp;gt;&amp;lt;w:bookmarkEnd w:id="146" /&amp;gt;&amp;lt;w:bookmarkEnd w:id="171" /&amp;gt;&amp;lt;w:bookmarkEnd w:id="174" /&amp;gt;&amp;lt;w:p w:rsidR="00000000" w:rsidRDefault="00F739CD"&amp;gt;&amp;lt;w:r&amp;gt;&amp;lt;w:t xml:space="preserve"&amp;gt; &amp;lt;/w:t&amp;gt;&amp;lt;/w:r&amp;gt;&amp;lt;/w:p&amp;gt;&amp;lt;w:sectPr w:rsidR="00000000" w:rsidSect="00F739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F778A" w:rsidRDefault="00F739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09fd36_54af_42ce_b149_640d653&lt;/BookmarkName&gt;&lt;Tables /&gt;&lt;/ProcessedCheckInPage&gt;&lt;ProcessedCheckInPage&gt;&lt;PageNumber&gt;2&lt;/PageNumber&gt;&lt;BookmarkName&gt;_PAGE__2_dc3b6c43_0e1f_42ea_816e_50999e2&lt;/BookmarkName&gt;&lt;Tables /&gt;&lt;/ProcessedCheckInPage&gt;&lt;/Pages&gt;&lt;Paragraphs&gt;&lt;CheckInParagraphs&gt;&lt;PageNumber&gt;1&lt;/PageNumber&gt;&lt;BookmarkName&gt;_PAR__1_79148e97_968d_41ad_9237_b1f6d4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eea8d0_6fb0_4b5e_8439_304cabc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ad675d8_50f0_45b6_9d5e_b43ec05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65fedff_4f8c_47f8_adaa_c65ea40b&lt;/BookmarkName&gt;&lt;StartingLineNumber&gt;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9a4597_a48f_4217_b36a_e39bb85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bbcdbae_4722_4750_b973_a4b659e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bc30d67_73a8_4589_bf4e_7036237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7ca338a_c91f_4af8_a9e3_26965c5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33de025_0ad3_4d15_8ae4_83d5725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7fbb58c_c827_48b3_82ae_6b743bf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875a8db_3eef_4d6a_9235_8e89f7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8ddd1b3_19d4_4ccf_8874_5f7ec8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64d63b5_909b_4350_82c2_6b2e80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320fc70_5b48_43f5_8f68_3fc819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0862e53_7ca3_4477_8c0c_1b00ad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245db91_a4fb_4d83_87cc_ae4efd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0370ddc_07b8_438e_96aa_c9c0cc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b68b69a_950b_4939_bc4b_57c7617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79ab463_4a59_4add_ac10_45de245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ff648e1_ad02_4bb6_bd99_4ab17b3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3b7d6f6_b7ff_45d8_9e99_35fdd91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fa18628_798d_4fb3_8969_0ff55c3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1f7bf71_c78a_4ae6_911f_a1ba8fe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77d8e9d_66c5_48b6_977e_dc2d6bd5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