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Signature Quantity Requirement for Certain Independent Candidates for Elected Off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b4f2ba_6f79_446f_87df_9ba33ac"/>
      <w:bookmarkStart w:id="1" w:name="_DOC_BODY_CONTAINER__b1582df5_e085_40e7_"/>
      <w:bookmarkStart w:id="2" w:name="_DOC_BODY__c96a2b45_752c_4c1f_8344_90a33"/>
      <w:bookmarkStart w:id="3" w:name="_PAR__1_b2400732_c018_4dd0_bc74_f63be1b3"/>
      <w:bookmarkStart w:id="4" w:name="_ENACTING_CLAUSE__ad29aad4_0b29_4b45_9f9"/>
      <w:bookmarkStart w:id="5" w:name="_LINE__1_6df87db7_ee18_4158_b002_4b923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400732_c018_4dd0_bc74_f63be1b3"/>
      <w:bookmarkStart w:id="7" w:name="_ENACTING_CLAUSE__ad29aad4_0b29_4b45_9f9"/>
      <w:bookmarkStart w:id="8" w:name="_DOC_BODY_CONTENT__e06c4a0d_2893_4bf6_b1"/>
      <w:bookmarkStart w:id="9" w:name="_BILL_SECTION__b66afd3a_3af9_469f_8258_5"/>
      <w:bookmarkStart w:id="10" w:name="_PAR__2_5466f7d2_e45a_4a7a_a161_54b4582c"/>
      <w:bookmarkStart w:id="11" w:name="_BILL_SECTION_HEADER__2ccb524e_d5b9_44d3"/>
      <w:bookmarkStart w:id="12" w:name="_LINE__2_99d6031c_befd_4c3c_817a_f063b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757fc7_f1e9_47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354, sub-§5,</w:t>
      </w:r>
      <w:r>
        <w:rPr>
          <w:rFonts w:eastAsia="Arial" w:cs="Arial" w:ascii="Arial" w:hAnsi="Arial"/>
        </w:rPr>
        <w:t xml:space="preserve"> as amended by PL 2021, c. 273, §6, is further </w:t>
      </w:r>
      <w:bookmarkStart w:id="14" w:name="_LINE__3_9d9edec2_0054_4fbf_954e_92e248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466f7d2_e45a_4a7a_a161_54b4582c"/>
      <w:bookmarkStart w:id="16" w:name="_BILL_SECTION_HEADER__2ccb524e_d5b9_44d3"/>
      <w:bookmarkStart w:id="17" w:name="_STATUTE_SS__7808c8f1_9b7e_4932_9b7c_26e"/>
      <w:bookmarkStart w:id="18" w:name="_PAR__3_278a01ba_e7e4_429f_8791_558cbb88"/>
      <w:bookmarkStart w:id="19" w:name="_LINE__4_bd02d556_6d07_45e2_9597_35bc2a5"/>
      <w:bookmarkStart w:id="20" w:name="_STATUTE_NUMBER__dc1b2b14_acc7_434f_816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c85cbfd_03ba_4e40_92"/>
      <w:r>
        <w:rPr>
          <w:rFonts w:eastAsia="Arial" w:cs="Arial" w:ascii="Arial" w:hAnsi="Arial"/>
          <w:b/>
        </w:rPr>
        <w:t>Number of signatures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ff14725_417e_4698_a21"/>
      <w:r>
        <w:rPr>
          <w:rFonts w:eastAsia="Arial" w:cs="Arial" w:ascii="Arial" w:hAnsi="Arial"/>
        </w:rPr>
        <w:t xml:space="preserve">Nomination petitions must be signed by the </w:t>
      </w:r>
      <w:bookmarkStart w:id="23" w:name="_LINE__5_2ce92228_c3b8_4a3e_8162_77d365b"/>
      <w:bookmarkEnd w:id="19"/>
      <w:r>
        <w:rPr>
          <w:rFonts w:eastAsia="Arial" w:cs="Arial" w:ascii="Arial" w:hAnsi="Arial"/>
        </w:rPr>
        <w:t>following numbers of voter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278a01ba_e7e4_429f_8791_558cbb88"/>
      <w:bookmarkStart w:id="25" w:name="_PAR__4_86602afe_f78b_4907_8e59_17acfe9a"/>
      <w:bookmarkStart w:id="26" w:name="_STATUTE_P__1f68b8cb_db3f_4338_adbe_cd64"/>
      <w:bookmarkStart w:id="27" w:name="_LINE__6_18d6a6f8_812e_405e_8494_7141148"/>
      <w:bookmarkStart w:id="28" w:name="_STATUTE_NUMBER__85837660_af50_41cb_b745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c2a02561_0319_47ee_b74"/>
      <w:r>
        <w:rPr>
          <w:rFonts w:eastAsia="Arial" w:cs="Arial" w:ascii="Arial" w:hAnsi="Arial"/>
        </w:rPr>
        <w:t xml:space="preserve">For a slate of candidates for the office of presidential elector, at least 4,000 and not </w:t>
      </w:r>
      <w:bookmarkStart w:id="30" w:name="_LINE__7_381aafbf_0527_41e4_8bbb_e5eac93"/>
      <w:bookmarkEnd w:id="27"/>
      <w:r>
        <w:rPr>
          <w:rFonts w:eastAsia="Arial" w:cs="Arial" w:ascii="Arial" w:hAnsi="Arial"/>
        </w:rPr>
        <w:t>more than 5,000 voters;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86602afe_f78b_4907_8e59_17acfe9a"/>
      <w:bookmarkStart w:id="32" w:name="_STATUTE_P__1f68b8cb_db3f_4338_adbe_cd64"/>
      <w:bookmarkStart w:id="33" w:name="_PAR__5_50d6607a_9b8d_4e5a_ac95_b44ee00b"/>
      <w:bookmarkStart w:id="34" w:name="_STATUTE_P__c9c81bf1_db13_4abc_be48_90f0"/>
      <w:bookmarkStart w:id="35" w:name="_LINE__8_6c750810_90bf_4fc6_a8ca_eb68869"/>
      <w:bookmarkStart w:id="36" w:name="_STATUTE_NUMBER__3fc8a280_bfee_4e38_8ae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63433dd6_1177_439d_bfe"/>
      <w:r>
        <w:rPr>
          <w:rFonts w:eastAsia="Arial" w:cs="Arial" w:ascii="Arial" w:hAnsi="Arial"/>
        </w:rPr>
        <w:t xml:space="preserve">For a candidate for Governor, at least </w:t>
      </w:r>
      <w:bookmarkStart w:id="38" w:name="_PROCESSED_CHANGE__e1c73263_b9cb_4eee_bb"/>
      <w:r>
        <w:rPr>
          <w:rFonts w:eastAsia="Arial" w:cs="Arial" w:ascii="Arial" w:hAnsi="Arial"/>
          <w:strike/>
        </w:rPr>
        <w:t>4,000</w:t>
      </w:r>
      <w:bookmarkStart w:id="39" w:name="_PROCESSED_CHANGE__6e43a251_9c06_432b_90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000</w:t>
      </w:r>
      <w:bookmarkEnd w:id="39"/>
      <w:r>
        <w:rPr>
          <w:rFonts w:eastAsia="Arial" w:cs="Arial" w:ascii="Arial" w:hAnsi="Arial"/>
        </w:rPr>
        <w:t xml:space="preserve"> and not more than </w:t>
      </w:r>
      <w:bookmarkStart w:id="40" w:name="_PROCESSED_CHANGE__5bbeb2d4_86af_4fd1_84"/>
      <w:r>
        <w:rPr>
          <w:rFonts w:eastAsia="Arial" w:cs="Arial" w:ascii="Arial" w:hAnsi="Arial"/>
          <w:strike/>
        </w:rPr>
        <w:t>5,000</w:t>
      </w:r>
      <w:bookmarkStart w:id="41" w:name="_PROCESSED_CHANGE__728f783c_b8f5_4e49_a0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,500</w:t>
      </w:r>
      <w:bookmarkEnd w:id="41"/>
      <w:r>
        <w:rPr>
          <w:rFonts w:eastAsia="Arial" w:cs="Arial" w:ascii="Arial" w:hAnsi="Arial"/>
        </w:rPr>
        <w:t xml:space="preserve"> </w:t>
      </w:r>
      <w:bookmarkStart w:id="42" w:name="_LINE__9_dbe65514_aa20_459d_b2fd_48ca1e7"/>
      <w:bookmarkEnd w:id="35"/>
      <w:r>
        <w:rPr>
          <w:rFonts w:eastAsia="Arial" w:cs="Arial" w:ascii="Arial" w:hAnsi="Arial"/>
        </w:rPr>
        <w:t>voters;</w:t>
      </w:r>
      <w:bookmarkEnd w:id="37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50d6607a_9b8d_4e5a_ac95_b44ee00b"/>
      <w:bookmarkStart w:id="44" w:name="_STATUTE_P__c9c81bf1_db13_4abc_be48_90f0"/>
      <w:bookmarkStart w:id="45" w:name="_PAR__6_8d798d48_f9f0_4c31_a6d7_6a830a81"/>
      <w:bookmarkStart w:id="46" w:name="_STATUTE_P__af53d90c_52c0_4181_b649_dcb0"/>
      <w:bookmarkStart w:id="47" w:name="_LINE__10_75600936_a61e_4ef6_8bac_3c7c6d"/>
      <w:bookmarkStart w:id="48" w:name="_STATUTE_NUMBER__1c6dba5c_dd69_4ab2_9c0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16ef39a7_37da_4401_82d"/>
      <w:r>
        <w:rPr>
          <w:rFonts w:eastAsia="Arial" w:cs="Arial" w:ascii="Arial" w:hAnsi="Arial"/>
        </w:rPr>
        <w:t xml:space="preserve">For a candidate for United States Senator, at least 4,000 and not more than 5,000 </w:t>
      </w:r>
      <w:bookmarkStart w:id="50" w:name="_LINE__11_92c8151a_bfca_4b9e_b7de_f52575"/>
      <w:bookmarkEnd w:id="47"/>
      <w:r>
        <w:rPr>
          <w:rFonts w:eastAsia="Arial" w:cs="Arial" w:ascii="Arial" w:hAnsi="Arial"/>
        </w:rPr>
        <w:t>voters;</w:t>
      </w:r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8d798d48_f9f0_4c31_a6d7_6a830a81"/>
      <w:bookmarkStart w:id="52" w:name="_STATUTE_P__af53d90c_52c0_4181_b649_dcb0"/>
      <w:bookmarkStart w:id="53" w:name="_PAR__7_b7fdc184_5709_4a04_9321_bcd85a31"/>
      <w:bookmarkStart w:id="54" w:name="_STATUTE_P__c2150b90_9114_43ee_bdbb_d29e"/>
      <w:bookmarkStart w:id="55" w:name="_LINE__12_b58ee871_96d4_4218_bd8a_a104dd"/>
      <w:bookmarkStart w:id="56" w:name="_STATUTE_NUMBER__c0b33933_7f30_4373_93cb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D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6cf74720_3f26_4c98_994"/>
      <w:r>
        <w:rPr>
          <w:rFonts w:eastAsia="Arial" w:cs="Arial" w:ascii="Arial" w:hAnsi="Arial"/>
        </w:rPr>
        <w:t xml:space="preserve">For a candidate for United States Representative, at least </w:t>
      </w:r>
      <w:bookmarkStart w:id="58" w:name="_PROCESSED_CHANGE__f6aa307a_eb64_4f07_a7"/>
      <w:r>
        <w:rPr>
          <w:rFonts w:eastAsia="Arial" w:cs="Arial" w:ascii="Arial" w:hAnsi="Arial"/>
          <w:strike/>
        </w:rPr>
        <w:t>2,000</w:t>
      </w:r>
      <w:bookmarkStart w:id="59" w:name="_PROCESSED_CHANGE__8f341945_64c3_49f0_81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000</w:t>
      </w:r>
      <w:bookmarkEnd w:id="59"/>
      <w:r>
        <w:rPr>
          <w:rFonts w:eastAsia="Arial" w:cs="Arial" w:ascii="Arial" w:hAnsi="Arial"/>
        </w:rPr>
        <w:t xml:space="preserve"> and not more </w:t>
      </w:r>
      <w:bookmarkStart w:id="60" w:name="_LINE__13_d2b1ed84_691e_46c5_8444_daf952"/>
      <w:bookmarkEnd w:id="55"/>
      <w:r>
        <w:rPr>
          <w:rFonts w:eastAsia="Arial" w:cs="Arial" w:ascii="Arial" w:hAnsi="Arial"/>
        </w:rPr>
        <w:t xml:space="preserve">than </w:t>
      </w:r>
      <w:bookmarkStart w:id="61" w:name="_PROCESSED_CHANGE__d46b3d8a_a828_4017_90"/>
      <w:r>
        <w:rPr>
          <w:rFonts w:eastAsia="Arial" w:cs="Arial" w:ascii="Arial" w:hAnsi="Arial"/>
          <w:strike/>
        </w:rPr>
        <w:t>2,500</w:t>
      </w:r>
      <w:bookmarkStart w:id="62" w:name="_PROCESSED_CHANGE__dee3fd02_bbf7_4914_8c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,250</w:t>
      </w:r>
      <w:bookmarkEnd w:id="62"/>
      <w:r>
        <w:rPr>
          <w:rFonts w:eastAsia="Arial" w:cs="Arial" w:ascii="Arial" w:hAnsi="Arial"/>
        </w:rPr>
        <w:t xml:space="preserve"> voters;</w:t>
      </w:r>
      <w:bookmarkEnd w:id="57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b7fdc184_5709_4a04_9321_bcd85a31"/>
      <w:bookmarkStart w:id="64" w:name="_STATUTE_P__c2150b90_9114_43ee_bdbb_d29e"/>
      <w:bookmarkStart w:id="65" w:name="_PAR__8_e6dd691c_88f3_4e9e_9939_3aa67041"/>
      <w:bookmarkStart w:id="66" w:name="_STATUTE_P__056286fb_8fbd_4342_a696_db0e"/>
      <w:bookmarkStart w:id="67" w:name="_LINE__14_22428682_8205_41fb_af49_5720e5"/>
      <w:bookmarkStart w:id="68" w:name="_STATUTE_NUMBER__78b7588d_c4c6_476e_89fb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E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bcb31373_b194_482d_abf"/>
      <w:r>
        <w:rPr>
          <w:rFonts w:eastAsia="Arial" w:cs="Arial" w:ascii="Arial" w:hAnsi="Arial"/>
        </w:rPr>
        <w:t xml:space="preserve">For a candidate for county office other than county commissioner or county charter </w:t>
      </w:r>
      <w:bookmarkStart w:id="70" w:name="_LINE__15_f2636922_a9f4_470a_bb9e_ca4279"/>
      <w:bookmarkEnd w:id="67"/>
      <w:r>
        <w:rPr>
          <w:rFonts w:eastAsia="Arial" w:cs="Arial" w:ascii="Arial" w:hAnsi="Arial"/>
        </w:rPr>
        <w:t xml:space="preserve">commission member, at least </w:t>
      </w:r>
      <w:bookmarkStart w:id="71" w:name="_PROCESSED_CHANGE__674c1e60_f319_4828_aa"/>
      <w:r>
        <w:rPr>
          <w:rFonts w:eastAsia="Arial" w:cs="Arial" w:ascii="Arial" w:hAnsi="Arial"/>
          <w:strike/>
        </w:rPr>
        <w:t>300</w:t>
      </w:r>
      <w:bookmarkStart w:id="72" w:name="_PROCESSED_CHANGE__5d00daac_5edf_4ccd_90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0</w:t>
      </w:r>
      <w:bookmarkEnd w:id="72"/>
      <w:r>
        <w:rPr>
          <w:rFonts w:eastAsia="Arial" w:cs="Arial" w:ascii="Arial" w:hAnsi="Arial"/>
        </w:rPr>
        <w:t xml:space="preserve"> and not more than </w:t>
      </w:r>
      <w:bookmarkStart w:id="73" w:name="_PROCESSED_CHANGE__e01518ed_21ae_42f9_8a"/>
      <w:r>
        <w:rPr>
          <w:rFonts w:eastAsia="Arial" w:cs="Arial" w:ascii="Arial" w:hAnsi="Arial"/>
          <w:strike/>
        </w:rPr>
        <w:t>400</w:t>
      </w:r>
      <w:bookmarkStart w:id="74" w:name="_PROCESSED_CHANGE__cada0cbe_90df_4979_81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0</w:t>
      </w:r>
      <w:bookmarkEnd w:id="74"/>
      <w:r>
        <w:rPr>
          <w:rFonts w:eastAsia="Arial" w:cs="Arial" w:ascii="Arial" w:hAnsi="Arial"/>
        </w:rPr>
        <w:t xml:space="preserve"> voters;</w:t>
      </w:r>
      <w:bookmarkEnd w:id="69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e6dd691c_88f3_4e9e_9939_3aa67041"/>
      <w:bookmarkStart w:id="76" w:name="_STATUTE_P__056286fb_8fbd_4342_a696_db0e"/>
      <w:bookmarkStart w:id="77" w:name="_PAR__9_2af5af61_c8c4_47ba_b79a_9257d720"/>
      <w:bookmarkStart w:id="78" w:name="_STATUTE_P__a8c02503_b19f_42e1_abc4_182c"/>
      <w:bookmarkStart w:id="79" w:name="_LINE__16_0dd29563_1c6c_45a6_9974_44b54c"/>
      <w:bookmarkStart w:id="80" w:name="_STATUTE_NUMBER__2cfaefad_e4d9_4250_9411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E-1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ed49bef8_6ab4_40a8_937"/>
      <w:r>
        <w:rPr>
          <w:rFonts w:eastAsia="Arial" w:cs="Arial" w:ascii="Arial" w:hAnsi="Arial"/>
        </w:rPr>
        <w:t xml:space="preserve">For a candidate for county commissioner, at least </w:t>
      </w:r>
      <w:bookmarkStart w:id="82" w:name="_PROCESSED_CHANGE__b3509312_72d9_4f16_ac"/>
      <w:r>
        <w:rPr>
          <w:rFonts w:eastAsia="Arial" w:cs="Arial" w:ascii="Arial" w:hAnsi="Arial"/>
          <w:strike/>
        </w:rPr>
        <w:t>100</w:t>
      </w:r>
      <w:bookmarkStart w:id="83" w:name="_PROCESSED_CHANGE__c391aedb_578c_4e9d_96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</w:t>
      </w:r>
      <w:bookmarkEnd w:id="83"/>
      <w:r>
        <w:rPr>
          <w:rFonts w:eastAsia="Arial" w:cs="Arial" w:ascii="Arial" w:hAnsi="Arial"/>
        </w:rPr>
        <w:t xml:space="preserve"> and not more than </w:t>
      </w:r>
      <w:bookmarkStart w:id="84" w:name="_PROCESSED_CHANGE__a6d3b3e2_fffb_42b8_82"/>
      <w:r>
        <w:rPr>
          <w:rFonts w:eastAsia="Arial" w:cs="Arial" w:ascii="Arial" w:hAnsi="Arial"/>
          <w:strike/>
        </w:rPr>
        <w:t>150</w:t>
      </w:r>
      <w:bookmarkStart w:id="85" w:name="_PROCESSED_CHANGE__5ead0898_c39f_4c60_9a"/>
      <w:bookmarkEnd w:id="84"/>
      <w:r>
        <w:rPr>
          <w:rFonts w:eastAsia="Arial" w:cs="Arial" w:ascii="Arial" w:hAnsi="Arial"/>
        </w:rPr>
        <w:t xml:space="preserve"> </w:t>
      </w:r>
      <w:bookmarkStart w:id="86" w:name="_LINE__17_f2a5858e_70e8_48c3_8597_7d65d4"/>
      <w:bookmarkEnd w:id="79"/>
      <w:r>
        <w:rPr>
          <w:rFonts w:eastAsia="Arial" w:cs="Arial" w:ascii="Arial" w:hAnsi="Arial"/>
          <w:u w:val="single"/>
        </w:rPr>
        <w:t>75</w:t>
      </w:r>
      <w:bookmarkEnd w:id="85"/>
      <w:r>
        <w:rPr>
          <w:rFonts w:eastAsia="Arial" w:cs="Arial" w:ascii="Arial" w:hAnsi="Arial"/>
        </w:rPr>
        <w:t xml:space="preserve"> voters;</w:t>
      </w:r>
      <w:bookmarkEnd w:id="81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2af5af61_c8c4_47ba_b79a_9257d720"/>
      <w:bookmarkStart w:id="88" w:name="_STATUTE_P__a8c02503_b19f_42e1_abc4_182c"/>
      <w:bookmarkStart w:id="89" w:name="_PAR__10_3f6743bb_d9c2_4a7a_9287_bd0fd83"/>
      <w:bookmarkStart w:id="90" w:name="_STATUTE_P__266f7e56_7220_4abd_ae4d_ae3c"/>
      <w:bookmarkStart w:id="91" w:name="_LINE__18_64806031_2dac_46c3_be5a_219d13"/>
      <w:bookmarkStart w:id="92" w:name="_STATUTE_NUMBER__7d06d75f_c56a_43fb_a634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F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bd3408c3_3824_45c3_a9b"/>
      <w:r>
        <w:rPr>
          <w:rFonts w:eastAsia="Arial" w:cs="Arial" w:ascii="Arial" w:hAnsi="Arial"/>
        </w:rPr>
        <w:t xml:space="preserve">For a candidate for State Senator, at least </w:t>
      </w:r>
      <w:bookmarkStart w:id="94" w:name="_PROCESSED_CHANGE__b62126ab_aab7_48f5_87"/>
      <w:r>
        <w:rPr>
          <w:rFonts w:eastAsia="Arial" w:cs="Arial" w:ascii="Arial" w:hAnsi="Arial"/>
          <w:strike/>
        </w:rPr>
        <w:t>200</w:t>
      </w:r>
      <w:bookmarkStart w:id="95" w:name="_PROCESSED_CHANGE__962467dd_53ae_4099_8e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95"/>
      <w:r>
        <w:rPr>
          <w:rFonts w:eastAsia="Arial" w:cs="Arial" w:ascii="Arial" w:hAnsi="Arial"/>
        </w:rPr>
        <w:t xml:space="preserve"> and not more than </w:t>
      </w:r>
      <w:bookmarkStart w:id="96" w:name="_PROCESSED_CHANGE__80f7bcea_13dd_4bf2_80"/>
      <w:r>
        <w:rPr>
          <w:rFonts w:eastAsia="Arial" w:cs="Arial" w:ascii="Arial" w:hAnsi="Arial"/>
          <w:strike/>
        </w:rPr>
        <w:t>300</w:t>
      </w:r>
      <w:bookmarkStart w:id="97" w:name="_PROCESSED_CHANGE__e1ea3568_6fc2_4c77_9d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0</w:t>
      </w:r>
      <w:bookmarkEnd w:id="97"/>
      <w:r>
        <w:rPr>
          <w:rFonts w:eastAsia="Arial" w:cs="Arial" w:ascii="Arial" w:hAnsi="Arial"/>
        </w:rPr>
        <w:t xml:space="preserve"> voters;</w:t>
      </w:r>
      <w:bookmarkEnd w:id="91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3f6743bb_d9c2_4a7a_9287_bd0fd83"/>
      <w:bookmarkStart w:id="99" w:name="_STATUTE_P__266f7e56_7220_4abd_ae4d_ae3c"/>
      <w:bookmarkStart w:id="100" w:name="_PAR__11_69a5d70c_afda_487c_babb_47e9385"/>
      <w:bookmarkStart w:id="101" w:name="_STATUTE_P__6830f766_4665_4947_a460_69d1"/>
      <w:bookmarkStart w:id="102" w:name="_LINE__19_703dcb65_8305_49d9_a8c2_a34d79"/>
      <w:bookmarkStart w:id="103" w:name="_STATUTE_NUMBER__55983e82_0faf_4a57_acb1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G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0b342d6b_ad89_4e9a_bf6"/>
      <w:r>
        <w:rPr>
          <w:rFonts w:eastAsia="Arial" w:cs="Arial" w:ascii="Arial" w:hAnsi="Arial"/>
        </w:rPr>
        <w:t xml:space="preserve">For a candidate for State Representative, at least </w:t>
      </w:r>
      <w:bookmarkStart w:id="105" w:name="_PROCESSED_CHANGE__575f28d3_cfcc_48dd_b7"/>
      <w:r>
        <w:rPr>
          <w:rFonts w:eastAsia="Arial" w:cs="Arial" w:ascii="Arial" w:hAnsi="Arial"/>
          <w:strike/>
        </w:rPr>
        <w:t>50</w:t>
      </w:r>
      <w:bookmarkStart w:id="106" w:name="_PROCESSED_CHANGE__8dc65e48_d96a_49f6_86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</w:t>
      </w:r>
      <w:bookmarkEnd w:id="106"/>
      <w:r>
        <w:rPr>
          <w:rFonts w:eastAsia="Arial" w:cs="Arial" w:ascii="Arial" w:hAnsi="Arial"/>
        </w:rPr>
        <w:t xml:space="preserve"> and not more than </w:t>
      </w:r>
      <w:bookmarkStart w:id="107" w:name="_PROCESSED_CHANGE__5002ff5b_87f6_4575_a1"/>
      <w:r>
        <w:rPr>
          <w:rFonts w:eastAsia="Arial" w:cs="Arial" w:ascii="Arial" w:hAnsi="Arial"/>
          <w:strike/>
        </w:rPr>
        <w:t>80</w:t>
      </w:r>
      <w:bookmarkStart w:id="108" w:name="_PROCESSED_CHANGE__e8a06293_5bb3_4702_ba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</w:t>
      </w:r>
      <w:bookmarkEnd w:id="108"/>
      <w:r>
        <w:rPr>
          <w:rFonts w:eastAsia="Arial" w:cs="Arial" w:ascii="Arial" w:hAnsi="Arial"/>
        </w:rPr>
        <w:t xml:space="preserve"> </w:t>
      </w:r>
      <w:bookmarkStart w:id="109" w:name="_LINE__20_d1b08400_cee1_4893_ad99_091bcf"/>
      <w:bookmarkEnd w:id="102"/>
      <w:r>
        <w:rPr>
          <w:rFonts w:eastAsia="Arial" w:cs="Arial" w:ascii="Arial" w:hAnsi="Arial"/>
        </w:rPr>
        <w:t>voters; and</w:t>
      </w:r>
      <w:bookmarkEnd w:id="104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1_69a5d70c_afda_487c_babb_47e9385"/>
      <w:bookmarkStart w:id="111" w:name="_STATUTE_P__6830f766_4665_4947_a460_69d1"/>
      <w:bookmarkStart w:id="112" w:name="_PAR__12_8df2e035_e096_4dc6_8169_6e8e27f"/>
      <w:bookmarkStart w:id="113" w:name="_STATUTE_P__dbd3c34c_9c86_43fc_9043_5493"/>
      <w:bookmarkStart w:id="114" w:name="_LINE__21_23f64d3b_a116_4b76_bdf5_4bab35"/>
      <w:bookmarkStart w:id="115" w:name="_STATUTE_NUMBER__887365df_b4a3_4a24_aff4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H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56e4a70d_a776_4fb6_a4f"/>
      <w:r>
        <w:rPr>
          <w:rFonts w:eastAsia="Arial" w:cs="Arial" w:ascii="Arial" w:hAnsi="Arial"/>
        </w:rPr>
        <w:t xml:space="preserve">For a candidate for county charter commission member, at least 50 and not more </w:t>
      </w:r>
      <w:bookmarkStart w:id="117" w:name="_LINE__22_9063597f_4a04_4e60_aa56_ee1b18"/>
      <w:bookmarkEnd w:id="114"/>
      <w:r>
        <w:rPr>
          <w:rFonts w:eastAsia="Arial" w:cs="Arial" w:ascii="Arial" w:hAnsi="Arial"/>
        </w:rPr>
        <w:t>than 80 voters.</w:t>
      </w:r>
      <w:bookmarkEnd w:id="116"/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e06c4a0d_2893_4bf6_b1"/>
      <w:bookmarkStart w:id="119" w:name="_BILL_SECTION__b66afd3a_3af9_469f_8258_5"/>
      <w:bookmarkStart w:id="120" w:name="_STATUTE_SS__7808c8f1_9b7e_4932_9b7c_26e"/>
      <w:bookmarkStart w:id="121" w:name="_PAR__12_8df2e035_e096_4dc6_8169_6e8e27f"/>
      <w:bookmarkStart w:id="122" w:name="_STATUTE_P__dbd3c34c_9c86_43fc_9043_5493"/>
      <w:bookmarkStart w:id="123" w:name="_SUMMARY__9177163b_b3eb_417e_87c7_99d8ae"/>
      <w:bookmarkStart w:id="124" w:name="_PAR__13_743e7af1_52c4_460c_bc07_d9fdd58"/>
      <w:bookmarkStart w:id="125" w:name="_LINE__23_57d3ad0b_d1e0_4307_8fc6_1232ee"/>
      <w:bookmarkEnd w:id="118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3_743e7af1_52c4_460c_bc07_d9fdd58"/>
      <w:bookmarkStart w:id="127" w:name="_PAR__14_e44d3f2e_cae7_4aa2_b08d_2764db7"/>
      <w:bookmarkStart w:id="128" w:name="_LINE__24_c790213a_4d45_451f_8d9a_e12c02"/>
      <w:bookmarkEnd w:id="126"/>
      <w:r>
        <w:rPr>
          <w:rFonts w:eastAsia="Arial" w:cs="Arial" w:ascii="Arial" w:hAnsi="Arial"/>
        </w:rPr>
        <w:t xml:space="preserve">This bill lowers the number of signatures required for a nomination petition for an </w:t>
      </w:r>
      <w:bookmarkStart w:id="129" w:name="_LINE__25_3bef3273_fc25_4867_8e9a_ce2cb3"/>
      <w:bookmarkEnd w:id="128"/>
      <w:r>
        <w:rPr>
          <w:rFonts w:eastAsia="Arial" w:cs="Arial" w:ascii="Arial" w:hAnsi="Arial"/>
        </w:rPr>
        <w:t xml:space="preserve">independent candidate for Governor, United States Representative, county commissioner, </w:t>
      </w:r>
      <w:bookmarkStart w:id="130" w:name="_LINE__26_df35a2e9_5916_4a5c_af75_991cd8"/>
      <w:bookmarkEnd w:id="129"/>
      <w:r>
        <w:rPr>
          <w:rFonts w:eastAsia="Arial" w:cs="Arial" w:ascii="Arial" w:hAnsi="Arial"/>
        </w:rPr>
        <w:t xml:space="preserve">county office other than county commissioner or county charter commission member, State </w:t>
      </w:r>
      <w:bookmarkStart w:id="131" w:name="_LINE__27_9610c8ff_f434_41d0_a69a_60af07"/>
      <w:bookmarkEnd w:id="130"/>
      <w:r>
        <w:rPr>
          <w:rFonts w:eastAsia="Arial" w:cs="Arial" w:ascii="Arial" w:hAnsi="Arial"/>
        </w:rPr>
        <w:t>Senator and State Representative.</w:t>
      </w:r>
      <w:bookmarkEnd w:id="0"/>
      <w:bookmarkEnd w:id="1"/>
      <w:bookmarkEnd w:id="2"/>
      <w:bookmarkEnd w:id="123"/>
      <w:bookmarkEnd w:id="127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Signature Quantity Requirement for Certain Independent Candidates for Elected Off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6</ItemId>
    <LRId>70322</LRId>
    <LRNumber>54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Signature Quantity Requirement for Certain Independent Candidates for Elected Office</LRTitle>
    <ItemTitle>An Act to Lower the Signature Quantity Requirement for Certain Independent Candidates for Elected Office</ItemTitle>
    <ShortTitle1>LOWER THE SIGNATURE QUANTITY</ShortTitle1>
    <ShortTitle2>REQUIREMENT FOR CERTAIN INDEPE</ShortTitle2>
    <SponsorFirstName>Walter</SponsorFirstName>
    <SponsorLastName>Riseman</SponsorLastName>
    <SponsorChamberPrefix>Rep.</SponsorChamberPrefix>
    <SponsorFrom>Harrison</SponsorFrom>
    <DraftingCycleCount>2</DraftingCycleCount>
    <LatestDraftingActionId>130</LatestDraftingActionId>
    <LatestDraftingActionDate>2023-02-06T10:20:40</LatestDraftingActionDate>
    <LatestDrafterName>sbergendahl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56B6" w:rsidRDefault="00AC56B6" w:rsidP="00AC56B6"&amp;gt;&amp;lt;w:pPr&amp;gt;&amp;lt;w:ind w:left="360" /&amp;gt;&amp;lt;/w:pPr&amp;gt;&amp;lt;w:bookmarkStart w:id="0" w:name="_ENACTING_CLAUSE__ad29aad4_0b29_4b45_9f9" /&amp;gt;&amp;lt;w:bookmarkStart w:id="1" w:name="_DOC_BODY__c96a2b45_752c_4c1f_8344_90a33" /&amp;gt;&amp;lt;w:bookmarkStart w:id="2" w:name="_DOC_BODY_CONTAINER__b1582df5_e085_40e7_" /&amp;gt;&amp;lt;w:bookmarkStart w:id="3" w:name="_PAGE__1_55b4f2ba_6f79_446f_87df_9ba33ac" /&amp;gt;&amp;lt;w:bookmarkStart w:id="4" w:name="_PAR__1_b2400732_c018_4dd0_bc74_f63be1b3" /&amp;gt;&amp;lt;w:bookmarkStart w:id="5" w:name="_LINE__1_6df87db7_ee18_4158_b002_4b923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56B6" w:rsidRDefault="00AC56B6" w:rsidP="00AC56B6"&amp;gt;&amp;lt;w:pPr&amp;gt;&amp;lt;w:ind w:left="360" w:firstLine="360" /&amp;gt;&amp;lt;/w:pPr&amp;gt;&amp;lt;w:bookmarkStart w:id="6" w:name="_BILL_SECTION_HEADER__2ccb524e_d5b9_44d3" /&amp;gt;&amp;lt;w:bookmarkStart w:id="7" w:name="_BILL_SECTION__b66afd3a_3af9_469f_8258_5" /&amp;gt;&amp;lt;w:bookmarkStart w:id="8" w:name="_DOC_BODY_CONTENT__e06c4a0d_2893_4bf6_b1" /&amp;gt;&amp;lt;w:bookmarkStart w:id="9" w:name="_PAR__2_5466f7d2_e45a_4a7a_a161_54b4582c" /&amp;gt;&amp;lt;w:bookmarkStart w:id="10" w:name="_LINE__2_99d6031c_befd_4c3c_817a_f063b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757fc7_f1e9_47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354, sub-§5,&amp;lt;/w:t&amp;gt;&amp;lt;/w:r&amp;gt;&amp;lt;w:r&amp;gt;&amp;lt;w:t xml:space="preserve"&amp;gt; as amended by PL 2021, c. 273, §6, is further &amp;lt;/w:t&amp;gt;&amp;lt;/w:r&amp;gt;&amp;lt;w:bookmarkStart w:id="12" w:name="_LINE__3_9d9edec2_0054_4fbf_954e_92e2486" /&amp;gt;&amp;lt;w:bookmarkEnd w:id="10" /&amp;gt;&amp;lt;w:r&amp;gt;&amp;lt;w:t&amp;gt;amended to read:&amp;lt;/w:t&amp;gt;&amp;lt;/w:r&amp;gt;&amp;lt;w:bookmarkEnd w:id="12" /&amp;gt;&amp;lt;/w:p&amp;gt;&amp;lt;w:p w:rsidR="00AC56B6" w:rsidRDefault="00AC56B6" w:rsidP="00AC56B6"&amp;gt;&amp;lt;w:pPr&amp;gt;&amp;lt;w:ind w:left="360" w:firstLine="360" /&amp;gt;&amp;lt;/w:pPr&amp;gt;&amp;lt;w:bookmarkStart w:id="13" w:name="_STATUTE_NUMBER__dc1b2b14_acc7_434f_8160" /&amp;gt;&amp;lt;w:bookmarkStart w:id="14" w:name="_STATUTE_SS__7808c8f1_9b7e_4932_9b7c_26e" /&amp;gt;&amp;lt;w:bookmarkStart w:id="15" w:name="_PAR__3_278a01ba_e7e4_429f_8791_558cbb88" /&amp;gt;&amp;lt;w:bookmarkStart w:id="16" w:name="_LINE__4_bd02d556_6d07_45e2_9597_35bc2a5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c85cbfd_03ba_4e40_92" /&amp;gt;&amp;lt;w:r&amp;gt;&amp;lt;w:rPr&amp;gt;&amp;lt;w:b /&amp;gt;&amp;lt;/w:rPr&amp;gt;&amp;lt;w:t&amp;gt;Number of signatures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ff14725_417e_4698_a21" /&amp;gt;&amp;lt;w:r&amp;gt;&amp;lt;w:t xml:space="preserve"&amp;gt;Nomination petitions must be signed by the &amp;lt;/w:t&amp;gt;&amp;lt;/w:r&amp;gt;&amp;lt;w:bookmarkStart w:id="19" w:name="_LINE__5_2ce92228_c3b8_4a3e_8162_77d365b" /&amp;gt;&amp;lt;w:bookmarkEnd w:id="16" /&amp;gt;&amp;lt;w:r&amp;gt;&amp;lt;w:t&amp;gt;following numbers of voters:&amp;lt;/w:t&amp;gt;&amp;lt;/w:r&amp;gt;&amp;lt;w:bookmarkEnd w:id="18" /&amp;gt;&amp;lt;w:bookmarkEnd w:id="19" /&amp;gt;&amp;lt;/w:p&amp;gt;&amp;lt;w:p w:rsidR="00AC56B6" w:rsidRDefault="00AC56B6" w:rsidP="00AC56B6"&amp;gt;&amp;lt;w:pPr&amp;gt;&amp;lt;w:ind w:left="720" /&amp;gt;&amp;lt;/w:pPr&amp;gt;&amp;lt;w:bookmarkStart w:id="20" w:name="_STATUTE_NUMBER__85837660_af50_41cb_b745" /&amp;gt;&amp;lt;w:bookmarkStart w:id="21" w:name="_STATUTE_P__1f68b8cb_db3f_4338_adbe_cd64" /&amp;gt;&amp;lt;w:bookmarkStart w:id="22" w:name="_PAR__4_86602afe_f78b_4907_8e59_17acfe9a" /&amp;gt;&amp;lt;w:bookmarkStart w:id="23" w:name="_LINE__6_18d6a6f8_812e_405e_8494_7141148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c2a02561_0319_47ee_b74" /&amp;gt;&amp;lt;w:r&amp;gt;&amp;lt;w:t xml:space="preserve"&amp;gt;For a slate of candidates for the office of presidential elector, at least 4,000 and not &amp;lt;/w:t&amp;gt;&amp;lt;/w:r&amp;gt;&amp;lt;w:bookmarkStart w:id="25" w:name="_LINE__7_381aafbf_0527_41e4_8bbb_e5eac93" /&amp;gt;&amp;lt;w:bookmarkEnd w:id="23" /&amp;gt;&amp;lt;w:r&amp;gt;&amp;lt;w:t&amp;gt;more than 5,000 voters;&amp;lt;/w:t&amp;gt;&amp;lt;/w:r&amp;gt;&amp;lt;w:bookmarkEnd w:id="24" /&amp;gt;&amp;lt;w:bookmarkEnd w:id="25" /&amp;gt;&amp;lt;/w:p&amp;gt;&amp;lt;w:p w:rsidR="00AC56B6" w:rsidRDefault="00AC56B6" w:rsidP="00AC56B6"&amp;gt;&amp;lt;w:pPr&amp;gt;&amp;lt;w:ind w:left="720" /&amp;gt;&amp;lt;/w:pPr&amp;gt;&amp;lt;w:bookmarkStart w:id="26" w:name="_STATUTE_NUMBER__3fc8a280_bfee_4e38_8ae3" /&amp;gt;&amp;lt;w:bookmarkStart w:id="27" w:name="_STATUTE_P__c9c81bf1_db13_4abc_be48_90f0" /&amp;gt;&amp;lt;w:bookmarkStart w:id="28" w:name="_PAR__5_50d6607a_9b8d_4e5a_ac95_b44ee00b" /&amp;gt;&amp;lt;w:bookmarkStart w:id="29" w:name="_LINE__8_6c750810_90bf_4fc6_a8ca_eb68869" /&amp;gt;&amp;lt;w:bookmarkEnd w:id="21" /&amp;gt;&amp;lt;w:bookmarkEnd w:id="22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63433dd6_1177_439d_bfe" /&amp;gt;&amp;lt;w:r&amp;gt;&amp;lt;w:t xml:space="preserve"&amp;gt;For a candidate for Governor, at least &amp;lt;/w:t&amp;gt;&amp;lt;/w:r&amp;gt;&amp;lt;w:bookmarkStart w:id="31" w:name="_PROCESSED_CHANGE__e1c73263_b9cb_4eee_bb" /&amp;gt;&amp;lt;w:del w:id="32" w:author="BPS" w:date="2023-01-24T10:43:00Z"&amp;gt;&amp;lt;w:r w:rsidDel="00B37B22"&amp;gt;&amp;lt;w:delText&amp;gt;4,000&amp;lt;/w:delText&amp;gt;&amp;lt;/w:r&amp;gt;&amp;lt;/w:del&amp;gt;&amp;lt;w:bookmarkStart w:id="33" w:name="_PROCESSED_CHANGE__6e43a251_9c06_432b_90" /&amp;gt;&amp;lt;w:bookmarkEnd w:id="31" /&amp;gt;&amp;lt;w:r&amp;gt;&amp;lt;w:t xml:space="preserve"&amp;gt; &amp;lt;/w:t&amp;gt;&amp;lt;/w:r&amp;gt;&amp;lt;w:ins w:id="34" w:author="BPS" w:date="2023-01-24T10:43:00Z"&amp;gt;&amp;lt;w:r&amp;gt;&amp;lt;w:t&amp;gt;2,000&amp;lt;/w:t&amp;gt;&amp;lt;/w:r&amp;gt;&amp;lt;/w:ins&amp;gt;&amp;lt;w:bookmarkEnd w:id="33" /&amp;gt;&amp;lt;w:r&amp;gt;&amp;lt;w:t xml:space="preserve"&amp;gt; and not more than &amp;lt;/w:t&amp;gt;&amp;lt;/w:r&amp;gt;&amp;lt;w:bookmarkStart w:id="35" w:name="_PROCESSED_CHANGE__5bbeb2d4_86af_4fd1_84" /&amp;gt;&amp;lt;w:del w:id="36" w:author="BPS" w:date="2023-01-24T10:43:00Z"&amp;gt;&amp;lt;w:r w:rsidDel="00B37B22"&amp;gt;&amp;lt;w:delText&amp;gt;5,000&amp;lt;/w:delText&amp;gt;&amp;lt;/w:r&amp;gt;&amp;lt;/w:del&amp;gt;&amp;lt;w:bookmarkStart w:id="37" w:name="_PROCESSED_CHANGE__728f783c_b8f5_4e49_a0" /&amp;gt;&amp;lt;w:bookmarkEnd w:id="35" /&amp;gt;&amp;lt;w:r&amp;gt;&amp;lt;w:t xml:space="preserve"&amp;gt; &amp;lt;/w:t&amp;gt;&amp;lt;/w:r&amp;gt;&amp;lt;w:ins w:id="38" w:author="BPS" w:date="2023-01-24T10:43:00Z"&amp;gt;&amp;lt;w:r&amp;gt;&amp;lt;w:t&amp;gt;2&amp;lt;/w:t&amp;gt;&amp;lt;/w:r&amp;gt;&amp;lt;/w:ins&amp;gt;&amp;lt;w:ins w:id="39" w:author="BPS" w:date="2023-01-24T10:44:00Z"&amp;gt;&amp;lt;w:r&amp;gt;&amp;lt;w:t&amp;gt;,500&amp;lt;/w:t&amp;gt;&amp;lt;/w:r&amp;gt;&amp;lt;/w:ins&amp;gt;&amp;lt;w:bookmarkEnd w:id="37" /&amp;gt;&amp;lt;w:r&amp;gt;&amp;lt;w:t xml:space="preserve"&amp;gt; &amp;lt;/w:t&amp;gt;&amp;lt;/w:r&amp;gt;&amp;lt;w:bookmarkStart w:id="40" w:name="_LINE__9_dbe65514_aa20_459d_b2fd_48ca1e7" /&amp;gt;&amp;lt;w:bookmarkEnd w:id="29" /&amp;gt;&amp;lt;w:r&amp;gt;&amp;lt;w:t&amp;gt;voters;&amp;lt;/w:t&amp;gt;&amp;lt;/w:r&amp;gt;&amp;lt;w:bookmarkEnd w:id="30" /&amp;gt;&amp;lt;w:bookmarkEnd w:id="40" /&amp;gt;&amp;lt;/w:p&amp;gt;&amp;lt;w:p w:rsidR="00AC56B6" w:rsidRDefault="00AC56B6" w:rsidP="00AC56B6"&amp;gt;&amp;lt;w:pPr&amp;gt;&amp;lt;w:ind w:left="720" /&amp;gt;&amp;lt;/w:pPr&amp;gt;&amp;lt;w:bookmarkStart w:id="41" w:name="_STATUTE_NUMBER__1c6dba5c_dd69_4ab2_9c03" /&amp;gt;&amp;lt;w:bookmarkStart w:id="42" w:name="_STATUTE_P__af53d90c_52c0_4181_b649_dcb0" /&amp;gt;&amp;lt;w:bookmarkStart w:id="43" w:name="_PAR__6_8d798d48_f9f0_4c31_a6d7_6a830a81" /&amp;gt;&amp;lt;w:bookmarkStart w:id="44" w:name="_LINE__10_75600936_a61e_4ef6_8bac_3c7c6d" /&amp;gt;&amp;lt;w:bookmarkEnd w:id="27" /&amp;gt;&amp;lt;w:bookmarkEnd w:id="28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16ef39a7_37da_4401_82d" /&amp;gt;&amp;lt;w:r&amp;gt;&amp;lt;w:t xml:space="preserve"&amp;gt;For a candidate for United States Senator, at least 4,000 and not more than 5,000 &amp;lt;/w:t&amp;gt;&amp;lt;/w:r&amp;gt;&amp;lt;w:bookmarkStart w:id="46" w:name="_LINE__11_92c8151a_bfca_4b9e_b7de_f52575" /&amp;gt;&amp;lt;w:bookmarkEnd w:id="44" /&amp;gt;&amp;lt;w:r&amp;gt;&amp;lt;w:t&amp;gt;voters;&amp;lt;/w:t&amp;gt;&amp;lt;/w:r&amp;gt;&amp;lt;w:bookmarkEnd w:id="45" /&amp;gt;&amp;lt;w:bookmarkEnd w:id="46" /&amp;gt;&amp;lt;/w:p&amp;gt;&amp;lt;w:p w:rsidR="00AC56B6" w:rsidRDefault="00AC56B6" w:rsidP="00AC56B6"&amp;gt;&amp;lt;w:pPr&amp;gt;&amp;lt;w:ind w:left="720" /&amp;gt;&amp;lt;/w:pPr&amp;gt;&amp;lt;w:bookmarkStart w:id="47" w:name="_STATUTE_NUMBER__c0b33933_7f30_4373_93cb" /&amp;gt;&amp;lt;w:bookmarkStart w:id="48" w:name="_STATUTE_P__c2150b90_9114_43ee_bdbb_d29e" /&amp;gt;&amp;lt;w:bookmarkStart w:id="49" w:name="_PAR__7_b7fdc184_5709_4a04_9321_bcd85a31" /&amp;gt;&amp;lt;w:bookmarkStart w:id="50" w:name="_LINE__12_b58ee871_96d4_4218_bd8a_a104dd" /&amp;gt;&amp;lt;w:bookmarkEnd w:id="42" /&amp;gt;&amp;lt;w:bookmarkEnd w:id="43" /&amp;gt;&amp;lt;w:r&amp;gt;&amp;lt;w:t&amp;gt;D&amp;lt;/w:t&amp;gt;&amp;lt;/w:r&amp;gt;&amp;lt;w:bookmarkEnd w:id="47" /&amp;gt;&amp;lt;w:r&amp;gt;&amp;lt;w:t xml:space="preserve"&amp;gt;.  &amp;lt;/w:t&amp;gt;&amp;lt;/w:r&amp;gt;&amp;lt;w:bookmarkStart w:id="51" w:name="_STATUTE_CONTENT__6cf74720_3f26_4c98_994" /&amp;gt;&amp;lt;w:r&amp;gt;&amp;lt;w:t xml:space="preserve"&amp;gt;For a candidate for United States Representative, at least &amp;lt;/w:t&amp;gt;&amp;lt;/w:r&amp;gt;&amp;lt;w:bookmarkStart w:id="52" w:name="_PROCESSED_CHANGE__f6aa307a_eb64_4f07_a7" /&amp;gt;&amp;lt;w:del w:id="53" w:author="BPS" w:date="2023-01-24T10:44:00Z"&amp;gt;&amp;lt;w:r w:rsidDel="00B37B22"&amp;gt;&amp;lt;w:delText&amp;gt;2,000&amp;lt;/w:delText&amp;gt;&amp;lt;/w:r&amp;gt;&amp;lt;/w:del&amp;gt;&amp;lt;w:bookmarkStart w:id="54" w:name="_PROCESSED_CHANGE__8f341945_64c3_49f0_81" /&amp;gt;&amp;lt;w:bookmarkEnd w:id="52" /&amp;gt;&amp;lt;w:r&amp;gt;&amp;lt;w:t xml:space="preserve"&amp;gt; &amp;lt;/w:t&amp;gt;&amp;lt;/w:r&amp;gt;&amp;lt;w:ins w:id="55" w:author="BPS" w:date="2023-01-24T10:44:00Z"&amp;gt;&amp;lt;w:r&amp;gt;&amp;lt;w:t&amp;gt;1,000&amp;lt;/w:t&amp;gt;&amp;lt;/w:r&amp;gt;&amp;lt;/w:ins&amp;gt;&amp;lt;w:bookmarkEnd w:id="54" /&amp;gt;&amp;lt;w:r&amp;gt;&amp;lt;w:t xml:space="preserve"&amp;gt; and not more &amp;lt;/w:t&amp;gt;&amp;lt;/w:r&amp;gt;&amp;lt;w:bookmarkStart w:id="56" w:name="_LINE__13_d2b1ed84_691e_46c5_8444_daf952" /&amp;gt;&amp;lt;w:bookmarkEnd w:id="50" /&amp;gt;&amp;lt;w:r&amp;gt;&amp;lt;w:t xml:space="preserve"&amp;gt;than &amp;lt;/w:t&amp;gt;&amp;lt;/w:r&amp;gt;&amp;lt;w:bookmarkStart w:id="57" w:name="_PROCESSED_CHANGE__d46b3d8a_a828_4017_90" /&amp;gt;&amp;lt;w:del w:id="58" w:author="BPS" w:date="2023-01-24T10:44:00Z"&amp;gt;&amp;lt;w:r w:rsidDel="00B37B22"&amp;gt;&amp;lt;w:delText&amp;gt;2,500&amp;lt;/w:delText&amp;gt;&amp;lt;/w:r&amp;gt;&amp;lt;/w:del&amp;gt;&amp;lt;w:bookmarkStart w:id="59" w:name="_PROCESSED_CHANGE__dee3fd02_bbf7_4914_8c" /&amp;gt;&amp;lt;w:bookmarkEnd w:id="57" /&amp;gt;&amp;lt;w:r&amp;gt;&amp;lt;w:t xml:space="preserve"&amp;gt; &amp;lt;/w:t&amp;gt;&amp;lt;/w:r&amp;gt;&amp;lt;w:ins w:id="60" w:author="BPS" w:date="2023-01-24T10:44:00Z"&amp;gt;&amp;lt;w:r&amp;gt;&amp;lt;w:t&amp;gt;1,250&amp;lt;/w:t&amp;gt;&amp;lt;/w:r&amp;gt;&amp;lt;/w:ins&amp;gt;&amp;lt;w:bookmarkEnd w:id="59" /&amp;gt;&amp;lt;w:r&amp;gt;&amp;lt;w:t xml:space="preserve"&amp;gt; voters;&amp;lt;/w:t&amp;gt;&amp;lt;/w:r&amp;gt;&amp;lt;w:bookmarkEnd w:id="51" /&amp;gt;&amp;lt;w:bookmarkEnd w:id="56" /&amp;gt;&amp;lt;/w:p&amp;gt;&amp;lt;w:p w:rsidR="00AC56B6" w:rsidRDefault="00AC56B6" w:rsidP="00AC56B6"&amp;gt;&amp;lt;w:pPr&amp;gt;&amp;lt;w:ind w:left="720" /&amp;gt;&amp;lt;/w:pPr&amp;gt;&amp;lt;w:bookmarkStart w:id="61" w:name="_STATUTE_NUMBER__78b7588d_c4c6_476e_89fb" /&amp;gt;&amp;lt;w:bookmarkStart w:id="62" w:name="_STATUTE_P__056286fb_8fbd_4342_a696_db0e" /&amp;gt;&amp;lt;w:bookmarkStart w:id="63" w:name="_PAR__8_e6dd691c_88f3_4e9e_9939_3aa67041" /&amp;gt;&amp;lt;w:bookmarkStart w:id="64" w:name="_LINE__14_22428682_8205_41fb_af49_5720e5" /&amp;gt;&amp;lt;w:bookmarkEnd w:id="48" /&amp;gt;&amp;lt;w:bookmarkEnd w:id="49" /&amp;gt;&amp;lt;w:r&amp;gt;&amp;lt;w:t&amp;gt;E&amp;lt;/w:t&amp;gt;&amp;lt;/w:r&amp;gt;&amp;lt;w:bookmarkEnd w:id="61" /&amp;gt;&amp;lt;w:r&amp;gt;&amp;lt;w:t xml:space="preserve"&amp;gt;.  &amp;lt;/w:t&amp;gt;&amp;lt;/w:r&amp;gt;&amp;lt;w:bookmarkStart w:id="65" w:name="_STATUTE_CONTENT__bcb31373_b194_482d_abf" /&amp;gt;&amp;lt;w:r&amp;gt;&amp;lt;w:t xml:space="preserve"&amp;gt;For a candidate for county office other than county commissioner or county charter &amp;lt;/w:t&amp;gt;&amp;lt;/w:r&amp;gt;&amp;lt;w:bookmarkStart w:id="66" w:name="_LINE__15_f2636922_a9f4_470a_bb9e_ca4279" /&amp;gt;&amp;lt;w:bookmarkEnd w:id="64" /&amp;gt;&amp;lt;w:r&amp;gt;&amp;lt;w:t xml:space="preserve"&amp;gt;commission member, at least &amp;lt;/w:t&amp;gt;&amp;lt;/w:r&amp;gt;&amp;lt;w:bookmarkStart w:id="67" w:name="_PROCESSED_CHANGE__674c1e60_f319_4828_aa" /&amp;gt;&amp;lt;w:del w:id="68" w:author="BPS" w:date="2023-01-24T10:44:00Z"&amp;gt;&amp;lt;w:r w:rsidDel="00B37B22"&amp;gt;&amp;lt;w:delText&amp;gt;300&amp;lt;/w:delText&amp;gt;&amp;lt;/w:r&amp;gt;&amp;lt;/w:del&amp;gt;&amp;lt;w:bookmarkStart w:id="69" w:name="_PROCESSED_CHANGE__5d00daac_5edf_4ccd_90" /&amp;gt;&amp;lt;w:bookmarkEnd w:id="67" /&amp;gt;&amp;lt;w:r&amp;gt;&amp;lt;w:t xml:space="preserve"&amp;gt; &amp;lt;/w:t&amp;gt;&amp;lt;/w:r&amp;gt;&amp;lt;w:ins w:id="70" w:author="BPS" w:date="2023-01-24T10:44:00Z"&amp;gt;&amp;lt;w:r&amp;gt;&amp;lt;w:t&amp;gt;150&amp;lt;/w:t&amp;gt;&amp;lt;/w:r&amp;gt;&amp;lt;/w:ins&amp;gt;&amp;lt;w:bookmarkEnd w:id="69" /&amp;gt;&amp;lt;w:r&amp;gt;&amp;lt;w:t xml:space="preserve"&amp;gt; and not more than &amp;lt;/w:t&amp;gt;&amp;lt;/w:r&amp;gt;&amp;lt;w:bookmarkStart w:id="71" w:name="_PROCESSED_CHANGE__e01518ed_21ae_42f9_8a" /&amp;gt;&amp;lt;w:del w:id="72" w:author="BPS" w:date="2023-01-24T10:44:00Z"&amp;gt;&amp;lt;w:r w:rsidDel="00B37B22"&amp;gt;&amp;lt;w:delText&amp;gt;400&amp;lt;/w:delText&amp;gt;&amp;lt;/w:r&amp;gt;&amp;lt;/w:del&amp;gt;&amp;lt;w:bookmarkStart w:id="73" w:name="_PROCESSED_CHANGE__cada0cbe_90df_4979_81" /&amp;gt;&amp;lt;w:bookmarkEnd w:id="71" /&amp;gt;&amp;lt;w:r&amp;gt;&amp;lt;w:t xml:space="preserve"&amp;gt; &amp;lt;/w:t&amp;gt;&amp;lt;/w:r&amp;gt;&amp;lt;w:ins w:id="74" w:author="BPS" w:date="2023-01-24T10:44:00Z"&amp;gt;&amp;lt;w:r&amp;gt;&amp;lt;w:t&amp;gt;200&amp;lt;/w:t&amp;gt;&amp;lt;/w:r&amp;gt;&amp;lt;/w:ins&amp;gt;&amp;lt;w:bookmarkEnd w:id="73" /&amp;gt;&amp;lt;w:r&amp;gt;&amp;lt;w:t xml:space="preserve"&amp;gt; voters;&amp;lt;/w:t&amp;gt;&amp;lt;/w:r&amp;gt;&amp;lt;w:bookmarkEnd w:id="65" /&amp;gt;&amp;lt;w:bookmarkEnd w:id="66" /&amp;gt;&amp;lt;/w:p&amp;gt;&amp;lt;w:p w:rsidR="00AC56B6" w:rsidRDefault="00AC56B6" w:rsidP="00AC56B6"&amp;gt;&amp;lt;w:pPr&amp;gt;&amp;lt;w:ind w:left="720" /&amp;gt;&amp;lt;/w:pPr&amp;gt;&amp;lt;w:bookmarkStart w:id="75" w:name="_STATUTE_NUMBER__2cfaefad_e4d9_4250_9411" /&amp;gt;&amp;lt;w:bookmarkStart w:id="76" w:name="_STATUTE_P__a8c02503_b19f_42e1_abc4_182c" /&amp;gt;&amp;lt;w:bookmarkStart w:id="77" w:name="_PAR__9_2af5af61_c8c4_47ba_b79a_9257d720" /&amp;gt;&amp;lt;w:bookmarkStart w:id="78" w:name="_LINE__16_0dd29563_1c6c_45a6_9974_44b54c" /&amp;gt;&amp;lt;w:bookmarkEnd w:id="62" /&amp;gt;&amp;lt;w:bookmarkEnd w:id="63" /&amp;gt;&amp;lt;w:r&amp;gt;&amp;lt;w:t&amp;gt;E-1&amp;lt;/w:t&amp;gt;&amp;lt;/w:r&amp;gt;&amp;lt;w:bookmarkEnd w:id="75" /&amp;gt;&amp;lt;w:r&amp;gt;&amp;lt;w:t xml:space="preserve"&amp;gt;.  &amp;lt;/w:t&amp;gt;&amp;lt;/w:r&amp;gt;&amp;lt;w:bookmarkStart w:id="79" w:name="_STATUTE_CONTENT__ed49bef8_6ab4_40a8_937" /&amp;gt;&amp;lt;w:r&amp;gt;&amp;lt;w:t xml:space="preserve"&amp;gt;For a candidate for county commissioner, at least &amp;lt;/w:t&amp;gt;&amp;lt;/w:r&amp;gt;&amp;lt;w:bookmarkStart w:id="80" w:name="_PROCESSED_CHANGE__b3509312_72d9_4f16_ac" /&amp;gt;&amp;lt;w:del w:id="81" w:author="BPS" w:date="2023-01-24T10:44:00Z"&amp;gt;&amp;lt;w:r w:rsidDel="00B37B22"&amp;gt;&amp;lt;w:delText&amp;gt;100&amp;lt;/w:delText&amp;gt;&amp;lt;/w:r&amp;gt;&amp;lt;/w:del&amp;gt;&amp;lt;w:bookmarkStart w:id="82" w:name="_PROCESSED_CHANGE__c391aedb_578c_4e9d_96" /&amp;gt;&amp;lt;w:bookmarkEnd w:id="80" /&amp;gt;&amp;lt;w:r&amp;gt;&amp;lt;w:t xml:space="preserve"&amp;gt; &amp;lt;/w:t&amp;gt;&amp;lt;/w:r&amp;gt;&amp;lt;w:ins w:id="83" w:author="BPS" w:date="2023-01-24T10:44:00Z"&amp;gt;&amp;lt;w:r&amp;gt;&amp;lt;w:t&amp;gt;50&amp;lt;/w:t&amp;gt;&amp;lt;/w:r&amp;gt;&amp;lt;/w:ins&amp;gt;&amp;lt;w:bookmarkEnd w:id="82" /&amp;gt;&amp;lt;w:r&amp;gt;&amp;lt;w:t xml:space="preserve"&amp;gt; and not more than &amp;lt;/w:t&amp;gt;&amp;lt;/w:r&amp;gt;&amp;lt;w:bookmarkStart w:id="84" w:name="_PROCESSED_CHANGE__a6d3b3e2_fffb_42b8_82" /&amp;gt;&amp;lt;w:del w:id="85" w:author="BPS" w:date="2023-01-24T10:45:00Z"&amp;gt;&amp;lt;w:r w:rsidDel="00B37B22"&amp;gt;&amp;lt;w:delText&amp;gt;150&amp;lt;/w:delText&amp;gt;&amp;lt;/w:r&amp;gt;&amp;lt;/w:del&amp;gt;&amp;lt;w:bookmarkStart w:id="86" w:name="_PROCESSED_CHANGE__5ead0898_c39f_4c60_9a" /&amp;gt;&amp;lt;w:bookmarkEnd w:id="84" /&amp;gt;&amp;lt;w:r&amp;gt;&amp;lt;w:t xml:space="preserve"&amp;gt; &amp;lt;/w:t&amp;gt;&amp;lt;/w:r&amp;gt;&amp;lt;w:bookmarkStart w:id="87" w:name="_LINE__17_f2a5858e_70e8_48c3_8597_7d65d4" /&amp;gt;&amp;lt;w:bookmarkEnd w:id="78" /&amp;gt;&amp;lt;w:ins w:id="88" w:author="BPS" w:date="2023-01-24T10:45:00Z"&amp;gt;&amp;lt;w:r&amp;gt;&amp;lt;w:t&amp;gt;75&amp;lt;/w:t&amp;gt;&amp;lt;/w:r&amp;gt;&amp;lt;/w:ins&amp;gt;&amp;lt;w:bookmarkEnd w:id="86" /&amp;gt;&amp;lt;w:r&amp;gt;&amp;lt;w:t xml:space="preserve"&amp;gt; voters;&amp;lt;/w:t&amp;gt;&amp;lt;/w:r&amp;gt;&amp;lt;w:bookmarkEnd w:id="79" /&amp;gt;&amp;lt;w:bookmarkEnd w:id="87" /&amp;gt;&amp;lt;/w:p&amp;gt;&amp;lt;w:p w:rsidR="00AC56B6" w:rsidRDefault="00AC56B6" w:rsidP="00AC56B6"&amp;gt;&amp;lt;w:pPr&amp;gt;&amp;lt;w:ind w:left="720" /&amp;gt;&amp;lt;/w:pPr&amp;gt;&amp;lt;w:bookmarkStart w:id="89" w:name="_STATUTE_NUMBER__7d06d75f_c56a_43fb_a634" /&amp;gt;&amp;lt;w:bookmarkStart w:id="90" w:name="_STATUTE_P__266f7e56_7220_4abd_ae4d_ae3c" /&amp;gt;&amp;lt;w:bookmarkStart w:id="91" w:name="_PAR__10_3f6743bb_d9c2_4a7a_9287_bd0fd83" /&amp;gt;&amp;lt;w:bookmarkStart w:id="92" w:name="_LINE__18_64806031_2dac_46c3_be5a_219d13" /&amp;gt;&amp;lt;w:bookmarkEnd w:id="76" /&amp;gt;&amp;lt;w:bookmarkEnd w:id="77" /&amp;gt;&amp;lt;w:r&amp;gt;&amp;lt;w:t&amp;gt;F&amp;lt;/w:t&amp;gt;&amp;lt;/w:r&amp;gt;&amp;lt;w:bookmarkEnd w:id="89" /&amp;gt;&amp;lt;w:r&amp;gt;&amp;lt;w:t xml:space="preserve"&amp;gt;.  &amp;lt;/w:t&amp;gt;&amp;lt;/w:r&amp;gt;&amp;lt;w:bookmarkStart w:id="93" w:name="_STATUTE_CONTENT__bd3408c3_3824_45c3_a9b" /&amp;gt;&amp;lt;w:r&amp;gt;&amp;lt;w:t xml:space="preserve"&amp;gt;For a candidate for State Senator, at least &amp;lt;/w:t&amp;gt;&amp;lt;/w:r&amp;gt;&amp;lt;w:bookmarkStart w:id="94" w:name="_PROCESSED_CHANGE__b62126ab_aab7_48f5_87" /&amp;gt;&amp;lt;w:del w:id="95" w:author="BPS" w:date="2023-01-24T10:45:00Z"&amp;gt;&amp;lt;w:r w:rsidDel="00B37B22"&amp;gt;&amp;lt;w:delText&amp;gt;200&amp;lt;/w:delText&amp;gt;&amp;lt;/w:r&amp;gt;&amp;lt;/w:del&amp;gt;&amp;lt;w:bookmarkStart w:id="96" w:name="_PROCESSED_CHANGE__962467dd_53ae_4099_8e" /&amp;gt;&amp;lt;w:bookmarkEnd w:id="94" /&amp;gt;&amp;lt;w:r&amp;gt;&amp;lt;w:t xml:space="preserve"&amp;gt; &amp;lt;/w:t&amp;gt;&amp;lt;/w:r&amp;gt;&amp;lt;w:ins w:id="97" w:author="BPS" w:date="2023-01-24T10:45:00Z"&amp;gt;&amp;lt;w:r&amp;gt;&amp;lt;w:t&amp;gt;100&amp;lt;/w:t&amp;gt;&amp;lt;/w:r&amp;gt;&amp;lt;/w:ins&amp;gt;&amp;lt;w:bookmarkEnd w:id="96" /&amp;gt;&amp;lt;w:r&amp;gt;&amp;lt;w:t xml:space="preserve"&amp;gt; and not more than &amp;lt;/w:t&amp;gt;&amp;lt;/w:r&amp;gt;&amp;lt;w:bookmarkStart w:id="98" w:name="_PROCESSED_CHANGE__80f7bcea_13dd_4bf2_80" /&amp;gt;&amp;lt;w:del w:id="99" w:author="BPS" w:date="2023-01-24T10:45:00Z"&amp;gt;&amp;lt;w:r w:rsidDel="00B37B22"&amp;gt;&amp;lt;w:delText&amp;gt;300&amp;lt;/w:delText&amp;gt;&amp;lt;/w:r&amp;gt;&amp;lt;/w:del&amp;gt;&amp;lt;w:bookmarkStart w:id="100" w:name="_PROCESSED_CHANGE__e1ea3568_6fc2_4c77_9d" /&amp;gt;&amp;lt;w:bookmarkEnd w:id="98" /&amp;gt;&amp;lt;w:r&amp;gt;&amp;lt;w:t xml:space="preserve"&amp;gt; &amp;lt;/w:t&amp;gt;&amp;lt;/w:r&amp;gt;&amp;lt;w:ins w:id="101" w:author="BPS" w:date="2023-01-24T10:45:00Z"&amp;gt;&amp;lt;w:r&amp;gt;&amp;lt;w:t&amp;gt;150&amp;lt;/w:t&amp;gt;&amp;lt;/w:r&amp;gt;&amp;lt;/w:ins&amp;gt;&amp;lt;w:bookmarkEnd w:id="100" /&amp;gt;&amp;lt;w:r&amp;gt;&amp;lt;w:t xml:space="preserve"&amp;gt; voters;&amp;lt;/w:t&amp;gt;&amp;lt;/w:r&amp;gt;&amp;lt;w:bookmarkEnd w:id="92" /&amp;gt;&amp;lt;w:bookmarkEnd w:id="93" /&amp;gt;&amp;lt;/w:p&amp;gt;&amp;lt;w:p w:rsidR="00AC56B6" w:rsidRDefault="00AC56B6" w:rsidP="00AC56B6"&amp;gt;&amp;lt;w:pPr&amp;gt;&amp;lt;w:ind w:left="720" /&amp;gt;&amp;lt;/w:pPr&amp;gt;&amp;lt;w:bookmarkStart w:id="102" w:name="_STATUTE_NUMBER__55983e82_0faf_4a57_acb1" /&amp;gt;&amp;lt;w:bookmarkStart w:id="103" w:name="_STATUTE_P__6830f766_4665_4947_a460_69d1" /&amp;gt;&amp;lt;w:bookmarkStart w:id="104" w:name="_PAR__11_69a5d70c_afda_487c_babb_47e9385" /&amp;gt;&amp;lt;w:bookmarkStart w:id="105" w:name="_LINE__19_703dcb65_8305_49d9_a8c2_a34d79" /&amp;gt;&amp;lt;w:bookmarkEnd w:id="90" /&amp;gt;&amp;lt;w:bookmarkEnd w:id="91" /&amp;gt;&amp;lt;w:r&amp;gt;&amp;lt;w:t&amp;gt;G&amp;lt;/w:t&amp;gt;&amp;lt;/w:r&amp;gt;&amp;lt;w:bookmarkEnd w:id="102" /&amp;gt;&amp;lt;w:r&amp;gt;&amp;lt;w:t xml:space="preserve"&amp;gt;.  &amp;lt;/w:t&amp;gt;&amp;lt;/w:r&amp;gt;&amp;lt;w:bookmarkStart w:id="106" w:name="_STATUTE_CONTENT__0b342d6b_ad89_4e9a_bf6" /&amp;gt;&amp;lt;w:r&amp;gt;&amp;lt;w:t xml:space="preserve"&amp;gt;For a candidate for State Representative, at least &amp;lt;/w:t&amp;gt;&amp;lt;/w:r&amp;gt;&amp;lt;w:bookmarkStart w:id="107" w:name="_PROCESSED_CHANGE__575f28d3_cfcc_48dd_b7" /&amp;gt;&amp;lt;w:del w:id="108" w:author="BPS" w:date="2023-01-24T10:45:00Z"&amp;gt;&amp;lt;w:r w:rsidDel="00B37B22"&amp;gt;&amp;lt;w:delText&amp;gt;50&amp;lt;/w:delText&amp;gt;&amp;lt;/w:r&amp;gt;&amp;lt;/w:del&amp;gt;&amp;lt;w:bookmarkStart w:id="109" w:name="_PROCESSED_CHANGE__8dc65e48_d96a_49f6_86" /&amp;gt;&amp;lt;w:bookmarkEnd w:id="107" /&amp;gt;&amp;lt;w:r&amp;gt;&amp;lt;w:t xml:space="preserve"&amp;gt; &amp;lt;/w:t&amp;gt;&amp;lt;/w:r&amp;gt;&amp;lt;w:ins w:id="110" w:author="BPS" w:date="2023-01-24T10:45:00Z"&amp;gt;&amp;lt;w:r&amp;gt;&amp;lt;w:t&amp;gt;25&amp;lt;/w:t&amp;gt;&amp;lt;/w:r&amp;gt;&amp;lt;/w:ins&amp;gt;&amp;lt;w:bookmarkEnd w:id="109" /&amp;gt;&amp;lt;w:r&amp;gt;&amp;lt;w:t xml:space="preserve"&amp;gt; and not more than &amp;lt;/w:t&amp;gt;&amp;lt;/w:r&amp;gt;&amp;lt;w:bookmarkStart w:id="111" w:name="_PROCESSED_CHANGE__5002ff5b_87f6_4575_a1" /&amp;gt;&amp;lt;w:del w:id="112" w:author="BPS" w:date="2023-01-24T10:45:00Z"&amp;gt;&amp;lt;w:r w:rsidDel="00B37B22"&amp;gt;&amp;lt;w:delText&amp;gt;80&amp;lt;/w:delText&amp;gt;&amp;lt;/w:r&amp;gt;&amp;lt;/w:del&amp;gt;&amp;lt;w:bookmarkStart w:id="113" w:name="_PROCESSED_CHANGE__e8a06293_5bb3_4702_ba" /&amp;gt;&amp;lt;w:bookmarkEnd w:id="111" /&amp;gt;&amp;lt;w:r&amp;gt;&amp;lt;w:t xml:space="preserve"&amp;gt; &amp;lt;/w:t&amp;gt;&amp;lt;/w:r&amp;gt;&amp;lt;w:ins w:id="114" w:author="BPS" w:date="2023-01-24T10:45:00Z"&amp;gt;&amp;lt;w:r&amp;gt;&amp;lt;w:t&amp;gt;40&amp;lt;/w:t&amp;gt;&amp;lt;/w:r&amp;gt;&amp;lt;/w:ins&amp;gt;&amp;lt;w:bookmarkEnd w:id="113" /&amp;gt;&amp;lt;w:r&amp;gt;&amp;lt;w:t xml:space="preserve"&amp;gt; &amp;lt;/w:t&amp;gt;&amp;lt;/w:r&amp;gt;&amp;lt;w:bookmarkStart w:id="115" w:name="_LINE__20_d1b08400_cee1_4893_ad99_091bcf" /&amp;gt;&amp;lt;w:bookmarkEnd w:id="105" /&amp;gt;&amp;lt;w:r&amp;gt;&amp;lt;w:t&amp;gt;voters; and&amp;lt;/w:t&amp;gt;&amp;lt;/w:r&amp;gt;&amp;lt;w:bookmarkEnd w:id="106" /&amp;gt;&amp;lt;w:bookmarkEnd w:id="115" /&amp;gt;&amp;lt;/w:p&amp;gt;&amp;lt;w:p w:rsidR="00AC56B6" w:rsidRDefault="00AC56B6" w:rsidP="00AC56B6"&amp;gt;&amp;lt;w:pPr&amp;gt;&amp;lt;w:ind w:left="720" /&amp;gt;&amp;lt;/w:pPr&amp;gt;&amp;lt;w:bookmarkStart w:id="116" w:name="_STATUTE_NUMBER__887365df_b4a3_4a24_aff4" /&amp;gt;&amp;lt;w:bookmarkStart w:id="117" w:name="_STATUTE_P__dbd3c34c_9c86_43fc_9043_5493" /&amp;gt;&amp;lt;w:bookmarkStart w:id="118" w:name="_PAR__12_8df2e035_e096_4dc6_8169_6e8e27f" /&amp;gt;&amp;lt;w:bookmarkStart w:id="119" w:name="_LINE__21_23f64d3b_a116_4b76_bdf5_4bab35" /&amp;gt;&amp;lt;w:bookmarkEnd w:id="103" /&amp;gt;&amp;lt;w:bookmarkEnd w:id="104" /&amp;gt;&amp;lt;w:r&amp;gt;&amp;lt;w:t&amp;gt;H&amp;lt;/w:t&amp;gt;&amp;lt;/w:r&amp;gt;&amp;lt;w:bookmarkEnd w:id="116" /&amp;gt;&amp;lt;w:r&amp;gt;&amp;lt;w:t xml:space="preserve"&amp;gt;.  &amp;lt;/w:t&amp;gt;&amp;lt;/w:r&amp;gt;&amp;lt;w:bookmarkStart w:id="120" w:name="_STATUTE_CONTENT__56e4a70d_a776_4fb6_a4f" /&amp;gt;&amp;lt;w:r&amp;gt;&amp;lt;w:t xml:space="preserve"&amp;gt;For a candidate for county charter commission member, at least 50 and not more &amp;lt;/w:t&amp;gt;&amp;lt;/w:r&amp;gt;&amp;lt;w:bookmarkStart w:id="121" w:name="_LINE__22_9063597f_4a04_4e60_aa56_ee1b18" /&amp;gt;&amp;lt;w:bookmarkEnd w:id="119" /&amp;gt;&amp;lt;w:r&amp;gt;&amp;lt;w:t&amp;gt;than 80 voters.&amp;lt;/w:t&amp;gt;&amp;lt;/w:r&amp;gt;&amp;lt;w:bookmarkEnd w:id="120" /&amp;gt;&amp;lt;w:bookmarkEnd w:id="121" /&amp;gt;&amp;lt;/w:p&amp;gt;&amp;lt;w:p w:rsidR="00AC56B6" w:rsidRDefault="00AC56B6" w:rsidP="00AC56B6"&amp;gt;&amp;lt;w:pPr&amp;gt;&amp;lt;w:keepNext /&amp;gt;&amp;lt;w:spacing w:before="240" /&amp;gt;&amp;lt;w:ind w:left="360" /&amp;gt;&amp;lt;w:jc w:val="center" /&amp;gt;&amp;lt;/w:pPr&amp;gt;&amp;lt;w:bookmarkStart w:id="122" w:name="_SUMMARY__9177163b_b3eb_417e_87c7_99d8ae" /&amp;gt;&amp;lt;w:bookmarkStart w:id="123" w:name="_PAR__13_743e7af1_52c4_460c_bc07_d9fdd58" /&amp;gt;&amp;lt;w:bookmarkStart w:id="124" w:name="_LINE__23_57d3ad0b_d1e0_4307_8fc6_1232ee" /&amp;gt;&amp;lt;w:bookmarkEnd w:id="7" /&amp;gt;&amp;lt;w:bookmarkEnd w:id="8" /&amp;gt;&amp;lt;w:bookmarkEnd w:id="14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24" /&amp;gt;&amp;lt;/w:p&amp;gt;&amp;lt;w:p w:rsidR="00AC56B6" w:rsidRDefault="00AC56B6" w:rsidP="00AC56B6"&amp;gt;&amp;lt;w:pPr&amp;gt;&amp;lt;w:ind w:left="360" w:firstLine="360" /&amp;gt;&amp;lt;/w:pPr&amp;gt;&amp;lt;w:bookmarkStart w:id="125" w:name="_PAR__14_e44d3f2e_cae7_4aa2_b08d_2764db7" /&amp;gt;&amp;lt;w:bookmarkStart w:id="126" w:name="_LINE__24_c790213a_4d45_451f_8d9a_e12c02" /&amp;gt;&amp;lt;w:bookmarkEnd w:id="123" /&amp;gt;&amp;lt;w:r w:rsidRPr="00A12501"&amp;gt;&amp;lt;w:t&amp;gt;This bill lowers the number of signatures required for a nomination petition for a&amp;lt;/w:t&amp;gt;&amp;lt;/w:r&amp;gt;&amp;lt;w:r&amp;gt;&amp;lt;w:t xml:space="preserve"&amp;gt;n &amp;lt;/w:t&amp;gt;&amp;lt;/w:r&amp;gt;&amp;lt;w:bookmarkStart w:id="127" w:name="_LINE__25_3bef3273_fc25_4867_8e9a_ce2cb3" /&amp;gt;&amp;lt;w:bookmarkEnd w:id="126" /&amp;gt;&amp;lt;w:r&amp;gt;&amp;lt;w:t&amp;gt;independent&amp;lt;/w:t&amp;gt;&amp;lt;/w:r&amp;gt;&amp;lt;w:r w:rsidRPr="00A12501"&amp;gt;&amp;lt;w:t xml:space="preserve"&amp;gt; candidate for &amp;lt;/w:t&amp;gt;&amp;lt;/w:r&amp;gt;&amp;lt;w:r&amp;gt;&amp;lt;w:t xml:space="preserve"&amp;gt;Governor, United States Representative, county commissioner, &amp;lt;/w:t&amp;gt;&amp;lt;/w:r&amp;gt;&amp;lt;w:bookmarkStart w:id="128" w:name="_LINE__26_df35a2e9_5916_4a5c_af75_991cd8" /&amp;gt;&amp;lt;w:bookmarkEnd w:id="127" /&amp;gt;&amp;lt;w:r&amp;gt;&amp;lt;w:t xml:space="preserve"&amp;gt;county office other than county commissioner or county charter commission member, State &amp;lt;/w:t&amp;gt;&amp;lt;/w:r&amp;gt;&amp;lt;w:bookmarkStart w:id="129" w:name="_LINE__27_9610c8ff_f434_41d0_a69a_60af07" /&amp;gt;&amp;lt;w:bookmarkEnd w:id="128" /&amp;gt;&amp;lt;w:r&amp;gt;&amp;lt;w:t xml:space="preserve"&amp;gt;Senator and &amp;lt;/w:t&amp;gt;&amp;lt;/w:r&amp;gt;&amp;lt;w:r w:rsidRPr="00A12501"&amp;gt;&amp;lt;w:t&amp;gt;State Representative.&amp;lt;/w:t&amp;gt;&amp;lt;/w:r&amp;gt;&amp;lt;w:bookmarkEnd w:id="129" /&amp;gt;&amp;lt;/w:p&amp;gt;&amp;lt;w:bookmarkEnd w:id="1" /&amp;gt;&amp;lt;w:bookmarkEnd w:id="2" /&amp;gt;&amp;lt;w:bookmarkEnd w:id="3" /&amp;gt;&amp;lt;w:bookmarkEnd w:id="122" /&amp;gt;&amp;lt;w:bookmarkEnd w:id="125" /&amp;gt;&amp;lt;w:p w:rsidR="00000000" w:rsidRDefault="00AC56B6"&amp;gt;&amp;lt;w:r&amp;gt;&amp;lt;w:t xml:space="preserve"&amp;gt; &amp;lt;/w:t&amp;gt;&amp;lt;/w:r&amp;gt;&amp;lt;/w:p&amp;gt;&amp;lt;w:sectPr w:rsidR="00000000" w:rsidSect="00AC56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6D46" w:rsidRDefault="00AC56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b4f2ba_6f79_446f_87df_9ba33ac&lt;/BookmarkName&gt;&lt;Tables /&gt;&lt;/ProcessedCheckInPage&gt;&lt;/Pages&gt;&lt;Paragraphs&gt;&lt;CheckInParagraphs&gt;&lt;PageNumber&gt;1&lt;/PageNumber&gt;&lt;BookmarkName&gt;_PAR__1_b2400732_c018_4dd0_bc74_f63be1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66f7d2_e45a_4a7a_a161_54b458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8a01ba_e7e4_429f_8791_558cbb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602afe_f78b_4907_8e59_17acfe9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d6607a_9b8d_4e5a_ac95_b44ee00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798d48_f9f0_4c31_a6d7_6a830a8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fdc184_5709_4a04_9321_bcd85a3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6dd691c_88f3_4e9e_9939_3aa6704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f5af61_c8c4_47ba_b79a_9257d72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6743bb_d9c2_4a7a_9287_bd0fd8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a5d70c_afda_487c_babb_47e938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f2e035_e096_4dc6_8169_6e8e27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3e7af1_52c4_460c_bc07_d9fdd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44d3f2e_cae7_4aa2_b08d_2764db7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