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Inland Water Quality, Shorelines, Wildlife and Public Safety by Prohibiting Operation of a Wake Boat to Create an Enhanced Wake Close to Shore or in Shallow Wa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7d997e6_a7b0_4581_9ea6_4bdbf4e"/>
      <w:bookmarkStart w:id="1" w:name="_DOC_BODY_CONTAINER__fdbc19f0_33fe_44f6_"/>
      <w:bookmarkStart w:id="2" w:name="_DOC_BODY__acd92211_d174_4da3_aafb_72e48"/>
      <w:bookmarkStart w:id="3" w:name="_PAR__1_5c008086_01b3_4a6c_871c_bea3e2fa"/>
      <w:bookmarkStart w:id="4" w:name="_ENACTING_CLAUSE__25f8a8ab_26e0_4f9b_ba9"/>
      <w:bookmarkStart w:id="5" w:name="_LINE__1_32a31512_5410_4e95_bf5a_daa100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008086_01b3_4a6c_871c_bea3e2fa"/>
      <w:bookmarkStart w:id="7" w:name="_ENACTING_CLAUSE__25f8a8ab_26e0_4f9b_ba9"/>
      <w:bookmarkStart w:id="8" w:name="_DOC_BODY_CONTENT__1eb11dfe_1cde_433c_8c"/>
      <w:bookmarkStart w:id="9" w:name="_BILL_SECTION__28a39ffb_d97d_4b47_9e94_d"/>
      <w:bookmarkStart w:id="10" w:name="_PAR__2_53606dfc_9ea2_489a_8fa5_899a2449"/>
      <w:bookmarkStart w:id="11" w:name="_BILL_SECTION_HEADER__ef67a290_7a02_4845"/>
      <w:bookmarkStart w:id="12" w:name="_LINE__2_f6f5073c_c61e_4d6d_8902_152d3e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a0a0d71_2508_4e4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001, sub-§27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3606dfc_9ea2_489a_8fa5_899a2449"/>
      <w:bookmarkStart w:id="15" w:name="_BILL_SECTION_HEADER__ef67a290_7a02_4845"/>
      <w:bookmarkStart w:id="16" w:name="_PROCESSED_CHANGE__dab0359d_b394_4fdc_84"/>
      <w:bookmarkStart w:id="17" w:name="_PAR__3_fad347de_a7a3_433d_903e_b95dbae9"/>
      <w:bookmarkStart w:id="18" w:name="_STATUTE_SS__f80857b1_46ef_495b_9f7a_fbf"/>
      <w:bookmarkStart w:id="19" w:name="_LINE__3_097f0396_a9a1_4b71_b6f4_eb91d81"/>
      <w:bookmarkStart w:id="20" w:name="_STATUTE_NUMBER__89ae225c_fee3_411a_8e2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7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fd852da_b900_4357_a5"/>
      <w:r>
        <w:rPr>
          <w:rFonts w:eastAsia="Arial" w:cs="Arial" w:ascii="Arial" w:hAnsi="Arial"/>
          <w:b/>
          <w:u w:val="single"/>
        </w:rPr>
        <w:t xml:space="preserve">Wake boa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598c03f_f365_43ac_8a5"/>
      <w:bookmarkEnd w:id="21"/>
      <w:r>
        <w:rPr>
          <w:rFonts w:eastAsia="Arial" w:cs="Arial" w:ascii="Arial" w:hAnsi="Arial"/>
          <w:u w:val="single"/>
        </w:rPr>
        <w:t>"Wake boat" means a boat that is equipped with wake</w:t>
        <w:noBreakHyphen/>
        <w:t xml:space="preserve">enhancing </w:t>
      </w:r>
      <w:bookmarkStart w:id="23" w:name="_LINE__4_48815dc5_75af_4321_96f3_e2083a7"/>
      <w:bookmarkEnd w:id="19"/>
      <w:r>
        <w:rPr>
          <w:rFonts w:eastAsia="Arial" w:cs="Arial" w:ascii="Arial" w:hAnsi="Arial"/>
          <w:u w:val="single"/>
        </w:rPr>
        <w:t>equipment. "Wake boat" includes a wake surf boat and a ballasted boat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28a39ffb_d97d_4b47_9e94_d"/>
      <w:bookmarkStart w:id="25" w:name="_PROCESSED_CHANGE__dab0359d_b394_4fdc_84"/>
      <w:bookmarkStart w:id="26" w:name="_PAR__3_fad347de_a7a3_433d_903e_b95dbae9"/>
      <w:bookmarkStart w:id="27" w:name="_STATUTE_SS__f80857b1_46ef_495b_9f7a_fbf"/>
      <w:bookmarkStart w:id="28" w:name="_BILL_SECTION__547a5352_c38b_45be_8e16_2"/>
      <w:bookmarkStart w:id="29" w:name="_PAR__4_8f63e303_1000_46ea_8e5b_2dfbe70f"/>
      <w:bookmarkStart w:id="30" w:name="_BILL_SECTION_HEADER__9233473d_9182_417d"/>
      <w:bookmarkStart w:id="31" w:name="_LINE__5_538539bb_2319_4046_963c_353dc15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c7196c5f_6d97_4f3f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2 MRSA §13001, sub-§27-B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f63e303_1000_46ea_8e5b_2dfbe70f"/>
      <w:bookmarkStart w:id="34" w:name="_BILL_SECTION_HEADER__9233473d_9182_417d"/>
      <w:bookmarkStart w:id="35" w:name="_PROCESSED_CHANGE__24d8fc58_c499_4cd7_b7"/>
      <w:bookmarkStart w:id="36" w:name="_PAR__5_723f3e2a_8387_45e2_80b5_83a43271"/>
      <w:bookmarkStart w:id="37" w:name="_STATUTE_SS__e5c61a93_bac5_4baf_9164_a66"/>
      <w:bookmarkStart w:id="38" w:name="_LINE__6_f4e02190_0f28_4913_a41c_39b0e93"/>
      <w:bookmarkStart w:id="39" w:name="_STATUTE_NUMBER__6712efb1_3709_4b34_aacd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27-B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1856b067_497d_4769_be"/>
      <w:r>
        <w:rPr>
          <w:rFonts w:eastAsia="Arial" w:cs="Arial" w:ascii="Arial" w:hAnsi="Arial"/>
          <w:b/>
          <w:u w:val="single"/>
        </w:rPr>
        <w:t xml:space="preserve">Wake-enhancing equipment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5acc1879_0d0e_408d_86b"/>
      <w:bookmarkEnd w:id="40"/>
      <w:r>
        <w:rPr>
          <w:rFonts w:eastAsia="Arial" w:cs="Arial" w:ascii="Arial" w:hAnsi="Arial"/>
          <w:u w:val="single"/>
        </w:rPr>
        <w:t>"Wake</w:t>
        <w:noBreakHyphen/>
        <w:t xml:space="preserve">enhancing equipment" means ballast </w:t>
      </w:r>
      <w:bookmarkStart w:id="42" w:name="_LINE__7_5a061e66_4976_4896_bb37_0df2acb"/>
      <w:bookmarkEnd w:id="38"/>
      <w:r>
        <w:rPr>
          <w:rFonts w:eastAsia="Arial" w:cs="Arial" w:ascii="Arial" w:hAnsi="Arial"/>
          <w:u w:val="single"/>
        </w:rPr>
        <w:t xml:space="preserve">tanks, ballast bags, compartments, containers or similar devices or mechanical systems </w:t>
      </w:r>
      <w:bookmarkStart w:id="43" w:name="_LINE__8_1f9a7d68_e94b_4668_aada_e32c05e"/>
      <w:bookmarkEnd w:id="42"/>
      <w:r>
        <w:rPr>
          <w:rFonts w:eastAsia="Arial" w:cs="Arial" w:ascii="Arial" w:hAnsi="Arial"/>
          <w:u w:val="single"/>
        </w:rPr>
        <w:t>designed to alter or enhance the characteristics of a boat's wake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547a5352_c38b_45be_8e16_2"/>
      <w:bookmarkStart w:id="45" w:name="_PROCESSED_CHANGE__24d8fc58_c499_4cd7_b7"/>
      <w:bookmarkStart w:id="46" w:name="_PAR__5_723f3e2a_8387_45e2_80b5_83a43271"/>
      <w:bookmarkStart w:id="47" w:name="_STATUTE_SS__e5c61a93_bac5_4baf_9164_a66"/>
      <w:bookmarkStart w:id="48" w:name="_BILL_SECTION__911ad1f9_1d37_4ac4_b80d_1"/>
      <w:bookmarkStart w:id="49" w:name="_PAR__6_4d91b422_9094_4760_abb2_9370bf8a"/>
      <w:bookmarkStart w:id="50" w:name="_BILL_SECTION_HEADER__deb52eb8_792a_4a43"/>
      <w:bookmarkStart w:id="51" w:name="_LINE__9_ad61d663_2d4a_44bc_9cf3_ae9576c"/>
      <w:bookmarkEnd w:id="44"/>
      <w:bookmarkEnd w:id="45"/>
      <w:bookmarkEnd w:id="46"/>
      <w:bookmarkEnd w:id="47"/>
      <w:bookmarkEnd w:id="41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956ae314_6530_41ac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12 MRSA §13001, sub-§27-C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4d91b422_9094_4760_abb2_9370bf8a"/>
      <w:bookmarkStart w:id="54" w:name="_BILL_SECTION_HEADER__deb52eb8_792a_4a43"/>
      <w:bookmarkStart w:id="55" w:name="_PROCESSED_CHANGE__798d093b_2a60_4156_90"/>
      <w:bookmarkStart w:id="56" w:name="_PAR__7_ff523db1_4ae5_4ae9_b6de_7f4516f9"/>
      <w:bookmarkStart w:id="57" w:name="_STATUTE_SS__4fb3121f_54b1_4e79_a0a7_703"/>
      <w:bookmarkStart w:id="58" w:name="_LINE__10_292a793c_719b_4e67_8ed9_4af97b"/>
      <w:bookmarkStart w:id="59" w:name="_STATUTE_NUMBER__39aeb8a7_3971_4e08_b96c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27-C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ddeb831f_dee4_4051_ab"/>
      <w:r>
        <w:rPr>
          <w:rFonts w:eastAsia="Arial" w:cs="Arial" w:ascii="Arial" w:hAnsi="Arial"/>
          <w:b/>
          <w:u w:val="single"/>
        </w:rPr>
        <w:t xml:space="preserve">Wake safety zone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03fd3bf5_cc51_455e_8e3"/>
      <w:bookmarkEnd w:id="60"/>
      <w:r>
        <w:rPr>
          <w:rFonts w:eastAsia="Arial" w:cs="Arial" w:ascii="Arial" w:hAnsi="Arial"/>
          <w:u w:val="single"/>
        </w:rPr>
        <w:t xml:space="preserve">"Wake safety zone" means the area of water within 500 feet </w:t>
      </w:r>
      <w:bookmarkStart w:id="62" w:name="_LINE__11_fc83c5aa_453e_4492_aea2_1469f6"/>
      <w:bookmarkEnd w:id="58"/>
      <w:r>
        <w:rPr>
          <w:rFonts w:eastAsia="Arial" w:cs="Arial" w:ascii="Arial" w:hAnsi="Arial"/>
          <w:u w:val="single"/>
        </w:rPr>
        <w:t xml:space="preserve">of shoreline, whether the shoreline of the mainland or of an island, or in waters less than </w:t>
      </w:r>
      <w:bookmarkStart w:id="63" w:name="_LINE__12_ddd8b6d7_ca5e_44b9_85f4_670491"/>
      <w:bookmarkEnd w:id="62"/>
      <w:r>
        <w:rPr>
          <w:rFonts w:eastAsia="Arial" w:cs="Arial" w:ascii="Arial" w:hAnsi="Arial"/>
          <w:u w:val="single"/>
        </w:rPr>
        <w:t>20 feet deep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911ad1f9_1d37_4ac4_b80d_1"/>
      <w:bookmarkStart w:id="65" w:name="_PROCESSED_CHANGE__798d093b_2a60_4156_90"/>
      <w:bookmarkStart w:id="66" w:name="_PAR__7_ff523db1_4ae5_4ae9_b6de_7f4516f9"/>
      <w:bookmarkStart w:id="67" w:name="_STATUTE_SS__4fb3121f_54b1_4e79_a0a7_703"/>
      <w:bookmarkStart w:id="68" w:name="_BILL_SECTION__c1ffae36_9220_4e52_ad04_e"/>
      <w:bookmarkStart w:id="69" w:name="_PAR__8_199d3951_a0d6_453e_9878_5767f9bd"/>
      <w:bookmarkStart w:id="70" w:name="_BILL_SECTION_HEADER__42395616_b86d_4450"/>
      <w:bookmarkStart w:id="71" w:name="_LINE__13_9253ed00_c514_4fd6_89c2_37078c"/>
      <w:bookmarkEnd w:id="64"/>
      <w:bookmarkEnd w:id="65"/>
      <w:bookmarkEnd w:id="66"/>
      <w:bookmarkEnd w:id="67"/>
      <w:bookmarkEnd w:id="61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8f68039b_96ce_4f32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12 MRSA §13001, sub-§27-D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199d3951_a0d6_453e_9878_5767f9bd"/>
      <w:bookmarkStart w:id="74" w:name="_BILL_SECTION_HEADER__42395616_b86d_4450"/>
      <w:bookmarkStart w:id="75" w:name="_PROCESSED_CHANGE__79718d4f_2cde_4609_b3"/>
      <w:bookmarkStart w:id="76" w:name="_PAR__9_a5a8a26f_600d_4c0a_90aa_b5b957eb"/>
      <w:bookmarkStart w:id="77" w:name="_STATUTE_SS__fadfaac3_2ba8_4e60_a68c_e70"/>
      <w:bookmarkStart w:id="78" w:name="_LINE__14_d2d61e51_b3ca_4192_b111_de3228"/>
      <w:bookmarkStart w:id="79" w:name="_STATUTE_NUMBER__3d6d8fda_82f6_47f0_b8d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27-D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5994c20c_3f47_476c_91"/>
      <w:r>
        <w:rPr>
          <w:rFonts w:eastAsia="Arial" w:cs="Arial" w:ascii="Arial" w:hAnsi="Arial"/>
          <w:b/>
          <w:u w:val="single"/>
        </w:rPr>
        <w:t xml:space="preserve">Wake-surfing mode. </w:t>
      </w:r>
      <w:r>
        <w:rPr>
          <w:rFonts w:eastAsia="Arial" w:cs="Arial" w:ascii="Arial" w:hAnsi="Arial"/>
          <w:u w:val="single"/>
        </w:rPr>
        <w:t xml:space="preserve"> </w:t>
      </w:r>
      <w:bookmarkStart w:id="81" w:name="_STATUTE_CONTENT__d51c75c7_088c_4a59_bb7"/>
      <w:bookmarkEnd w:id="80"/>
      <w:r>
        <w:rPr>
          <w:rFonts w:eastAsia="Arial" w:cs="Arial" w:ascii="Arial" w:hAnsi="Arial"/>
          <w:u w:val="single"/>
        </w:rPr>
        <w:t>"Wake</w:t>
        <w:noBreakHyphen/>
        <w:t xml:space="preserve">surfing mode" means actively using </w:t>
      </w:r>
      <w:bookmarkStart w:id="82" w:name="_LINE__15_079d3f64_a682_40d9_9104_30f757"/>
      <w:bookmarkEnd w:id="78"/>
      <w:r>
        <w:rPr>
          <w:rFonts w:eastAsia="Arial" w:cs="Arial" w:ascii="Arial" w:hAnsi="Arial"/>
          <w:u w:val="single"/>
        </w:rPr>
        <w:t>wake</w:t>
        <w:noBreakHyphen/>
        <w:t>enhancing equipment of a wake boat to alter the boat's wake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c1ffae36_9220_4e52_ad04_e"/>
      <w:bookmarkStart w:id="84" w:name="_PROCESSED_CHANGE__79718d4f_2cde_4609_b3"/>
      <w:bookmarkStart w:id="85" w:name="_PAR__9_a5a8a26f_600d_4c0a_90aa_b5b957eb"/>
      <w:bookmarkStart w:id="86" w:name="_STATUTE_SS__fadfaac3_2ba8_4e60_a68c_e70"/>
      <w:bookmarkStart w:id="87" w:name="_BILL_SECTION__f2a7855d_de2f_4278_9560_0"/>
      <w:bookmarkStart w:id="88" w:name="_PAR__10_2f6bd9c6_e05c_4681_a0ae_0e2116f"/>
      <w:bookmarkStart w:id="89" w:name="_BILL_SECTION_HEADER__c14400ed_264c_4f28"/>
      <w:bookmarkStart w:id="90" w:name="_LINE__16_81b6e0aa_beb0_4528_b53d_0e8da1"/>
      <w:bookmarkEnd w:id="83"/>
      <w:bookmarkEnd w:id="84"/>
      <w:bookmarkEnd w:id="85"/>
      <w:bookmarkEnd w:id="86"/>
      <w:bookmarkEnd w:id="81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66e4a072_7e44_41ab"/>
      <w:r>
        <w:rPr>
          <w:rFonts w:eastAsia="Arial" w:cs="Arial" w:ascii="Arial" w:hAnsi="Arial"/>
          <w:b/>
          <w:sz w:val="24"/>
        </w:rPr>
        <w:t>5</w:t>
      </w:r>
      <w:bookmarkEnd w:id="91"/>
      <w:r>
        <w:rPr>
          <w:rFonts w:eastAsia="Arial" w:cs="Arial" w:ascii="Arial" w:hAnsi="Arial"/>
          <w:b/>
          <w:sz w:val="24"/>
        </w:rPr>
        <w:t>.  12 MRSA §13068-A, sub-§16, ¶A,</w:t>
      </w:r>
      <w:r>
        <w:rPr>
          <w:rFonts w:eastAsia="Arial" w:cs="Arial" w:ascii="Arial" w:hAnsi="Arial"/>
        </w:rPr>
        <w:t xml:space="preserve"> as enacted by PL 2003, c. 655, Pt. B, </w:t>
      </w:r>
      <w:bookmarkStart w:id="92" w:name="_LINE__17_bbbe05b6_5692_4262_b799_916359"/>
      <w:bookmarkEnd w:id="90"/>
      <w:r>
        <w:rPr>
          <w:rFonts w:eastAsia="Arial" w:cs="Arial" w:ascii="Arial" w:hAnsi="Arial"/>
        </w:rPr>
        <w:t xml:space="preserve">§380 and affected by §422 and amended by PL 2011, c. 682, §38, is further amended by </w:t>
      </w:r>
      <w:bookmarkStart w:id="93" w:name="_LINE__18_d416e34f_0221_4d43_8715_2f21e1"/>
      <w:bookmarkEnd w:id="92"/>
      <w:r>
        <w:rPr>
          <w:rFonts w:eastAsia="Arial" w:cs="Arial" w:ascii="Arial" w:hAnsi="Arial"/>
        </w:rPr>
        <w:t>amending subparagraph (21) to read: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0_2f6bd9c6_e05c_4681_a0ae_0e2116f"/>
      <w:bookmarkStart w:id="95" w:name="_BILL_SECTION_HEADER__c14400ed_264c_4f28"/>
      <w:bookmarkStart w:id="96" w:name="_PAR__11_599b1a0b_2f40_426e_8d5b_562eb1c"/>
      <w:bookmarkStart w:id="97" w:name="_STATUTE_SP__6ff34cc8_19e9_4039_9e9e_9ea"/>
      <w:bookmarkStart w:id="98" w:name="_LINE__19_85233e6c_523a_47ad_bd99_5811d9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(</w:t>
      </w:r>
      <w:bookmarkStart w:id="99" w:name="_STATUTE_NUMBER__70207ce6_8896_4931_8a18"/>
      <w:r>
        <w:rPr>
          <w:rFonts w:eastAsia="Arial" w:cs="Arial" w:ascii="Arial" w:hAnsi="Arial"/>
        </w:rPr>
        <w:t>21</w:t>
      </w:r>
      <w:bookmarkEnd w:id="99"/>
      <w:r>
        <w:rPr>
          <w:rFonts w:eastAsia="Arial" w:cs="Arial" w:ascii="Arial" w:hAnsi="Arial"/>
        </w:rPr>
        <w:t xml:space="preserve">)  </w:t>
      </w:r>
      <w:bookmarkStart w:id="100" w:name="_STATUTE_CONTENT__dce850b4_57c8_414e_82b"/>
      <w:r>
        <w:rPr>
          <w:rFonts w:eastAsia="Arial" w:cs="Arial" w:ascii="Arial" w:hAnsi="Arial"/>
        </w:rPr>
        <w:t xml:space="preserve">Operate a motorboat having more than 10 horsepower on Adams Pond, Foster </w:t>
      </w:r>
      <w:bookmarkStart w:id="101" w:name="_LINE__20_37638075_1164_4bb1_a124_e17df3"/>
      <w:bookmarkEnd w:id="98"/>
      <w:r>
        <w:rPr>
          <w:rFonts w:eastAsia="Arial" w:cs="Arial" w:ascii="Arial" w:hAnsi="Arial"/>
        </w:rPr>
        <w:t xml:space="preserve">Pond or Otter Pond in the Town of Bridgton in Cumberland County; </w:t>
      </w:r>
      <w:bookmarkStart w:id="102" w:name="_PROCESSED_CHANGE__8d6dcd99_eeb5_4c8e_94"/>
      <w:r>
        <w:rPr>
          <w:rFonts w:eastAsia="Arial" w:cs="Arial" w:ascii="Arial" w:hAnsi="Arial"/>
          <w:strike/>
        </w:rPr>
        <w:t>or</w:t>
      </w:r>
      <w:bookmarkEnd w:id="100"/>
      <w:bookmarkEnd w:id="101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_f2a7855d_de2f_4278_9560_0"/>
      <w:bookmarkStart w:id="104" w:name="_PAR__11_599b1a0b_2f40_426e_8d5b_562eb1c"/>
      <w:bookmarkStart w:id="105" w:name="_STATUTE_SP__6ff34cc8_19e9_4039_9e9e_9ea"/>
      <w:bookmarkStart w:id="106" w:name="_BILL_SECTION__ea3aa565_f2cc_4b13_80b6_2"/>
      <w:bookmarkStart w:id="107" w:name="_PAR__12_327b5dd8_c23f_48b1_99e6_836efff"/>
      <w:bookmarkStart w:id="108" w:name="_BILL_SECTION_HEADER__4488e089_d2f5_43b5"/>
      <w:bookmarkStart w:id="109" w:name="_LINE__21_e1aa4b5a_5753_45e9_bb12_d8946d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57fb98d0_c7f5_4bc1"/>
      <w:r>
        <w:rPr>
          <w:rFonts w:eastAsia="Arial" w:cs="Arial" w:ascii="Arial" w:hAnsi="Arial"/>
          <w:b/>
          <w:sz w:val="24"/>
        </w:rPr>
        <w:t>6</w:t>
      </w:r>
      <w:bookmarkEnd w:id="110"/>
      <w:r>
        <w:rPr>
          <w:rFonts w:eastAsia="Arial" w:cs="Arial" w:ascii="Arial" w:hAnsi="Arial"/>
          <w:b/>
          <w:sz w:val="24"/>
        </w:rPr>
        <w:t>.  12 MRSA §13068-A, sub-§16, ¶A,</w:t>
      </w:r>
      <w:r>
        <w:rPr>
          <w:rFonts w:eastAsia="Arial" w:cs="Arial" w:ascii="Arial" w:hAnsi="Arial"/>
        </w:rPr>
        <w:t xml:space="preserve"> as enacted by PL 2003, c. 655, Pt. B, </w:t>
      </w:r>
      <w:bookmarkStart w:id="111" w:name="_LINE__22_feadd2ec_85c5_4901_b7f3_5cf30a"/>
      <w:bookmarkEnd w:id="109"/>
      <w:r>
        <w:rPr>
          <w:rFonts w:eastAsia="Arial" w:cs="Arial" w:ascii="Arial" w:hAnsi="Arial"/>
        </w:rPr>
        <w:t xml:space="preserve">§380 and affected by §422 and amended by PL 2011, c. 682, §38, is further amended by </w:t>
      </w:r>
      <w:bookmarkStart w:id="112" w:name="_LINE__23_57cd3bab_f939_430f_893c_eb419f"/>
      <w:bookmarkEnd w:id="111"/>
      <w:r>
        <w:rPr>
          <w:rFonts w:eastAsia="Arial" w:cs="Arial" w:ascii="Arial" w:hAnsi="Arial"/>
        </w:rPr>
        <w:t>amending subparagraph (22) to read: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2_327b5dd8_c23f_48b1_99e6_836efff"/>
      <w:bookmarkStart w:id="114" w:name="_BILL_SECTION_HEADER__4488e089_d2f5_43b5"/>
      <w:bookmarkStart w:id="115" w:name="_PAR__13_4d6cf940_92be_45be_b28a_c8e2d66"/>
      <w:bookmarkStart w:id="116" w:name="_STATUTE_SP__7152fb0b_1806_4663_8bba_c1d"/>
      <w:bookmarkStart w:id="117" w:name="_LINE__24_c2fd8e41_fd4a_4eb7_ab78_96cf83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(</w:t>
      </w:r>
      <w:bookmarkStart w:id="118" w:name="_STATUTE_NUMBER__b7a87985_4eba_4edc_8caf"/>
      <w:r>
        <w:rPr>
          <w:rFonts w:eastAsia="Arial" w:cs="Arial" w:ascii="Arial" w:hAnsi="Arial"/>
        </w:rPr>
        <w:t>22</w:t>
      </w:r>
      <w:bookmarkEnd w:id="118"/>
      <w:r>
        <w:rPr>
          <w:rFonts w:eastAsia="Arial" w:cs="Arial" w:ascii="Arial" w:hAnsi="Arial"/>
        </w:rPr>
        <w:t xml:space="preserve">)  </w:t>
      </w:r>
      <w:bookmarkStart w:id="119" w:name="_STATUTE_CONTENT__605e73a7_cd70_4fa9_ada"/>
      <w:r>
        <w:rPr>
          <w:rFonts w:eastAsia="Arial" w:cs="Arial" w:ascii="Arial" w:hAnsi="Arial"/>
        </w:rPr>
        <w:t xml:space="preserve">Operate a motorboat having more than 10 horsepower on Pickerel Pond in </w:t>
      </w:r>
      <w:bookmarkStart w:id="120" w:name="_LINE__25_e200b24e_6ee0_4e6e_9c77_b2b482"/>
      <w:bookmarkEnd w:id="117"/>
      <w:r>
        <w:rPr>
          <w:rFonts w:eastAsia="Arial" w:cs="Arial" w:ascii="Arial" w:hAnsi="Arial"/>
        </w:rPr>
        <w:t>the territory of T.32 MD in Hancock County</w:t>
      </w:r>
      <w:bookmarkStart w:id="121" w:name="_PROCESSED_CHANGE__b964aa7a_1f0a_4725_9b"/>
      <w:r>
        <w:rPr>
          <w:rFonts w:eastAsia="Arial" w:cs="Arial" w:ascii="Arial" w:hAnsi="Arial"/>
          <w:strike/>
        </w:rPr>
        <w:t>.</w:t>
      </w:r>
      <w:bookmarkStart w:id="122" w:name="_PROCESSED_CHANGE__18578ff7_df12_4d0f_91"/>
      <w:bookmarkEnd w:id="121"/>
      <w:r>
        <w:rPr>
          <w:rFonts w:eastAsia="Arial" w:cs="Arial" w:ascii="Arial" w:hAnsi="Arial"/>
          <w:u w:val="single"/>
        </w:rPr>
        <w:t>; or</w:t>
      </w:r>
      <w:bookmarkEnd w:id="119"/>
      <w:bookmarkEnd w:id="120"/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ea3aa565_f2cc_4b13_80b6_2"/>
      <w:bookmarkStart w:id="124" w:name="_PAR__13_4d6cf940_92be_45be_b28a_c8e2d66"/>
      <w:bookmarkStart w:id="125" w:name="_STATUTE_SP__7152fb0b_1806_4663_8bba_c1d"/>
      <w:bookmarkStart w:id="126" w:name="_BILL_SECTION__cdefae8f_2a71_4787_9f8e_b"/>
      <w:bookmarkStart w:id="127" w:name="_PAR__14_09e077ea_d84e_4cce_966d_e3d4274"/>
      <w:bookmarkStart w:id="128" w:name="_BILL_SECTION_HEADER__9d4280e0_6a2a_4222"/>
      <w:bookmarkStart w:id="129" w:name="_LINE__26_5d1089cc_cbd8_462b_b13d_329169"/>
      <w:bookmarkEnd w:id="123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f7e28ded_17fb_4607"/>
      <w:r>
        <w:rPr>
          <w:rFonts w:eastAsia="Arial" w:cs="Arial" w:ascii="Arial" w:hAnsi="Arial"/>
          <w:b/>
          <w:sz w:val="24"/>
        </w:rPr>
        <w:t>7</w:t>
      </w:r>
      <w:bookmarkEnd w:id="130"/>
      <w:r>
        <w:rPr>
          <w:rFonts w:eastAsia="Arial" w:cs="Arial" w:ascii="Arial" w:hAnsi="Arial"/>
          <w:b/>
          <w:sz w:val="24"/>
        </w:rPr>
        <w:t>.  12 MRSA §13068-A, sub-§16, ¶A,</w:t>
      </w:r>
      <w:r>
        <w:rPr>
          <w:rFonts w:eastAsia="Arial" w:cs="Arial" w:ascii="Arial" w:hAnsi="Arial"/>
        </w:rPr>
        <w:t xml:space="preserve"> as enacted by PL 2003, c. 655, Pt. B, </w:t>
      </w:r>
      <w:bookmarkStart w:id="131" w:name="_LINE__27_7669b07c_c633_4ba4_abfe_e83a43"/>
      <w:bookmarkEnd w:id="129"/>
      <w:r>
        <w:rPr>
          <w:rFonts w:eastAsia="Arial" w:cs="Arial" w:ascii="Arial" w:hAnsi="Arial"/>
        </w:rPr>
        <w:t xml:space="preserve">§380 and affected by §422 and amended by PL 2011, c. 682, §38, is further amended by </w:t>
      </w:r>
      <w:bookmarkStart w:id="132" w:name="_LINE__28_c5bd1a31_cc0d_4062_a56e_d79a6c"/>
      <w:bookmarkEnd w:id="131"/>
      <w:r>
        <w:rPr>
          <w:rFonts w:eastAsia="Arial" w:cs="Arial" w:ascii="Arial" w:hAnsi="Arial"/>
        </w:rPr>
        <w:t>enacting a new subparagraph (23) to read:</w:t>
      </w:r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R__14_09e077ea_d84e_4cce_966d_e3d4274"/>
      <w:bookmarkStart w:id="134" w:name="_BILL_SECTION_HEADER__9d4280e0_6a2a_4222"/>
      <w:bookmarkStart w:id="135" w:name="_PROCESSED_CHANGE__1b707b44_a276_42df_88"/>
      <w:bookmarkStart w:id="136" w:name="_PAR__15_34a5035c_2f4e_478e_b866_0db4461"/>
      <w:bookmarkStart w:id="137" w:name="_STATUTE_SP__aea3f079_e0d6_4a78_a8cc_c14"/>
      <w:bookmarkStart w:id="138" w:name="_LINE__29_41df9aa3_bb3f_4bac_bf60_6ff316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>(</w:t>
      </w:r>
      <w:bookmarkStart w:id="139" w:name="_STATUTE_NUMBER__ba57535c_6b7c_459c_98f7"/>
      <w:r>
        <w:rPr>
          <w:rFonts w:eastAsia="Arial" w:cs="Arial" w:ascii="Arial" w:hAnsi="Arial"/>
          <w:u w:val="single"/>
        </w:rPr>
        <w:t>23</w:t>
      </w:r>
      <w:bookmarkEnd w:id="139"/>
      <w:r>
        <w:rPr>
          <w:rFonts w:eastAsia="Arial" w:cs="Arial" w:ascii="Arial" w:hAnsi="Arial"/>
          <w:u w:val="single"/>
        </w:rPr>
        <w:t xml:space="preserve">)  </w:t>
      </w:r>
      <w:bookmarkStart w:id="140" w:name="_STATUTE_CONTENT__9690a73c_7280_4c93_b4c"/>
      <w:r>
        <w:rPr>
          <w:rFonts w:eastAsia="Arial" w:cs="Arial" w:ascii="Arial" w:hAnsi="Arial"/>
          <w:u w:val="single"/>
        </w:rPr>
        <w:t>Operate a wake boat in wake</w:t>
        <w:noBreakHyphen/>
        <w:t>surfing mode in a wake safety zone.</w:t>
      </w:r>
      <w:bookmarkEnd w:id="1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1" w:name="_DOC_BODY_CONTENT__1eb11dfe_1cde_433c_8c"/>
      <w:bookmarkStart w:id="142" w:name="_BILL_SECTION__cdefae8f_2a71_4787_9f8e_b"/>
      <w:bookmarkStart w:id="143" w:name="_PROCESSED_CHANGE__1b707b44_a276_42df_88"/>
      <w:bookmarkStart w:id="144" w:name="_PAR__15_34a5035c_2f4e_478e_b866_0db4461"/>
      <w:bookmarkStart w:id="145" w:name="_STATUTE_SP__aea3f079_e0d6_4a78_a8cc_c14"/>
      <w:bookmarkStart w:id="146" w:name="_SUMMARY__262c922e_23e9_4e57_aeb5_bfa451"/>
      <w:bookmarkStart w:id="147" w:name="_PAR__16_cfae23e8_6455_4c53_8217_a0ab87d"/>
      <w:bookmarkStart w:id="148" w:name="_LINE__30_d7f16685_0921_4623_96f0_35dc6f"/>
      <w:bookmarkEnd w:id="141"/>
      <w:bookmarkEnd w:id="142"/>
      <w:bookmarkEnd w:id="143"/>
      <w:bookmarkEnd w:id="144"/>
      <w:bookmarkEnd w:id="145"/>
      <w:bookmarkEnd w:id="140"/>
      <w:bookmarkEnd w:id="147"/>
      <w:r>
        <w:rPr>
          <w:rFonts w:eastAsia="Arial" w:cs="Arial" w:ascii="Arial" w:hAnsi="Arial"/>
          <w:b/>
          <w:sz w:val="24"/>
        </w:rPr>
        <w:t>SUMMARY</w:t>
      </w:r>
      <w:bookmarkEnd w:id="1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9" w:name="_PAR__16_cfae23e8_6455_4c53_8217_a0ab87d"/>
      <w:bookmarkStart w:id="150" w:name="_PAR__17_aa1671e7_ce47_4aeb_9689_b8dd7d3"/>
      <w:bookmarkStart w:id="151" w:name="_LINE__31_51f74b39_4cda_494c_97b0_61c0ad"/>
      <w:bookmarkEnd w:id="149"/>
      <w:r>
        <w:rPr>
          <w:rFonts w:eastAsia="Arial" w:cs="Arial" w:ascii="Arial" w:hAnsi="Arial"/>
        </w:rPr>
        <w:t xml:space="preserve">This bill prohibits creating an enhanced wake with a boat that is equipped with </w:t>
      </w:r>
      <w:bookmarkStart w:id="152" w:name="_LINE__32_e2acdb6d_ba6b_444c_819b_f28cd6"/>
      <w:bookmarkEnd w:id="151"/>
      <w:r>
        <w:rPr>
          <w:rFonts w:eastAsia="Arial" w:cs="Arial" w:ascii="Arial" w:hAnsi="Arial"/>
        </w:rPr>
        <w:t>wake</w:t>
        <w:noBreakHyphen/>
        <w:t xml:space="preserve">enhancing equipment within 500 feet of the shoreline or in waters less than 20 feet </w:t>
      </w:r>
      <w:bookmarkStart w:id="153" w:name="_LINE__33_a4901df7_6a97_47c2_aacd_6392ce"/>
      <w:bookmarkEnd w:id="152"/>
      <w:r>
        <w:rPr>
          <w:rFonts w:eastAsia="Arial" w:cs="Arial" w:ascii="Arial" w:hAnsi="Arial"/>
        </w:rPr>
        <w:t>deep.</w:t>
      </w:r>
      <w:bookmarkEnd w:id="0"/>
      <w:bookmarkEnd w:id="1"/>
      <w:bookmarkEnd w:id="2"/>
      <w:bookmarkEnd w:id="146"/>
      <w:bookmarkEnd w:id="150"/>
      <w:bookmarkEnd w:id="1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Inland Water Quality, Shorelines, Wildlife and Public Safety by Prohibiting Operation of a Wake Boat to Create an Enhanced Wake Close to Shore or in Shallow Wa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58</ItemId>
    <LRId>70324</LRId>
    <LRNumber>55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Inland Water Quality, Shorelines, Wildlife and Public Safety by Prohibiting Operation of a Wake Boat to Create an Enhanced Wake Close to Shore or in Shallow Water</LRTitle>
    <ItemTitle>An Act to Protect Inland Water Quality, Shorelines, Wildlife and Public Safety by Prohibiting Operation of a Wake Boat to Create an Enhanced Wake Close to Shore or in Shallow Water</ItemTitle>
    <ShortTitle1>PROTECT INLAND WATER QUALITY,</ShortTitle1>
    <ShortTitle2>SHORELINES, WILDLIFE AND PUBLI</ShortTitle2>
    <SponsorFirstName>Walter</SponsorFirstName>
    <SponsorLastName>Riseman</SponsorLastName>
    <SponsorChamberPrefix>Rep.</SponsorChamberPrefix>
    <SponsorFrom>Harrison</SponsorFrom>
    <DraftingCycleCount>1</DraftingCycleCount>
    <LatestDraftingActionId>130</LatestDraftingActionId>
    <LatestDraftingActionDate>2023-02-06T13:49:19</LatestDraftingActionDate>
    <LatestDrafterName>amolesworth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D71AB" w:rsidRDefault="00AD71AB" w:rsidP="00AD71AB"&amp;gt;&amp;lt;w:pPr&amp;gt;&amp;lt;w:ind w:left="360" /&amp;gt;&amp;lt;/w:pPr&amp;gt;&amp;lt;w:bookmarkStart w:id="0" w:name="_ENACTING_CLAUSE__25f8a8ab_26e0_4f9b_ba9" /&amp;gt;&amp;lt;w:bookmarkStart w:id="1" w:name="_DOC_BODY__acd92211_d174_4da3_aafb_72e48" /&amp;gt;&amp;lt;w:bookmarkStart w:id="2" w:name="_DOC_BODY_CONTAINER__fdbc19f0_33fe_44f6_" /&amp;gt;&amp;lt;w:bookmarkStart w:id="3" w:name="_PAGE__1_a7d997e6_a7b0_4581_9ea6_4bdbf4e" /&amp;gt;&amp;lt;w:bookmarkStart w:id="4" w:name="_PAR__1_5c008086_01b3_4a6c_871c_bea3e2fa" /&amp;gt;&amp;lt;w:bookmarkStart w:id="5" w:name="_LINE__1_32a31512_5410_4e95_bf5a_daa10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D71AB" w:rsidRDefault="00AD71AB" w:rsidP="00AD71AB"&amp;gt;&amp;lt;w:pPr&amp;gt;&amp;lt;w:ind w:left="360" w:firstLine="360" /&amp;gt;&amp;lt;/w:pPr&amp;gt;&amp;lt;w:bookmarkStart w:id="6" w:name="_BILL_SECTION_HEADER__ef67a290_7a02_4845" /&amp;gt;&amp;lt;w:bookmarkStart w:id="7" w:name="_BILL_SECTION__28a39ffb_d97d_4b47_9e94_d" /&amp;gt;&amp;lt;w:bookmarkStart w:id="8" w:name="_DOC_BODY_CONTENT__1eb11dfe_1cde_433c_8c" /&amp;gt;&amp;lt;w:bookmarkStart w:id="9" w:name="_PAR__2_53606dfc_9ea2_489a_8fa5_899a2449" /&amp;gt;&amp;lt;w:bookmarkStart w:id="10" w:name="_LINE__2_f6f5073c_c61e_4d6d_8902_152d3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a0a0d71_2508_4e4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001, sub-§27-A&amp;lt;/w:t&amp;gt;&amp;lt;/w:r&amp;gt;&amp;lt;w:r&amp;gt;&amp;lt;w:t xml:space="preserve"&amp;gt; is enacted to read:&amp;lt;/w:t&amp;gt;&amp;lt;/w:r&amp;gt;&amp;lt;w:bookmarkEnd w:id="10" /&amp;gt;&amp;lt;/w:p&amp;gt;&amp;lt;w:p w:rsidR="00AD71AB" w:rsidRDefault="00AD71AB" w:rsidP="00AD71AB"&amp;gt;&amp;lt;w:pPr&amp;gt;&amp;lt;w:ind w:left="360" w:firstLine="360" /&amp;gt;&amp;lt;/w:pPr&amp;gt;&amp;lt;w:bookmarkStart w:id="12" w:name="_STATUTE_NUMBER__89ae225c_fee3_411a_8e22" /&amp;gt;&amp;lt;w:bookmarkStart w:id="13" w:name="_STATUTE_SS__f80857b1_46ef_495b_9f7a_fbf" /&amp;gt;&amp;lt;w:bookmarkStart w:id="14" w:name="_PAR__3_fad347de_a7a3_433d_903e_b95dbae9" /&amp;gt;&amp;lt;w:bookmarkStart w:id="15" w:name="_LINE__3_097f0396_a9a1_4b71_b6f4_eb91d81" /&amp;gt;&amp;lt;w:bookmarkStart w:id="16" w:name="_PROCESSED_CHANGE__dab0359d_b394_4fdc_84" /&amp;gt;&amp;lt;w:bookmarkEnd w:id="6" /&amp;gt;&amp;lt;w:bookmarkEnd w:id="9" /&amp;gt;&amp;lt;w:ins w:id="17" w:author="BPS" w:date="2023-02-02T08:13:00Z"&amp;gt;&amp;lt;w:r&amp;gt;&amp;lt;w:rPr&amp;gt;&amp;lt;w:b /&amp;gt;&amp;lt;/w:rPr&amp;gt;&amp;lt;w:t&amp;gt;27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9fd852da_b900_4357_a5" /&amp;gt;&amp;lt;w:r&amp;gt;&amp;lt;w:rPr&amp;gt;&amp;lt;w:b /&amp;gt;&amp;lt;/w:rPr&amp;gt;&amp;lt;w:t xml:space="preserve"&amp;gt;Wake &amp;lt;/w:t&amp;gt;&amp;lt;/w:r&amp;gt;&amp;lt;/w:ins&amp;gt;&amp;lt;w:ins w:id="19" w:author="BPS" w:date="2023-02-03T11:06:00Z"&amp;gt;&amp;lt;w:r&amp;gt;&amp;lt;w:rPr&amp;gt;&amp;lt;w:b /&amp;gt;&amp;lt;/w:rPr&amp;gt;&amp;lt;w:t&amp;gt;b&amp;lt;/w:t&amp;gt;&amp;lt;/w:r&amp;gt;&amp;lt;/w:ins&amp;gt;&amp;lt;w:ins w:id="20" w:author="BPS" w:date="2023-02-02T08:13:00Z"&amp;gt;&amp;lt;w:r&amp;gt;&amp;lt;w:rPr&amp;gt;&amp;lt;w:b /&amp;gt;&amp;lt;/w:rPr&amp;gt;&amp;lt;w:t xml:space="preserve"&amp;gt;oat. &amp;lt;/w:t&amp;gt;&amp;lt;/w:r&amp;gt;&amp;lt;w:r&amp;gt;&amp;lt;w:t xml:space="preserve"&amp;gt; &amp;lt;/w:t&amp;gt;&amp;lt;/w:r&amp;gt;&amp;lt;/w:ins&amp;gt;&amp;lt;w:bookmarkStart w:id="21" w:name="_STATUTE_CONTENT__9598c03f_f365_43ac_8a5" /&amp;gt;&amp;lt;w:bookmarkEnd w:id="18" /&amp;gt;&amp;lt;w:ins w:id="22" w:author="BPS" w:date="2023-02-02T08:15:00Z"&amp;gt;&amp;lt;w:r&amp;gt;&amp;lt;w:t&amp;gt;"Wake boat" means a boat that is equipped with wake&amp;lt;/w:t&amp;gt;&amp;lt;/w:r&amp;gt;&amp;lt;w:r&amp;gt;&amp;lt;w:noBreakHyphen /&amp;gt;&amp;lt;w:t xml:space="preserve"&amp;gt;enhancing &amp;lt;/w:t&amp;gt;&amp;lt;/w:r&amp;gt;&amp;lt;w:bookmarkStart w:id="23" w:name="_LINE__4_48815dc5_75af_4321_96f3_e2083a7" /&amp;gt;&amp;lt;w:bookmarkEnd w:id="15" /&amp;gt;&amp;lt;w:r&amp;gt;&amp;lt;w:t&amp;gt;equipment. "Wake boat&amp;lt;/w:t&amp;gt;&amp;lt;/w:r&amp;gt;&amp;lt;/w:ins&amp;gt;&amp;lt;w:ins w:id="24" w:author="BPS" w:date="2023-02-03T11:06:00Z"&amp;gt;&amp;lt;w:r&amp;gt;&amp;lt;w:t&amp;gt;"&amp;lt;/w:t&amp;gt;&amp;lt;/w:r&amp;gt;&amp;lt;/w:ins&amp;gt;&amp;lt;w:ins w:id="25" w:author="BPS" w:date="2023-02-02T08:15:00Z"&amp;gt;&amp;lt;w:r&amp;gt;&amp;lt;w:t xml:space="preserve"&amp;gt; includes &amp;lt;/w:t&amp;gt;&amp;lt;/w:r&amp;gt;&amp;lt;/w:ins&amp;gt;&amp;lt;w:ins w:id="26" w:author="BPS" w:date="2023-02-02T08:16:00Z"&amp;gt;&amp;lt;w:r&amp;gt;&amp;lt;w:t&amp;gt;a wake surf boat and a ballasted boat.&amp;lt;/w:t&amp;gt;&amp;lt;/w:r&amp;gt;&amp;lt;/w:ins&amp;gt;&amp;lt;w:bookmarkEnd w:id="23" /&amp;gt;&amp;lt;/w:p&amp;gt;&amp;lt;w:p w:rsidR="00AD71AB" w:rsidRDefault="00AD71AB" w:rsidP="00AD71AB"&amp;gt;&amp;lt;w:pPr&amp;gt;&amp;lt;w:ind w:left="360" w:firstLine="360" /&amp;gt;&amp;lt;/w:pPr&amp;gt;&amp;lt;w:bookmarkStart w:id="27" w:name="_BILL_SECTION_HEADER__9233473d_9182_417d" /&amp;gt;&amp;lt;w:bookmarkStart w:id="28" w:name="_BILL_SECTION__547a5352_c38b_45be_8e16_2" /&amp;gt;&amp;lt;w:bookmarkStart w:id="29" w:name="_PAR__4_8f63e303_1000_46ea_8e5b_2dfbe70f" /&amp;gt;&amp;lt;w:bookmarkStart w:id="30" w:name="_LINE__5_538539bb_2319_4046_963c_353dc15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1" w:name="_BILL_SECTION_NUMBER__c7196c5f_6d97_4f3f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12 MRSA §13001, sub-§27-B&amp;lt;/w:t&amp;gt;&amp;lt;/w:r&amp;gt;&amp;lt;w:r&amp;gt;&amp;lt;w:t xml:space="preserve"&amp;gt; is enacted to read:&amp;lt;/w:t&amp;gt;&amp;lt;/w:r&amp;gt;&amp;lt;w:bookmarkEnd w:id="30" /&amp;gt;&amp;lt;/w:p&amp;gt;&amp;lt;w:p w:rsidR="00AD71AB" w:rsidRDefault="00AD71AB" w:rsidP="00AD71AB"&amp;gt;&amp;lt;w:pPr&amp;gt;&amp;lt;w:ind w:left="360" w:firstLine="360" /&amp;gt;&amp;lt;/w:pPr&amp;gt;&amp;lt;w:bookmarkStart w:id="32" w:name="_STATUTE_NUMBER__6712efb1_3709_4b34_aacd" /&amp;gt;&amp;lt;w:bookmarkStart w:id="33" w:name="_STATUTE_SS__e5c61a93_bac5_4baf_9164_a66" /&amp;gt;&amp;lt;w:bookmarkStart w:id="34" w:name="_PAR__5_723f3e2a_8387_45e2_80b5_83a43271" /&amp;gt;&amp;lt;w:bookmarkStart w:id="35" w:name="_LINE__6_f4e02190_0f28_4913_a41c_39b0e93" /&amp;gt;&amp;lt;w:bookmarkStart w:id="36" w:name="_PROCESSED_CHANGE__24d8fc58_c499_4cd7_b7" /&amp;gt;&amp;lt;w:bookmarkEnd w:id="27" /&amp;gt;&amp;lt;w:bookmarkEnd w:id="29" /&amp;gt;&amp;lt;w:ins w:id="37" w:author="BPS" w:date="2023-02-02T08:13:00Z"&amp;gt;&amp;lt;w:r&amp;gt;&amp;lt;w:rPr&amp;gt;&amp;lt;w:b /&amp;gt;&amp;lt;/w:rPr&amp;gt;&amp;lt;w:t&amp;gt;27-B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1856b067_497d_4769_be" /&amp;gt;&amp;lt;w:r&amp;gt;&amp;lt;w:rPr&amp;gt;&amp;lt;w:b /&amp;gt;&amp;lt;/w:rPr&amp;gt;&amp;lt;w:t xml:space="preserve"&amp;gt;Wake-enhancing equipment. &amp;lt;/w:t&amp;gt;&amp;lt;/w:r&amp;gt;&amp;lt;w:r&amp;gt;&amp;lt;w:t xml:space="preserve"&amp;gt; &amp;lt;/w:t&amp;gt;&amp;lt;/w:r&amp;gt;&amp;lt;/w:ins&amp;gt;&amp;lt;w:bookmarkStart w:id="39" w:name="_STATUTE_CONTENT__5acc1879_0d0e_408d_86b" /&amp;gt;&amp;lt;w:bookmarkEnd w:id="38" /&amp;gt;&amp;lt;w:ins w:id="40" w:author="BPS" w:date="2023-02-02T08:16:00Z"&amp;gt;&amp;lt;w:r&amp;gt;&amp;lt;w:t&amp;gt;"Wake&amp;lt;/w:t&amp;gt;&amp;lt;/w:r&amp;gt;&amp;lt;w:r&amp;gt;&amp;lt;w:noBreakHyphen /&amp;gt;&amp;lt;w:t xml:space="preserve"&amp;gt;enhancing equipment" means ballast &amp;lt;/w:t&amp;gt;&amp;lt;/w:r&amp;gt;&amp;lt;w:bookmarkStart w:id="41" w:name="_LINE__7_5a061e66_4976_4896_bb37_0df2acb" /&amp;gt;&amp;lt;w:bookmarkEnd w:id="35" /&amp;gt;&amp;lt;w:r&amp;gt;&amp;lt;w:t&amp;gt;tanks, ballast bags, comp&amp;lt;/w:t&amp;gt;&amp;lt;/w:r&amp;gt;&amp;lt;/w:ins&amp;gt;&amp;lt;w:ins w:id="42" w:author="BPS" w:date="2023-02-02T08:17:00Z"&amp;gt;&amp;lt;w:r&amp;gt;&amp;lt;w:t xml:space="preserve"&amp;gt;artments, containers or similar devices or mechanical systems &amp;lt;/w:t&amp;gt;&amp;lt;/w:r&amp;gt;&amp;lt;w:bookmarkStart w:id="43" w:name="_LINE__8_1f9a7d68_e94b_4668_aada_e32c05e" /&amp;gt;&amp;lt;w:bookmarkEnd w:id="41" /&amp;gt;&amp;lt;w:r&amp;gt;&amp;lt;w:t&amp;gt;designed to alter or enhance the characteristics of a boat's wake.&amp;lt;/w:t&amp;gt;&amp;lt;/w:r&amp;gt;&amp;lt;/w:ins&amp;gt;&amp;lt;w:bookmarkEnd w:id="43" /&amp;gt;&amp;lt;/w:p&amp;gt;&amp;lt;w:p w:rsidR="00AD71AB" w:rsidRDefault="00AD71AB" w:rsidP="00AD71AB"&amp;gt;&amp;lt;w:pPr&amp;gt;&amp;lt;w:ind w:left="360" w:firstLine="360" /&amp;gt;&amp;lt;/w:pPr&amp;gt;&amp;lt;w:bookmarkStart w:id="44" w:name="_BILL_SECTION_HEADER__deb52eb8_792a_4a43" /&amp;gt;&amp;lt;w:bookmarkStart w:id="45" w:name="_BILL_SECTION__911ad1f9_1d37_4ac4_b80d_1" /&amp;gt;&amp;lt;w:bookmarkStart w:id="46" w:name="_PAR__6_4d91b422_9094_4760_abb2_9370bf8a" /&amp;gt;&amp;lt;w:bookmarkStart w:id="47" w:name="_LINE__9_ad61d663_2d4a_44bc_9cf3_ae9576c" /&amp;gt;&amp;lt;w:bookmarkEnd w:id="28" /&amp;gt;&amp;lt;w:bookmarkEnd w:id="33" /&amp;gt;&amp;lt;w:bookmarkEnd w:id="34" /&amp;gt;&amp;lt;w:bookmarkEnd w:id="36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8" w:name="_BILL_SECTION_NUMBER__956ae314_6530_41ac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12 MRSA §13001, sub-§27-C&amp;lt;/w:t&amp;gt;&amp;lt;/w:r&amp;gt;&amp;lt;w:r&amp;gt;&amp;lt;w:t xml:space="preserve"&amp;gt; is enacted to read:&amp;lt;/w:t&amp;gt;&amp;lt;/w:r&amp;gt;&amp;lt;w:bookmarkEnd w:id="47" /&amp;gt;&amp;lt;/w:p&amp;gt;&amp;lt;w:p w:rsidR="00AD71AB" w:rsidRDefault="00AD71AB" w:rsidP="00AD71AB"&amp;gt;&amp;lt;w:pPr&amp;gt;&amp;lt;w:ind w:left="360" w:firstLine="360" /&amp;gt;&amp;lt;/w:pPr&amp;gt;&amp;lt;w:bookmarkStart w:id="49" w:name="_STATUTE_NUMBER__39aeb8a7_3971_4e08_b96c" /&amp;gt;&amp;lt;w:bookmarkStart w:id="50" w:name="_STATUTE_SS__4fb3121f_54b1_4e79_a0a7_703" /&amp;gt;&amp;lt;w:bookmarkStart w:id="51" w:name="_PAR__7_ff523db1_4ae5_4ae9_b6de_7f4516f9" /&amp;gt;&amp;lt;w:bookmarkStart w:id="52" w:name="_LINE__10_292a793c_719b_4e67_8ed9_4af97b" /&amp;gt;&amp;lt;w:bookmarkStart w:id="53" w:name="_PROCESSED_CHANGE__798d093b_2a60_4156_90" /&amp;gt;&amp;lt;w:bookmarkEnd w:id="44" /&amp;gt;&amp;lt;w:bookmarkEnd w:id="46" /&amp;gt;&amp;lt;w:ins w:id="54" w:author="BPS" w:date="2023-02-02T08:14:00Z"&amp;gt;&amp;lt;w:r&amp;gt;&amp;lt;w:rPr&amp;gt;&amp;lt;w:b /&amp;gt;&amp;lt;/w:rPr&amp;gt;&amp;lt;w:t&amp;gt;27-C&amp;lt;/w:t&amp;gt;&amp;lt;/w:r&amp;gt;&amp;lt;w:bookmarkEnd w:id="49" /&amp;gt;&amp;lt;w:r&amp;gt;&amp;lt;w:rPr&amp;gt;&amp;lt;w:b /&amp;gt;&amp;lt;/w:rPr&amp;gt;&amp;lt;w:t xml:space="preserve"&amp;gt;.  &amp;lt;/w:t&amp;gt;&amp;lt;/w:r&amp;gt;&amp;lt;w:bookmarkStart w:id="55" w:name="_STATUTE_HEADNOTE__ddeb831f_dee4_4051_ab" /&amp;gt;&amp;lt;w:r&amp;gt;&amp;lt;w:rPr&amp;gt;&amp;lt;w:b /&amp;gt;&amp;lt;/w:rPr&amp;gt;&amp;lt;w:t xml:space="preserve"&amp;gt;Wake &amp;lt;/w:t&amp;gt;&amp;lt;/w:r&amp;gt;&amp;lt;/w:ins&amp;gt;&amp;lt;w:ins w:id="56" w:author="BPS" w:date="2023-02-03T11:06:00Z"&amp;gt;&amp;lt;w:r&amp;gt;&amp;lt;w:rPr&amp;gt;&amp;lt;w:b /&amp;gt;&amp;lt;/w:rPr&amp;gt;&amp;lt;w:t&amp;gt;s&amp;lt;/w:t&amp;gt;&amp;lt;/w:r&amp;gt;&amp;lt;/w:ins&amp;gt;&amp;lt;w:ins w:id="57" w:author="BPS" w:date="2023-02-02T08:14:00Z"&amp;gt;&amp;lt;w:r&amp;gt;&amp;lt;w:rPr&amp;gt;&amp;lt;w:b /&amp;gt;&amp;lt;/w:rPr&amp;gt;&amp;lt;w:t xml:space="preserve"&amp;gt;afety zone. &amp;lt;/w:t&amp;gt;&amp;lt;/w:r&amp;gt;&amp;lt;w:r&amp;gt;&amp;lt;w:t xml:space="preserve"&amp;gt; &amp;lt;/w:t&amp;gt;&amp;lt;/w:r&amp;gt;&amp;lt;/w:ins&amp;gt;&amp;lt;w:bookmarkStart w:id="58" w:name="_STATUTE_CONTENT__03fd3bf5_cc51_455e_8e3" /&amp;gt;&amp;lt;w:bookmarkEnd w:id="55" /&amp;gt;&amp;lt;w:ins w:id="59" w:author="BPS" w:date="2023-02-02T08:17:00Z"&amp;gt;&amp;lt;w:r&amp;gt;&amp;lt;w:t xml:space="preserve"&amp;gt;"Wake safety zone" means the area of water within 500 &amp;lt;/w:t&amp;gt;&amp;lt;/w:r&amp;gt;&amp;lt;/w:ins&amp;gt;&amp;lt;w:ins w:id="60" w:author="BPS" w:date="2023-02-02T08:18:00Z"&amp;gt;&amp;lt;w:r&amp;gt;&amp;lt;w:t xml:space="preserve"&amp;gt;feet &amp;lt;/w:t&amp;gt;&amp;lt;/w:r&amp;gt;&amp;lt;w:bookmarkStart w:id="61" w:name="_LINE__11_fc83c5aa_453e_4492_aea2_1469f6" /&amp;gt;&amp;lt;w:bookmarkEnd w:id="52" /&amp;gt;&amp;lt;w:r&amp;gt;&amp;lt;w:t xml:space="preserve"&amp;gt;of shoreline, whether the shoreline of the mainland or of an island, or in waters less than &amp;lt;/w:t&amp;gt;&amp;lt;/w:r&amp;gt;&amp;lt;w:bookmarkStart w:id="62" w:name="_LINE__12_ddd8b6d7_ca5e_44b9_85f4_670491" /&amp;gt;&amp;lt;w:bookmarkEnd w:id="61" /&amp;gt;&amp;lt;w:r&amp;gt;&amp;lt;w:t&amp;gt;20 feet deep.&amp;lt;/w:t&amp;gt;&amp;lt;/w:r&amp;gt;&amp;lt;/w:ins&amp;gt;&amp;lt;w:bookmarkEnd w:id="62" /&amp;gt;&amp;lt;/w:p&amp;gt;&amp;lt;w:p w:rsidR="00AD71AB" w:rsidRDefault="00AD71AB" w:rsidP="00AD71AB"&amp;gt;&amp;lt;w:pPr&amp;gt;&amp;lt;w:ind w:left="360" w:firstLine="360" /&amp;gt;&amp;lt;/w:pPr&amp;gt;&amp;lt;w:bookmarkStart w:id="63" w:name="_BILL_SECTION_HEADER__42395616_b86d_4450" /&amp;gt;&amp;lt;w:bookmarkStart w:id="64" w:name="_BILL_SECTION__c1ffae36_9220_4e52_ad04_e" /&amp;gt;&amp;lt;w:bookmarkStart w:id="65" w:name="_PAR__8_199d3951_a0d6_453e_9878_5767f9bd" /&amp;gt;&amp;lt;w:bookmarkStart w:id="66" w:name="_LINE__13_9253ed00_c514_4fd6_89c2_37078c" /&amp;gt;&amp;lt;w:bookmarkEnd w:id="45" /&amp;gt;&amp;lt;w:bookmarkEnd w:id="50" /&amp;gt;&amp;lt;w:bookmarkEnd w:id="51" /&amp;gt;&amp;lt;w:bookmarkEnd w:id="53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7" w:name="_BILL_SECTION_NUMBER__8f68039b_96ce_4f32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12 MRSA §13001, sub-§27-D&amp;lt;/w:t&amp;gt;&amp;lt;/w:r&amp;gt;&amp;lt;w:r&amp;gt;&amp;lt;w:t xml:space="preserve"&amp;gt; is enacted to read:&amp;lt;/w:t&amp;gt;&amp;lt;/w:r&amp;gt;&amp;lt;w:bookmarkEnd w:id="66" /&amp;gt;&amp;lt;/w:p&amp;gt;&amp;lt;w:p w:rsidR="00AD71AB" w:rsidRDefault="00AD71AB" w:rsidP="00AD71AB"&amp;gt;&amp;lt;w:pPr&amp;gt;&amp;lt;w:ind w:left="360" w:firstLine="360" /&amp;gt;&amp;lt;/w:pPr&amp;gt;&amp;lt;w:bookmarkStart w:id="68" w:name="_STATUTE_NUMBER__3d6d8fda_82f6_47f0_b8d2" /&amp;gt;&amp;lt;w:bookmarkStart w:id="69" w:name="_STATUTE_SS__fadfaac3_2ba8_4e60_a68c_e70" /&amp;gt;&amp;lt;w:bookmarkStart w:id="70" w:name="_PAR__9_a5a8a26f_600d_4c0a_90aa_b5b957eb" /&amp;gt;&amp;lt;w:bookmarkStart w:id="71" w:name="_LINE__14_d2d61e51_b3ca_4192_b111_de3228" /&amp;gt;&amp;lt;w:bookmarkStart w:id="72" w:name="_PROCESSED_CHANGE__79718d4f_2cde_4609_b3" /&amp;gt;&amp;lt;w:bookmarkEnd w:id="63" /&amp;gt;&amp;lt;w:bookmarkEnd w:id="65" /&amp;gt;&amp;lt;w:ins w:id="73" w:author="BPS" w:date="2023-02-02T08:15:00Z"&amp;gt;&amp;lt;w:r&amp;gt;&amp;lt;w:rPr&amp;gt;&amp;lt;w:b /&amp;gt;&amp;lt;/w:rPr&amp;gt;&amp;lt;w:t&amp;gt;27-D&amp;lt;/w:t&amp;gt;&amp;lt;/w:r&amp;gt;&amp;lt;w:bookmarkEnd w:id="68" /&amp;gt;&amp;lt;w:r&amp;gt;&amp;lt;w:rPr&amp;gt;&amp;lt;w:b /&amp;gt;&amp;lt;/w:rPr&amp;gt;&amp;lt;w:t xml:space="preserve"&amp;gt;.  &amp;lt;/w:t&amp;gt;&amp;lt;/w:r&amp;gt;&amp;lt;w:bookmarkStart w:id="74" w:name="_STATUTE_HEADNOTE__5994c20c_3f47_476c_91" /&amp;gt;&amp;lt;w:r&amp;gt;&amp;lt;w:rPr&amp;gt;&amp;lt;w:b /&amp;gt;&amp;lt;/w:rPr&amp;gt;&amp;lt;w:t xml:space="preserve"&amp;gt;Wake-surfing mode. &amp;lt;/w:t&amp;gt;&amp;lt;/w:r&amp;gt;&amp;lt;w:r&amp;gt;&amp;lt;w:t xml:space="preserve"&amp;gt; &amp;lt;/w:t&amp;gt;&amp;lt;/w:r&amp;gt;&amp;lt;/w:ins&amp;gt;&amp;lt;w:bookmarkStart w:id="75" w:name="_STATUTE_CONTENT__d51c75c7_088c_4a59_bb7" /&amp;gt;&amp;lt;w:bookmarkEnd w:id="74" /&amp;gt;&amp;lt;w:ins w:id="76" w:author="BPS" w:date="2023-02-02T08:18:00Z"&amp;gt;&amp;lt;w:r&amp;gt;&amp;lt;w:t&amp;gt;"Wake&amp;lt;/w:t&amp;gt;&amp;lt;/w:r&amp;gt;&amp;lt;w:r&amp;gt;&amp;lt;w:noBreakHyphen /&amp;gt;&amp;lt;w:t xml:space="preserve"&amp;gt;surfing mode" &amp;lt;/w:t&amp;gt;&amp;lt;/w:r&amp;gt;&amp;lt;/w:ins&amp;gt;&amp;lt;w:ins w:id="77" w:author="BPS" w:date="2023-02-02T08:19:00Z"&amp;gt;&amp;lt;w:r&amp;gt;&amp;lt;w:t xml:space="preserve"&amp;gt;means actively using &amp;lt;/w:t&amp;gt;&amp;lt;/w:r&amp;gt;&amp;lt;w:bookmarkStart w:id="78" w:name="_LINE__15_079d3f64_a682_40d9_9104_30f757" /&amp;gt;&amp;lt;w:bookmarkEnd w:id="71" /&amp;gt;&amp;lt;w:r&amp;gt;&amp;lt;w:t&amp;gt;wake&amp;lt;/w:t&amp;gt;&amp;lt;/w:r&amp;gt;&amp;lt;w:r&amp;gt;&amp;lt;w:noBreakHyphen /&amp;gt;&amp;lt;w:t&amp;gt;enhancing equipment of a wake boat to alter the boat's wake.&amp;lt;/w:t&amp;gt;&amp;lt;/w:r&amp;gt;&amp;lt;/w:ins&amp;gt;&amp;lt;w:bookmarkEnd w:id="78" /&amp;gt;&amp;lt;/w:p&amp;gt;&amp;lt;w:p w:rsidR="00AD71AB" w:rsidRDefault="00AD71AB" w:rsidP="00AD71AB"&amp;gt;&amp;lt;w:pPr&amp;gt;&amp;lt;w:ind w:left="360" w:firstLine="360" /&amp;gt;&amp;lt;/w:pPr&amp;gt;&amp;lt;w:bookmarkStart w:id="79" w:name="_BILL_SECTION_HEADER__c14400ed_264c_4f28" /&amp;gt;&amp;lt;w:bookmarkStart w:id="80" w:name="_BILL_SECTION__f2a7855d_de2f_4278_9560_0" /&amp;gt;&amp;lt;w:bookmarkStart w:id="81" w:name="_PAR__10_2f6bd9c6_e05c_4681_a0ae_0e2116f" /&amp;gt;&amp;lt;w:bookmarkStart w:id="82" w:name="_LINE__16_81b6e0aa_beb0_4528_b53d_0e8da1" /&amp;gt;&amp;lt;w:bookmarkEnd w:id="64" /&amp;gt;&amp;lt;w:bookmarkEnd w:id="69" /&amp;gt;&amp;lt;w:bookmarkEnd w:id="70" /&amp;gt;&amp;lt;w:bookmarkEnd w:id="72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3" w:name="_BILL_SECTION_NUMBER__66e4a072_7e44_41ab" /&amp;gt;&amp;lt;w:r&amp;gt;&amp;lt;w:rPr&amp;gt;&amp;lt;w:b /&amp;gt;&amp;lt;w:sz w:val="24" /&amp;gt;&amp;lt;/w:rPr&amp;gt;&amp;lt;w:t&amp;gt;5&amp;lt;/w:t&amp;gt;&amp;lt;/w:r&amp;gt;&amp;lt;w:bookmarkEnd w:id="83" /&amp;gt;&amp;lt;w:r&amp;gt;&amp;lt;w:rPr&amp;gt;&amp;lt;w:b /&amp;gt;&amp;lt;w:sz w:val="24" /&amp;gt;&amp;lt;/w:rPr&amp;gt;&amp;lt;w:t&amp;gt;.  12 MRSA §13068-A, sub-§16, ¶A,&amp;lt;/w:t&amp;gt;&amp;lt;/w:r&amp;gt;&amp;lt;w:r&amp;gt;&amp;lt;w:t xml:space="preserve"&amp;gt; as enacted by PL 2003, c. 655, Pt. B, &amp;lt;/w:t&amp;gt;&amp;lt;/w:r&amp;gt;&amp;lt;w:bookmarkStart w:id="84" w:name="_LINE__17_bbbe05b6_5692_4262_b799_916359" /&amp;gt;&amp;lt;w:bookmarkEnd w:id="82" /&amp;gt;&amp;lt;w:r&amp;gt;&amp;lt;w:t xml:space="preserve"&amp;gt;§380 and affected by §422 and amended by PL 2011, c. 682, §38, is further amended by &amp;lt;/w:t&amp;gt;&amp;lt;/w:r&amp;gt;&amp;lt;w:bookmarkStart w:id="85" w:name="_LINE__18_d416e34f_0221_4d43_8715_2f21e1" /&amp;gt;&amp;lt;w:bookmarkEnd w:id="84" /&amp;gt;&amp;lt;w:r&amp;gt;&amp;lt;w:t&amp;gt;amending subparagraph (21) to read:&amp;lt;/w:t&amp;gt;&amp;lt;/w:r&amp;gt;&amp;lt;w:bookmarkEnd w:id="85" /&amp;gt;&amp;lt;/w:p&amp;gt;&amp;lt;w:p w:rsidR="00AD71AB" w:rsidRDefault="00AD71AB" w:rsidP="00AD71AB"&amp;gt;&amp;lt;w:pPr&amp;gt;&amp;lt;w:ind w:left="1080" /&amp;gt;&amp;lt;/w:pPr&amp;gt;&amp;lt;w:bookmarkStart w:id="86" w:name="_STATUTE_SP__6ff34cc8_19e9_4039_9e9e_9ea" /&amp;gt;&amp;lt;w:bookmarkStart w:id="87" w:name="_PAR__11_599b1a0b_2f40_426e_8d5b_562eb1c" /&amp;gt;&amp;lt;w:bookmarkStart w:id="88" w:name="_LINE__19_85233e6c_523a_47ad_bd99_5811d9" /&amp;gt;&amp;lt;w:bookmarkEnd w:id="79" /&amp;gt;&amp;lt;w:bookmarkEnd w:id="81" /&amp;gt;&amp;lt;w:r&amp;gt;&amp;lt;w:t&amp;gt;(&amp;lt;/w:t&amp;gt;&amp;lt;/w:r&amp;gt;&amp;lt;w:bookmarkStart w:id="89" w:name="_STATUTE_NUMBER__70207ce6_8896_4931_8a18" /&amp;gt;&amp;lt;w:r&amp;gt;&amp;lt;w:t&amp;gt;21&amp;lt;/w:t&amp;gt;&amp;lt;/w:r&amp;gt;&amp;lt;w:bookmarkEnd w:id="89" /&amp;gt;&amp;lt;w:r&amp;gt;&amp;lt;w:t xml:space="preserve"&amp;gt;)  &amp;lt;/w:t&amp;gt;&amp;lt;/w:r&amp;gt;&amp;lt;w:bookmarkStart w:id="90" w:name="_STATUTE_CONTENT__dce850b4_57c8_414e_82b" /&amp;gt;&amp;lt;w:r&amp;gt;&amp;lt;w:t xml:space="preserve"&amp;gt;Operate a motorboat having more than 10 horsepower on Adams Pond, Foster &amp;lt;/w:t&amp;gt;&amp;lt;/w:r&amp;gt;&amp;lt;w:bookmarkStart w:id="91" w:name="_LINE__20_37638075_1164_4bb1_a124_e17df3" /&amp;gt;&amp;lt;w:bookmarkEnd w:id="88" /&amp;gt;&amp;lt;w:r&amp;gt;&amp;lt;w:t xml:space="preserve"&amp;gt;Pond or Otter Pond in the Town of Bridgton in Cumberland County; &amp;lt;/w:t&amp;gt;&amp;lt;/w:r&amp;gt;&amp;lt;w:bookmarkStart w:id="92" w:name="_PROCESSED_CHANGE__8d6dcd99_eeb5_4c8e_94" /&amp;gt;&amp;lt;w:del w:id="93" w:author="BPS" w:date="2023-01-27T17:48:00Z"&amp;gt;&amp;lt;w:r w:rsidDel="00773E09"&amp;gt;&amp;lt;w:delText&amp;gt;or&amp;lt;/w:delText&amp;gt;&amp;lt;/w:r&amp;gt;&amp;lt;/w:del&amp;gt;&amp;lt;w:bookmarkEnd w:id="90" /&amp;gt;&amp;lt;w:bookmarkEnd w:id="91" /&amp;gt;&amp;lt;w:bookmarkEnd w:id="92" /&amp;gt;&amp;lt;/w:p&amp;gt;&amp;lt;w:p w:rsidR="00AD71AB" w:rsidRDefault="00AD71AB" w:rsidP="00AD71AB"&amp;gt;&amp;lt;w:pPr&amp;gt;&amp;lt;w:ind w:left="360" w:firstLine="360" /&amp;gt;&amp;lt;/w:pPr&amp;gt;&amp;lt;w:bookmarkStart w:id="94" w:name="_BILL_SECTION_HEADER__4488e089_d2f5_43b5" /&amp;gt;&amp;lt;w:bookmarkStart w:id="95" w:name="_BILL_SECTION__ea3aa565_f2cc_4b13_80b6_2" /&amp;gt;&amp;lt;w:bookmarkStart w:id="96" w:name="_PAR__12_327b5dd8_c23f_48b1_99e6_836efff" /&amp;gt;&amp;lt;w:bookmarkStart w:id="97" w:name="_LINE__21_e1aa4b5a_5753_45e9_bb12_d8946d" /&amp;gt;&amp;lt;w:bookmarkEnd w:id="80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8" w:name="_BILL_SECTION_NUMBER__57fb98d0_c7f5_4bc1" /&amp;gt;&amp;lt;w:r&amp;gt;&amp;lt;w:rPr&amp;gt;&amp;lt;w:b /&amp;gt;&amp;lt;w:sz w:val="24" /&amp;gt;&amp;lt;/w:rPr&amp;gt;&amp;lt;w:t&amp;gt;6&amp;lt;/w:t&amp;gt;&amp;lt;/w:r&amp;gt;&amp;lt;w:bookmarkEnd w:id="98" /&amp;gt;&amp;lt;w:r&amp;gt;&amp;lt;w:rPr&amp;gt;&amp;lt;w:b /&amp;gt;&amp;lt;w:sz w:val="24" /&amp;gt;&amp;lt;/w:rPr&amp;gt;&amp;lt;w:t&amp;gt;.  12 MRSA §13068-A, sub-§16, ¶A,&amp;lt;/w:t&amp;gt;&amp;lt;/w:r&amp;gt;&amp;lt;w:r&amp;gt;&amp;lt;w:t xml:space="preserve"&amp;gt; as enacted by PL 2003, c. 655, Pt. B, &amp;lt;/w:t&amp;gt;&amp;lt;/w:r&amp;gt;&amp;lt;w:bookmarkStart w:id="99" w:name="_LINE__22_feadd2ec_85c5_4901_b7f3_5cf30a" /&amp;gt;&amp;lt;w:bookmarkEnd w:id="97" /&amp;gt;&amp;lt;w:r&amp;gt;&amp;lt;w:t xml:space="preserve"&amp;gt;§380 and affected by §422 and amended by PL 2011, c. 682, §38, is further amended by &amp;lt;/w:t&amp;gt;&amp;lt;/w:r&amp;gt;&amp;lt;w:bookmarkStart w:id="100" w:name="_LINE__23_57cd3bab_f939_430f_893c_eb419f" /&amp;gt;&amp;lt;w:bookmarkEnd w:id="99" /&amp;gt;&amp;lt;w:r&amp;gt;&amp;lt;w:t&amp;gt;amending subparagraph (22) to read:&amp;lt;/w:t&amp;gt;&amp;lt;/w:r&amp;gt;&amp;lt;w:bookmarkEnd w:id="100" /&amp;gt;&amp;lt;/w:p&amp;gt;&amp;lt;w:p w:rsidR="00AD71AB" w:rsidRDefault="00AD71AB" w:rsidP="00AD71AB"&amp;gt;&amp;lt;w:pPr&amp;gt;&amp;lt;w:ind w:left="1080" /&amp;gt;&amp;lt;/w:pPr&amp;gt;&amp;lt;w:bookmarkStart w:id="101" w:name="_STATUTE_SP__7152fb0b_1806_4663_8bba_c1d" /&amp;gt;&amp;lt;w:bookmarkStart w:id="102" w:name="_PAR__13_4d6cf940_92be_45be_b28a_c8e2d66" /&amp;gt;&amp;lt;w:bookmarkStart w:id="103" w:name="_LINE__24_c2fd8e41_fd4a_4eb7_ab78_96cf83" /&amp;gt;&amp;lt;w:bookmarkEnd w:id="94" /&amp;gt;&amp;lt;w:bookmarkEnd w:id="96" /&amp;gt;&amp;lt;w:r&amp;gt;&amp;lt;w:t&amp;gt;(&amp;lt;/w:t&amp;gt;&amp;lt;/w:r&amp;gt;&amp;lt;w:bookmarkStart w:id="104" w:name="_STATUTE_NUMBER__b7a87985_4eba_4edc_8caf" /&amp;gt;&amp;lt;w:r&amp;gt;&amp;lt;w:t&amp;gt;22&amp;lt;/w:t&amp;gt;&amp;lt;/w:r&amp;gt;&amp;lt;w:bookmarkEnd w:id="104" /&amp;gt;&amp;lt;w:r&amp;gt;&amp;lt;w:t xml:space="preserve"&amp;gt;)  &amp;lt;/w:t&amp;gt;&amp;lt;/w:r&amp;gt;&amp;lt;w:bookmarkStart w:id="105" w:name="_STATUTE_CONTENT__605e73a7_cd70_4fa9_ada" /&amp;gt;&amp;lt;w:r&amp;gt;&amp;lt;w:t xml:space="preserve"&amp;gt;Operate a motorboat having more than 10 horsepower on Pickerel Pond in &amp;lt;/w:t&amp;gt;&amp;lt;/w:r&amp;gt;&amp;lt;w:bookmarkStart w:id="106" w:name="_LINE__25_e200b24e_6ee0_4e6e_9c77_b2b482" /&amp;gt;&amp;lt;w:bookmarkEnd w:id="103" /&amp;gt;&amp;lt;w:r&amp;gt;&amp;lt;w:t&amp;gt;the territory of T.32 MD in Hancock County&amp;lt;/w:t&amp;gt;&amp;lt;/w:r&amp;gt;&amp;lt;w:bookmarkStart w:id="107" w:name="_PROCESSED_CHANGE__b964aa7a_1f0a_4725_9b" /&amp;gt;&amp;lt;w:del w:id="108" w:author="BPS" w:date="2023-01-27T17:48:00Z"&amp;gt;&amp;lt;w:r w:rsidDel="00773E09"&amp;gt;&amp;lt;w:delText&amp;gt;.&amp;lt;/w:delText&amp;gt;&amp;lt;/w:r&amp;gt;&amp;lt;/w:del&amp;gt;&amp;lt;w:bookmarkStart w:id="109" w:name="_PROCESSED_CHANGE__18578ff7_df12_4d0f_91" /&amp;gt;&amp;lt;w:bookmarkEnd w:id="107" /&amp;gt;&amp;lt;w:ins w:id="110" w:author="BPS" w:date="2023-01-27T17:48:00Z"&amp;gt;&amp;lt;w:r&amp;gt;&amp;lt;w:t&amp;gt;; or&amp;lt;/w:t&amp;gt;&amp;lt;/w:r&amp;gt;&amp;lt;/w:ins&amp;gt;&amp;lt;w:bookmarkEnd w:id="105" /&amp;gt;&amp;lt;w:bookmarkEnd w:id="106" /&amp;gt;&amp;lt;w:bookmarkEnd w:id="109" /&amp;gt;&amp;lt;/w:p&amp;gt;&amp;lt;w:p w:rsidR="00AD71AB" w:rsidRDefault="00AD71AB" w:rsidP="00AD71AB"&amp;gt;&amp;lt;w:pPr&amp;gt;&amp;lt;w:ind w:left="360" w:firstLine="360" /&amp;gt;&amp;lt;/w:pPr&amp;gt;&amp;lt;w:bookmarkStart w:id="111" w:name="_BILL_SECTION_HEADER__9d4280e0_6a2a_4222" /&amp;gt;&amp;lt;w:bookmarkStart w:id="112" w:name="_BILL_SECTION__cdefae8f_2a71_4787_9f8e_b" /&amp;gt;&amp;lt;w:bookmarkStart w:id="113" w:name="_PAR__14_09e077ea_d84e_4cce_966d_e3d4274" /&amp;gt;&amp;lt;w:bookmarkStart w:id="114" w:name="_LINE__26_5d1089cc_cbd8_462b_b13d_329169" /&amp;gt;&amp;lt;w:bookmarkEnd w:id="95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5" w:name="_BILL_SECTION_NUMBER__f7e28ded_17fb_4607" /&amp;gt;&amp;lt;w:r&amp;gt;&amp;lt;w:rPr&amp;gt;&amp;lt;w:b /&amp;gt;&amp;lt;w:sz w:val="24" /&amp;gt;&amp;lt;/w:rPr&amp;gt;&amp;lt;w:t&amp;gt;7&amp;lt;/w:t&amp;gt;&amp;lt;/w:r&amp;gt;&amp;lt;w:bookmarkEnd w:id="115" /&amp;gt;&amp;lt;w:r&amp;gt;&amp;lt;w:rPr&amp;gt;&amp;lt;w:b /&amp;gt;&amp;lt;w:sz w:val="24" /&amp;gt;&amp;lt;/w:rPr&amp;gt;&amp;lt;w:t&amp;gt;.  12 MRSA §13068-A, sub-§16, ¶A,&amp;lt;/w:t&amp;gt;&amp;lt;/w:r&amp;gt;&amp;lt;w:r&amp;gt;&amp;lt;w:t xml:space="preserve"&amp;gt; &amp;lt;/w:t&amp;gt;&amp;lt;/w:r&amp;gt;&amp;lt;w:r w:rsidRPr="00192300"&amp;gt;&amp;lt;w:t xml:space="preserve"&amp;gt;as enacted by PL 2003, c. 655, Pt. B, &amp;lt;/w:t&amp;gt;&amp;lt;/w:r&amp;gt;&amp;lt;w:bookmarkStart w:id="116" w:name="_LINE__27_7669b07c_c633_4ba4_abfe_e83a43" /&amp;gt;&amp;lt;w:bookmarkEnd w:id="114" /&amp;gt;&amp;lt;w:r w:rsidRPr="00192300"&amp;gt;&amp;lt;w:t&amp;gt;§380 and affected by §422 and amended by PL 2011, c. 682, §38,&amp;lt;/w:t&amp;gt;&amp;lt;/w:r&amp;gt;&amp;lt;w:r&amp;gt;&amp;lt;w:t xml:space="preserve"&amp;gt; is further amended by &amp;lt;/w:t&amp;gt;&amp;lt;/w:r&amp;gt;&amp;lt;w:bookmarkStart w:id="117" w:name="_LINE__28_c5bd1a31_cc0d_4062_a56e_d79a6c" /&amp;gt;&amp;lt;w:bookmarkEnd w:id="116" /&amp;gt;&amp;lt;w:r&amp;gt;&amp;lt;w:t&amp;gt;enacting a new subparagraph (23) to read:&amp;lt;/w:t&amp;gt;&amp;lt;/w:r&amp;gt;&amp;lt;w:bookmarkEnd w:id="117" /&amp;gt;&amp;lt;/w:p&amp;gt;&amp;lt;w:p w:rsidR="00AD71AB" w:rsidRDefault="00AD71AB" w:rsidP="00AD71AB"&amp;gt;&amp;lt;w:pPr&amp;gt;&amp;lt;w:ind w:left="1080" /&amp;gt;&amp;lt;/w:pPr&amp;gt;&amp;lt;w:bookmarkStart w:id="118" w:name="_STATUTE_SP__aea3f079_e0d6_4a78_a8cc_c14" /&amp;gt;&amp;lt;w:bookmarkStart w:id="119" w:name="_PAR__15_34a5035c_2f4e_478e_b866_0db4461" /&amp;gt;&amp;lt;w:bookmarkStart w:id="120" w:name="_LINE__29_41df9aa3_bb3f_4bac_bf60_6ff316" /&amp;gt;&amp;lt;w:bookmarkStart w:id="121" w:name="_PROCESSED_CHANGE__1b707b44_a276_42df_88" /&amp;gt;&amp;lt;w:bookmarkEnd w:id="111" /&amp;gt;&amp;lt;w:bookmarkEnd w:id="113" /&amp;gt;&amp;lt;w:ins w:id="122" w:author="BPS" w:date="2023-01-27T17:49:00Z"&amp;gt;&amp;lt;w:r&amp;gt;&amp;lt;w:t&amp;gt;(&amp;lt;/w:t&amp;gt;&amp;lt;/w:r&amp;gt;&amp;lt;w:bookmarkStart w:id="123" w:name="_STATUTE_NUMBER__ba57535c_6b7c_459c_98f7" /&amp;gt;&amp;lt;w:r&amp;gt;&amp;lt;w:t&amp;gt;23&amp;lt;/w:t&amp;gt;&amp;lt;/w:r&amp;gt;&amp;lt;w:bookmarkEnd w:id="123" /&amp;gt;&amp;lt;w:r&amp;gt;&amp;lt;w:t xml:space="preserve"&amp;gt;)  &amp;lt;/w:t&amp;gt;&amp;lt;/w:r&amp;gt;&amp;lt;w:bookmarkStart w:id="124" w:name="_STATUTE_CONTENT__9690a73c_7280_4c93_b4c" /&amp;gt;&amp;lt;w:r&amp;gt;&amp;lt;w:t&amp;gt;Operate a wake boat in wake&amp;lt;/w:t&amp;gt;&amp;lt;/w:r&amp;gt;&amp;lt;/w:ins&amp;gt;&amp;lt;w:ins w:id="125" w:author="BPS" w:date="2023-02-02T08:21:00Z"&amp;gt;&amp;lt;w:r&amp;gt;&amp;lt;w:noBreakHyphen /&amp;gt;&amp;lt;/w:r&amp;gt;&amp;lt;/w:ins&amp;gt;&amp;lt;w:ins w:id="126" w:author="BPS" w:date="2023-01-27T17:49:00Z"&amp;gt;&amp;lt;w:r&amp;gt;&amp;lt;w:t&amp;gt;surfing mode in a wake safety zone.&amp;lt;/w:t&amp;gt;&amp;lt;/w:r&amp;gt;&amp;lt;/w:ins&amp;gt;&amp;lt;w:bookmarkEnd w:id="120" /&amp;gt;&amp;lt;/w:p&amp;gt;&amp;lt;w:p w:rsidR="00AD71AB" w:rsidRDefault="00AD71AB" w:rsidP="00AD71AB"&amp;gt;&amp;lt;w:pPr&amp;gt;&amp;lt;w:keepNext /&amp;gt;&amp;lt;w:spacing w:before="240" /&amp;gt;&amp;lt;w:ind w:left="360" /&amp;gt;&amp;lt;w:jc w:val="center" /&amp;gt;&amp;lt;/w:pPr&amp;gt;&amp;lt;w:bookmarkStart w:id="127" w:name="_SUMMARY__262c922e_23e9_4e57_aeb5_bfa451" /&amp;gt;&amp;lt;w:bookmarkStart w:id="128" w:name="_PAR__16_cfae23e8_6455_4c53_8217_a0ab87d" /&amp;gt;&amp;lt;w:bookmarkStart w:id="129" w:name="_LINE__30_d7f16685_0921_4623_96f0_35dc6f" /&amp;gt;&amp;lt;w:bookmarkEnd w:id="8" /&amp;gt;&amp;lt;w:bookmarkEnd w:id="112" /&amp;gt;&amp;lt;w:bookmarkEnd w:id="118" /&amp;gt;&amp;lt;w:bookmarkEnd w:id="119" /&amp;gt;&amp;lt;w:bookmarkEnd w:id="121" /&amp;gt;&amp;lt;w:bookmarkEnd w:id="124" /&amp;gt;&amp;lt;w:r&amp;gt;&amp;lt;w:rPr&amp;gt;&amp;lt;w:b /&amp;gt;&amp;lt;w:sz w:val="24" /&amp;gt;&amp;lt;/w:rPr&amp;gt;&amp;lt;w:t&amp;gt;SUMMARY&amp;lt;/w:t&amp;gt;&amp;lt;/w:r&amp;gt;&amp;lt;w:bookmarkEnd w:id="129" /&amp;gt;&amp;lt;/w:p&amp;gt;&amp;lt;w:p w:rsidR="00AD71AB" w:rsidRDefault="00AD71AB" w:rsidP="00AD71AB"&amp;gt;&amp;lt;w:pPr&amp;gt;&amp;lt;w:ind w:left="360" w:firstLine="360" /&amp;gt;&amp;lt;/w:pPr&amp;gt;&amp;lt;w:bookmarkStart w:id="130" w:name="_PAR__17_aa1671e7_ce47_4aeb_9689_b8dd7d3" /&amp;gt;&amp;lt;w:bookmarkStart w:id="131" w:name="_LINE__31_51f74b39_4cda_494c_97b0_61c0ad" /&amp;gt;&amp;lt;w:bookmarkEnd w:id="128" /&amp;gt;&amp;lt;w:r&amp;gt;&amp;lt;w:t xml:space="preserve"&amp;gt;This bill prohibits creating an enhanced wake with a boat that is equipped with &amp;lt;/w:t&amp;gt;&amp;lt;/w:r&amp;gt;&amp;lt;w:bookmarkStart w:id="132" w:name="_LINE__32_e2acdb6d_ba6b_444c_819b_f28cd6" /&amp;gt;&amp;lt;w:bookmarkEnd w:id="131" /&amp;gt;&amp;lt;w:r&amp;gt;&amp;lt;w:t&amp;gt;wake&amp;lt;/w:t&amp;gt;&amp;lt;/w:r&amp;gt;&amp;lt;w:r&amp;gt;&amp;lt;w:noBreakHyphen /&amp;gt;&amp;lt;w:t xml:space="preserve"&amp;gt;enhancing equipment within 500 feet of the shoreline or in waters less than 20 feet &amp;lt;/w:t&amp;gt;&amp;lt;/w:r&amp;gt;&amp;lt;w:bookmarkStart w:id="133" w:name="_LINE__33_a4901df7_6a97_47c2_aacd_6392ce" /&amp;gt;&amp;lt;w:bookmarkEnd w:id="132" /&amp;gt;&amp;lt;w:r&amp;gt;&amp;lt;w:t&amp;gt;deep.&amp;lt;/w:t&amp;gt;&amp;lt;/w:r&amp;gt;&amp;lt;w:bookmarkEnd w:id="133" /&amp;gt;&amp;lt;/w:p&amp;gt;&amp;lt;w:bookmarkEnd w:id="1" /&amp;gt;&amp;lt;w:bookmarkEnd w:id="2" /&amp;gt;&amp;lt;w:bookmarkEnd w:id="3" /&amp;gt;&amp;lt;w:bookmarkEnd w:id="127" /&amp;gt;&amp;lt;w:bookmarkEnd w:id="130" /&amp;gt;&amp;lt;w:p w:rsidR="00000000" w:rsidRDefault="00AD71AB"&amp;gt;&amp;lt;w:r&amp;gt;&amp;lt;w:t xml:space="preserve"&amp;gt; &amp;lt;/w:t&amp;gt;&amp;lt;/w:r&amp;gt;&amp;lt;/w:p&amp;gt;&amp;lt;w:sectPr w:rsidR="00000000" w:rsidSect="00AD71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7C42" w:rsidRDefault="00AD71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d997e6_a7b0_4581_9ea6_4bdbf4e&lt;/BookmarkName&gt;&lt;Tables /&gt;&lt;/ProcessedCheckInPage&gt;&lt;/Pages&gt;&lt;Paragraphs&gt;&lt;CheckInParagraphs&gt;&lt;PageNumber&gt;1&lt;/PageNumber&gt;&lt;BookmarkName&gt;_PAR__1_5c008086_01b3_4a6c_871c_bea3e2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606dfc_9ea2_489a_8fa5_899a244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d347de_a7a3_433d_903e_b95dbae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63e303_1000_46ea_8e5b_2dfbe70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3f3e2a_8387_45e2_80b5_83a4327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91b422_9094_4760_abb2_9370bf8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f523db1_4ae5_4ae9_b6de_7f4516f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9d3951_a0d6_453e_9878_5767f9b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a8a26f_600d_4c0a_90aa_b5b957e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f6bd9c6_e05c_4681_a0ae_0e2116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99b1a0b_2f40_426e_8d5b_562eb1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27b5dd8_c23f_48b1_99e6_836eff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d6cf940_92be_45be_b28a_c8e2d6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9e077ea_d84e_4cce_966d_e3d427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4a5035c_2f4e_478e_b866_0db446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fae23e8_6455_4c53_8217_a0ab87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a1671e7_ce47_4aeb_9689_b8dd7d3&lt;/BookmarkName&gt;&lt;StartingLineNumber&gt;31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