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an Administrative Structure of an Emergency Medical Services Education Program in the Community Colleg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3b7b65_8050_4fa4_9ca5_bf2934a"/>
      <w:bookmarkStart w:id="1" w:name="_DOC_BODY_CONTAINER__7e1a5685_dc4a_47cd_"/>
      <w:bookmarkStart w:id="2" w:name="_DOC_BODY__a95121fe_ef73_4299_9bb9_0429e"/>
      <w:bookmarkStart w:id="3" w:name="_PAR__1_24d5bb5a_3689_49b3_8330_145f4029"/>
      <w:bookmarkStart w:id="4" w:name="_ENACTING_CLAUSE__c77e1f85_e7b2_42bd_b5f"/>
      <w:bookmarkStart w:id="5" w:name="_LINE__1_7b164fb2_797e_4954_8bd1_a900e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d5bb5a_3689_49b3_8330_145f4029"/>
      <w:bookmarkStart w:id="7" w:name="_ENACTING_CLAUSE__c77e1f85_e7b2_42bd_b5f"/>
      <w:bookmarkStart w:id="8" w:name="_DOC_BODY_CONTENT__2a62d6a4_953a_4a05_a8"/>
      <w:bookmarkStart w:id="9" w:name="_APPROP_SECTION__b1b0973e_54a3_4308_a8df"/>
      <w:bookmarkStart w:id="10" w:name="_PAR__2_f258b315_5d3c_407d_87d2_049c25be"/>
      <w:bookmarkStart w:id="11" w:name="_LINE__2_44038e10_f681_4dce_89b7_ab707a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6222744_8ec3_43a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13ae6a3_5c60_4589_9876_12e2f6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f258b315_5d3c_407d_87d2_049c25be"/>
      <w:bookmarkStart w:id="15" w:name="_PAR__3_a83d1adf_2e31_48d9_965d_9f5bb9dc"/>
      <w:bookmarkStart w:id="16" w:name="_LINE__4_2e16251c_9dbc_4599_82d3_a142bb6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a83d1adf_2e31_48d9_965d_9f5bb9dc"/>
      <w:bookmarkStart w:id="18" w:name="_PAR__4_21d52f7d_1404_4b13_8ee5_13009666"/>
      <w:bookmarkStart w:id="19" w:name="_LINE__5_81a08e01_894b_449b_a59c_5e9d28e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1d52f7d_1404_4b13_8ee5_13009666"/>
      <w:bookmarkStart w:id="21" w:name="_PAR__5_92a1b5d8_6707_4208_bc9b_f7ad0e5c"/>
      <w:bookmarkStart w:id="22" w:name="_LINE__6_9dd5bf71_0041_45f2_aab4_06b9cbf"/>
      <w:bookmarkEnd w:id="20"/>
      <w:bookmarkEnd w:id="21"/>
      <w:r>
        <w:rPr>
          <w:rFonts w:eastAsia="Arial" w:cs="Arial" w:ascii="Arial" w:hAnsi="Arial"/>
        </w:rPr>
        <w:t xml:space="preserve">Initiative: Provides ongoing funds to establish and maintain an emergency medical services </w:t>
      </w:r>
      <w:bookmarkStart w:id="23" w:name="_LINE__7_1e320471_cc3c_4fea_b511_74f48fd"/>
      <w:bookmarkEnd w:id="22"/>
      <w:r>
        <w:rPr>
          <w:rFonts w:eastAsia="Arial" w:cs="Arial" w:ascii="Arial" w:hAnsi="Arial"/>
        </w:rPr>
        <w:t xml:space="preserve">education administrative structure as required by Maine Emergency Medical Services rules </w:t>
      </w:r>
      <w:bookmarkStart w:id="24" w:name="_LINE__8_25e0db11_1328_48e6_ae12_26c7443"/>
      <w:bookmarkEnd w:id="23"/>
      <w:r>
        <w:rPr>
          <w:rFonts w:eastAsia="Arial" w:cs="Arial" w:ascii="Arial" w:hAnsi="Arial"/>
        </w:rPr>
        <w:t>and external accreditation standard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92a1b5d8_6707_4208_bc9b_f7ad0e5c"/>
            <w:bookmarkStart w:id="26" w:name="_PAR__6_ff4e8a52_d3ea_42c5_9c93_5289dfa6"/>
            <w:bookmarkStart w:id="27" w:name="_LINE__9_ff5a4b9d_da7f_4e91_9b91_b98ea7e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a2056e0f_01be_417b_92bf_33f46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6e558cbe_f61a_4021_9081_18aeb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3af309de_97c3_4f4f_9c85_b7a3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5a34af93_3211_490a_9d9b_eeec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c5ffb0b7_7417_470b_9bcb_b6d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9bc4023a_79ac_4b10_bf76_0c4a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f9290ac5_b4bc_4e92_8849_5066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216b89a6_92cc_4cae_a9e3_a825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23fc1a32_4d77_4a99_a7d9_6e0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304949ec_d820_46cd_8c39_d30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216d2b20_4023_4de9_a28e_4b2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2a62d6a4_953a_4a05_a8"/>
      <w:bookmarkStart w:id="40" w:name="_APPROP_SECTION__b1b0973e_54a3_4308_a8df"/>
      <w:bookmarkStart w:id="41" w:name="_PAR__6_ff4e8a52_d3ea_42c5_9c93_5289dfa6"/>
      <w:bookmarkStart w:id="42" w:name="_LINE__13_9d37a126_a719_48d6_b5fd_22ad2a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078b52db_191c_4f33_92e2_fb27e757"/>
      <w:bookmarkStart w:id="44" w:name="_LINE__14_5fbe6f3e_f9d0_4824_9759_b0da5c"/>
      <w:r>
        <w:rPr>
          <w:rFonts w:eastAsia="Arial" w:cs="Arial" w:ascii="Arial" w:hAnsi="Arial"/>
        </w:rPr>
        <w:t xml:space="preserve">This bill provides ongoing funds to establish and maintain an emergency medical </w:t>
      </w:r>
      <w:bookmarkStart w:id="45" w:name="_LINE__15_a5dcb091_f8e1_4f2f_a501_879bd8"/>
      <w:bookmarkEnd w:id="44"/>
      <w:r>
        <w:rPr>
          <w:rFonts w:eastAsia="Arial" w:cs="Arial" w:ascii="Arial" w:hAnsi="Arial"/>
        </w:rPr>
        <w:t xml:space="preserve">services education administrative structure as required by Department of Public Safety, </w:t>
      </w:r>
      <w:bookmarkStart w:id="46" w:name="_LINE__16_10d79d12_02db_4afc_badd_3e969f"/>
      <w:bookmarkEnd w:id="45"/>
      <w:r>
        <w:rPr>
          <w:rFonts w:eastAsia="Arial" w:cs="Arial" w:ascii="Arial" w:hAnsi="Arial"/>
        </w:rPr>
        <w:t>Maine Emergency Medical Services rules and external accreditation standards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an Administrative Structure of an Emergency Medical Services Education Program in the Community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05</ItemId>
    <LRId>74986</LRId>
    <LRNumber>13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an Administrative Structure of an Emergency Medical Services Education Program in the Community College System</LRTitle>
    <ItemTitle>An Act to Fund an Administrative Structure of an Emergency Medical Services Education Program in the Community College System</ItemTitle>
    <ShortTitle1>FUND AN ADMINISTRATIVE</ShortTitle1>
    <ShortTitle2>STRUCTURE OF AN EMS EDUCATION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2-07T11:21:51</LatestDraftingActionDate>
    <LatestDrafterName>rtrembla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0AF7" w:rsidRDefault="00230AF7" w:rsidP="00230AF7"&amp;gt;&amp;lt;w:pPr&amp;gt;&amp;lt;w:ind w:left="360" /&amp;gt;&amp;lt;/w:pPr&amp;gt;&amp;lt;w:bookmarkStart w:id="0" w:name="_ENACTING_CLAUSE__c77e1f85_e7b2_42bd_b5f" /&amp;gt;&amp;lt;w:bookmarkStart w:id="1" w:name="_DOC_BODY__a95121fe_ef73_4299_9bb9_0429e" /&amp;gt;&amp;lt;w:bookmarkStart w:id="2" w:name="_DOC_BODY_CONTAINER__7e1a5685_dc4a_47cd_" /&amp;gt;&amp;lt;w:bookmarkStart w:id="3" w:name="_PAGE__1_0a3b7b65_8050_4fa4_9ca5_bf2934a" /&amp;gt;&amp;lt;w:bookmarkStart w:id="4" w:name="_PAR__1_24d5bb5a_3689_49b3_8330_145f4029" /&amp;gt;&amp;lt;w:bookmarkStart w:id="5" w:name="_LINE__1_7b164fb2_797e_4954_8bd1_a900e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0AF7" w:rsidRDefault="00230AF7" w:rsidP="00230AF7"&amp;gt;&amp;lt;w:pPr&amp;gt;&amp;lt;w:ind w:left="360" w:firstLine="360" /&amp;gt;&amp;lt;/w:pPr&amp;gt;&amp;lt;w:bookmarkStart w:id="6" w:name="_APPROP_SECTION__b1b0973e_54a3_4308_a8df" /&amp;gt;&amp;lt;w:bookmarkStart w:id="7" w:name="_DOC_BODY_CONTENT__2a62d6a4_953a_4a05_a8" /&amp;gt;&amp;lt;w:bookmarkStart w:id="8" w:name="_PAR__2_f258b315_5d3c_407d_87d2_049c25be" /&amp;gt;&amp;lt;w:bookmarkStart w:id="9" w:name="_LINE__2_44038e10_f681_4dce_89b7_ab707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6222744_8ec3_43a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13ae6a3_5c60_4589_9876_12e2f66" /&amp;gt;&amp;lt;w:bookmarkEnd w:id="9" /&amp;gt;&amp;lt;w:r&amp;gt;&amp;lt;w:t&amp;gt;allocations are made.&amp;lt;/w:t&amp;gt;&amp;lt;/w:r&amp;gt;&amp;lt;w:bookmarkEnd w:id="11" /&amp;gt;&amp;lt;/w:p&amp;gt;&amp;lt;w:p w:rsidR="00230AF7" w:rsidRDefault="00230AF7" w:rsidP="00230AF7"&amp;gt;&amp;lt;w:pPr&amp;gt;&amp;lt;w:pStyle w:val="BPSParagraphLeftAlign" /&amp;gt;&amp;lt;w:suppressAutoHyphens /&amp;gt;&amp;lt;w:ind w:left="360" /&amp;gt;&amp;lt;/w:pPr&amp;gt;&amp;lt;w:bookmarkStart w:id="12" w:name="_PAR__3_a83d1adf_2e31_48d9_965d_9f5bb9dc" /&amp;gt;&amp;lt;w:bookmarkStart w:id="13" w:name="_LINE__4_2e16251c_9dbc_4599_82d3_a142bb6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230AF7" w:rsidRDefault="00230AF7" w:rsidP="00230AF7"&amp;gt;&amp;lt;w:pPr&amp;gt;&amp;lt;w:pStyle w:val="BPSParagraphLeftAlign" /&amp;gt;&amp;lt;w:suppressAutoHyphens /&amp;gt;&amp;lt;w:ind w:left="360" /&amp;gt;&amp;lt;/w:pPr&amp;gt;&amp;lt;w:bookmarkStart w:id="14" w:name="_PAR__4_21d52f7d_1404_4b13_8ee5_13009666" /&amp;gt;&amp;lt;w:bookmarkStart w:id="15" w:name="_LINE__5_81a08e01_894b_449b_a59c_5e9d28e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230AF7" w:rsidRDefault="00230AF7" w:rsidP="00230AF7"&amp;gt;&amp;lt;w:pPr&amp;gt;&amp;lt;w:ind w:left="360" /&amp;gt;&amp;lt;/w:pPr&amp;gt;&amp;lt;w:bookmarkStart w:id="16" w:name="_PAR__5_92a1b5d8_6707_4208_bc9b_f7ad0e5c" /&amp;gt;&amp;lt;w:bookmarkStart w:id="17" w:name="_LINE__6_9dd5bf71_0041_45f2_aab4_06b9cbf" /&amp;gt;&amp;lt;w:bookmarkEnd w:id="14" /&amp;gt;&amp;lt;w:r&amp;gt;&amp;lt;w:t&amp;gt;Initiative: Provides ongoing funds to establish and maintain an emergency medical services&amp;lt;/w:t&amp;gt;&amp;lt;/w:r&amp;gt;&amp;lt;w:r&amp;gt;&amp;lt;w:t xml:space="preserve"&amp;gt; &amp;lt;/w:t&amp;gt;&amp;lt;/w:r&amp;gt;&amp;lt;w:bookmarkStart w:id="18" w:name="_LINE__7_1e320471_cc3c_4fea_b511_74f48fd" /&amp;gt;&amp;lt;w:bookmarkEnd w:id="17" /&amp;gt;&amp;lt;w:r&amp;gt;&amp;lt;w:t xml:space="preserve"&amp;gt;education &amp;lt;/w:t&amp;gt;&amp;lt;/w:r&amp;gt;&amp;lt;w:r&amp;gt;&amp;lt;w:t&amp;gt;administrat&amp;lt;/w:t&amp;gt;&amp;lt;/w:r&amp;gt;&amp;lt;w:r&amp;gt;&amp;lt;w:t&amp;gt;ive&amp;lt;/w:t&amp;gt;&amp;lt;/w:r&amp;gt;&amp;lt;w:r&amp;gt;&amp;lt;w:t xml:space="preserve"&amp;gt; &amp;lt;/w:t&amp;gt;&amp;lt;/w:r&amp;gt;&amp;lt;w:r&amp;gt;&amp;lt;w:t&amp;gt;structure as required by Maine Emergency Medical Services&amp;lt;/w:t&amp;gt;&amp;lt;/w:r&amp;gt;&amp;lt;w:r&amp;gt;&amp;lt;w:t xml:space="preserve"&amp;gt; &amp;lt;/w:t&amp;gt;&amp;lt;/w:r&amp;gt;&amp;lt;w:r&amp;gt;&amp;lt;w:t xml:space="preserve"&amp;gt;rules &amp;lt;/w:t&amp;gt;&amp;lt;/w:r&amp;gt;&amp;lt;w:bookmarkStart w:id="19" w:name="_LINE__8_25e0db11_1328_48e6_ae12_26c7443" /&amp;gt;&amp;lt;w:bookmarkEnd w:id="18" /&amp;gt;&amp;lt;w:r&amp;gt;&amp;lt;w:t&amp;gt;and external accreditation standard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30AF7" w:rsidTr="00163F98"&amp;gt;&amp;lt;w:tc&amp;gt;&amp;lt;w:tcPr&amp;gt;&amp;lt;w:tcW w:w="5069" w:type="dxa" /&amp;gt;&amp;lt;/w:tcPr&amp;gt;&amp;lt;w:p w:rsidR="00230AF7" w:rsidRDefault="00230AF7" w:rsidP="00163F98"&amp;gt;&amp;lt;w:bookmarkStart w:id="20" w:name="_PAR__6_ff4e8a52_d3ea_42c5_9c93_5289dfa6" /&amp;gt;&amp;lt;w:bookmarkStart w:id="21" w:name="_LINE__9_ff5a4b9d_da7f_4e91_9b91_b98ea7e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22" w:name="_LINE__9_a2056e0f_01be_417b_92bf_33f4618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23" w:name="_LINE__9_6e558cbe_f61a_4021_9081_18aeb5b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230AF7" w:rsidTr="00163F98"&amp;gt;&amp;lt;w:tc&amp;gt;&amp;lt;w:tcPr&amp;gt;&amp;lt;w:tcW w:w="5069" w:type="dxa" /&amp;gt;&amp;lt;/w:tcPr&amp;gt;&amp;lt;w:p w:rsidR="00230AF7" w:rsidRDefault="00230AF7" w:rsidP="00163F98"&amp;gt;&amp;lt;w:pPr&amp;gt;&amp;lt;w:ind w:left="180" /&amp;gt;&amp;lt;/w:pPr&amp;gt;&amp;lt;w:bookmarkStart w:id="24" w:name="_LINE__10_3af309de_97c3_4f4f_9c85_b7a337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25" w:name="_LINE__10_5a34af93_3211_490a_9d9b_eeec36" /&amp;gt;&amp;lt;w:r&amp;gt;&amp;lt;w:t&amp;gt;$5,000,000&amp;lt;/w:t&amp;gt;&amp;lt;/w:r&amp;gt;&amp;lt;w:bookmarkEnd w:id="25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26" w:name="_LINE__10_c5ffb0b7_7417_470b_9bcb_b6d3e0" /&amp;gt;&amp;lt;w:r&amp;gt;&amp;lt;w:t&amp;gt;$5,000,000&amp;lt;/w:t&amp;gt;&amp;lt;/w:r&amp;gt;&amp;lt;w:bookmarkEnd w:id="26" /&amp;gt;&amp;lt;/w:p&amp;gt;&amp;lt;/w:tc&amp;gt;&amp;lt;/w:tr&amp;gt;&amp;lt;w:tr w:rsidR="00230AF7" w:rsidTr="00163F98"&amp;gt;&amp;lt;w:tc&amp;gt;&amp;lt;w:tcPr&amp;gt;&amp;lt;w:tcW w:w="5069" w:type="dxa" /&amp;gt;&amp;lt;/w:tcPr&amp;gt;&amp;lt;w:p w:rsidR="00230AF7" w:rsidRDefault="00230AF7" w:rsidP="00163F98"&amp;gt;&amp;lt;w:bookmarkStart w:id="27" w:name="_LINE__11_9bc4023a_79ac_4b10_bf76_0c4a59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28" w:name="_LINE__11_f9290ac5_b4bc_4e92_8849_5066e8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29" w:name="_LINE__11_216b89a6_92cc_4cae_a9e3_a82556" /&amp;gt;&amp;lt;w:r&amp;gt;&amp;lt;w:t&amp;gt;__________&amp;lt;/w:t&amp;gt;&amp;lt;/w:r&amp;gt;&amp;lt;w:bookmarkEnd w:id="29" /&amp;gt;&amp;lt;/w:p&amp;gt;&amp;lt;/w:tc&amp;gt;&amp;lt;/w:tr&amp;gt;&amp;lt;w:tr w:rsidR="00230AF7" w:rsidTr="00163F98"&amp;gt;&amp;lt;w:tc&amp;gt;&amp;lt;w:tcPr&amp;gt;&amp;lt;w:tcW w:w="5069" w:type="dxa" /&amp;gt;&amp;lt;/w:tcPr&amp;gt;&amp;lt;w:p w:rsidR="00230AF7" w:rsidRDefault="00230AF7" w:rsidP="00163F98"&amp;gt;&amp;lt;w:bookmarkStart w:id="30" w:name="_LINE__12_23fc1a32_4d77_4a99_a7d9_6e0fe4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31" w:name="_LINE__12_304949ec_d820_46cd_8c39_d307a9" /&amp;gt;&amp;lt;w:r&amp;gt;&amp;lt;w:t&amp;gt;$5,000,000&amp;lt;/w:t&amp;gt;&amp;lt;/w:r&amp;gt;&amp;lt;w:bookmarkEnd w:id="31" /&amp;gt;&amp;lt;/w:p&amp;gt;&amp;lt;/w:tc&amp;gt;&amp;lt;w:tc&amp;gt;&amp;lt;w:tcPr&amp;gt;&amp;lt;w:tcW w:w="1469" w:type="dxa" /&amp;gt;&amp;lt;/w:tcPr&amp;gt;&amp;lt;w:p w:rsidR="00230AF7" w:rsidRDefault="00230AF7" w:rsidP="00163F98"&amp;gt;&amp;lt;w:pPr&amp;gt;&amp;lt;w:jc w:val="right" /&amp;gt;&amp;lt;/w:pPr&amp;gt;&amp;lt;w:bookmarkStart w:id="32" w:name="_LINE__12_216d2b20_4023_4de9_a28e_4b28b8" /&amp;gt;&amp;lt;w:r&amp;gt;&amp;lt;w:t&amp;gt;$5,000,000&amp;lt;/w:t&amp;gt;&amp;lt;/w:r&amp;gt;&amp;lt;w:bookmarkEnd w:id="32" /&amp;gt;&amp;lt;/w:p&amp;gt;&amp;lt;/w:tc&amp;gt;&amp;lt;/w:tr&amp;gt;&amp;lt;/w:tbl&amp;gt;&amp;lt;w:p w:rsidR="00230AF7" w:rsidRDefault="00230AF7" w:rsidP="00230AF7"&amp;gt;&amp;lt;w:pPr&amp;gt;&amp;lt;w:keepNext /&amp;gt;&amp;lt;w:spacing w:before="240" /&amp;gt;&amp;lt;w:ind w:left="360" /&amp;gt;&amp;lt;w:jc w:val="center" /&amp;gt;&amp;lt;/w:pPr&amp;gt;&amp;lt;w:bookmarkStart w:id="33" w:name="_SUMMARY__f4360b2e_80de_477e_958d_97892c" /&amp;gt;&amp;lt;w:bookmarkStart w:id="34" w:name="_PAR__7_a9091840_82c0_4e97_8e45_a8935cf1" /&amp;gt;&amp;lt;w:bookmarkStart w:id="35" w:name="_LINE__13_9d37a126_a719_48d6_b5fd_22ad2a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230AF7" w:rsidRDefault="00230AF7" w:rsidP="00230AF7"&amp;gt;&amp;lt;w:pPr&amp;gt;&amp;lt;w:ind w:left="360" w:firstLine="360" /&amp;gt;&amp;lt;/w:pPr&amp;gt;&amp;lt;w:bookmarkStart w:id="36" w:name="_PAR__8_078b52db_191c_4f33_92e2_fb27e757" /&amp;gt;&amp;lt;w:bookmarkStart w:id="37" w:name="_LINE__14_5fbe6f3e_f9d0_4824_9759_b0da5c" /&amp;gt;&amp;lt;w:bookmarkEnd w:id="34" /&amp;gt;&amp;lt;w:r&amp;gt;&amp;lt;w:t xml:space="preserve"&amp;gt;This bill provides &amp;lt;/w:t&amp;gt;&amp;lt;/w:r&amp;gt;&amp;lt;w:r w:rsidRPr="00A8442F"&amp;gt;&amp;lt;w:t xml:space="preserve"&amp;gt;ongoing funds to establish and maintain an emergency medical &amp;lt;/w:t&amp;gt;&amp;lt;/w:r&amp;gt;&amp;lt;w:bookmarkStart w:id="38" w:name="_LINE__15_a5dcb091_f8e1_4f2f_a501_879bd8" /&amp;gt;&amp;lt;w:bookmarkEnd w:id="37" /&amp;gt;&amp;lt;w:r&amp;gt;&amp;lt;w:t&amp;gt;services&amp;lt;/w:t&amp;gt;&amp;lt;/w:r&amp;gt;&amp;lt;w:r w:rsidRPr="00A8442F"&amp;gt;&amp;lt;w:t xml:space="preserve"&amp;gt; &amp;lt;/w:t&amp;gt;&amp;lt;/w:r&amp;gt;&amp;lt;w:r w:rsidRPr="00A8442F"&amp;gt;&amp;lt;w:t xml:space="preserve"&amp;gt;education &amp;lt;/w:t&amp;gt;&amp;lt;/w:r&amp;gt;&amp;lt;w:r w:rsidRPr="00A8442F"&amp;gt;&amp;lt;w:t&amp;gt;administrati&amp;lt;/w:t&amp;gt;&amp;lt;/w:r&amp;gt;&amp;lt;w:r&amp;gt;&amp;lt;w:t&amp;gt;ve&amp;lt;/w:t&amp;gt;&amp;lt;/w:r&amp;gt;&amp;lt;w:r w:rsidRPr="00A8442F"&amp;gt;&amp;lt;w:t xml:space="preserve"&amp;gt; &amp;lt;/w:t&amp;gt;&amp;lt;/w:r&amp;gt;&amp;lt;w:r w:rsidRPr="00A8442F"&amp;gt;&amp;lt;w:t xml:space="preserve"&amp;gt;structure as required by &amp;lt;/w:t&amp;gt;&amp;lt;/w:r&amp;gt;&amp;lt;w:r&amp;gt;&amp;lt;w:t&amp;gt;Department of Public Safety,&amp;lt;/w:t&amp;gt;&amp;lt;/w:r&amp;gt;&amp;lt;w:r w:rsidRPr="00A8442F"&amp;gt;&amp;lt;w:t xml:space="preserve"&amp;gt; &amp;lt;/w:t&amp;gt;&amp;lt;/w:r&amp;gt;&amp;lt;w:bookmarkStart w:id="39" w:name="_LINE__16_10d79d12_02db_4afc_badd_3e969f" /&amp;gt;&amp;lt;w:bookmarkEnd w:id="38" /&amp;gt;&amp;lt;w:r w:rsidRPr="00A8442F"&amp;gt;&amp;lt;w:t xml:space="preserve"&amp;gt;Maine Emergency Medical &amp;lt;/w:t&amp;gt;&amp;lt;/w:r&amp;gt;&amp;lt;w:r&amp;gt;&amp;lt;w:t&amp;gt;Services&amp;lt;/w:t&amp;gt;&amp;lt;/w:r&amp;gt;&amp;lt;w:r w:rsidRPr="00A8442F"&amp;gt;&amp;lt;w:t xml:space="preserve"&amp;gt; &amp;lt;/w:t&amp;gt;&amp;lt;/w:r&amp;gt;&amp;lt;w:r w:rsidRPr="00A8442F"&amp;gt;&amp;lt;w:t&amp;gt;rules and external accreditation standards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30AF7"&amp;gt;&amp;lt;w:r&amp;gt;&amp;lt;w:t xml:space="preserve"&amp;gt; &amp;lt;/w:t&amp;gt;&amp;lt;/w:r&amp;gt;&amp;lt;/w:p&amp;gt;&amp;lt;w:sectPr w:rsidR="00000000" w:rsidSect="00230A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28FE" w:rsidRDefault="00230A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3b7b65_8050_4fa4_9ca5_bf2934a&lt;/BookmarkName&gt;&lt;Tables&gt;&lt;TableLineTracker&gt;&lt;BookmarkName&gt;_PAR__6_ff4e8a52_d3ea_42c5_9c93_5289dfa6&lt;/BookmarkName&gt;&lt;TableRows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ff5a4b9d_da7f_4e91_9b91_b98ea7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3af309de_97c3_4f4f_9c85_b7a33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0000305175781&lt;/VerticalPosition&gt;&lt;LineNumber&gt;11&lt;/LineNumber&gt;&lt;BookmarkName&gt;_LINE__11_9bc4023a_79ac_4b10_bf76_0c4a59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23fc1a32_4d77_4a99_a7d9_6e0fe4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24d5bb5a_3689_49b3_8330_145f40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58b315_5d3c_407d_87d2_049c25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3d1adf_2e31_48d9_965d_9f5bb9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d52f7d_1404_4b13_8ee5_1300966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a1b5d8_6707_4208_bc9b_f7ad0e5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091840_82c0_4e97_8e45_a8935cf1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8b52db_191c_4f33_92e2_fb27e757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