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upport the Full Implementation of Certified Community Behavioral Health Clinics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22258ad_239d_42f1_"/>
      <w:bookmarkStart w:id="1" w:name="_DOC_BODY__42e1a796_8346_4566_bdc9_4e2b8"/>
      <w:bookmarkStart w:id="2" w:name="_PAGE__1_c730008d_bb26_4bbb_bbf4_6dae402"/>
      <w:bookmarkStart w:id="3" w:name="_EMERGENCY_PREAMBLE__cde1bc87_c705_46f8_"/>
      <w:bookmarkStart w:id="4" w:name="_PAR__1_621006f1_2f27_456d_b6ea_6ac5388f"/>
      <w:bookmarkStart w:id="5" w:name="_LINE__1_a0f568b3_83e6_40f8_8479_67ebb4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509da5b_709f_4083_8b15_1f40e5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21006f1_2f27_456d_b6ea_6ac5388f"/>
      <w:bookmarkStart w:id="8" w:name="_PAR__2_d275445f_1b04_40ef_a6e0_61195dcf"/>
      <w:bookmarkStart w:id="9" w:name="_LINE__3_b3cbc20c_a5fe_4bcf_96b8_454890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was accepted into the federal certified community behavioral health </w:t>
      </w:r>
      <w:bookmarkStart w:id="10" w:name="_LINE__4_34adc3dd_f77d_4727_a6bc_83ddee2"/>
      <w:bookmarkEnd w:id="9"/>
      <w:r>
        <w:rPr>
          <w:rFonts w:eastAsia="Arial" w:cs="Arial" w:ascii="Arial" w:hAnsi="Arial"/>
        </w:rPr>
        <w:t>clinic Medicaid demonstration program in June 2024;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275445f_1b04_40ef_a6e0_61195dcf"/>
      <w:bookmarkStart w:id="12" w:name="_PAR__3_759083a9_525a_455e_b0f0_abc561f0"/>
      <w:bookmarkStart w:id="13" w:name="_LINE__5_85f2f813_9a1a_4584_9cda_35b9742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program will address a critical lack of access to and availability of </w:t>
      </w:r>
      <w:bookmarkStart w:id="14" w:name="_LINE__6_47e145e2_68c2_4b40_b13d_59bb0b2"/>
      <w:bookmarkEnd w:id="13"/>
      <w:r>
        <w:rPr>
          <w:rFonts w:eastAsia="Arial" w:cs="Arial" w:ascii="Arial" w:hAnsi="Arial"/>
        </w:rPr>
        <w:t xml:space="preserve">behavioral health services in the State and deliver effective evidence-based treatments for </w:t>
      </w:r>
      <w:bookmarkStart w:id="15" w:name="_LINE__7_dbe1f4b4_b5e2_4d30_998d_3e50ebe"/>
      <w:bookmarkEnd w:id="14"/>
      <w:r>
        <w:rPr>
          <w:rFonts w:eastAsia="Arial" w:cs="Arial" w:ascii="Arial" w:hAnsi="Arial"/>
        </w:rPr>
        <w:t>mental health and substance use disorder to residents in their local communities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759083a9_525a_455e_b0f0_abc561f0"/>
      <w:bookmarkStart w:id="17" w:name="_PAR__4_a8959e2e_ab5f_47a8_97aa_655b04df"/>
      <w:bookmarkStart w:id="18" w:name="_LINE__8_2802bad4_af3c_499b_9f50_319188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9" w:name="_LINE__9_2ec2c728_d5e3_43b6_a725_d78a2d5"/>
      <w:bookmarkEnd w:id="18"/>
      <w:r>
        <w:rPr>
          <w:rFonts w:eastAsia="Arial" w:cs="Arial" w:ascii="Arial" w:hAnsi="Arial"/>
        </w:rPr>
        <w:t xml:space="preserve">to address the critical need for additional funding to support full implementation of the 5 </w:t>
      </w:r>
      <w:bookmarkStart w:id="20" w:name="_LINE__10_f026e065_3407_49a2_89b6_d2b772"/>
      <w:bookmarkEnd w:id="19"/>
      <w:r>
        <w:rPr>
          <w:rFonts w:eastAsia="Arial" w:cs="Arial" w:ascii="Arial" w:hAnsi="Arial"/>
        </w:rPr>
        <w:t>certified community behavioral health clinics in the Stat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a8959e2e_ab5f_47a8_97aa_655b04df"/>
      <w:bookmarkStart w:id="22" w:name="_PAR__5_af478870_d76e_4598_8062_7029a7b4"/>
      <w:bookmarkStart w:id="23" w:name="_LINE__11_bfa47cad_1949_4275_97ac_f5e95b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794dcc6d_4c29_4027_8874_c189d6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51b5a5b4_4dcc_40ea_a2d0_ad440d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71f5cd33_e8bc_44a2_ab59_e967e7"/>
      <w:bookmarkEnd w:id="25"/>
      <w:r>
        <w:rPr>
          <w:rFonts w:eastAsia="Arial" w:cs="Arial" w:ascii="Arial" w:hAnsi="Arial"/>
        </w:rPr>
        <w:t>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EMERGENCY_PREAMBLE__cde1bc87_c705_46f8_"/>
      <w:bookmarkStart w:id="28" w:name="_PAR__5_af478870_d76e_4598_8062_7029a7b4"/>
      <w:bookmarkStart w:id="29" w:name="_DOC_BODY_CONTENT__1ac9923e_cf14_490c_9d"/>
      <w:bookmarkStart w:id="30" w:name="_APPROP_SECTION__8f703775_ca6d_4f04_b06e"/>
      <w:bookmarkStart w:id="31" w:name="_PAR__6_86a99353_a71e_4727_af5c_0474eb03"/>
      <w:bookmarkStart w:id="32" w:name="_LINE__15_7c1864c5_63d4_4c33_8ee9_f5a02c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e4e3a21_5699_4098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34" w:name="_LINE__16_84e30d4e_bf33_4ea5_8af7_24ca17"/>
      <w:bookmarkEnd w:id="32"/>
      <w:r>
        <w:rPr>
          <w:rFonts w:eastAsia="Arial" w:cs="Arial" w:ascii="Arial" w:hAnsi="Arial"/>
        </w:rPr>
        <w:t>appropriations and allocations are made.</w:t>
      </w:r>
      <w:bookmarkEnd w:id="3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6_86a99353_a71e_4727_af5c_0474eb03"/>
      <w:bookmarkStart w:id="36" w:name="_PAR__7_160c4164_1198_4471_ac50_7c8acb6e"/>
      <w:bookmarkStart w:id="37" w:name="_LINE__17_a0f18a83_8b02_4d10_8040_a931c1"/>
      <w:bookmarkEnd w:id="35"/>
      <w:bookmarkEnd w:id="36"/>
      <w:r>
        <w:rPr>
          <w:rFonts w:eastAsia="Arial" w:cs="Arial" w:ascii="Arial" w:hAnsi="Arial"/>
          <w:b/>
        </w:rPr>
        <w:t>HEALTH AND HUMAN SERVICES, DEPARTMENT OF</w:t>
      </w:r>
      <w:bookmarkEnd w:id="3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7_160c4164_1198_4471_ac50_7c8acb6e"/>
      <w:bookmarkStart w:id="39" w:name="_PAR__8_74024768_e759_4401_8f82_642da474"/>
      <w:bookmarkStart w:id="40" w:name="_LINE__18_cf2ec890_70ad_47f3_9646_94c15b"/>
      <w:bookmarkEnd w:id="38"/>
      <w:bookmarkEnd w:id="39"/>
      <w:r>
        <w:rPr>
          <w:rFonts w:eastAsia="Arial" w:cs="Arial" w:ascii="Arial" w:hAnsi="Arial"/>
          <w:b/>
        </w:rPr>
        <w:t>Medical Care - Payments to Providers 0147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8_74024768_e759_4401_8f82_642da474"/>
      <w:bookmarkStart w:id="42" w:name="_PAR__9_cf3e8e71_92df_4852_bb39_1929beb5"/>
      <w:bookmarkStart w:id="43" w:name="_LINE__19_9431bb42_6d62_4085_9ebc_a91782"/>
      <w:bookmarkEnd w:id="41"/>
      <w:bookmarkEnd w:id="42"/>
      <w:r>
        <w:rPr>
          <w:rFonts w:eastAsia="Arial" w:cs="Arial" w:ascii="Arial" w:hAnsi="Arial"/>
        </w:rPr>
        <w:t xml:space="preserve">Initiative: Provides one-time funding to support the full implementation of the 5 certified </w:t>
      </w:r>
      <w:bookmarkStart w:id="44" w:name="_LINE__20_cf0fdecb_0598_4b25_b31b_4e7a87"/>
      <w:bookmarkEnd w:id="43"/>
      <w:r>
        <w:rPr>
          <w:rFonts w:eastAsia="Arial" w:cs="Arial" w:ascii="Arial" w:hAnsi="Arial"/>
        </w:rPr>
        <w:t xml:space="preserve">community behavioral health clinics certified by the State as part of the federal certified </w:t>
      </w:r>
      <w:bookmarkStart w:id="45" w:name="_LINE__21_e780c631_c7a4_49ee_83c1_dbcca5"/>
      <w:bookmarkEnd w:id="44"/>
      <w:r>
        <w:rPr>
          <w:rFonts w:eastAsia="Arial" w:cs="Arial" w:ascii="Arial" w:hAnsi="Arial"/>
        </w:rPr>
        <w:t xml:space="preserve">community behavioral health clinic Medicaid demonstration program, including hiring </w:t>
      </w:r>
      <w:bookmarkStart w:id="46" w:name="_LINE__22_77197182_cf0e_4812_97c8_0ac43b"/>
      <w:bookmarkEnd w:id="45"/>
      <w:r>
        <w:rPr>
          <w:rFonts w:eastAsia="Arial" w:cs="Arial" w:ascii="Arial" w:hAnsi="Arial"/>
        </w:rPr>
        <w:t xml:space="preserve">clinical and administrative staff critical to the success of the program. The funding must </w:t>
      </w:r>
      <w:bookmarkStart w:id="47" w:name="_LINE__23_5dd99a50_b84b_40ce_a420_027686"/>
      <w:bookmarkEnd w:id="46"/>
      <w:r>
        <w:rPr>
          <w:rFonts w:eastAsia="Arial" w:cs="Arial" w:ascii="Arial" w:hAnsi="Arial"/>
        </w:rPr>
        <w:t xml:space="preserve">support enhancement of the department's proposed certified community behavioral health </w:t>
      </w:r>
      <w:bookmarkStart w:id="48" w:name="_LINE__24_e50b6dda_66f2_455d_bb69_acd69b"/>
      <w:bookmarkEnd w:id="47"/>
      <w:r>
        <w:rPr>
          <w:rFonts w:eastAsia="Arial" w:cs="Arial" w:ascii="Arial" w:hAnsi="Arial"/>
        </w:rPr>
        <w:t xml:space="preserve">clinic rate methodology, including increasing wages for new clinical positions that require </w:t>
      </w:r>
      <w:bookmarkStart w:id="49" w:name="_LINE__25_81478e27_8a4a_40cf_ba93_e1caf4"/>
      <w:bookmarkEnd w:id="48"/>
      <w:r>
        <w:rPr>
          <w:rFonts w:eastAsia="Arial" w:cs="Arial" w:ascii="Arial" w:hAnsi="Arial"/>
        </w:rPr>
        <w:t xml:space="preserve">graduate-level education from 100%  to 125% of the state median wage as reported by the </w:t>
      </w:r>
      <w:bookmarkStart w:id="50" w:name="_LINE__26_cc4eabb0_374c_4fd7_b776_61d502"/>
      <w:bookmarkEnd w:id="49"/>
      <w:r>
        <w:rPr>
          <w:rFonts w:eastAsia="Arial" w:cs="Arial" w:ascii="Arial" w:hAnsi="Arial"/>
        </w:rPr>
        <w:t xml:space="preserve">United States Department of Labor, Bureau of Labor Statistics and increasing wages for </w:t>
      </w:r>
      <w:bookmarkStart w:id="51" w:name="_LINE__27_70ab7124_dd53_4c6c_b183_37fcb5"/>
      <w:bookmarkEnd w:id="50"/>
      <w:r>
        <w:rPr>
          <w:rFonts w:eastAsia="Arial" w:cs="Arial" w:ascii="Arial" w:hAnsi="Arial"/>
        </w:rPr>
        <w:t xml:space="preserve">new administrative positions from 75% to 100% of the state median wage as reported by </w:t>
      </w:r>
      <w:bookmarkStart w:id="52" w:name="_LINE__28_ceb02f4c_3d71_4cfa_9934_8fc1ab"/>
      <w:bookmarkEnd w:id="51"/>
      <w:r>
        <w:rPr>
          <w:rFonts w:eastAsia="Arial" w:cs="Arial" w:ascii="Arial" w:hAnsi="Arial"/>
        </w:rPr>
        <w:t>the United States Department of Labor, Bureau of Labor Statistics.</w:t>
      </w:r>
      <w:bookmarkEnd w:id="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9_cf3e8e71_92df_4852_bb39_1929beb5"/>
            <w:bookmarkStart w:id="54" w:name="_PAR__10_c4983d71_761e_491f_88f5_5ed79bc"/>
            <w:bookmarkStart w:id="55" w:name="_LINE__29_4df1a9d7_853e_4603_a0d6_07b563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dde2f676_5944_411c_b37e_980f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9_1297badf_8bcc_4575_b611_e040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30_efff665a_2597_40bf_b52f_167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0_30ac5b5f_ab47_4458_b203_0c2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0_cd935021_6b17_4e25_b674_b649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1_a7bc8dc6_e082_471c_9e45_400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1_663444d2_bc8d_4a03_bb56_9729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1_65673498_627c_4b4f_9618_44f8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2_f63c45ef_a78a_4344_9319_fbf3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0be5af68_ff4a_4511_a48a_4694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2_c828933a_e27c_4103_adff_be6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6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DOC_BODY_CONTENT__1ac9923e_cf14_490c_9d"/>
      <w:bookmarkStart w:id="68" w:name="_APPROP_SECTION__8f703775_ca6d_4f04_b06e"/>
      <w:bookmarkStart w:id="69" w:name="_PAR__10_c4983d71_761e_491f_88f5_5ed79bc"/>
      <w:bookmarkStart w:id="70" w:name="_LINE__33_b137c792_f8b0_4e5f_b945_edb632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1" w:name="_LINE__34_3b577726_849e_453c_99d2_03435a"/>
      <w:bookmarkEnd w:id="70"/>
      <w:r>
        <w:rPr>
          <w:rFonts w:eastAsia="Arial" w:cs="Arial" w:ascii="Arial" w:hAnsi="Arial"/>
        </w:rPr>
        <w:t>takes effect when approved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SUMMARY__63e05901_83d2_4acb_855a_de47c3"/>
      <w:bookmarkStart w:id="73" w:name="_PAR__12_bfa6ad82_b90a_4454_a8b2_adf33da"/>
      <w:bookmarkStart w:id="74" w:name="_LINE__35_188b55a8_2f76_4365_b03d_250e5e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2_bfa6ad82_b90a_4454_a8b2_adf33da"/>
      <w:bookmarkStart w:id="76" w:name="_PAR__13_c086c78a_0313_405f_9033_c2735fd"/>
      <w:bookmarkStart w:id="77" w:name="_LINE__36_c5ce5197_54e2_48d0_bdcc_d617f6"/>
      <w:bookmarkEnd w:id="75"/>
      <w:r>
        <w:rPr>
          <w:rFonts w:eastAsia="Arial" w:cs="Arial" w:ascii="Arial" w:hAnsi="Arial"/>
        </w:rPr>
        <w:t xml:space="preserve">This resolve provides one-time funding to support the full implementation of the 5 </w:t>
      </w:r>
      <w:bookmarkStart w:id="78" w:name="_LINE__37_b0c06c7e_8fb1_4485_8669_af5fe2"/>
      <w:bookmarkEnd w:id="77"/>
      <w:r>
        <w:rPr>
          <w:rFonts w:eastAsia="Arial" w:cs="Arial" w:ascii="Arial" w:hAnsi="Arial"/>
        </w:rPr>
        <w:t xml:space="preserve">certified community behavioral health clinics certified by the State as part of the federal </w:t>
      </w:r>
      <w:bookmarkStart w:id="79" w:name="_LINE__38_74a9042a_96af_4b01_b926_ace94f"/>
      <w:bookmarkEnd w:id="78"/>
      <w:r>
        <w:rPr>
          <w:rFonts w:eastAsia="Arial" w:cs="Arial" w:ascii="Arial" w:hAnsi="Arial"/>
        </w:rPr>
        <w:t xml:space="preserve">certified community behavioral health clinic Medicaid demonstration program, including </w:t>
      </w:r>
      <w:bookmarkStart w:id="80" w:name="_LINE__39_1ee078dc_79cb_433f_b65a_e6ed1b"/>
      <w:bookmarkEnd w:id="79"/>
      <w:r>
        <w:rPr>
          <w:rFonts w:eastAsia="Arial" w:cs="Arial" w:ascii="Arial" w:hAnsi="Arial"/>
        </w:rPr>
        <w:t xml:space="preserve">hiring clinical and administrative staff critical to the success of the program. The funding </w:t>
      </w:r>
      <w:bookmarkStart w:id="81" w:name="_LINE__40_08086f62_4de0_4302_ac27_328324"/>
      <w:bookmarkEnd w:id="80"/>
      <w:r>
        <w:rPr>
          <w:rFonts w:eastAsia="Arial" w:cs="Arial" w:ascii="Arial" w:hAnsi="Arial"/>
        </w:rPr>
        <w:t xml:space="preserve">must support enhancement of the Department of Health and Human Services' proposed </w:t>
      </w:r>
      <w:bookmarkStart w:id="82" w:name="_LINE__41_65c64531_908b_4e08_859d_2f87e2"/>
      <w:bookmarkEnd w:id="81"/>
      <w:r>
        <w:rPr>
          <w:rFonts w:eastAsia="Arial" w:cs="Arial" w:ascii="Arial" w:hAnsi="Arial"/>
        </w:rPr>
        <w:t xml:space="preserve">certified community behavioral health clinic rate methodology, including increasing wages </w:t>
      </w:r>
      <w:bookmarkStart w:id="83" w:name="_PAR__1_b9ddf26e_3a99_428c_baae_ba519fc6"/>
      <w:bookmarkStart w:id="84" w:name="_PAGE__2_72141972_2c5f_44f2_affd_6dda4d0"/>
      <w:bookmarkStart w:id="85" w:name="_LINE__1_06b60f80_4cca_444a_81c7_4c609de"/>
      <w:bookmarkStart w:id="86" w:name="_PAGE_SPLIT__421b9cca_0787_4865_9eef_5a8"/>
      <w:bookmarkEnd w:id="2"/>
      <w:bookmarkEnd w:id="76"/>
      <w:bookmarkEnd w:id="82"/>
      <w:r>
        <w:rPr>
          <w:rFonts w:eastAsia="Arial" w:cs="Arial" w:ascii="Arial" w:hAnsi="Arial"/>
        </w:rPr>
        <w:t>f</w:t>
      </w:r>
      <w:bookmarkEnd w:id="86"/>
      <w:r>
        <w:rPr>
          <w:rFonts w:eastAsia="Arial" w:cs="Arial" w:ascii="Arial" w:hAnsi="Arial"/>
        </w:rPr>
        <w:t xml:space="preserve">or new clinical positions that require graduate-level education from 100%  to 125% of the </w:t>
      </w:r>
      <w:bookmarkStart w:id="87" w:name="_LINE__2_d944334a_e35c_419a_ac84_7d32414"/>
      <w:bookmarkEnd w:id="85"/>
      <w:r>
        <w:rPr>
          <w:rFonts w:eastAsia="Arial" w:cs="Arial" w:ascii="Arial" w:hAnsi="Arial"/>
        </w:rPr>
        <w:t xml:space="preserve">state median wage as reported by the United States Department of Labor, Bureau of Labor </w:t>
      </w:r>
      <w:bookmarkStart w:id="88" w:name="_LINE__3_31f6d1da_7018_4159_85a2_a3d2cf8"/>
      <w:bookmarkEnd w:id="87"/>
      <w:r>
        <w:rPr>
          <w:rFonts w:eastAsia="Arial" w:cs="Arial" w:ascii="Arial" w:hAnsi="Arial"/>
        </w:rPr>
        <w:t xml:space="preserve">Statistics and increasing wages for new administrative positions from 75% to 100% of the </w:t>
      </w:r>
      <w:bookmarkStart w:id="89" w:name="_LINE__4_42631530_b860_4149_a043_ef5c5ad"/>
      <w:bookmarkEnd w:id="88"/>
      <w:r>
        <w:rPr>
          <w:rFonts w:eastAsia="Arial" w:cs="Arial" w:ascii="Arial" w:hAnsi="Arial"/>
        </w:rPr>
        <w:t xml:space="preserve">state median wage as reported by the United States Department of Labor, Bureau of Labor </w:t>
      </w:r>
      <w:bookmarkStart w:id="90" w:name="_LINE__5_31b6ce51_e9f7_4cc8_a3eb_a5d792a"/>
      <w:bookmarkEnd w:id="89"/>
      <w:r>
        <w:rPr>
          <w:rFonts w:eastAsia="Arial" w:cs="Arial" w:ascii="Arial" w:hAnsi="Arial"/>
        </w:rPr>
        <w:t>Statistics.</w:t>
      </w:r>
      <w:bookmarkEnd w:id="0"/>
      <w:bookmarkEnd w:id="1"/>
      <w:bookmarkEnd w:id="72"/>
      <w:bookmarkEnd w:id="83"/>
      <w:bookmarkEnd w:id="84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upport the Full Implementation of Certified Community Behavioral Health Clinic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59</ItemId>
    <LRId>74940</LRId>
    <LRNumber>127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Support the Full Implementation of Certified Community Behavioral Health Clinics in the State</LRTitle>
    <ItemTitle>Resolve, to Support the Full Implementation of Certified Community Behavioral Health Clinics in the State</ItemTitle>
    <ShortTitle1>SUPPORT THE FULL</ShortTitle1>
    <ShortTitle2>IMPLEMENTATION OF CERTIFIED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5-02-11T08:52:38</LatestDraftingActionDate>
    <LatestDrafterName>lnixo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6331" w:rsidRDefault="00396331" w:rsidP="00396331"&amp;gt;&amp;lt;w:pPr&amp;gt;&amp;lt;w:ind w:left="360" w:firstLine="360" /&amp;gt;&amp;lt;/w:pPr&amp;gt;&amp;lt;w:bookmarkStart w:id="0" w:name="_EMERGENCY_PREAMBLE__cde1bc87_c705_46f8_" /&amp;gt;&amp;lt;w:bookmarkStart w:id="1" w:name="_DOC_BODY__42e1a796_8346_4566_bdc9_4e2b8" /&amp;gt;&amp;lt;w:bookmarkStart w:id="2" w:name="_DOC_BODY_CONTAINER__a22258ad_239d_42f1_" /&amp;gt;&amp;lt;w:bookmarkStart w:id="3" w:name="_PAGE__1_c730008d_bb26_4bbb_bbf4_6dae402" /&amp;gt;&amp;lt;w:bookmarkStart w:id="4" w:name="_PAR__1_621006f1_2f27_456d_b6ea_6ac5388f" /&amp;gt;&amp;lt;w:bookmarkStart w:id="5" w:name="_LINE__1_a0f568b3_83e6_40f8_8479_67ebb4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509da5b_709f_4083_8b15_1f40e5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96331" w:rsidRDefault="00396331" w:rsidP="00396331"&amp;gt;&amp;lt;w:pPr&amp;gt;&amp;lt;w:ind w:left="360" w:firstLine="360" /&amp;gt;&amp;lt;/w:pPr&amp;gt;&amp;lt;w:bookmarkStart w:id="7" w:name="_PAR__2_d275445f_1b04_40ef_a6e0_61195dcf" /&amp;gt;&amp;lt;w:bookmarkStart w:id="8" w:name="_LINE__3_b3cbc20c_a5fe_4bcf_96b8_454890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0702F"&amp;gt;&amp;lt;w:t xml:space="preserve"&amp;gt;Maine was accepted into the federal &amp;lt;/w:t&amp;gt;&amp;lt;/w:r&amp;gt;&amp;lt;w:r&amp;gt;&amp;lt;w:t&amp;gt;c&amp;lt;/w:t&amp;gt;&amp;lt;/w:r&amp;gt;&amp;lt;w:r w:rsidRPr="00F0702F"&amp;gt;&amp;lt;w:t xml:space="preserve"&amp;gt;ertified &amp;lt;/w:t&amp;gt;&amp;lt;/w:r&amp;gt;&amp;lt;w:r&amp;gt;&amp;lt;w:t&amp;gt;c&amp;lt;/w:t&amp;gt;&amp;lt;/w:r&amp;gt;&amp;lt;w:r w:rsidRPr="00F0702F"&amp;gt;&amp;lt;w:t xml:space="preserve"&amp;gt;ommunity &amp;lt;/w:t&amp;gt;&amp;lt;/w:r&amp;gt;&amp;lt;w:r&amp;gt;&amp;lt;w:t&amp;gt;b&amp;lt;/w:t&amp;gt;&amp;lt;/w:r&amp;gt;&amp;lt;w:r w:rsidRPr="00F0702F"&amp;gt;&amp;lt;w:t xml:space="preserve"&amp;gt;ehavioral &amp;lt;/w:t&amp;gt;&amp;lt;/w:r&amp;gt;&amp;lt;w:r&amp;gt;&amp;lt;w:t&amp;gt;h&amp;lt;/w:t&amp;gt;&amp;lt;/w:r&amp;gt;&amp;lt;w:r w:rsidRPr="00F0702F"&amp;gt;&amp;lt;w:t xml:space="preserve"&amp;gt;ealth &amp;lt;/w:t&amp;gt;&amp;lt;/w:r&amp;gt;&amp;lt;w:bookmarkStart w:id="9" w:name="_LINE__4_34adc3dd_f77d_4727_a6bc_83ddee2" /&amp;gt;&amp;lt;w:bookmarkEnd w:id="8" /&amp;gt;&amp;lt;w:r&amp;gt;&amp;lt;w:t&amp;gt;c&amp;lt;/w:t&amp;gt;&amp;lt;/w:r&amp;gt;&amp;lt;w:r w:rsidRPr="00F0702F"&amp;gt;&amp;lt;w:t xml:space="preserve"&amp;gt;linic &amp;lt;/w:t&amp;gt;&amp;lt;/w:r&amp;gt;&amp;lt;w:r&amp;gt;&amp;lt;w:t&amp;gt;Medicaid d&amp;lt;/w:t&amp;gt;&amp;lt;/w:r&amp;gt;&amp;lt;w:r w:rsidRPr="00F0702F"&amp;gt;&amp;lt;w:t xml:space="preserve"&amp;gt;emonstration &amp;lt;/w:t&amp;gt;&amp;lt;/w:r&amp;gt;&amp;lt;w:r&amp;gt;&amp;lt;w:t&amp;gt;p&amp;lt;/w:t&amp;gt;&amp;lt;/w:r&amp;gt;&amp;lt;w:r w:rsidRPr="00F0702F"&amp;gt;&amp;lt;w:t&amp;gt;rogram in June 2024;&amp;lt;/w:t&amp;gt;&amp;lt;/w:r&amp;gt;&amp;lt;w:bookmarkEnd w:id="9" /&amp;gt;&amp;lt;/w:p&amp;gt;&amp;lt;w:p w:rsidR="00396331" w:rsidRDefault="00396331" w:rsidP="00396331"&amp;gt;&amp;lt;w:pPr&amp;gt;&amp;lt;w:ind w:left="360" w:firstLine="360" /&amp;gt;&amp;lt;/w:pPr&amp;gt;&amp;lt;w:bookmarkStart w:id="10" w:name="_PAR__3_759083a9_525a_455e_b0f0_abc561f0" /&amp;gt;&amp;lt;w:bookmarkStart w:id="11" w:name="_LINE__5_85f2f813_9a1a_4584_9cda_35b9742" /&amp;gt;&amp;lt;w:bookmarkEnd w:id="7" /&amp;gt;&amp;lt;w:r&amp;gt;&amp;lt;w:rPr&amp;gt;&amp;lt;w:b /&amp;gt;&amp;lt;w:sz w:val="24" /&amp;gt;&amp;lt;/w:rPr&amp;gt;&amp;lt;w:t xml:space="preserve"&amp;gt;Whereas, &amp;lt;/w:t&amp;gt;&amp;lt;/w:r&amp;gt;&amp;lt;w:r w:rsidRPr="00F0702F"&amp;gt;&amp;lt;w:t xml:space="preserve"&amp;gt;the &amp;lt;/w:t&amp;gt;&amp;lt;/w:r&amp;gt;&amp;lt;w:r&amp;gt;&amp;lt;w:t&amp;gt;p&amp;lt;/w:t&amp;gt;&amp;lt;/w:r&amp;gt;&amp;lt;w:r w:rsidRPr="00F0702F"&amp;gt;&amp;lt;w:t xml:space="preserve"&amp;gt;rogram will address a critical lack of access to and availability of &amp;lt;/w:t&amp;gt;&amp;lt;/w:r&amp;gt;&amp;lt;w:bookmarkStart w:id="12" w:name="_LINE__6_47e145e2_68c2_4b40_b13d_59bb0b2" /&amp;gt;&amp;lt;w:bookmarkEnd w:id="11" /&amp;gt;&amp;lt;w:r w:rsidRPr="00F0702F"&amp;gt;&amp;lt;w:t xml:space="preserve"&amp;gt;behavioral health services in the State and deliver effective evidence-based treatments for &amp;lt;/w:t&amp;gt;&amp;lt;/w:r&amp;gt;&amp;lt;w:bookmarkStart w:id="13" w:name="_LINE__7_dbe1f4b4_b5e2_4d30_998d_3e50ebe" /&amp;gt;&amp;lt;w:bookmarkEnd w:id="12" /&amp;gt;&amp;lt;w:r w:rsidRPr="00F0702F"&amp;gt;&amp;lt;w:t&amp;gt;mental health and substance use disorder to residents in their local communities;&amp;lt;/w:t&amp;gt;&amp;lt;/w:r&amp;gt;&amp;lt;w:bookmarkEnd w:id="13" /&amp;gt;&amp;lt;/w:p&amp;gt;&amp;lt;w:p w:rsidR="00396331" w:rsidRDefault="00396331" w:rsidP="00396331"&amp;gt;&amp;lt;w:pPr&amp;gt;&amp;lt;w:ind w:left="360" w:firstLine="360" /&amp;gt;&amp;lt;/w:pPr&amp;gt;&amp;lt;w:bookmarkStart w:id="14" w:name="_PAR__4_a8959e2e_ab5f_47a8_97aa_655b04df" /&amp;gt;&amp;lt;w:bookmarkStart w:id="15" w:name="_LINE__8_2802bad4_af3c_499b_9f50_319188b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0702F"&amp;gt;&amp;lt;w:t xml:space="preserve"&amp;gt;this legislation must take effect before the expiration of the 90-day period &amp;lt;/w:t&amp;gt;&amp;lt;/w:r&amp;gt;&amp;lt;w:bookmarkStart w:id="16" w:name="_LINE__9_2ec2c728_d5e3_43b6_a725_d78a2d5" /&amp;gt;&amp;lt;w:bookmarkEnd w:id="15" /&amp;gt;&amp;lt;w:r w:rsidRPr="00F0702F"&amp;gt;&amp;lt;w:t xml:space="preserve"&amp;gt;to address the critical need for additional funding to support full implementation of the 5 &amp;lt;/w:t&amp;gt;&amp;lt;/w:r&amp;gt;&amp;lt;w:bookmarkStart w:id="17" w:name="_LINE__10_f026e065_3407_49a2_89b6_d2b772" /&amp;gt;&amp;lt;w:bookmarkEnd w:id="16" /&amp;gt;&amp;lt;w:r&amp;gt;&amp;lt;w:t&amp;gt;certified community behavioral health clinics&amp;lt;/w:t&amp;gt;&amp;lt;/w:r&amp;gt;&amp;lt;w:r w:rsidRPr="00F0702F"&amp;gt;&amp;lt;w:t xml:space="preserve"&amp;gt; in the State; and&amp;lt;/w:t&amp;gt;&amp;lt;/w:r&amp;gt;&amp;lt;w:bookmarkEnd w:id="17" /&amp;gt;&amp;lt;/w:p&amp;gt;&amp;lt;w:p w:rsidR="00396331" w:rsidRDefault="00396331" w:rsidP="00396331"&amp;gt;&amp;lt;w:pPr&amp;gt;&amp;lt;w:ind w:left="360" w:firstLine="360" /&amp;gt;&amp;lt;/w:pPr&amp;gt;&amp;lt;w:bookmarkStart w:id="18" w:name="_PAR__5_af478870_d76e_4598_8062_7029a7b4" /&amp;gt;&amp;lt;w:bookmarkStart w:id="19" w:name="_LINE__11_bfa47cad_1949_4275_97ac_f5e95b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794dcc6d_4c29_4027_8874_c189d6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51b5a5b4_4dcc_40ea_a2d0_ad440d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71f5cd33_e8bc_44a2_ab59_e967e7" /&amp;gt;&amp;lt;w:bookmarkEnd w:id="21" /&amp;gt;&amp;lt;w:r&amp;gt;&amp;lt;w:t&amp;gt;therefore, be it&amp;lt;/w:t&amp;gt;&amp;lt;/w:r&amp;gt;&amp;lt;w:bookmarkEnd w:id="22" /&amp;gt;&amp;lt;/w:p&amp;gt;&amp;lt;w:p w:rsidR="00396331" w:rsidRDefault="00396331" w:rsidP="00396331"&amp;gt;&amp;lt;w:pPr&amp;gt;&amp;lt;w:ind w:left="360" w:firstLine="360" /&amp;gt;&amp;lt;/w:pPr&amp;gt;&amp;lt;w:bookmarkStart w:id="23" w:name="_APPROP_SECTION__8f703775_ca6d_4f04_b06e" /&amp;gt;&amp;lt;w:bookmarkStart w:id="24" w:name="_DOC_BODY_CONTENT__1ac9923e_cf14_490c_9d" /&amp;gt;&amp;lt;w:bookmarkStart w:id="25" w:name="_PAR__6_86a99353_a71e_4727_af5c_0474eb03" /&amp;gt;&amp;lt;w:bookmarkStart w:id="26" w:name="_LINE__15_7c1864c5_63d4_4c33_8ee9_f5a02c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3e4e3a21_5699_4098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28" w:name="_LINE__16_84e30d4e_bf33_4ea5_8af7_24ca17" /&amp;gt;&amp;lt;w:bookmarkEnd w:id="26" /&amp;gt;&amp;lt;w:r&amp;gt;&amp;lt;w:t&amp;gt;appropriations and allocations are made.&amp;lt;/w:t&amp;gt;&amp;lt;/w:r&amp;gt;&amp;lt;w:bookmarkEnd w:id="28" /&amp;gt;&amp;lt;/w:p&amp;gt;&amp;lt;w:p w:rsidR="00396331" w:rsidRDefault="00396331" w:rsidP="00396331"&amp;gt;&amp;lt;w:pPr&amp;gt;&amp;lt;w:pStyle w:val="BPSParagraphLeftAlign" /&amp;gt;&amp;lt;w:suppressAutoHyphens /&amp;gt;&amp;lt;w:ind w:left="360" /&amp;gt;&amp;lt;/w:pPr&amp;gt;&amp;lt;w:bookmarkStart w:id="29" w:name="_PAR__7_160c4164_1198_4471_ac50_7c8acb6e" /&amp;gt;&amp;lt;w:bookmarkStart w:id="30" w:name="_LINE__17_a0f18a83_8b02_4d10_8040_a931c1" /&amp;gt;&amp;lt;w:bookmarkEnd w:id="25" /&amp;gt;&amp;lt;w:r&amp;gt;&amp;lt;w:rPr&amp;gt;&amp;lt;w:b /&amp;gt;&amp;lt;/w:rPr&amp;gt;&amp;lt;w:t&amp;gt;HEALTH AND HUMAN SERVICES, DEPARTMENT OF&amp;lt;/w:t&amp;gt;&amp;lt;/w:r&amp;gt;&amp;lt;w:bookmarkEnd w:id="30" /&amp;gt;&amp;lt;/w:p&amp;gt;&amp;lt;w:p w:rsidR="00396331" w:rsidRDefault="00396331" w:rsidP="00396331"&amp;gt;&amp;lt;w:pPr&amp;gt;&amp;lt;w:pStyle w:val="BPSParagraphLeftAlign" /&amp;gt;&amp;lt;w:suppressAutoHyphens /&amp;gt;&amp;lt;w:ind w:left="360" /&amp;gt;&amp;lt;/w:pPr&amp;gt;&amp;lt;w:bookmarkStart w:id="31" w:name="_PAR__8_74024768_e759_4401_8f82_642da474" /&amp;gt;&amp;lt;w:bookmarkStart w:id="32" w:name="_LINE__18_cf2ec890_70ad_47f3_9646_94c15b" /&amp;gt;&amp;lt;w:bookmarkEnd w:id="29" /&amp;gt;&amp;lt;w:r&amp;gt;&amp;lt;w:rPr&amp;gt;&amp;lt;w:b /&amp;gt;&amp;lt;/w:rPr&amp;gt;&amp;lt;w:t&amp;gt;Medical Care - Payments to Providers 0147&amp;lt;/w:t&amp;gt;&amp;lt;/w:r&amp;gt;&amp;lt;w:bookmarkEnd w:id="32" /&amp;gt;&amp;lt;/w:p&amp;gt;&amp;lt;w:p w:rsidR="00396331" w:rsidRDefault="00396331" w:rsidP="00396331"&amp;gt;&amp;lt;w:pPr&amp;gt;&amp;lt;w:ind w:left="360" /&amp;gt;&amp;lt;/w:pPr&amp;gt;&amp;lt;w:bookmarkStart w:id="33" w:name="_PAR__9_cf3e8e71_92df_4852_bb39_1929beb5" /&amp;gt;&amp;lt;w:bookmarkStart w:id="34" w:name="_LINE__19_9431bb42_6d62_4085_9ebc_a91782" /&amp;gt;&amp;lt;w:bookmarkEnd w:id="31" /&amp;gt;&amp;lt;w:r&amp;gt;&amp;lt;w:t xml:space="preserve"&amp;gt;Initiative: Provides one-time funding to support the full implementation of the 5 certified &amp;lt;/w:t&amp;gt;&amp;lt;/w:r&amp;gt;&amp;lt;w:bookmarkStart w:id="35" w:name="_LINE__20_cf0fdecb_0598_4b25_b31b_4e7a87" /&amp;gt;&amp;lt;w:bookmarkEnd w:id="34" /&amp;gt;&amp;lt;w:r&amp;gt;&amp;lt;w:t xml:space="preserve"&amp;gt;community behavioral health clinics certified by the State as part of the federal certified &amp;lt;/w:t&amp;gt;&amp;lt;/w:r&amp;gt;&amp;lt;w:bookmarkStart w:id="36" w:name="_LINE__21_e780c631_c7a4_49ee_83c1_dbcca5" /&amp;gt;&amp;lt;w:bookmarkEnd w:id="35" /&amp;gt;&amp;lt;w:r&amp;gt;&amp;lt;w:t xml:space="preserve"&amp;gt;community behavioral health clinic Medicaid demonstration program, including hiring &amp;lt;/w:t&amp;gt;&amp;lt;/w:r&amp;gt;&amp;lt;w:bookmarkStart w:id="37" w:name="_LINE__22_77197182_cf0e_4812_97c8_0ac43b" /&amp;gt;&amp;lt;w:bookmarkEnd w:id="36" /&amp;gt;&amp;lt;w:r&amp;gt;&amp;lt;w:t xml:space="preserve"&amp;gt;clinical and administrative staff critical to the success of the program. The funding must &amp;lt;/w:t&amp;gt;&amp;lt;/w:r&amp;gt;&amp;lt;w:bookmarkStart w:id="38" w:name="_LINE__23_5dd99a50_b84b_40ce_a420_027686" /&amp;gt;&amp;lt;w:bookmarkEnd w:id="37" /&amp;gt;&amp;lt;w:r&amp;gt;&amp;lt;w:t xml:space="preserve"&amp;gt;support enhancement of the department's proposed certified community behavioral health &amp;lt;/w:t&amp;gt;&amp;lt;/w:r&amp;gt;&amp;lt;w:bookmarkStart w:id="39" w:name="_LINE__24_e50b6dda_66f2_455d_bb69_acd69b" /&amp;gt;&amp;lt;w:bookmarkEnd w:id="38" /&amp;gt;&amp;lt;w:r&amp;gt;&amp;lt;w:t xml:space="preserve"&amp;gt;clinic rate methodology, including increasing wages for new clinical positions that require &amp;lt;/w:t&amp;gt;&amp;lt;/w:r&amp;gt;&amp;lt;w:bookmarkStart w:id="40" w:name="_LINE__25_81478e27_8a4a_40cf_ba93_e1caf4" /&amp;gt;&amp;lt;w:bookmarkEnd w:id="39" /&amp;gt;&amp;lt;w:r&amp;gt;&amp;lt;w:t xml:space="preserve"&amp;gt;graduate-level education from 100%  to 125% of the state median wage as reported by the &amp;lt;/w:t&amp;gt;&amp;lt;/w:r&amp;gt;&amp;lt;w:bookmarkStart w:id="41" w:name="_LINE__26_cc4eabb0_374c_4fd7_b776_61d502" /&amp;gt;&amp;lt;w:bookmarkEnd w:id="40" /&amp;gt;&amp;lt;w:r&amp;gt;&amp;lt;w:t xml:space="preserve"&amp;gt;United States Department of Labor, Bureau of Labor Statistics and increasing wages for &amp;lt;/w:t&amp;gt;&amp;lt;/w:r&amp;gt;&amp;lt;w:bookmarkStart w:id="42" w:name="_LINE__27_70ab7124_dd53_4c6c_b183_37fcb5" /&amp;gt;&amp;lt;w:bookmarkEnd w:id="41" /&amp;gt;&amp;lt;w:r&amp;gt;&amp;lt;w:t xml:space="preserve"&amp;gt;new administrative positions from 75% to 100% of the state median wage as reported by &amp;lt;/w:t&amp;gt;&amp;lt;/w:r&amp;gt;&amp;lt;w:bookmarkStart w:id="43" w:name="_LINE__28_ceb02f4c_3d71_4cfa_9934_8fc1ab" /&amp;gt;&amp;lt;w:bookmarkEnd w:id="42" /&amp;gt;&amp;lt;w:r&amp;gt;&amp;lt;w:t&amp;gt;the United States Department of Labor, Bureau of Labor Statistics.&amp;lt;/w:t&amp;gt;&amp;lt;/w:r&amp;gt;&amp;lt;w:bookmarkEnd w:id="4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96331" w:rsidTr="00086C17"&amp;gt;&amp;lt;w:tc&amp;gt;&amp;lt;w:tcPr&amp;gt;&amp;lt;w:tcW w:w="5069" w:type="dxa" /&amp;gt;&amp;lt;/w:tcPr&amp;gt;&amp;lt;w:p w:rsidR="00396331" w:rsidRDefault="00396331" w:rsidP="00086C17"&amp;gt;&amp;lt;w:bookmarkStart w:id="44" w:name="_PAR__10_c4983d71_761e_491f_88f5_5ed79bc" /&amp;gt;&amp;lt;w:bookmarkStart w:id="45" w:name="_LINE__29_4df1a9d7_853e_4603_a0d6_07b563" /&amp;gt;&amp;lt;w:bookmarkEnd w:id="33" /&amp;gt;&amp;lt;w:r&amp;gt;&amp;lt;w:rPr&amp;gt;&amp;lt;w:b /&amp;gt;&amp;lt;/w:rPr&amp;gt;&amp;lt;w:t&amp;gt;GENERAL FUND&amp;lt;/w:t&amp;gt;&amp;lt;/w:r&amp;gt;&amp;lt;w:bookmarkEnd w:id="45" /&amp;gt;&amp;lt;/w:p&amp;gt;&amp;lt;/w:tc&amp;gt;&amp;lt;w:tc&amp;gt;&amp;lt;w:tcPr&amp;gt;&amp;lt;w:tcW w:w="1469" w:type="dxa" /&amp;gt;&amp;lt;/w:tcPr&amp;gt;&amp;lt;w:p w:rsidR="00396331" w:rsidRDefault="00396331" w:rsidP="00086C17"&amp;gt;&amp;lt;w:pPr&amp;gt;&amp;lt;w:jc w:val="right" /&amp;gt;&amp;lt;/w:pPr&amp;gt;&amp;lt;w:bookmarkStart w:id="46" w:name="_LINE__29_dde2f676_5944_411c_b37e_980f07" /&amp;gt;&amp;lt;w:r&amp;gt;&amp;lt;w:rPr&amp;gt;&amp;lt;w:b /&amp;gt;&amp;lt;/w:rPr&amp;gt;&amp;lt;w:t&amp;gt;2025-26&amp;lt;/w:t&amp;gt;&amp;lt;/w:r&amp;gt;&amp;lt;w:bookmarkEnd w:id="46" /&amp;gt;&amp;lt;/w:p&amp;gt;&amp;lt;/w:tc&amp;gt;&amp;lt;w:tc&amp;gt;&amp;lt;w:tcPr&amp;gt;&amp;lt;w:tcW w:w="1469" w:type="dxa" /&amp;gt;&amp;lt;/w:tcPr&amp;gt;&amp;lt;w:p w:rsidR="00396331" w:rsidRDefault="00396331" w:rsidP="00086C17"&amp;gt;&amp;lt;w:pPr&amp;gt;&amp;lt;w:jc w:val="right" /&amp;gt;&amp;lt;/w:pPr&amp;gt;&amp;lt;w:bookmarkStart w:id="47" w:name="_LINE__29_1297badf_8bcc_4575_b611_e04092" /&amp;gt;&amp;lt;w:r&amp;gt;&amp;lt;w:rPr&amp;gt;&amp;lt;w:b /&amp;gt;&amp;lt;/w:rPr&amp;gt;&amp;lt;w:t&amp;gt;2026-27&amp;lt;/w:t&amp;gt;&amp;lt;/w:r&amp;gt;&amp;lt;w:bookmarkEnd w:id="47" /&amp;gt;&amp;lt;/w:p&amp;gt;&amp;lt;/w:tc&amp;gt;&amp;lt;/w:tr&amp;gt;&amp;lt;w:tr w:rsidR="00396331" w:rsidTr="00086C17"&amp;gt;&amp;lt;w:tc&amp;gt;&amp;lt;w:tcPr&amp;gt;&amp;lt;w:tcW w:w="5069" w:type="dxa" /&amp;gt;&amp;lt;/w:tcPr&amp;gt;&amp;lt;w:p w:rsidR="00396331" w:rsidRDefault="00396331" w:rsidP="00086C17"&amp;gt;&amp;lt;w:pPr&amp;gt;&amp;lt;w:ind w:left="180" /&amp;gt;&amp;lt;/w:pPr&amp;gt;&amp;lt;w:bookmarkStart w:id="48" w:name="_LINE__30_efff665a_2597_40bf_b52f_167405" /&amp;gt;&amp;lt;w:r&amp;gt;&amp;lt;w:t&amp;gt;All Other&amp;lt;/w:t&amp;gt;&amp;lt;/w:r&amp;gt;&amp;lt;w:bookmarkEnd w:id="48" /&amp;gt;&amp;lt;/w:p&amp;gt;&amp;lt;/w:tc&amp;gt;&amp;lt;w:tc&amp;gt;&amp;lt;w:tcPr&amp;gt;&amp;lt;w:tcW w:w="1469" w:type="dxa" /&amp;gt;&amp;lt;/w:tcPr&amp;gt;&amp;lt;w:p w:rsidR="00396331" w:rsidRDefault="00396331" w:rsidP="00086C17"&amp;gt;&amp;lt;w:pPr&amp;gt;&amp;lt;w:jc w:val="right" /&amp;gt;&amp;lt;/w:pPr&amp;gt;&amp;lt;w:bookmarkStart w:id="49" w:name="_LINE__30_30ac5b5f_ab47_4458_b203_0c26cf" /&amp;gt;&amp;lt;w:r&amp;gt;&amp;lt;w:t&amp;gt;$1,000,000&amp;lt;/w:t&amp;gt;&amp;lt;/w:r&amp;gt;&amp;lt;w:bookmarkEnd w:id="49" /&amp;gt;&amp;lt;/w:p&amp;gt;&amp;lt;/w:tc&amp;gt;&amp;lt;w:tc&amp;gt;&amp;lt;w:tcPr&amp;gt;&amp;lt;w:tcW w:w="1469" w:type="dxa" /&amp;gt;&amp;lt;/w:tcPr&amp;gt;&amp;lt;w:p w:rsidR="00396331" w:rsidRDefault="00396331" w:rsidP="00086C17"&amp;gt;&amp;lt;w:pPr&amp;gt;&amp;lt;w:jc w:val="right" /&amp;gt;&amp;lt;/w:pPr&amp;gt;&amp;lt;w:bookmarkStart w:id="50" w:name="_LINE__30_cd935021_6b17_4e25_b674_b649e9" /&amp;gt;&amp;lt;w:r&amp;gt;&amp;lt;w:t&amp;gt;$1,000,000&amp;lt;/w:t&amp;gt;&amp;lt;/w:r&amp;gt;&amp;lt;w:bookmarkEnd w:id="50" /&amp;gt;&amp;lt;/w:p&amp;gt;&amp;lt;/w:tc&amp;gt;&amp;lt;/w:tr&amp;gt;&amp;lt;w:tr w:rsidR="00396331" w:rsidTr="00086C17"&amp;gt;&amp;lt;w:tc&amp;gt;&amp;lt;w:tcPr&amp;gt;&amp;lt;w:tcW w:w="5069" w:type="dxa" /&amp;gt;&amp;lt;/w:tcPr&amp;gt;&amp;lt;w:p w:rsidR="00396331" w:rsidRDefault="00396331" w:rsidP="00086C17"&amp;gt;&amp;lt;w:bookmarkStart w:id="51" w:name="_LINE__31_a7bc8dc6_e082_471c_9e45_4001a7" /&amp;gt;&amp;lt;w:r&amp;gt;&amp;lt;w:t xml:space="preserve"&amp;gt; &amp;lt;/w:t&amp;gt;&amp;lt;/w:r&amp;gt;&amp;lt;w:bookmarkEnd w:id="51" /&amp;gt;&amp;lt;/w:p&amp;gt;&amp;lt;/w:tc&amp;gt;&amp;lt;w:tc&amp;gt;&amp;lt;w:tcPr&amp;gt;&amp;lt;w:tcW w:w="1469" w:type="dxa" /&amp;gt;&amp;lt;/w:tcPr&amp;gt;&amp;lt;w:p w:rsidR="00396331" w:rsidRDefault="00396331" w:rsidP="00086C17"&amp;gt;&amp;lt;w:pPr&amp;gt;&amp;lt;w:jc w:val="right" /&amp;gt;&amp;lt;/w:pPr&amp;gt;&amp;lt;w:bookmarkStart w:id="52" w:name="_LINE__31_663444d2_bc8d_4a03_bb56_9729f0" /&amp;gt;&amp;lt;w:r&amp;gt;&amp;lt;w:t&amp;gt;__________&amp;lt;/w:t&amp;gt;&amp;lt;/w:r&amp;gt;&amp;lt;w:bookmarkEnd w:id="52" /&amp;gt;&amp;lt;/w:p&amp;gt;&amp;lt;/w:tc&amp;gt;&amp;lt;w:tc&amp;gt;&amp;lt;w:tcPr&amp;gt;&amp;lt;w:tcW w:w="1469" w:type="dxa" /&amp;gt;&amp;lt;/w:tcPr&amp;gt;&amp;lt;w:p w:rsidR="00396331" w:rsidRDefault="00396331" w:rsidP="00086C17"&amp;gt;&amp;lt;w:pPr&amp;gt;&amp;lt;w:jc w:val="right" /&amp;gt;&amp;lt;/w:pPr&amp;gt;&amp;lt;w:bookmarkStart w:id="53" w:name="_LINE__31_65673498_627c_4b4f_9618_44f841" /&amp;gt;&amp;lt;w:r&amp;gt;&amp;lt;w:t&amp;gt;__________&amp;lt;/w:t&amp;gt;&amp;lt;/w:r&amp;gt;&amp;lt;w:bookmarkEnd w:id="53" /&amp;gt;&amp;lt;/w:p&amp;gt;&amp;lt;/w:tc&amp;gt;&amp;lt;/w:tr&amp;gt;&amp;lt;w:tr w:rsidR="00396331" w:rsidTr="00086C17"&amp;gt;&amp;lt;w:tc&amp;gt;&amp;lt;w:tcPr&amp;gt;&amp;lt;w:tcW w:w="5069" w:type="dxa" /&amp;gt;&amp;lt;/w:tcPr&amp;gt;&amp;lt;w:p w:rsidR="00396331" w:rsidRDefault="00396331" w:rsidP="00086C17"&amp;gt;&amp;lt;w:bookmarkStart w:id="54" w:name="_LINE__32_f63c45ef_a78a_4344_9319_fbf306" /&amp;gt;&amp;lt;w:r&amp;gt;&amp;lt;w:t&amp;gt;GENERAL FUND TOTAL&amp;lt;/w:t&amp;gt;&amp;lt;/w:r&amp;gt;&amp;lt;w:bookmarkEnd w:id="54" /&amp;gt;&amp;lt;/w:p&amp;gt;&amp;lt;/w:tc&amp;gt;&amp;lt;w:tc&amp;gt;&amp;lt;w:tcPr&amp;gt;&amp;lt;w:tcW w:w="1469" w:type="dxa" /&amp;gt;&amp;lt;/w:tcPr&amp;gt;&amp;lt;w:p w:rsidR="00396331" w:rsidRDefault="00396331" w:rsidP="00086C17"&amp;gt;&amp;lt;w:pPr&amp;gt;&amp;lt;w:jc w:val="right" /&amp;gt;&amp;lt;/w:pPr&amp;gt;&amp;lt;w:bookmarkStart w:id="55" w:name="_LINE__32_0be5af68_ff4a_4511_a48a_4694fa" /&amp;gt;&amp;lt;w:r&amp;gt;&amp;lt;w:t&amp;gt;$1,000,000&amp;lt;/w:t&amp;gt;&amp;lt;/w:r&amp;gt;&amp;lt;w:bookmarkEnd w:id="55" /&amp;gt;&amp;lt;/w:p&amp;gt;&amp;lt;/w:tc&amp;gt;&amp;lt;w:tc&amp;gt;&amp;lt;w:tcPr&amp;gt;&amp;lt;w:tcW w:w="1469" w:type="dxa" /&amp;gt;&amp;lt;/w:tcPr&amp;gt;&amp;lt;w:p w:rsidR="00396331" w:rsidRDefault="00396331" w:rsidP="00086C17"&amp;gt;&amp;lt;w:pPr&amp;gt;&amp;lt;w:jc w:val="right" /&amp;gt;&amp;lt;/w:pPr&amp;gt;&amp;lt;w:bookmarkStart w:id="56" w:name="_LINE__32_c828933a_e27c_4103_adff_be67d6" /&amp;gt;&amp;lt;w:r&amp;gt;&amp;lt;w:t&amp;gt;$1,000,000&amp;lt;/w:t&amp;gt;&amp;lt;/w:r&amp;gt;&amp;lt;w:bookmarkEnd w:id="56" /&amp;gt;&amp;lt;/w:p&amp;gt;&amp;lt;/w:tc&amp;gt;&amp;lt;/w:tr&amp;gt;&amp;lt;/w:tbl&amp;gt;&amp;lt;w:p w:rsidR="00396331" w:rsidRDefault="00396331" w:rsidP="00396331"&amp;gt;&amp;lt;w:pPr&amp;gt;&amp;lt;w:ind w:left="360" w:firstLine="360" /&amp;gt;&amp;lt;/w:pPr&amp;gt;&amp;lt;w:bookmarkStart w:id="57" w:name="_EMERGENCY_CLAUSE__ee1bc854_e6fc_424d_80" /&amp;gt;&amp;lt;w:bookmarkStart w:id="58" w:name="_PAR__11_f7b2094f_fe5f_4d5e_bbdf_4cbe668" /&amp;gt;&amp;lt;w:bookmarkStart w:id="59" w:name="_LINE__33_b137c792_f8b0_4e5f_b945_edb632" /&amp;gt;&amp;lt;w:bookmarkEnd w:id="23" /&amp;gt;&amp;lt;w:bookmarkEnd w:id="24" /&amp;gt;&amp;lt;w:bookmarkEnd w:id="4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0" w:name="_LINE__34_3b577726_849e_453c_99d2_03435a" /&amp;gt;&amp;lt;w:bookmarkEnd w:id="59" /&amp;gt;&amp;lt;w:r&amp;gt;&amp;lt;w:t&amp;gt;takes effect when approved.&amp;lt;/w:t&amp;gt;&amp;lt;/w:r&amp;gt;&amp;lt;w:bookmarkEnd w:id="60" /&amp;gt;&amp;lt;/w:p&amp;gt;&amp;lt;w:p w:rsidR="00396331" w:rsidRDefault="00396331" w:rsidP="00396331"&amp;gt;&amp;lt;w:pPr&amp;gt;&amp;lt;w:keepNext /&amp;gt;&amp;lt;w:spacing w:before="240" /&amp;gt;&amp;lt;w:ind w:left="360" /&amp;gt;&amp;lt;w:jc w:val="center" /&amp;gt;&amp;lt;/w:pPr&amp;gt;&amp;lt;w:bookmarkStart w:id="61" w:name="_SUMMARY__63e05901_83d2_4acb_855a_de47c3" /&amp;gt;&amp;lt;w:bookmarkStart w:id="62" w:name="_PAR__12_bfa6ad82_b90a_4454_a8b2_adf33da" /&amp;gt;&amp;lt;w:bookmarkStart w:id="63" w:name="_LINE__35_188b55a8_2f76_4365_b03d_250e5e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63" /&amp;gt;&amp;lt;/w:p&amp;gt;&amp;lt;w:p w:rsidR="00396331" w:rsidRDefault="00396331" w:rsidP="00396331"&amp;gt;&amp;lt;w:pPr&amp;gt;&amp;lt;w:ind w:left="360" w:firstLine="360" /&amp;gt;&amp;lt;/w:pPr&amp;gt;&amp;lt;w:bookmarkStart w:id="64" w:name="_PAR__13_c086c78a_0313_405f_9033_c2735fd" /&amp;gt;&amp;lt;w:bookmarkStart w:id="65" w:name="_LINE__36_c5ce5197_54e2_48d0_bdcc_d617f6" /&amp;gt;&amp;lt;w:bookmarkEnd w:id="62" /&amp;gt;&amp;lt;w:r w:rsidRPr="00F0702F"&amp;gt;&amp;lt;w:t xml:space="preserve"&amp;gt;This resolve provides one-time funding to support the full implementation of the 5 &amp;lt;/w:t&amp;gt;&amp;lt;/w:r&amp;gt;&amp;lt;w:bookmarkStart w:id="66" w:name="_LINE__37_b0c06c7e_8fb1_4485_8669_af5fe2" /&amp;gt;&amp;lt;w:bookmarkEnd w:id="65" /&amp;gt;&amp;lt;w:r w:rsidRPr="00F0702F"&amp;gt;&amp;lt;w:t xml:space="preserve"&amp;gt;certified community behavioral health clinics certified by the State as part of the federal &amp;lt;/w:t&amp;gt;&amp;lt;/w:r&amp;gt;&amp;lt;w:bookmarkStart w:id="67" w:name="_LINE__38_74a9042a_96af_4b01_b926_ace94f" /&amp;gt;&amp;lt;w:bookmarkEnd w:id="66" /&amp;gt;&amp;lt;w:r&amp;gt;&amp;lt;w:t&amp;gt;certified community behavioral health clinic&amp;lt;/w:t&amp;gt;&amp;lt;/w:r&amp;gt;&amp;lt;w:r w:rsidRPr="00F0702F"&amp;gt;&amp;lt;w:t xml:space="preserve"&amp;gt; Medicaid demonstration program, including &amp;lt;/w:t&amp;gt;&amp;lt;/w:r&amp;gt;&amp;lt;w:bookmarkStart w:id="68" w:name="_LINE__39_1ee078dc_79cb_433f_b65a_e6ed1b" /&amp;gt;&amp;lt;w:bookmarkEnd w:id="67" /&amp;gt;&amp;lt;w:r w:rsidRPr="00F0702F"&amp;gt;&amp;lt;w:t&amp;gt;hiring clinical and administrative staff critical to the success of the program. Th&amp;lt;/w:t&amp;gt;&amp;lt;/w:r&amp;gt;&amp;lt;w:r&amp;gt;&amp;lt;w:t&amp;gt;e&amp;lt;/w:t&amp;gt;&amp;lt;/w:r&amp;gt;&amp;lt;w:r w:rsidRPr="00F0702F"&amp;gt;&amp;lt;w:t xml:space="preserve"&amp;gt; funding &amp;lt;/w:t&amp;gt;&amp;lt;/w:r&amp;gt;&amp;lt;w:bookmarkStart w:id="69" w:name="_LINE__40_08086f62_4de0_4302_ac27_328324" /&amp;gt;&amp;lt;w:bookmarkEnd w:id="68" /&amp;gt;&amp;lt;w:r&amp;gt;&amp;lt;w:t xml:space="preserve"&amp;gt;must &amp;lt;/w:t&amp;gt;&amp;lt;/w:r&amp;gt;&amp;lt;w:r w:rsidRPr="00F0702F"&amp;gt;&amp;lt;w:t&amp;gt;support enhancement of the Department of Health and Human Services&amp;lt;/w:t&amp;gt;&amp;lt;/w:r&amp;gt;&amp;lt;w:r&amp;gt;&amp;lt;w:t&amp;gt;'&amp;lt;/w:t&amp;gt;&amp;lt;/w:r&amp;gt;&amp;lt;w:r w:rsidRPr="00F0702F"&amp;gt;&amp;lt;w:t xml:space="preserve"&amp;gt; proposed &amp;lt;/w:t&amp;gt;&amp;lt;/w:r&amp;gt;&amp;lt;w:bookmarkStart w:id="70" w:name="_LINE__41_65c64531_908b_4e08_859d_2f87e2" /&amp;gt;&amp;lt;w:bookmarkEnd w:id="69" /&amp;gt;&amp;lt;w:r&amp;gt;&amp;lt;w:t&amp;gt;certified community behavioral health clinic&amp;lt;/w:t&amp;gt;&amp;lt;/w:r&amp;gt;&amp;lt;w:r w:rsidRPr="00F0702F"&amp;gt;&amp;lt;w:t xml:space="preserve"&amp;gt; rate methodology, including increasing wages &amp;lt;/w:t&amp;gt;&amp;lt;/w:r&amp;gt;&amp;lt;w:bookmarkStart w:id="71" w:name="_PAGE_SPLIT__421b9cca_0787_4865_9eef_5a8" /&amp;gt;&amp;lt;w:bookmarkStart w:id="72" w:name="_PAGE__2_72141972_2c5f_44f2_affd_6dda4d0" /&amp;gt;&amp;lt;w:bookmarkStart w:id="73" w:name="_PAR__1_b9ddf26e_3a99_428c_baae_ba519fc6" /&amp;gt;&amp;lt;w:bookmarkStart w:id="74" w:name="_LINE__1_06b60f80_4cca_444a_81c7_4c609de" /&amp;gt;&amp;lt;w:bookmarkEnd w:id="3" /&amp;gt;&amp;lt;w:bookmarkEnd w:id="64" /&amp;gt;&amp;lt;w:bookmarkEnd w:id="70" /&amp;gt;&amp;lt;w:r w:rsidRPr="00F0702F"&amp;gt;&amp;lt;w:t&amp;gt;f&amp;lt;/w:t&amp;gt;&amp;lt;/w:r&amp;gt;&amp;lt;w:bookmarkEnd w:id="71" /&amp;gt;&amp;lt;w:r w:rsidRPr="00F0702F"&amp;gt;&amp;lt;w:t xml:space="preserve"&amp;gt;or new clinical positions that require graduate-level education from 100%  to 125% of the &amp;lt;/w:t&amp;gt;&amp;lt;/w:r&amp;gt;&amp;lt;w:bookmarkStart w:id="75" w:name="_LINE__2_d944334a_e35c_419a_ac84_7d32414" /&amp;gt;&amp;lt;w:bookmarkEnd w:id="74" /&amp;gt;&amp;lt;w:r w:rsidRPr="00F0702F"&amp;gt;&amp;lt;w:t xml:space="preserve"&amp;gt;state median wage as reported by the United States Department of Labor, Bureau of Labor &amp;lt;/w:t&amp;gt;&amp;lt;/w:r&amp;gt;&amp;lt;w:bookmarkStart w:id="76" w:name="_LINE__3_31f6d1da_7018_4159_85a2_a3d2cf8" /&amp;gt;&amp;lt;w:bookmarkEnd w:id="75" /&amp;gt;&amp;lt;w:r w:rsidRPr="00F0702F"&amp;gt;&amp;lt;w:t xml:space="preserve"&amp;gt;Statistics and increasing wages for new administrative positions from 75% to 100% of the &amp;lt;/w:t&amp;gt;&amp;lt;/w:r&amp;gt;&amp;lt;w:bookmarkStart w:id="77" w:name="_LINE__4_42631530_b860_4149_a043_ef5c5ad" /&amp;gt;&amp;lt;w:bookmarkEnd w:id="76" /&amp;gt;&amp;lt;w:r w:rsidRPr="00F0702F"&amp;gt;&amp;lt;w:t xml:space="preserve"&amp;gt;state median wage as reported by the United States Department of Labor, Bureau of Labor &amp;lt;/w:t&amp;gt;&amp;lt;/w:r&amp;gt;&amp;lt;w:bookmarkStart w:id="78" w:name="_LINE__5_31b6ce51_e9f7_4cc8_a3eb_a5d792a" /&amp;gt;&amp;lt;w:bookmarkEnd w:id="77" /&amp;gt;&amp;lt;w:r w:rsidRPr="00F0702F"&amp;gt;&amp;lt;w:t&amp;gt;Statistics.&amp;lt;/w:t&amp;gt;&amp;lt;/w:r&amp;gt;&amp;lt;w:bookmarkEnd w:id="78" /&amp;gt;&amp;lt;/w:p&amp;gt;&amp;lt;w:bookmarkEnd w:id="1" /&amp;gt;&amp;lt;w:bookmarkEnd w:id="2" /&amp;gt;&amp;lt;w:bookmarkEnd w:id="61" /&amp;gt;&amp;lt;w:bookmarkEnd w:id="72" /&amp;gt;&amp;lt;w:bookmarkEnd w:id="73" /&amp;gt;&amp;lt;w:p w:rsidR="00000000" w:rsidRDefault="00396331"&amp;gt;&amp;lt;w:r&amp;gt;&amp;lt;w:t xml:space="preserve"&amp;gt; &amp;lt;/w:t&amp;gt;&amp;lt;/w:r&amp;gt;&amp;lt;/w:p&amp;gt;&amp;lt;w:sectPr w:rsidR="00000000" w:rsidSect="003963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3A5B" w:rsidRDefault="003963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2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30008d_bb26_4bbb_bbf4_6dae402&lt;/BookmarkName&gt;&lt;Tables&gt;&lt;TableLineTracker&gt;&lt;BookmarkName&gt;_PAR__10_c4983d71_761e_491f_88f5_5ed79bc&lt;/BookmarkName&gt;&lt;TableRows&gt;&lt;TableRow&gt;&lt;TableLines&gt;&lt;TableLine&gt;&lt;LineFragments&gt;&lt;TableLineFragment /&gt;&lt;TableLineFragment /&gt;&lt;TableLineFragment /&gt;&lt;/LineFragments&gt;&lt;VerticalPosition&gt;484.5&lt;/VerticalPosition&gt;&lt;LineNumber&gt;29&lt;/LineNumber&gt;&lt;BookmarkName&gt;_LINE__29_4df1a9d7_853e_4603_a0d6_07b563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7&lt;/VerticalPosition&gt;&lt;LineNumber&gt;30&lt;/LineNumber&gt;&lt;BookmarkName&gt;_LINE__30_efff665a_2597_40bf_b52f_167405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0&lt;/VerticalPosition&gt;&lt;LineNumber&gt;31&lt;/LineNumber&gt;&lt;BookmarkName&gt;_LINE__31_a7bc8dc6_e082_471c_9e45_4001a7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2.5&lt;/VerticalPosition&gt;&lt;LineNumber&gt;32&lt;/LineNumber&gt;&lt;BookmarkName&gt;_LINE__32_f63c45ef_a78a_4344_9319_fbf306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72141972_2c5f_44f2_affd_6dda4d0&lt;/BookmarkName&gt;&lt;Tables /&gt;&lt;/ProcessedCheckInPage&gt;&lt;/Pages&gt;&lt;Paragraphs&gt;&lt;CheckInParagraphs&gt;&lt;PageNumber&gt;1&lt;/PageNumber&gt;&lt;BookmarkName&gt;_PAR__1_621006f1_2f27_456d_b6ea_6ac538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75445f_1b04_40ef_a6e0_61195dc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9083a9_525a_455e_b0f0_abc561f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959e2e_ab5f_47a8_97aa_655b04d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478870_d76e_4598_8062_7029a7b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a99353_a71e_4727_af5c_0474eb0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0c4164_1198_4471_ac50_7c8acb6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024768_e759_4401_8f82_642da47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3e8e71_92df_4852_bb39_1929beb5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7b2094f_fe5f_4d5e_bbdf_4cbe668&lt;/BookmarkName&gt;&lt;StartingLineNumber&gt;33&lt;/StartingLineNumber&gt;&lt;EndingLineNumber&gt;3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bfa6ad82_b90a_4454_a8b2_adf33d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086c78a_0313_405f_9033_c2735fd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35&lt;/SectionStartingLineNumber&gt;&lt;/CheckInParagraphs&gt;&lt;CheckInParagraphs&gt;&lt;PageNumber&gt;2&lt;/PageNumber&gt;&lt;BookmarkName&gt;_PAR__1_b9ddf26e_3a99_428c_baae_ba519fc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