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obacco Specialty Sto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4184f0_76ad_4371_b448_4db044a"/>
      <w:bookmarkStart w:id="1" w:name="_DOC_BODY_CONTAINER__ef3cd1e3_81cb_4e73_"/>
      <w:bookmarkStart w:id="2" w:name="_DOC_BODY__3658a32d_21b0_4501_805c_5a959"/>
      <w:bookmarkStart w:id="3" w:name="_PAR__1_1d6abafb_df08_4115_b00b_68419da3"/>
      <w:bookmarkStart w:id="4" w:name="_ENACTING_CLAUSE__0137ab87_fc2c_4791_95f"/>
      <w:bookmarkStart w:id="5" w:name="_LINE__1_2ee232a0_1d6f_4fb0_8612_3d017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6abafb_df08_4115_b00b_68419da3"/>
      <w:bookmarkStart w:id="7" w:name="_ENACTING_CLAUSE__0137ab87_fc2c_4791_95f"/>
      <w:bookmarkStart w:id="8" w:name="_DOC_BODY_CONTENT__ef74d9e7_00e9_45b4_92"/>
      <w:bookmarkStart w:id="9" w:name="_BILL_SECTION__2bc89054_5e41_4f8d_acc3_9"/>
      <w:bookmarkStart w:id="10" w:name="_PAR__2_4e41cb8e_b7b7_41ef_a2bd_ffb6ca95"/>
      <w:bookmarkStart w:id="11" w:name="_BILL_SECTION_HEADER__5d76ff46_4679_4cba"/>
      <w:bookmarkStart w:id="12" w:name="_LINE__2_f105e6f1_7a96_4231_a1d2_ee688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f76837_05f5_44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42, sub-§2, ¶L,</w:t>
      </w:r>
      <w:r>
        <w:rPr>
          <w:rFonts w:eastAsia="Arial" w:cs="Arial" w:ascii="Arial" w:hAnsi="Arial"/>
        </w:rPr>
        <w:t xml:space="preserve"> as amended by PL 2007, c. 180, §2, is further </w:t>
      </w:r>
      <w:bookmarkStart w:id="14" w:name="_LINE__3_d81a82a7_bbe2_4f5b_b580_6127e3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e41cb8e_b7b7_41ef_a2bd_ffb6ca95"/>
      <w:bookmarkStart w:id="16" w:name="_BILL_SECTION_HEADER__5d76ff46_4679_4cba"/>
      <w:bookmarkStart w:id="17" w:name="_PAR__3_c3bf8793_300f_46aa_83a9_f10d9300"/>
      <w:bookmarkStart w:id="18" w:name="_STATUTE_P__f58aa79d_0fc6_4ec5_9b57_a0e9"/>
      <w:bookmarkStart w:id="19" w:name="_LINE__4_2495ba08_cf93_4e1e_87b4_5b76a16"/>
      <w:bookmarkStart w:id="20" w:name="_STATUTE_NUMBER__018a2c5c_e1f6_4e60_9da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7c8fe30_7b32_444f_a7d"/>
      <w:r>
        <w:rPr>
          <w:rFonts w:eastAsia="Arial" w:cs="Arial" w:ascii="Arial" w:hAnsi="Arial"/>
        </w:rPr>
        <w:t>Smoking is not prohibited in a tobacco specialty store.  The on-premises service,</w:t>
      </w:r>
      <w:bookmarkStart w:id="22" w:name="_PROCESSED_CHANGE__ac41d01f_9d4c_4e4e_ba"/>
      <w:r>
        <w:rPr>
          <w:rFonts w:eastAsia="Arial" w:cs="Arial" w:ascii="Arial" w:hAnsi="Arial"/>
        </w:rPr>
        <w:t xml:space="preserve"> </w:t>
      </w:r>
      <w:bookmarkStart w:id="23" w:name="_LINE__5_4856f878_afc6_489d_87da_5ccd191"/>
      <w:bookmarkEnd w:id="19"/>
      <w:bookmarkEnd w:id="22"/>
      <w:r>
        <w:rPr>
          <w:rFonts w:eastAsia="Arial" w:cs="Arial" w:ascii="Arial" w:hAnsi="Arial"/>
        </w:rPr>
        <w:t>preparation or consumption of food or</w:t>
      </w:r>
      <w:bookmarkStart w:id="24" w:name="_PROCESSED_CHANGE__cbd40a24_0c91_4ac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n-premises service or preparation of</w:t>
      </w:r>
      <w:bookmarkEnd w:id="24"/>
      <w:r>
        <w:rPr>
          <w:rFonts w:eastAsia="Arial" w:cs="Arial" w:ascii="Arial" w:hAnsi="Arial"/>
        </w:rPr>
        <w:t xml:space="preserve"> drink, </w:t>
      </w:r>
      <w:bookmarkStart w:id="25" w:name="_LINE__6_1a4b0c54_594c_40f8_bc6c_401bbd0"/>
      <w:bookmarkEnd w:id="23"/>
      <w:r>
        <w:rPr>
          <w:rFonts w:eastAsia="Arial" w:cs="Arial" w:ascii="Arial" w:hAnsi="Arial"/>
        </w:rPr>
        <w:t>if the tobacco specialty store is not licensed for such service</w:t>
      </w:r>
      <w:bookmarkStart w:id="26" w:name="_PROCESSED_CHANGE__cde88f3a_cf3e_460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7" w:name="_PROCESSED_CHANGE__380ca605_f948_472a_a8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consumption </w:t>
      </w:r>
      <w:bookmarkStart w:id="28" w:name="_PROCESSED_CHANGE__b7d425a6_f4ca_4332_b6"/>
      <w:r>
        <w:rPr>
          <w:rFonts w:eastAsia="Arial" w:cs="Arial" w:ascii="Arial" w:hAnsi="Arial"/>
          <w:u w:val="single"/>
        </w:rPr>
        <w:t xml:space="preserve">or </w:t>
      </w:r>
      <w:bookmarkStart w:id="29" w:name="_LINE__7_c01aefdf_8953_4f3b_a1e4_1cb321a"/>
      <w:bookmarkEnd w:id="25"/>
      <w:r>
        <w:rPr>
          <w:rFonts w:eastAsia="Arial" w:cs="Arial" w:ascii="Arial" w:hAnsi="Arial"/>
          <w:u w:val="single"/>
        </w:rPr>
        <w:t>preparation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prior to January 1, 2007, is prohibited in such a store.</w:t>
      </w:r>
      <w:bookmarkStart w:id="30" w:name="_PROCESSED_CHANGE__2fa70bc8_1515_42a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on-premises </w:t>
      </w:r>
      <w:bookmarkStart w:id="31" w:name="_LINE__8_2748c96e_07ef_4411_b0b9_7e7c425"/>
      <w:bookmarkEnd w:id="29"/>
      <w:r>
        <w:rPr>
          <w:rFonts w:eastAsia="Arial" w:cs="Arial" w:ascii="Arial" w:hAnsi="Arial"/>
          <w:u w:val="single"/>
        </w:rPr>
        <w:t>consumption of drink is not prohibited in a tobacco specialty store.</w:t>
      </w:r>
      <w:bookmarkEnd w:id="30"/>
      <w:r>
        <w:rPr>
          <w:rFonts w:eastAsia="Arial" w:cs="Arial" w:ascii="Arial" w:hAnsi="Arial"/>
        </w:rPr>
        <w:t xml:space="preserve">  Smoking a </w:t>
      </w:r>
      <w:bookmarkStart w:id="32" w:name="_LINE__9_df60afdf_4e1b_4c5d_9e0b_45cf19b"/>
      <w:bookmarkEnd w:id="31"/>
      <w:r>
        <w:rPr>
          <w:rFonts w:eastAsia="Arial" w:cs="Arial" w:ascii="Arial" w:hAnsi="Arial"/>
        </w:rPr>
        <w:t xml:space="preserve">waterpipe or hookah is prohibited in a tobacco specialty store that is newly licensed or </w:t>
      </w:r>
      <w:bookmarkStart w:id="33" w:name="_LINE__10_529fa01b_953f_4cc2_8f76_c6a953"/>
      <w:bookmarkEnd w:id="32"/>
      <w:r>
        <w:rPr>
          <w:rFonts w:eastAsia="Arial" w:cs="Arial" w:ascii="Arial" w:hAnsi="Arial"/>
        </w:rPr>
        <w:t>that requires a new license after January 1, 2007.</w:t>
      </w:r>
      <w:bookmarkStart w:id="34" w:name="_PROCESSED_CHANGE__58c098d2_b540_4cc5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tobacco specialty store shall </w:t>
      </w:r>
      <w:bookmarkStart w:id="35" w:name="_LINE__11_068f8fb1_8998_4bd5_a228_dbf89c"/>
      <w:bookmarkEnd w:id="33"/>
      <w:r>
        <w:rPr>
          <w:rFonts w:eastAsia="Arial" w:cs="Arial" w:ascii="Arial" w:hAnsi="Arial"/>
          <w:u w:val="single"/>
        </w:rPr>
        <w:t xml:space="preserve">provide notice to all applicants for employment and employees that working in a </w:t>
      </w:r>
      <w:bookmarkStart w:id="36" w:name="_LINE__12_6b7d30e1_8049_4ae2_827f_676daf"/>
      <w:bookmarkEnd w:id="35"/>
      <w:r>
        <w:rPr>
          <w:rFonts w:eastAsia="Arial" w:cs="Arial" w:ascii="Arial" w:hAnsi="Arial"/>
          <w:u w:val="single"/>
        </w:rPr>
        <w:t xml:space="preserve">tobacco specialty store may cause serious negative health effects, including an </w:t>
      </w:r>
      <w:bookmarkStart w:id="37" w:name="_LINE__13_7c3eb704_f90b_43e8_859a_8a22b1"/>
      <w:bookmarkEnd w:id="36"/>
      <w:r>
        <w:rPr>
          <w:rFonts w:eastAsia="Arial" w:cs="Arial" w:ascii="Arial" w:hAnsi="Arial"/>
          <w:u w:val="single"/>
        </w:rPr>
        <w:t xml:space="preserve">increased risk of cancer and heart disease and that no level of exposure to </w:t>
      </w:r>
      <w:bookmarkStart w:id="38" w:name="_LINE__14_1eec5efc_d9e4_40d4_b039_79330f"/>
      <w:bookmarkEnd w:id="37"/>
      <w:r>
        <w:rPr>
          <w:rFonts w:eastAsia="Arial" w:cs="Arial" w:ascii="Arial" w:hAnsi="Arial"/>
          <w:u w:val="single"/>
        </w:rPr>
        <w:t>environmental tobacco smoke is safe.</w:t>
      </w:r>
      <w:bookmarkEnd w:id="21"/>
      <w:bookmarkEnd w:id="34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ef74d9e7_00e9_45b4_92"/>
      <w:bookmarkStart w:id="40" w:name="_BILL_SECTION__2bc89054_5e41_4f8d_acc3_9"/>
      <w:bookmarkStart w:id="41" w:name="_PAR__3_c3bf8793_300f_46aa_83a9_f10d9300"/>
      <w:bookmarkStart w:id="42" w:name="_STATUTE_P__f58aa79d_0fc6_4ec5_9b57_a0e9"/>
      <w:bookmarkStart w:id="43" w:name="_SUMMARY__4d9e3fef_4f20_4a92_bed8_318e65"/>
      <w:bookmarkStart w:id="44" w:name="_PAR__4_3a897dea_da26_46c3_8a53_23cbd70b"/>
      <w:bookmarkStart w:id="45" w:name="_LINE__15_9214e251_9232_41df_af5d_803fd7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3a897dea_da26_46c3_8a53_23cbd70b"/>
      <w:bookmarkStart w:id="47" w:name="_PAR__5_f0ef35f8_6999_447e_aedd_7c8e37df"/>
      <w:bookmarkStart w:id="48" w:name="_LINE__16_1f6c0fab_0494_4fe4_85ee_17b0ab"/>
      <w:bookmarkEnd w:id="46"/>
      <w:r>
        <w:rPr>
          <w:rFonts w:eastAsia="Arial" w:cs="Arial" w:ascii="Arial" w:hAnsi="Arial"/>
        </w:rPr>
        <w:t xml:space="preserve">This bill provides that the on-premises consumption of drink is not prohibited in a </w:t>
      </w:r>
      <w:bookmarkStart w:id="49" w:name="_LINE__17_91c63b66_f875_468e_891a_060c08"/>
      <w:bookmarkEnd w:id="48"/>
      <w:r>
        <w:rPr>
          <w:rFonts w:eastAsia="Arial" w:cs="Arial" w:ascii="Arial" w:hAnsi="Arial"/>
        </w:rPr>
        <w:t xml:space="preserve">tobacco specialty store.  It requires a tobacco specialty store to provide notice to all </w:t>
      </w:r>
      <w:bookmarkStart w:id="50" w:name="_LINE__18_b1e39057_5fc0_4512_b105_a207d7"/>
      <w:bookmarkEnd w:id="49"/>
      <w:r>
        <w:rPr>
          <w:rFonts w:eastAsia="Arial" w:cs="Arial" w:ascii="Arial" w:hAnsi="Arial"/>
        </w:rPr>
        <w:t xml:space="preserve">applicants for employment and employees that working in a tobacco specialty store may </w:t>
      </w:r>
      <w:bookmarkStart w:id="51" w:name="_LINE__19_1c784298_d118_4342_827b_1dcffc"/>
      <w:bookmarkEnd w:id="50"/>
      <w:r>
        <w:rPr>
          <w:rFonts w:eastAsia="Arial" w:cs="Arial" w:ascii="Arial" w:hAnsi="Arial"/>
        </w:rPr>
        <w:t xml:space="preserve">cause serious negative health effects, including an increased risk of cancer and heart disease </w:t>
      </w:r>
      <w:bookmarkStart w:id="52" w:name="_LINE__20_4051ba00_a98e_462e_a8f7_83094a"/>
      <w:bookmarkEnd w:id="51"/>
      <w:r>
        <w:rPr>
          <w:rFonts w:eastAsia="Arial" w:cs="Arial" w:ascii="Arial" w:hAnsi="Arial"/>
        </w:rPr>
        <w:t>and that no level of exposure to environmental tobacco smoke is safe.</w:t>
      </w:r>
      <w:bookmarkEnd w:id="0"/>
      <w:bookmarkEnd w:id="1"/>
      <w:bookmarkEnd w:id="2"/>
      <w:bookmarkEnd w:id="43"/>
      <w:bookmarkEnd w:id="47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obacco Specialty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2</ItemId>
    <LRId>67509</LRId>
    <LRNumber>1504</LRNumber>
    <LDNumber>624</LDNumber>
    <PaperNumber>HP046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mend the Laws Governing Tobacco Specialty Stores</LRTitle>
    <ItemTitle>An Act To Amend the Laws Governing Tobacco Specialty Stores</ItemTitle>
    <ShortTitle1>AMEND THE LAWS GOVERNING</ShortTitle1>
    <ShortTitle2>TOBACCO SPECIALTY STORES</ShortTitle2>
    <SponsorFirstName>Matthew</SponsorFirstName>
    <SponsorLastName>Harrington</SponsorLastName>
    <SponsorChamberPrefix>Rep.</SponsorChamberPrefix>
    <SponsorFrom>Sanford</SponsorFrom>
    <DraftingCycleCount>2</DraftingCycleCount>
    <LatestDraftingActionId>137</LatestDraftingActionId>
    <LatestDraftingActionDate>2021-02-25T10:20:24</LatestDraftingActionDate>
    <LatestDrafterName>sjohannesma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30F0" w:rsidRDefault="00F330F0" w:rsidP="00F330F0"&amp;gt;&amp;lt;w:pPr&amp;gt;&amp;lt;w:ind w:left="360" /&amp;gt;&amp;lt;/w:pPr&amp;gt;&amp;lt;w:bookmarkStart w:id="0" w:name="_ENACTING_CLAUSE__0137ab87_fc2c_4791_95f" /&amp;gt;&amp;lt;w:bookmarkStart w:id="1" w:name="_DOC_BODY__3658a32d_21b0_4501_805c_5a959" /&amp;gt;&amp;lt;w:bookmarkStart w:id="2" w:name="_DOC_BODY_CONTAINER__ef3cd1e3_81cb_4e73_" /&amp;gt;&amp;lt;w:bookmarkStart w:id="3" w:name="_PAGE__1_5a4184f0_76ad_4371_b448_4db044a" /&amp;gt;&amp;lt;w:bookmarkStart w:id="4" w:name="_PAR__1_1d6abafb_df08_4115_b00b_68419da3" /&amp;gt;&amp;lt;w:bookmarkStart w:id="5" w:name="_LINE__1_2ee232a0_1d6f_4fb0_8612_3d017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30F0" w:rsidRDefault="00F330F0" w:rsidP="00F330F0"&amp;gt;&amp;lt;w:pPr&amp;gt;&amp;lt;w:ind w:left="360" w:firstLine="360" /&amp;gt;&amp;lt;/w:pPr&amp;gt;&amp;lt;w:bookmarkStart w:id="6" w:name="_BILL_SECTION_HEADER__5d76ff46_4679_4cba" /&amp;gt;&amp;lt;w:bookmarkStart w:id="7" w:name="_BILL_SECTION__2bc89054_5e41_4f8d_acc3_9" /&amp;gt;&amp;lt;w:bookmarkStart w:id="8" w:name="_DOC_BODY_CONTENT__ef74d9e7_00e9_45b4_92" /&amp;gt;&amp;lt;w:bookmarkStart w:id="9" w:name="_PAR__2_4e41cb8e_b7b7_41ef_a2bd_ffb6ca95" /&amp;gt;&amp;lt;w:bookmarkStart w:id="10" w:name="_LINE__2_f105e6f1_7a96_4231_a1d2_ee688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f76837_05f5_44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42, sub-§2, ¶L,&amp;lt;/w:t&amp;gt;&amp;lt;/w:r&amp;gt;&amp;lt;w:r&amp;gt;&amp;lt;w:t xml:space="preserve"&amp;gt; as amended by PL 2007, c. 180, §2, is further &amp;lt;/w:t&amp;gt;&amp;lt;/w:r&amp;gt;&amp;lt;w:bookmarkStart w:id="12" w:name="_LINE__3_d81a82a7_bbe2_4f5b_b580_6127e3b" /&amp;gt;&amp;lt;w:bookmarkEnd w:id="10" /&amp;gt;&amp;lt;w:r&amp;gt;&amp;lt;w:t&amp;gt;amended to read:&amp;lt;/w:t&amp;gt;&amp;lt;/w:r&amp;gt;&amp;lt;w:bookmarkEnd w:id="12" /&amp;gt;&amp;lt;/w:p&amp;gt;&amp;lt;w:p w:rsidR="00F330F0" w:rsidRDefault="00F330F0" w:rsidP="00F330F0"&amp;gt;&amp;lt;w:pPr&amp;gt;&amp;lt;w:ind w:left="720" /&amp;gt;&amp;lt;/w:pPr&amp;gt;&amp;lt;w:bookmarkStart w:id="13" w:name="_STATUTE_NUMBER__018a2c5c_e1f6_4e60_9da3" /&amp;gt;&amp;lt;w:bookmarkStart w:id="14" w:name="_STATUTE_P__f58aa79d_0fc6_4ec5_9b57_a0e9" /&amp;gt;&amp;lt;w:bookmarkStart w:id="15" w:name="_PAR__3_c3bf8793_300f_46aa_83a9_f10d9300" /&amp;gt;&amp;lt;w:bookmarkStart w:id="16" w:name="_LINE__4_2495ba08_cf93_4e1e_87b4_5b76a16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07c8fe30_7b32_444f_a7d" /&amp;gt;&amp;lt;w:r&amp;gt;&amp;lt;w:t&amp;gt;Smoking is not prohibited in a tobacco specialty store.  The on-premises service,&amp;lt;/w:t&amp;gt;&amp;lt;/w:r&amp;gt;&amp;lt;w:bookmarkStart w:id="18" w:name="_PROCESSED_CHANGE__ac41d01f_9d4c_4e4e_ba" /&amp;gt;&amp;lt;w:r&amp;gt;&amp;lt;w:t xml:space="preserve"&amp;gt; &amp;lt;/w:t&amp;gt;&amp;lt;/w:r&amp;gt;&amp;lt;w:bookmarkStart w:id="19" w:name="_LINE__5_4856f878_afc6_489d_87da_5ccd191" /&amp;gt;&amp;lt;w:bookmarkEnd w:id="16" /&amp;gt;&amp;lt;w:bookmarkEnd w:id="18" /&amp;gt;&amp;lt;w:r&amp;gt;&amp;lt;w:t&amp;gt;preparation or consumption of food or&amp;lt;/w:t&amp;gt;&amp;lt;/w:r&amp;gt;&amp;lt;w:bookmarkStart w:id="20" w:name="_PROCESSED_CHANGE__cbd40a24_0c91_4acb_b1" /&amp;gt;&amp;lt;w:r&amp;gt;&amp;lt;w:t xml:space="preserve"&amp;gt; &amp;lt;/w:t&amp;gt;&amp;lt;/w:r&amp;gt;&amp;lt;w:ins w:id="21" w:author="BPS" w:date="2021-02-11T13:43:00Z"&amp;gt;&amp;lt;w:r&amp;gt;&amp;lt;w:t&amp;gt;the on-premises service or preparation of&amp;lt;/w:t&amp;gt;&amp;lt;/w:r&amp;gt;&amp;lt;/w:ins&amp;gt;&amp;lt;w:bookmarkEnd w:id="20" /&amp;gt;&amp;lt;w:r&amp;gt;&amp;lt;w:t xml:space="preserve"&amp;gt; drink, &amp;lt;/w:t&amp;gt;&amp;lt;/w:r&amp;gt;&amp;lt;w:bookmarkStart w:id="22" w:name="_LINE__6_1a4b0c54_594c_40f8_bc6c_401bbd0" /&amp;gt;&amp;lt;w:bookmarkEnd w:id="19" /&amp;gt;&amp;lt;w:r&amp;gt;&amp;lt;w:t&amp;gt;if the tobacco specialty store is not licensed for such service&amp;lt;/w:t&amp;gt;&amp;lt;/w:r&amp;gt;&amp;lt;w:bookmarkStart w:id="23" w:name="_PROCESSED_CHANGE__cde88f3a_cf3e_4609_a5" /&amp;gt;&amp;lt;w:r&amp;gt;&amp;lt;w:t xml:space="preserve"&amp;gt; &amp;lt;/w:t&amp;gt;&amp;lt;/w:r&amp;gt;&amp;lt;w:del w:id="24" w:author="BPS" w:date="2021-02-11T13:42:00Z"&amp;gt;&amp;lt;w:r w:rsidDel="00645A3D"&amp;gt;&amp;lt;w:delText&amp;gt;or&amp;lt;/w:delText&amp;gt;&amp;lt;/w:r&amp;gt;&amp;lt;/w:del&amp;gt;&amp;lt;w:bookmarkStart w:id="25" w:name="_PROCESSED_CHANGE__380ca605_f948_472a_a8" /&amp;gt;&amp;lt;w:bookmarkEnd w:id="23" /&amp;gt;&amp;lt;w:ins w:id="26" w:author="BPS" w:date="2021-02-11T13:42:00Z"&amp;gt;&amp;lt;w:r&amp;gt;&amp;lt;w:t&amp;gt;,&amp;lt;/w:t&amp;gt;&amp;lt;/w:r&amp;gt;&amp;lt;/w:ins&amp;gt;&amp;lt;w:bookmarkEnd w:id="25" /&amp;gt;&amp;lt;w:r&amp;gt;&amp;lt;w:t xml:space="preserve"&amp;gt; consumption &amp;lt;/w:t&amp;gt;&amp;lt;/w:r&amp;gt;&amp;lt;w:bookmarkStart w:id="27" w:name="_PROCESSED_CHANGE__b7d425a6_f4ca_4332_b6" /&amp;gt;&amp;lt;w:ins w:id="28" w:author="BPS" w:date="2021-02-11T13:42:00Z"&amp;gt;&amp;lt;w:r&amp;gt;&amp;lt;w:t xml:space="preserve"&amp;gt;or &amp;lt;/w:t&amp;gt;&amp;lt;/w:r&amp;gt;&amp;lt;/w:ins&amp;gt;&amp;lt;w:bookmarkStart w:id="29" w:name="_LINE__7_c01aefdf_8953_4f3b_a1e4_1cb321a" /&amp;gt;&amp;lt;w:bookmarkEnd w:id="22" /&amp;gt;&amp;lt;w:ins w:id="30" w:author="BPS" w:date="2021-01-21T13:25:00Z"&amp;gt;&amp;lt;w:r&amp;gt;&amp;lt;w:t&amp;gt;preparation&amp;lt;/w:t&amp;gt;&amp;lt;/w:r&amp;gt;&amp;lt;/w:ins&amp;gt;&amp;lt;w:r&amp;gt;&amp;lt;w:t xml:space="preserve"&amp;gt; &amp;lt;/w:t&amp;gt;&amp;lt;/w:r&amp;gt;&amp;lt;w:bookmarkEnd w:id="27" /&amp;gt;&amp;lt;w:r&amp;gt;&amp;lt;w:t&amp;gt;prior to January 1, 2007, is prohibited in such a store.&amp;lt;/w:t&amp;gt;&amp;lt;/w:r&amp;gt;&amp;lt;w:bookmarkStart w:id="31" w:name="_PROCESSED_CHANGE__2fa70bc8_1515_42ae_bb" /&amp;gt;&amp;lt;w:r&amp;gt;&amp;lt;w:t xml:space="preserve"&amp;gt; &amp;lt;/w:t&amp;gt;&amp;lt;/w:r&amp;gt;&amp;lt;w:ins w:id="32" w:author="BPS" w:date="2021-01-21T13:26:00Z"&amp;gt;&amp;lt;w:r w:rsidRPr="00631FAB"&amp;gt;&amp;lt;w:t xml:space="preserve"&amp;gt;The on-premises &amp;lt;/w:t&amp;gt;&amp;lt;/w:r&amp;gt;&amp;lt;w:bookmarkStart w:id="33" w:name="_LINE__8_2748c96e_07ef_4411_b0b9_7e7c425" /&amp;gt;&amp;lt;w:bookmarkEnd w:id="29" /&amp;gt;&amp;lt;w:r w:rsidRPr="00631FAB"&amp;gt;&amp;lt;w:t&amp;gt;consumption of drink is not prohibited in a tobacco specialty store.&amp;lt;/w:t&amp;gt;&amp;lt;/w:r&amp;gt;&amp;lt;/w:ins&amp;gt;&amp;lt;w:bookmarkEnd w:id="31" /&amp;gt;&amp;lt;w:r&amp;gt;&amp;lt;w:t xml:space="preserve"&amp;gt;  Smoking a &amp;lt;/w:t&amp;gt;&amp;lt;/w:r&amp;gt;&amp;lt;w:bookmarkStart w:id="34" w:name="_LINE__9_df60afdf_4e1b_4c5d_9e0b_45cf19b" /&amp;gt;&amp;lt;w:bookmarkEnd w:id="33" /&amp;gt;&amp;lt;w:r&amp;gt;&amp;lt;w:t xml:space="preserve"&amp;gt;waterpipe or hookah is prohibited in a tobacco specialty store that is newly licensed or &amp;lt;/w:t&amp;gt;&amp;lt;/w:r&amp;gt;&amp;lt;w:bookmarkStart w:id="35" w:name="_LINE__10_529fa01b_953f_4cc2_8f76_c6a953" /&amp;gt;&amp;lt;w:bookmarkEnd w:id="34" /&amp;gt;&amp;lt;w:r&amp;gt;&amp;lt;w:t&amp;gt;that requires a new license after January 1, 2007.&amp;lt;/w:t&amp;gt;&amp;lt;/w:r&amp;gt;&amp;lt;w:bookmarkStart w:id="36" w:name="_PROCESSED_CHANGE__58c098d2_b540_4cc5_a8" /&amp;gt;&amp;lt;w:r&amp;gt;&amp;lt;w:t xml:space="preserve"&amp;gt;  &amp;lt;/w:t&amp;gt;&amp;lt;/w:r&amp;gt;&amp;lt;w:ins w:id="37" w:author="BPS" w:date="2021-01-21T13:26:00Z"&amp;gt;&amp;lt;w:r w:rsidRPr="00631FAB"&amp;gt;&amp;lt;w:t xml:space="preserve"&amp;gt;A tobacco specialty store shall &amp;lt;/w:t&amp;gt;&amp;lt;/w:r&amp;gt;&amp;lt;w:bookmarkStart w:id="38" w:name="_LINE__11_068f8fb1_8998_4bd5_a228_dbf89c" /&amp;gt;&amp;lt;w:bookmarkEnd w:id="35" /&amp;gt;&amp;lt;w:r w:rsidRPr="00631FAB"&amp;gt;&amp;lt;w:t xml:space="preserve"&amp;gt;provide notice to all applicants for employment and employees that working in a &amp;lt;/w:t&amp;gt;&amp;lt;/w:r&amp;gt;&amp;lt;w:bookmarkStart w:id="39" w:name="_LINE__12_6b7d30e1_8049_4ae2_827f_676daf" /&amp;gt;&amp;lt;w:bookmarkEnd w:id="38" /&amp;gt;&amp;lt;w:r w:rsidRPr="00631FAB"&amp;gt;&amp;lt;w:t xml:space="preserve"&amp;gt;tobacco specialty store may cause serious negative health effects, including an &amp;lt;/w:t&amp;gt;&amp;lt;/w:r&amp;gt;&amp;lt;w:bookmarkStart w:id="40" w:name="_LINE__13_7c3eb704_f90b_43e8_859a_8a22b1" /&amp;gt;&amp;lt;w:bookmarkEnd w:id="39" /&amp;gt;&amp;lt;w:r w:rsidRPr="00631FAB"&amp;gt;&amp;lt;w:t xml:space="preserve"&amp;gt;increased risk of cancer and heart disease and that no level of exposure to &amp;lt;/w:t&amp;gt;&amp;lt;/w:r&amp;gt;&amp;lt;w:bookmarkStart w:id="41" w:name="_LINE__14_1eec5efc_d9e4_40d4_b039_79330f" /&amp;gt;&amp;lt;w:bookmarkEnd w:id="40" /&amp;gt;&amp;lt;w:r w:rsidRPr="00631FAB"&amp;gt;&amp;lt;w:t&amp;gt;environmental tobacco smoke is safe.&amp;lt;/w:t&amp;gt;&amp;lt;/w:r&amp;gt;&amp;lt;/w:ins&amp;gt;&amp;lt;w:bookmarkEnd w:id="17" /&amp;gt;&amp;lt;w:bookmarkEnd w:id="36" /&amp;gt;&amp;lt;w:bookmarkEnd w:id="41" /&amp;gt;&amp;lt;/w:p&amp;gt;&amp;lt;w:p w:rsidR="00F330F0" w:rsidRDefault="00F330F0" w:rsidP="00F330F0"&amp;gt;&amp;lt;w:pPr&amp;gt;&amp;lt;w:keepNext /&amp;gt;&amp;lt;w:spacing w:before="240" /&amp;gt;&amp;lt;w:ind w:left="360" /&amp;gt;&amp;lt;w:jc w:val="center" /&amp;gt;&amp;lt;/w:pPr&amp;gt;&amp;lt;w:bookmarkStart w:id="42" w:name="_SUMMARY__4d9e3fef_4f20_4a92_bed8_318e65" /&amp;gt;&amp;lt;w:bookmarkStart w:id="43" w:name="_PAR__4_3a897dea_da26_46c3_8a53_23cbd70b" /&amp;gt;&amp;lt;w:bookmarkStart w:id="44" w:name="_LINE__15_9214e251_9232_41df_af5d_803fd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F330F0" w:rsidRDefault="00F330F0" w:rsidP="00F330F0"&amp;gt;&amp;lt;w:pPr&amp;gt;&amp;lt;w:ind w:left="360" w:firstLine="360" /&amp;gt;&amp;lt;/w:pPr&amp;gt;&amp;lt;w:bookmarkStart w:id="45" w:name="_PAR__5_f0ef35f8_6999_447e_aedd_7c8e37df" /&amp;gt;&amp;lt;w:bookmarkStart w:id="46" w:name="_LINE__16_1f6c0fab_0494_4fe4_85ee_17b0ab" /&amp;gt;&amp;lt;w:bookmarkEnd w:id="43" /&amp;gt;&amp;lt;w:r w:rsidRPr="00631FAB"&amp;gt;&amp;lt;w:t xml:space="preserve"&amp;gt;This &amp;lt;/w:t&amp;gt;&amp;lt;/w:r&amp;gt;&amp;lt;w:r&amp;gt;&amp;lt;w:t&amp;gt;bill&amp;lt;/w:t&amp;gt;&amp;lt;/w:r&amp;gt;&amp;lt;w:r w:rsidRPr="00631FAB"&amp;gt;&amp;lt;w:t xml:space="preserve"&amp;gt; provides that the on-premises consumption of drink is not prohibited in a &amp;lt;/w:t&amp;gt;&amp;lt;/w:r&amp;gt;&amp;lt;w:bookmarkStart w:id="47" w:name="_LINE__17_91c63b66_f875_468e_891a_060c08" /&amp;gt;&amp;lt;w:bookmarkEnd w:id="46" /&amp;gt;&amp;lt;w:r w:rsidRPr="00631FAB"&amp;gt;&amp;lt;w:t xml:space="preserve"&amp;gt;tobacco specialty store.  It requires a tobacco specialty store to provide notice to all &amp;lt;/w:t&amp;gt;&amp;lt;/w:r&amp;gt;&amp;lt;w:bookmarkStart w:id="48" w:name="_LINE__18_b1e39057_5fc0_4512_b105_a207d7" /&amp;gt;&amp;lt;w:bookmarkEnd w:id="47" /&amp;gt;&amp;lt;w:r w:rsidRPr="00631FAB"&amp;gt;&amp;lt;w:t xml:space="preserve"&amp;gt;applicants for employment and employees that working in a tobacco specialty store may &amp;lt;/w:t&amp;gt;&amp;lt;/w:r&amp;gt;&amp;lt;w:bookmarkStart w:id="49" w:name="_LINE__19_1c784298_d118_4342_827b_1dcffc" /&amp;gt;&amp;lt;w:bookmarkEnd w:id="48" /&amp;gt;&amp;lt;w:r w:rsidRPr="00631FAB"&amp;gt;&amp;lt;w:t xml:space="preserve"&amp;gt;cause serious negative health effects, including an increased risk of cancer and heart disease &amp;lt;/w:t&amp;gt;&amp;lt;/w:r&amp;gt;&amp;lt;w:bookmarkStart w:id="50" w:name="_LINE__20_4051ba00_a98e_462e_a8f7_83094a" /&amp;gt;&amp;lt;w:bookmarkEnd w:id="49" /&amp;gt;&amp;lt;w:r w:rsidRPr="00631FAB"&amp;gt;&amp;lt;w:t&amp;gt;and that no level of exposure to environmental tobacco smoke is safe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F330F0"&amp;gt;&amp;lt;w:r&amp;gt;&amp;lt;w:t xml:space="preserve"&amp;gt; &amp;lt;/w:t&amp;gt;&amp;lt;/w:r&amp;gt;&amp;lt;/w:p&amp;gt;&amp;lt;w:sectPr w:rsidR="00000000" w:rsidSect="00F330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62CD" w:rsidRDefault="00F330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4184f0_76ad_4371_b448_4db044a&lt;/BookmarkName&gt;&lt;Tables /&gt;&lt;/ProcessedCheckInPage&gt;&lt;/Pages&gt;&lt;Paragraphs&gt;&lt;CheckInParagraphs&gt;&lt;PageNumber&gt;1&lt;/PageNumber&gt;&lt;BookmarkName&gt;_PAR__1_1d6abafb_df08_4115_b00b_68419d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41cb8e_b7b7_41ef_a2bd_ffb6ca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bf8793_300f_46aa_83a9_f10d930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897dea_da26_46c3_8a53_23cbd70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ef35f8_6999_447e_aedd_7c8e37df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