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Federal Home Loan Banks That Lend Money to Insurer Members That Become Delinqu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c404983_02cd_44a3_"/>
      <w:bookmarkStart w:id="1" w:name="_DOC_BODY__aa2f9376_e533_4cba_bfd8_e04e5"/>
      <w:bookmarkStart w:id="2" w:name="_PAGE__1_6e0599af_3ab2_4aea_9ec2_87def8f"/>
      <w:bookmarkStart w:id="3" w:name="_PAR__1_27425e55_7aeb_4cf0_8a11_974bb650"/>
      <w:bookmarkStart w:id="4" w:name="_ENACTING_CLAUSE__09d97cd5_e5e8_49ba_bd9"/>
      <w:bookmarkStart w:id="5" w:name="_LINE__1_deafa1bd_ebf6_49ac_980a_7e4666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425e55_7aeb_4cf0_8a11_974bb650"/>
      <w:bookmarkStart w:id="7" w:name="_ENACTING_CLAUSE__09d97cd5_e5e8_49ba_bd9"/>
      <w:bookmarkStart w:id="8" w:name="_DOC_BODY_CONTENT__910c528e_d2f5_4c39_8f"/>
      <w:bookmarkStart w:id="9" w:name="_BILL_SECTION__7783dbfe_76d8_4c14_84e2_c"/>
      <w:bookmarkStart w:id="10" w:name="_PAR__2_33caa304_90de_4754_93c0_366825cf"/>
      <w:bookmarkStart w:id="11" w:name="_BILL_SECTION_HEADER__348e45ac_29c6_428c"/>
      <w:bookmarkStart w:id="12" w:name="_LINE__2_cf51eaf2_902d_43c8_a18b_37ee4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a8f47e_97e3_4f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53, sub-§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3caa304_90de_4754_93c0_366825cf"/>
      <w:bookmarkStart w:id="15" w:name="_BILL_SECTION_HEADER__348e45ac_29c6_428c"/>
      <w:bookmarkStart w:id="16" w:name="_PROCESSED_CHANGE__bd8e7980_9ab4_4c0a_a0"/>
      <w:bookmarkStart w:id="17" w:name="_PAR__3_41284429_c268_40bb_bf87_8e58b767"/>
      <w:bookmarkStart w:id="18" w:name="_STATUTE_SS__6677fd37_2bd6_4c7b_9dc1_08b"/>
      <w:bookmarkStart w:id="19" w:name="_LINE__3_03d308bc_5de3_4693_a5c3_ea0ba04"/>
      <w:bookmarkStart w:id="20" w:name="_STATUTE_NUMBER__aa651af9_fea4_4ada_9e1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9c7b334_f38a_4ccf_b1"/>
      <w:r>
        <w:rPr>
          <w:rFonts w:eastAsia="Arial" w:cs="Arial" w:ascii="Arial" w:hAnsi="Arial"/>
          <w:b/>
          <w:u w:val="single"/>
        </w:rPr>
        <w:t xml:space="preserve">Federal home loan bank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3991ba4_bd2a_496a_90f"/>
      <w:bookmarkEnd w:id="21"/>
      <w:r>
        <w:rPr>
          <w:rFonts w:eastAsia="Arial" w:cs="Arial" w:ascii="Arial" w:hAnsi="Arial"/>
          <w:u w:val="single"/>
        </w:rPr>
        <w:t xml:space="preserve">"Federal home loan bank" means an institution </w:t>
      </w:r>
      <w:bookmarkStart w:id="23" w:name="_LINE__4_8d8e385f_57cb_4dac_ab40_9f55f56"/>
      <w:bookmarkEnd w:id="19"/>
      <w:r>
        <w:rPr>
          <w:rFonts w:eastAsia="Arial" w:cs="Arial" w:ascii="Arial" w:hAnsi="Arial"/>
          <w:u w:val="single"/>
        </w:rPr>
        <w:t xml:space="preserve">established under the Federal Home Loan Bank Act, 12 United States Code, Sections 1421 </w:t>
      </w:r>
      <w:bookmarkStart w:id="24" w:name="_LINE__5_96165c88_3684_4c6e_a394_a76fee6"/>
      <w:bookmarkEnd w:id="23"/>
      <w:r>
        <w:rPr>
          <w:rFonts w:eastAsia="Arial" w:cs="Arial" w:ascii="Arial" w:hAnsi="Arial"/>
          <w:u w:val="single"/>
        </w:rPr>
        <w:t>to 1449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783dbfe_76d8_4c14_84e2_c"/>
      <w:bookmarkStart w:id="26" w:name="_PROCESSED_CHANGE__bd8e7980_9ab4_4c0a_a0"/>
      <w:bookmarkStart w:id="27" w:name="_PAR__3_41284429_c268_40bb_bf87_8e58b767"/>
      <w:bookmarkStart w:id="28" w:name="_STATUTE_SS__6677fd37_2bd6_4c7b_9dc1_08b"/>
      <w:bookmarkStart w:id="29" w:name="_BILL_SECTION__f103bdd8_a40b_4a0c_820b_9"/>
      <w:bookmarkStart w:id="30" w:name="_PAR__4_da9a1bea_65a9_4724_8ecd_1f6c63a2"/>
      <w:bookmarkStart w:id="31" w:name="_BILL_SECTION_HEADER__d8ff4751_c1e8_48a0"/>
      <w:bookmarkStart w:id="32" w:name="_LINE__6_dc05f327_ad6e_426d_b02b_a85ce17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a57cf859_2a0d_49f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4-A MRSA §4353, sub-§23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da9a1bea_65a9_4724_8ecd_1f6c63a2"/>
      <w:bookmarkStart w:id="35" w:name="_BILL_SECTION_HEADER__d8ff4751_c1e8_48a0"/>
      <w:bookmarkStart w:id="36" w:name="_PROCESSED_CHANGE__623685f5_89c0_4d98_be"/>
      <w:bookmarkStart w:id="37" w:name="_PAR__5_f73eeb22_d788_4ba1_b1b9_2af98d42"/>
      <w:bookmarkStart w:id="38" w:name="_STATUTE_SS__c708cf8f_d0b4_43d4_8da1_cba"/>
      <w:bookmarkStart w:id="39" w:name="_LINE__7_65325c70_86d7_4ff3_8360_4e472f2"/>
      <w:bookmarkStart w:id="40" w:name="_STATUTE_NUMBER__515c07c5_817a_4a69_aa5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23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5cf0ef43_e6f2_431c_92"/>
      <w:r>
        <w:rPr>
          <w:rFonts w:eastAsia="Arial" w:cs="Arial" w:ascii="Arial" w:hAnsi="Arial"/>
          <w:b/>
          <w:u w:val="single"/>
        </w:rPr>
        <w:t xml:space="preserve">Insurer member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573a366a_d7bb_4978_881"/>
      <w:bookmarkEnd w:id="41"/>
      <w:r>
        <w:rPr>
          <w:rFonts w:eastAsia="Arial" w:cs="Arial" w:ascii="Arial" w:hAnsi="Arial"/>
          <w:u w:val="single"/>
        </w:rPr>
        <w:t xml:space="preserve">"Insurer member" means an insurer that is a member of a federal </w:t>
      </w:r>
      <w:bookmarkStart w:id="43" w:name="_LINE__8_5e2a8bcd_9673_4de9_9459_ded5e77"/>
      <w:bookmarkEnd w:id="39"/>
      <w:r>
        <w:rPr>
          <w:rFonts w:eastAsia="Arial" w:cs="Arial" w:ascii="Arial" w:hAnsi="Arial"/>
          <w:u w:val="single"/>
        </w:rPr>
        <w:t>home loan bank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f103bdd8_a40b_4a0c_820b_9"/>
      <w:bookmarkStart w:id="45" w:name="_PROCESSED_CHANGE__623685f5_89c0_4d98_be"/>
      <w:bookmarkStart w:id="46" w:name="_PAR__5_f73eeb22_d788_4ba1_b1b9_2af98d42"/>
      <w:bookmarkStart w:id="47" w:name="_STATUTE_SS__c708cf8f_d0b4_43d4_8da1_cba"/>
      <w:bookmarkStart w:id="48" w:name="_BILL_SECTION__dccb16b8_47b3_43cb_82a1_a"/>
      <w:bookmarkStart w:id="49" w:name="_PAR__6_75220769_1788_47de_91fe_70d8eb67"/>
      <w:bookmarkStart w:id="50" w:name="_BILL_SECTION_HEADER__a19d614c_675f_4cad"/>
      <w:bookmarkStart w:id="51" w:name="_LINE__9_dc6eb28f_a04f_41df_8a68_154cea6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fb5652a_7f59_457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4-A MRSA §4362, sub-§4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75220769_1788_47de_91fe_70d8eb67"/>
      <w:bookmarkStart w:id="54" w:name="_BILL_SECTION_HEADER__a19d614c_675f_4cad"/>
      <w:bookmarkStart w:id="55" w:name="_PROCESSED_CHANGE__00cb3811_375b_49c0_8f"/>
      <w:bookmarkStart w:id="56" w:name="_PAR__7_d4b993fd_fae8_410c_97c6_ae072003"/>
      <w:bookmarkStart w:id="57" w:name="_STATUTE_SS__a06a890d_8a8b_42c0_9c23_314"/>
      <w:bookmarkStart w:id="58" w:name="_LINE__10_3705ed15_d12e_4422_8dc9_967474"/>
      <w:bookmarkStart w:id="59" w:name="_STATUTE_NUMBER__31670a2e_9c4a_479b_b65d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4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CONTENT__ed4fa61d_bb33_4d4f_b38"/>
      <w:r>
        <w:rPr>
          <w:rFonts w:eastAsia="Arial" w:cs="Arial" w:ascii="Arial" w:hAnsi="Arial"/>
          <w:u w:val="single"/>
        </w:rPr>
        <w:t xml:space="preserve">Notwithstanding subsections 1, 2 or 3 or any provision of this chapter to the </w:t>
      </w:r>
      <w:bookmarkStart w:id="61" w:name="_LINE__11_904350e5_807f_4a8f_82ce_5875bf"/>
      <w:bookmarkEnd w:id="58"/>
      <w:r>
        <w:rPr>
          <w:rFonts w:eastAsia="Arial" w:cs="Arial" w:ascii="Arial" w:hAnsi="Arial"/>
          <w:u w:val="single"/>
        </w:rPr>
        <w:t xml:space="preserve">contrary, a person may not for more than 10 days be restrained, enjoined or prohibited from </w:t>
      </w:r>
      <w:bookmarkStart w:id="62" w:name="_LINE__12_eb16f14a_2e74_45cc_adec_c7467c"/>
      <w:bookmarkEnd w:id="61"/>
      <w:r>
        <w:rPr>
          <w:rFonts w:eastAsia="Arial" w:cs="Arial" w:ascii="Arial" w:hAnsi="Arial"/>
          <w:u w:val="single"/>
        </w:rPr>
        <w:t xml:space="preserve">exercising or enforcing any right or cause of action under any pledge, security, credit, </w:t>
      </w:r>
      <w:bookmarkStart w:id="63" w:name="_LINE__13_eea6172b_224d_4230_beb4_1d6e5c"/>
      <w:bookmarkEnd w:id="62"/>
      <w:r>
        <w:rPr>
          <w:rFonts w:eastAsia="Arial" w:cs="Arial" w:ascii="Arial" w:hAnsi="Arial"/>
          <w:u w:val="single"/>
        </w:rPr>
        <w:t xml:space="preserve">collateral, loan, advance, reimbursement, guarantee agreement or arrangement or any </w:t>
      </w:r>
      <w:bookmarkStart w:id="64" w:name="_LINE__14_c62e91ab_bf97_4628_ba1d_6a44ae"/>
      <w:bookmarkEnd w:id="63"/>
      <w:r>
        <w:rPr>
          <w:rFonts w:eastAsia="Arial" w:cs="Arial" w:ascii="Arial" w:hAnsi="Arial"/>
          <w:u w:val="single"/>
        </w:rPr>
        <w:t xml:space="preserve">similar agreement, arrangement or other credit enhancement to which a federal home loan </w:t>
      </w:r>
      <w:bookmarkStart w:id="65" w:name="_LINE__15_a7ca8a91_8c0b_4425_a4ac_2726c4"/>
      <w:bookmarkEnd w:id="64"/>
      <w:r>
        <w:rPr>
          <w:rFonts w:eastAsia="Arial" w:cs="Arial" w:ascii="Arial" w:hAnsi="Arial"/>
          <w:u w:val="single"/>
        </w:rPr>
        <w:t>bank is a party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dccb16b8_47b3_43cb_82a1_a"/>
      <w:bookmarkStart w:id="67" w:name="_PROCESSED_CHANGE__00cb3811_375b_49c0_8f"/>
      <w:bookmarkStart w:id="68" w:name="_PAR__7_d4b993fd_fae8_410c_97c6_ae072003"/>
      <w:bookmarkStart w:id="69" w:name="_STATUTE_SS__a06a890d_8a8b_42c0_9c23_314"/>
      <w:bookmarkStart w:id="70" w:name="_BILL_SECTION__d4df4fa4_fd38_433e_b904_1"/>
      <w:bookmarkStart w:id="71" w:name="_PAR__8_d46125cf_36d7_4e7b_b357_0b954087"/>
      <w:bookmarkStart w:id="72" w:name="_BILL_SECTION_HEADER__548b41cb_293b_45dc"/>
      <w:bookmarkStart w:id="73" w:name="_LINE__16_d77ba35e_bc4f_495d_ade2_00d569"/>
      <w:bookmarkEnd w:id="66"/>
      <w:bookmarkEnd w:id="67"/>
      <w:bookmarkEnd w:id="68"/>
      <w:bookmarkEnd w:id="69"/>
      <w:bookmarkEnd w:id="60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efcba30e_6b35_47f0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24-A MRSA §4362, sub-§5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d46125cf_36d7_4e7b_b357_0b954087"/>
      <w:bookmarkStart w:id="76" w:name="_BILL_SECTION_HEADER__548b41cb_293b_45dc"/>
      <w:bookmarkStart w:id="77" w:name="_PROCESSED_CHANGE__566935ef_32e4_4e90_b5"/>
      <w:bookmarkStart w:id="78" w:name="_STATUTE_SS__40a70366_d93d_4707_ac48_b1b"/>
      <w:bookmarkStart w:id="79" w:name="_PAR__9_ee90eb28_4445_44d2_9afb_2f2c6519"/>
      <w:bookmarkStart w:id="80" w:name="_LINE__17_4b06b379_c18e_4750_aab2_770608"/>
      <w:bookmarkStart w:id="81" w:name="_STATUTE_NUMBER__9bd6f3fb_9816_4d0b_b380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5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CONTENT__d3907434_af09_47fa_92b"/>
      <w:r>
        <w:rPr>
          <w:rFonts w:eastAsia="Arial" w:cs="Arial" w:ascii="Arial" w:hAnsi="Arial"/>
          <w:u w:val="single"/>
        </w:rPr>
        <w:t xml:space="preserve">A federal home loan bank exercising its rights regarding collateral pledged by an </w:t>
      </w:r>
      <w:bookmarkStart w:id="83" w:name="_LINE__18_4bee1a69_b3bb_48c0_ba83_bc8be7"/>
      <w:bookmarkEnd w:id="80"/>
      <w:r>
        <w:rPr>
          <w:rFonts w:eastAsia="Arial" w:cs="Arial" w:ascii="Arial" w:hAnsi="Arial"/>
          <w:u w:val="single"/>
        </w:rPr>
        <w:t xml:space="preserve">insurer member of the federal home loan bank shall, within 7 days of receiving a </w:t>
      </w:r>
      <w:bookmarkStart w:id="84" w:name="_LINE__19_8affb269_8028_4fb9_a293_386946"/>
      <w:bookmarkEnd w:id="83"/>
      <w:r>
        <w:rPr>
          <w:rFonts w:eastAsia="Arial" w:cs="Arial" w:ascii="Arial" w:hAnsi="Arial"/>
          <w:u w:val="single"/>
        </w:rPr>
        <w:t xml:space="preserve">redemption request made by the insurer member, repurchase the insurer member's </w:t>
      </w:r>
      <w:bookmarkStart w:id="85" w:name="_LINE__20_5e41183c_f731_450a_ab9e_90806f"/>
      <w:bookmarkEnd w:id="84"/>
      <w:r>
        <w:rPr>
          <w:rFonts w:eastAsia="Arial" w:cs="Arial" w:ascii="Arial" w:hAnsi="Arial"/>
          <w:u w:val="single"/>
        </w:rPr>
        <w:t xml:space="preserve">outstanding capital stock in excess of the amount the insurer member must hold as a </w:t>
      </w:r>
      <w:bookmarkStart w:id="86" w:name="_LINE__21_2a4325a4_8d13_4411_9537_0bf146"/>
      <w:bookmarkEnd w:id="85"/>
      <w:r>
        <w:rPr>
          <w:rFonts w:eastAsia="Arial" w:cs="Arial" w:ascii="Arial" w:hAnsi="Arial"/>
          <w:u w:val="single"/>
        </w:rPr>
        <w:t xml:space="preserve">minimum investment.  The federal home loan bank shall repurchase the excess outstanding </w:t>
      </w:r>
      <w:bookmarkStart w:id="87" w:name="_LINE__22_38195b24_8dfe_4576_8bbc_72a812"/>
      <w:bookmarkEnd w:id="86"/>
      <w:r>
        <w:rPr>
          <w:rFonts w:eastAsia="Arial" w:cs="Arial" w:ascii="Arial" w:hAnsi="Arial"/>
          <w:u w:val="single"/>
        </w:rPr>
        <w:t xml:space="preserve">capital stock only to the extent that the federal home loan bank determines in good faith </w:t>
      </w:r>
      <w:bookmarkStart w:id="88" w:name="_LINE__23_039528b4_b201_4f1e_9d19_414db6"/>
      <w:bookmarkEnd w:id="87"/>
      <w:r>
        <w:rPr>
          <w:rFonts w:eastAsia="Arial" w:cs="Arial" w:ascii="Arial" w:hAnsi="Arial"/>
          <w:u w:val="single"/>
        </w:rPr>
        <w:t>that the repurchase is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ee90eb28_4445_44d2_9afb_2f2c6519"/>
      <w:bookmarkStart w:id="90" w:name="_PAR__10_ff38da43_e4aa_47c6_afa3_f5e70bd"/>
      <w:bookmarkStart w:id="91" w:name="_STATUTE_P__b8e19587_8d33_436b_bb70_55fd"/>
      <w:bookmarkStart w:id="92" w:name="_LINE__24_aecf2738_742b_47d2_a120_d0f0f9"/>
      <w:bookmarkStart w:id="93" w:name="_STATUTE_NUMBER__df83cccc_541f_4089_a331"/>
      <w:bookmarkEnd w:id="89"/>
      <w:bookmarkEnd w:id="82"/>
      <w:bookmarkEnd w:id="90"/>
      <w:bookmarkEnd w:id="91"/>
      <w:r>
        <w:rPr>
          <w:rFonts w:eastAsia="Arial" w:cs="Arial" w:ascii="Arial" w:hAnsi="Arial"/>
          <w:u w:val="single"/>
        </w:rPr>
        <w:t>A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d2038fd6_78df_4e80_930"/>
      <w:r>
        <w:rPr>
          <w:rFonts w:eastAsia="Arial" w:cs="Arial" w:ascii="Arial" w:hAnsi="Arial"/>
          <w:u w:val="single"/>
        </w:rPr>
        <w:t xml:space="preserve">Permissible under federal law, federal regulation and the federal home loan bank's </w:t>
      </w:r>
      <w:bookmarkStart w:id="95" w:name="_LINE__25_751ae970_a932_4cc0_9a5c_49bee9"/>
      <w:bookmarkEnd w:id="92"/>
      <w:r>
        <w:rPr>
          <w:rFonts w:eastAsia="Arial" w:cs="Arial" w:ascii="Arial" w:hAnsi="Arial"/>
          <w:u w:val="single"/>
        </w:rPr>
        <w:t>capital plan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ff38da43_e4aa_47c6_afa3_f5e70bd"/>
      <w:bookmarkStart w:id="97" w:name="_STATUTE_P__b8e19587_8d33_436b_bb70_55fd"/>
      <w:bookmarkStart w:id="98" w:name="_PAR__11_52f7076a_5784_408d_a29e_df8b7a2"/>
      <w:bookmarkStart w:id="99" w:name="_STATUTE_P__7347fa01_e6a2_4073_a43a_a081"/>
      <w:bookmarkStart w:id="100" w:name="_LINE__26_6315c3a9_a69b_4e81_bda3_fdb95a"/>
      <w:bookmarkStart w:id="101" w:name="_STATUTE_NUMBER__b3c80952_392b_43fa_9db1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167b2759_cf03_4a07_958"/>
      <w:r>
        <w:rPr>
          <w:rFonts w:eastAsia="Arial" w:cs="Arial" w:ascii="Arial" w:hAnsi="Arial"/>
          <w:u w:val="single"/>
        </w:rPr>
        <w:t xml:space="preserve">Consistent with the capital stock practices currently applicable to the federal home </w:t>
      </w:r>
      <w:bookmarkStart w:id="103" w:name="_LINE__27_ceaacff0_9680_42f3_b412_1af664"/>
      <w:bookmarkEnd w:id="100"/>
      <w:r>
        <w:rPr>
          <w:rFonts w:eastAsia="Arial" w:cs="Arial" w:ascii="Arial" w:hAnsi="Arial"/>
          <w:u w:val="single"/>
        </w:rPr>
        <w:t>loan bank's entire membership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d4df4fa4_fd38_433e_b904_1"/>
      <w:bookmarkStart w:id="105" w:name="_PROCESSED_CHANGE__566935ef_32e4_4e90_b5"/>
      <w:bookmarkStart w:id="106" w:name="_STATUTE_SS__40a70366_d93d_4707_ac48_b1b"/>
      <w:bookmarkStart w:id="107" w:name="_PAR__11_52f7076a_5784_408d_a29e_df8b7a2"/>
      <w:bookmarkStart w:id="108" w:name="_STATUTE_P__7347fa01_e6a2_4073_a43a_a081"/>
      <w:bookmarkStart w:id="109" w:name="_BILL_SECTION__a1dbc764_aad5_4b0c_8730_5"/>
      <w:bookmarkStart w:id="110" w:name="_PAR__12_0bc8b81a_fbde_4a06_93a3_b2f19cc"/>
      <w:bookmarkStart w:id="111" w:name="_BILL_SECTION_HEADER__48722d12_ec8e_4185"/>
      <w:bookmarkStart w:id="112" w:name="_LINE__28_478af3f5_aa4b_411d_9e78_83612f"/>
      <w:bookmarkEnd w:id="104"/>
      <w:bookmarkEnd w:id="105"/>
      <w:bookmarkEnd w:id="106"/>
      <w:bookmarkEnd w:id="107"/>
      <w:bookmarkEnd w:id="108"/>
      <w:bookmarkEnd w:id="102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a9948677_006d_402a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24-A MRSA §4362, sub-§6</w:t>
      </w:r>
      <w:r>
        <w:rPr>
          <w:rFonts w:eastAsia="Arial" w:cs="Arial" w:ascii="Arial" w:hAnsi="Arial"/>
        </w:rPr>
        <w:t xml:space="preserve"> is enact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2_0bc8b81a_fbde_4a06_93a3_b2f19cc"/>
      <w:bookmarkStart w:id="115" w:name="_BILL_SECTION_HEADER__48722d12_ec8e_4185"/>
      <w:bookmarkStart w:id="116" w:name="_PROCESSED_CHANGE__690925f3_6a2d_4823_95"/>
      <w:bookmarkStart w:id="117" w:name="_STATUTE_SS__3a10cb45_77ff_4c47_a987_faa"/>
      <w:bookmarkStart w:id="118" w:name="_PAR__13_60bb0d55_c620_4e12_9c9e_563d74c"/>
      <w:bookmarkStart w:id="119" w:name="_LINE__29_3601e4e6_46a8_469e_a758_f9222f"/>
      <w:bookmarkStart w:id="120" w:name="_STATUTE_NUMBER__a331b8a9_2b2c_44bb_bb8f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6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CONTENT__684fb7e5_ad23_438e_817"/>
      <w:r>
        <w:rPr>
          <w:rFonts w:eastAsia="Arial" w:cs="Arial" w:ascii="Arial" w:hAnsi="Arial"/>
          <w:u w:val="single"/>
        </w:rPr>
        <w:t xml:space="preserve">No later than 10 days after the date of appointment of a receiver in a proceeding </w:t>
      </w:r>
      <w:bookmarkStart w:id="122" w:name="_LINE__30_4f6e0317_680f_49ad_a3b5_7898ec"/>
      <w:bookmarkEnd w:id="119"/>
      <w:r>
        <w:rPr>
          <w:rFonts w:eastAsia="Arial" w:cs="Arial" w:ascii="Arial" w:hAnsi="Arial"/>
          <w:u w:val="single"/>
        </w:rPr>
        <w:t xml:space="preserve">under this chapter involving an insurer member of a federal home loan bank, the federal </w:t>
      </w:r>
      <w:bookmarkStart w:id="123" w:name="_LINE__31_87f0dcc9_8300_4de0_b152_44ac19"/>
      <w:bookmarkEnd w:id="122"/>
      <w:r>
        <w:rPr>
          <w:rFonts w:eastAsia="Arial" w:cs="Arial" w:ascii="Arial" w:hAnsi="Arial"/>
          <w:u w:val="single"/>
        </w:rPr>
        <w:t xml:space="preserve">home loan bank shall provide to the superintendent a process and a timeline for the </w:t>
      </w:r>
      <w:bookmarkStart w:id="124" w:name="_LINE__32_ea529856_62ac_4796_98f8_3d93e8"/>
      <w:bookmarkEnd w:id="123"/>
      <w:r>
        <w:rPr>
          <w:rFonts w:eastAsia="Arial" w:cs="Arial" w:ascii="Arial" w:hAnsi="Arial"/>
          <w:u w:val="single"/>
        </w:rPr>
        <w:t>following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60bb0d55_c620_4e12_9c9e_563d74c"/>
      <w:bookmarkStart w:id="126" w:name="_PAR__14_ceebb336_7a3e_4914_9027_0e2a7ea"/>
      <w:bookmarkStart w:id="127" w:name="_STATUTE_P__01124127_40fb_48b5_85e7_c8d7"/>
      <w:bookmarkStart w:id="128" w:name="_LINE__33_9c1ec82a_6a9e_4eb3_8143_7bc850"/>
      <w:bookmarkStart w:id="129" w:name="_STATUTE_NUMBER__4efab9cb_824f_403b_a065"/>
      <w:bookmarkEnd w:id="125"/>
      <w:bookmarkEnd w:id="121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f607bb83_0364_48b9_938"/>
      <w:r>
        <w:rPr>
          <w:rFonts w:eastAsia="Arial" w:cs="Arial" w:ascii="Arial" w:hAnsi="Arial"/>
          <w:u w:val="single"/>
        </w:rPr>
        <w:t xml:space="preserve">The release of any collateral held by the federal home loan bank that exceeds the </w:t>
      </w:r>
      <w:bookmarkStart w:id="131" w:name="_LINE__34_4a3af028_d6be_47b8_8efd_d0d111"/>
      <w:bookmarkEnd w:id="128"/>
      <w:r>
        <w:rPr>
          <w:rFonts w:eastAsia="Arial" w:cs="Arial" w:ascii="Arial" w:hAnsi="Arial"/>
          <w:u w:val="single"/>
        </w:rPr>
        <w:t xml:space="preserve">amount that is required to support the secured obligations of the insurer member and is </w:t>
      </w:r>
      <w:bookmarkStart w:id="132" w:name="_LINE__35_060c72dc_0590_4916_90aa_ea7953"/>
      <w:bookmarkEnd w:id="131"/>
      <w:r>
        <w:rPr>
          <w:rFonts w:eastAsia="Arial" w:cs="Arial" w:ascii="Arial" w:hAnsi="Arial"/>
          <w:u w:val="single"/>
        </w:rPr>
        <w:t xml:space="preserve">remaining after any repayment of loans as determined under any applicable agreement </w:t>
      </w:r>
      <w:bookmarkStart w:id="133" w:name="_LINE__36_e8e9ca10_8682_44d5_a545_60f99b"/>
      <w:bookmarkEnd w:id="132"/>
      <w:r>
        <w:rPr>
          <w:rFonts w:eastAsia="Arial" w:cs="Arial" w:ascii="Arial" w:hAnsi="Arial"/>
          <w:u w:val="single"/>
        </w:rPr>
        <w:t>between the federal home loan bank and the insurer member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4_ceebb336_7a3e_4914_9027_0e2a7ea"/>
      <w:bookmarkStart w:id="135" w:name="_STATUTE_P__01124127_40fb_48b5_85e7_c8d7"/>
      <w:bookmarkStart w:id="136" w:name="_PAR__15_2a99e449_425f_4a18_a7ff_d7a7d79"/>
      <w:bookmarkStart w:id="137" w:name="_STATUTE_P__e12a4751_177e_4076_bdf1_dd7e"/>
      <w:bookmarkStart w:id="138" w:name="_LINE__37_0bf9ecf7_b8ee_4de8_b501_e7c980"/>
      <w:bookmarkStart w:id="139" w:name="_STATUTE_NUMBER__3d5f8307_293a_4080_984d"/>
      <w:bookmarkEnd w:id="134"/>
      <w:bookmarkEnd w:id="135"/>
      <w:bookmarkEnd w:id="130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8ef96f04_447f_439c_aa0"/>
      <w:r>
        <w:rPr>
          <w:rFonts w:eastAsia="Arial" w:cs="Arial" w:ascii="Arial" w:hAnsi="Arial"/>
          <w:u w:val="single"/>
        </w:rPr>
        <w:t xml:space="preserve">The release of any collateral of the insurer member remaining in the federal home </w:t>
      </w:r>
      <w:bookmarkStart w:id="141" w:name="_LINE__38_0987b9e3_eef2_4bae_b741_e429c4"/>
      <w:bookmarkEnd w:id="138"/>
      <w:r>
        <w:rPr>
          <w:rFonts w:eastAsia="Arial" w:cs="Arial" w:ascii="Arial" w:hAnsi="Arial"/>
          <w:u w:val="single"/>
        </w:rPr>
        <w:t xml:space="preserve">loan bank's possession following repayment in full of all outstanding secured </w:t>
      </w:r>
      <w:bookmarkStart w:id="142" w:name="_LINE__39_1a53d0a2_b2fe_4eda_8e3a_f36975"/>
      <w:bookmarkEnd w:id="141"/>
      <w:r>
        <w:rPr>
          <w:rFonts w:eastAsia="Arial" w:cs="Arial" w:ascii="Arial" w:hAnsi="Arial"/>
          <w:u w:val="single"/>
        </w:rPr>
        <w:t>obligations of the insurer member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6e0599af_3ab2_4aea_9ec2_87def8f"/>
      <w:bookmarkStart w:id="144" w:name="_PAR__15_2a99e449_425f_4a18_a7ff_d7a7d79"/>
      <w:bookmarkStart w:id="145" w:name="_STATUTE_P__e12a4751_177e_4076_bdf1_dd7e"/>
      <w:bookmarkStart w:id="146" w:name="_PAGE__2_27e52af9_fbf6_4272_b494_aafe6cb"/>
      <w:bookmarkStart w:id="147" w:name="_PAR__1_9ebe4672_c93a_4607_8834_e90cfb6a"/>
      <w:bookmarkStart w:id="148" w:name="_STATUTE_P__fa110816_d799_4af0_bfde_a720"/>
      <w:bookmarkStart w:id="149" w:name="_LINE__1_1e164d65_f568_44ad_8029_608abc9"/>
      <w:bookmarkStart w:id="150" w:name="_STATUTE_NUMBER__c372ba68_4e13_4776_bc45"/>
      <w:bookmarkEnd w:id="143"/>
      <w:bookmarkEnd w:id="144"/>
      <w:bookmarkEnd w:id="145"/>
      <w:bookmarkEnd w:id="140"/>
      <w:bookmarkEnd w:id="147"/>
      <w:bookmarkEnd w:id="148"/>
      <w:r>
        <w:rPr>
          <w:rFonts w:eastAsia="Arial" w:cs="Arial" w:ascii="Arial" w:hAnsi="Arial"/>
          <w:u w:val="single"/>
        </w:rPr>
        <w:t>C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7eb8d5fb_465c_4e16_831"/>
      <w:r>
        <w:rPr>
          <w:rFonts w:eastAsia="Arial" w:cs="Arial" w:ascii="Arial" w:hAnsi="Arial"/>
          <w:u w:val="single"/>
        </w:rPr>
        <w:t xml:space="preserve">The payment of fees owed by the insurer member and the operation, maintenance, </w:t>
      </w:r>
      <w:bookmarkStart w:id="152" w:name="_LINE__2_c5e24034_2d0b_4afa_b599_eb3b13d"/>
      <w:bookmarkEnd w:id="149"/>
      <w:r>
        <w:rPr>
          <w:rFonts w:eastAsia="Arial" w:cs="Arial" w:ascii="Arial" w:hAnsi="Arial"/>
          <w:u w:val="single"/>
        </w:rPr>
        <w:t xml:space="preserve">closure or disposition of deposits and other accounts of the insurer member, as mutually </w:t>
      </w:r>
      <w:bookmarkStart w:id="153" w:name="_LINE__3_715157ef_9d84_4103_83d6_ea6581f"/>
      <w:bookmarkEnd w:id="152"/>
      <w:r>
        <w:rPr>
          <w:rFonts w:eastAsia="Arial" w:cs="Arial" w:ascii="Arial" w:hAnsi="Arial"/>
          <w:u w:val="single"/>
        </w:rPr>
        <w:t>agreed upon by the superintendent and the federal home loan bank; and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1_9ebe4672_c93a_4607_8834_e90cfb6a"/>
      <w:bookmarkStart w:id="155" w:name="_STATUTE_P__fa110816_d799_4af0_bfde_a720"/>
      <w:bookmarkStart w:id="156" w:name="_PAR__2_281f8b38_b278_4122_aca1_2e08d298"/>
      <w:bookmarkStart w:id="157" w:name="_STATUTE_P__b24b97bb_ed71_4325_a0f0_df47"/>
      <w:bookmarkStart w:id="158" w:name="_LINE__4_2e16b028_d0b9_4707_8af0_b628d8f"/>
      <w:bookmarkStart w:id="159" w:name="_STATUTE_NUMBER__9d540008_e49c_479e_aadf"/>
      <w:bookmarkEnd w:id="154"/>
      <w:bookmarkEnd w:id="155"/>
      <w:bookmarkEnd w:id="151"/>
      <w:bookmarkEnd w:id="156"/>
      <w:bookmarkEnd w:id="157"/>
      <w:r>
        <w:rPr>
          <w:rFonts w:eastAsia="Arial" w:cs="Arial" w:ascii="Arial" w:hAnsi="Arial"/>
          <w:u w:val="single"/>
        </w:rPr>
        <w:t>D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783573dd_082b_49c2_b3e"/>
      <w:r>
        <w:rPr>
          <w:rFonts w:eastAsia="Arial" w:cs="Arial" w:ascii="Arial" w:hAnsi="Arial"/>
          <w:u w:val="single"/>
        </w:rPr>
        <w:t xml:space="preserve">Any redemption or repurchase of federal home loan bank stock or excess stock of </w:t>
      </w:r>
      <w:bookmarkStart w:id="161" w:name="_LINE__5_4f67fbd4_d029_4bcd_bcbe_7774709"/>
      <w:bookmarkEnd w:id="158"/>
      <w:r>
        <w:rPr>
          <w:rFonts w:eastAsia="Arial" w:cs="Arial" w:ascii="Arial" w:hAnsi="Arial"/>
          <w:u w:val="single"/>
        </w:rPr>
        <w:t xml:space="preserve">any class that the insurer member is required to own under any agreement between the </w:t>
      </w:r>
      <w:bookmarkStart w:id="162" w:name="_LINE__6_d95cd074_97b0_4087_9f61_1a03f19"/>
      <w:bookmarkEnd w:id="161"/>
      <w:r>
        <w:rPr>
          <w:rFonts w:eastAsia="Arial" w:cs="Arial" w:ascii="Arial" w:hAnsi="Arial"/>
          <w:u w:val="single"/>
        </w:rPr>
        <w:t>federal home loan bank and the insurer member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a1dbc764_aad5_4b0c_8730_5"/>
      <w:bookmarkStart w:id="164" w:name="_PROCESSED_CHANGE__690925f3_6a2d_4823_95"/>
      <w:bookmarkStart w:id="165" w:name="_STATUTE_SS__3a10cb45_77ff_4c47_a987_faa"/>
      <w:bookmarkStart w:id="166" w:name="_PAR__2_281f8b38_b278_4122_aca1_2e08d298"/>
      <w:bookmarkStart w:id="167" w:name="_STATUTE_P__b24b97bb_ed71_4325_a0f0_df47"/>
      <w:bookmarkStart w:id="168" w:name="_BILL_SECTION__8e46a297_1791_4f04_9d07_2"/>
      <w:bookmarkStart w:id="169" w:name="_PAR__3_19d6c9c8_7afa_4314_bc96_ee9ca1e5"/>
      <w:bookmarkStart w:id="170" w:name="_BILL_SECTION_HEADER__4ad4210c_0f72_4b22"/>
      <w:bookmarkStart w:id="171" w:name="_LINE__7_08675e4c_a743_4736_abd6_246de6e"/>
      <w:bookmarkEnd w:id="163"/>
      <w:bookmarkEnd w:id="164"/>
      <w:bookmarkEnd w:id="165"/>
      <w:bookmarkEnd w:id="166"/>
      <w:bookmarkEnd w:id="167"/>
      <w:bookmarkEnd w:id="160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eaaf65d9_da6f_45fb"/>
      <w:r>
        <w:rPr>
          <w:rFonts w:eastAsia="Arial" w:cs="Arial" w:ascii="Arial" w:hAnsi="Arial"/>
          <w:b/>
          <w:sz w:val="24"/>
        </w:rPr>
        <w:t>6</w:t>
      </w:r>
      <w:bookmarkEnd w:id="172"/>
      <w:r>
        <w:rPr>
          <w:rFonts w:eastAsia="Arial" w:cs="Arial" w:ascii="Arial" w:hAnsi="Arial"/>
          <w:b/>
          <w:sz w:val="24"/>
        </w:rPr>
        <w:t>.  24-A MRSA §4362, sub-§7</w:t>
      </w:r>
      <w:r>
        <w:rPr>
          <w:rFonts w:eastAsia="Arial" w:cs="Arial" w:ascii="Arial" w:hAnsi="Arial"/>
        </w:rPr>
        <w:t xml:space="preserve"> is enacted to read: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3_19d6c9c8_7afa_4314_bc96_ee9ca1e5"/>
      <w:bookmarkStart w:id="174" w:name="_BILL_SECTION_HEADER__4ad4210c_0f72_4b22"/>
      <w:bookmarkStart w:id="175" w:name="_PROCESSED_CHANGE__1bb240d2_8046_41e9_82"/>
      <w:bookmarkStart w:id="176" w:name="_PAR__4_e9447a9b_7ecd_4e2d_9644_a9afb5ac"/>
      <w:bookmarkStart w:id="177" w:name="_STATUTE_SS__d4f00a6d_f937_4216_bd11_7a7"/>
      <w:bookmarkStart w:id="178" w:name="_LINE__8_d9efae5c_9adf_4edd_8840_7e866d0"/>
      <w:bookmarkStart w:id="179" w:name="_STATUTE_NUMBER__453892dc_caf0_477a_a62f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u w:val="single"/>
        </w:rPr>
        <w:t>7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CONTENT__d775c1e5_d693_457b_a72"/>
      <w:r>
        <w:rPr>
          <w:rFonts w:eastAsia="Arial" w:cs="Arial" w:ascii="Arial" w:hAnsi="Arial"/>
          <w:u w:val="single"/>
        </w:rPr>
        <w:t xml:space="preserve">Upon the request of the superintendent in a proceeding under this chapter involving </w:t>
      </w:r>
      <w:bookmarkStart w:id="181" w:name="_LINE__9_037c866d_aa58_4832_95b5_14f04bc"/>
      <w:bookmarkEnd w:id="178"/>
      <w:r>
        <w:rPr>
          <w:rFonts w:eastAsia="Arial" w:cs="Arial" w:ascii="Arial" w:hAnsi="Arial"/>
          <w:u w:val="single"/>
        </w:rPr>
        <w:t xml:space="preserve">an insurer member of a federal home loan bank, the federal home loan bank shall provide </w:t>
      </w:r>
      <w:bookmarkStart w:id="182" w:name="_LINE__10_cad01a6c_fa1e_4bc2_8ffc_4257e4"/>
      <w:bookmarkEnd w:id="181"/>
      <w:r>
        <w:rPr>
          <w:rFonts w:eastAsia="Arial" w:cs="Arial" w:ascii="Arial" w:hAnsi="Arial"/>
          <w:u w:val="single"/>
        </w:rPr>
        <w:t xml:space="preserve">to the superintendent any available option for the insurer member to renew or restructure a </w:t>
      </w:r>
      <w:bookmarkStart w:id="183" w:name="_LINE__11_d3993a1e_763c_4152_b9c2_5c1b9e"/>
      <w:bookmarkEnd w:id="182"/>
      <w:r>
        <w:rPr>
          <w:rFonts w:eastAsia="Arial" w:cs="Arial" w:ascii="Arial" w:hAnsi="Arial"/>
          <w:u w:val="single"/>
        </w:rPr>
        <w:t xml:space="preserve">loan. In determining any available option, the federal home loan bank may consider market </w:t>
      </w:r>
      <w:bookmarkStart w:id="184" w:name="_LINE__12_d7df82d2_5ccd_4299_b2ea_fbdbb1"/>
      <w:bookmarkEnd w:id="183"/>
      <w:r>
        <w:rPr>
          <w:rFonts w:eastAsia="Arial" w:cs="Arial" w:ascii="Arial" w:hAnsi="Arial"/>
          <w:u w:val="single"/>
        </w:rPr>
        <w:t xml:space="preserve">conditions, the terms of any loans outstanding to the insurer member, the applicable </w:t>
      </w:r>
      <w:bookmarkStart w:id="185" w:name="_LINE__13_fe941b69_7b04_43e1_ba60_77a8e5"/>
      <w:bookmarkEnd w:id="184"/>
      <w:r>
        <w:rPr>
          <w:rFonts w:eastAsia="Arial" w:cs="Arial" w:ascii="Arial" w:hAnsi="Arial"/>
          <w:u w:val="single"/>
        </w:rPr>
        <w:t xml:space="preserve">policies of the federal home loan bank and the federal laws and regulations applicable to </w:t>
      </w:r>
      <w:bookmarkStart w:id="186" w:name="_LINE__14_8e318e70_9f1c_490d_b212_90135c"/>
      <w:bookmarkEnd w:id="185"/>
      <w:r>
        <w:rPr>
          <w:rFonts w:eastAsia="Arial" w:cs="Arial" w:ascii="Arial" w:hAnsi="Arial"/>
          <w:u w:val="single"/>
        </w:rPr>
        <w:t>the federal home loan bank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8e46a297_1791_4f04_9d07_2"/>
      <w:bookmarkStart w:id="188" w:name="_PROCESSED_CHANGE__1bb240d2_8046_41e9_82"/>
      <w:bookmarkStart w:id="189" w:name="_PAR__4_e9447a9b_7ecd_4e2d_9644_a9afb5ac"/>
      <w:bookmarkStart w:id="190" w:name="_STATUTE_SS__d4f00a6d_f937_4216_bd11_7a7"/>
      <w:bookmarkStart w:id="191" w:name="_BILL_SECTION__c4d78698_c258_4eda_a9a6_0"/>
      <w:bookmarkStart w:id="192" w:name="_PAR__5_6a20427e_1d37_46c5_9fa2_6c84ff18"/>
      <w:bookmarkStart w:id="193" w:name="_BILL_SECTION_HEADER__acde9684_d60b_4cca"/>
      <w:bookmarkStart w:id="194" w:name="_LINE__15_a4282165_cb4f_4b3d_9de5_28fedb"/>
      <w:bookmarkEnd w:id="187"/>
      <w:bookmarkEnd w:id="188"/>
      <w:bookmarkEnd w:id="189"/>
      <w:bookmarkEnd w:id="190"/>
      <w:bookmarkEnd w:id="18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dd5831f1_e94b_41e5"/>
      <w:r>
        <w:rPr>
          <w:rFonts w:eastAsia="Arial" w:cs="Arial" w:ascii="Arial" w:hAnsi="Arial"/>
          <w:b/>
          <w:sz w:val="24"/>
        </w:rPr>
        <w:t>7</w:t>
      </w:r>
      <w:bookmarkEnd w:id="195"/>
      <w:r>
        <w:rPr>
          <w:rFonts w:eastAsia="Arial" w:cs="Arial" w:ascii="Arial" w:hAnsi="Arial"/>
          <w:b/>
          <w:sz w:val="24"/>
        </w:rPr>
        <w:t>.  24-A MRSA §4375-A, sub-§6</w:t>
      </w:r>
      <w:r>
        <w:rPr>
          <w:rFonts w:eastAsia="Arial" w:cs="Arial" w:ascii="Arial" w:hAnsi="Arial"/>
        </w:rPr>
        <w:t xml:space="preserve"> is enact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5_6a20427e_1d37_46c5_9fa2_6c84ff18"/>
      <w:bookmarkStart w:id="197" w:name="_BILL_SECTION_HEADER__acde9684_d60b_4cca"/>
      <w:bookmarkStart w:id="198" w:name="_PROCESSED_CHANGE__2528a6e9_79c7_4d8a_ab"/>
      <w:bookmarkStart w:id="199" w:name="_STATUTE_SS__6b286671_6413_4092_85cf_893"/>
      <w:bookmarkStart w:id="200" w:name="_PAR__6_fc7b6430_5519_456e_9c04_0985136c"/>
      <w:bookmarkStart w:id="201" w:name="_LINE__16_42b79ebd_3ac6_413a_a64b_a4964c"/>
      <w:bookmarkStart w:id="202" w:name="_STATUTE_NUMBER__8bdf2a32_08a2_4c04_a3a8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6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75814a95_dc99_43fd_a7"/>
      <w:r>
        <w:rPr>
          <w:rFonts w:eastAsia="Arial" w:cs="Arial" w:ascii="Arial" w:hAnsi="Arial"/>
          <w:b/>
          <w:u w:val="single"/>
        </w:rPr>
        <w:t>Avoidance of transfers.</w:t>
      </w:r>
      <w:bookmarkStart w:id="204" w:name="_STATUTE_CONTENT__2804776b_a8a4_4e73_9ae"/>
      <w:bookmarkEnd w:id="203"/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Notwithstanding subsection 1, 2, 3 or 4 or any provision </w:t>
      </w:r>
      <w:bookmarkStart w:id="205" w:name="_LINE__17_819fcb06_c23a_4e03_bc0b_eb2e1d"/>
      <w:bookmarkEnd w:id="201"/>
      <w:r>
        <w:rPr>
          <w:rFonts w:eastAsia="Arial" w:cs="Arial" w:ascii="Arial" w:hAnsi="Arial"/>
          <w:u w:val="single"/>
        </w:rPr>
        <w:t xml:space="preserve">of this chapter to the contrary, a receiver, rehabilitator, liquidator or any other person may </w:t>
      </w:r>
      <w:bookmarkStart w:id="206" w:name="_LINE__18_d96e5918_adf0_4035_bfb9_1d3e5f"/>
      <w:bookmarkEnd w:id="205"/>
      <w:r>
        <w:rPr>
          <w:rFonts w:eastAsia="Arial" w:cs="Arial" w:ascii="Arial" w:hAnsi="Arial"/>
          <w:u w:val="single"/>
        </w:rPr>
        <w:t>not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fc7b6430_5519_456e_9c04_0985136c"/>
      <w:bookmarkStart w:id="208" w:name="_PAR__7_770231c3_f017_4c5a_8122_fc376e39"/>
      <w:bookmarkStart w:id="209" w:name="_STATUTE_P__795cb2fa_b887_4b14_ab28_a6f1"/>
      <w:bookmarkStart w:id="210" w:name="_LINE__19_4bd0e75b_c6cf_4dcf_aca3_2beb58"/>
      <w:bookmarkStart w:id="211" w:name="_STATUTE_NUMBER__f1896cc7_eaa4_463f_9318"/>
      <w:bookmarkEnd w:id="207"/>
      <w:bookmarkEnd w:id="204"/>
      <w:bookmarkEnd w:id="208"/>
      <w:bookmarkEnd w:id="209"/>
      <w:r>
        <w:rPr>
          <w:rFonts w:eastAsia="Arial" w:cs="Arial" w:ascii="Arial" w:hAnsi="Arial"/>
          <w:u w:val="single"/>
        </w:rPr>
        <w:t>A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9368edc4_fd2e_406b_82f"/>
      <w:r>
        <w:rPr>
          <w:rFonts w:eastAsia="Arial" w:cs="Arial" w:ascii="Arial" w:hAnsi="Arial"/>
          <w:u w:val="single"/>
        </w:rPr>
        <w:t xml:space="preserve">Avoid any transfer of or any obligation to transfer money or other property arising </w:t>
      </w:r>
      <w:bookmarkStart w:id="213" w:name="_LINE__20_a11242e7_e567_449b_91ff_b9b60e"/>
      <w:bookmarkEnd w:id="210"/>
      <w:r>
        <w:rPr>
          <w:rFonts w:eastAsia="Arial" w:cs="Arial" w:ascii="Arial" w:hAnsi="Arial"/>
          <w:u w:val="single"/>
        </w:rPr>
        <w:t xml:space="preserve">under or in connection with any pledge, security, credit, collateral, loan, advance, </w:t>
      </w:r>
      <w:bookmarkStart w:id="214" w:name="_LINE__21_ff218bab_0e3c_4c99_9ffc_139c5e"/>
      <w:bookmarkEnd w:id="213"/>
      <w:r>
        <w:rPr>
          <w:rFonts w:eastAsia="Arial" w:cs="Arial" w:ascii="Arial" w:hAnsi="Arial"/>
          <w:u w:val="single"/>
        </w:rPr>
        <w:t xml:space="preserve">reimbursement or guarantee agreement or arrangement or any similar agreement, </w:t>
      </w:r>
      <w:bookmarkStart w:id="215" w:name="_LINE__22_49324de7_5e23_4c9e_a2e5_9c4cb2"/>
      <w:bookmarkEnd w:id="214"/>
      <w:r>
        <w:rPr>
          <w:rFonts w:eastAsia="Arial" w:cs="Arial" w:ascii="Arial" w:hAnsi="Arial"/>
          <w:u w:val="single"/>
        </w:rPr>
        <w:t xml:space="preserve">arrangement or other credit enhancement to which a federal home loan bank is a party </w:t>
      </w:r>
      <w:bookmarkStart w:id="216" w:name="_LINE__23_45aca719_dbba_4ee1_831f_be4349"/>
      <w:bookmarkEnd w:id="215"/>
      <w:r>
        <w:rPr>
          <w:rFonts w:eastAsia="Arial" w:cs="Arial" w:ascii="Arial" w:hAnsi="Arial"/>
          <w:u w:val="single"/>
        </w:rPr>
        <w:t xml:space="preserve">that is made, incurred or assumed prior to or after the filing of a successful petition for </w:t>
      </w:r>
      <w:bookmarkStart w:id="217" w:name="_LINE__24_e5803bee_a1f9_4d82_8b9d_676a1d"/>
      <w:bookmarkEnd w:id="216"/>
      <w:r>
        <w:rPr>
          <w:rFonts w:eastAsia="Arial" w:cs="Arial" w:ascii="Arial" w:hAnsi="Arial"/>
          <w:u w:val="single"/>
        </w:rPr>
        <w:t xml:space="preserve">rehabilitation or liquidation under this chapter, or otherwise would be subject to </w:t>
      </w:r>
      <w:bookmarkStart w:id="218" w:name="_LINE__25_2446e9c2_6ed8_4708_b0e1_65725e"/>
      <w:bookmarkEnd w:id="217"/>
      <w:r>
        <w:rPr>
          <w:rFonts w:eastAsia="Arial" w:cs="Arial" w:ascii="Arial" w:hAnsi="Arial"/>
          <w:u w:val="single"/>
        </w:rPr>
        <w:t xml:space="preserve">avoidance under this section, except the avoidance of a transfer under this section if </w:t>
      </w:r>
      <w:bookmarkStart w:id="219" w:name="_LINE__26_61ef38cf_d0e2_484b_9ec7_149183"/>
      <w:bookmarkEnd w:id="218"/>
      <w:r>
        <w:rPr>
          <w:rFonts w:eastAsia="Arial" w:cs="Arial" w:ascii="Arial" w:hAnsi="Arial"/>
          <w:u w:val="single"/>
        </w:rPr>
        <w:t xml:space="preserve">the transfer was made with actual intent to hinder, delay or defraud the insurer, a </w:t>
      </w:r>
      <w:bookmarkStart w:id="220" w:name="_LINE__27_8a7c65fe_75af_40ea_a47f_039368"/>
      <w:bookmarkEnd w:id="219"/>
      <w:r>
        <w:rPr>
          <w:rFonts w:eastAsia="Arial" w:cs="Arial" w:ascii="Arial" w:hAnsi="Arial"/>
          <w:u w:val="single"/>
        </w:rPr>
        <w:t>receiver appointed for the insurer or an existing or future creditor; and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7_770231c3_f017_4c5a_8122_fc376e39"/>
      <w:bookmarkStart w:id="222" w:name="_STATUTE_P__795cb2fa_b887_4b14_ab28_a6f1"/>
      <w:bookmarkStart w:id="223" w:name="_PAR__8_304beb9a_fd8b_41f9_aa70_eb92dd96"/>
      <w:bookmarkStart w:id="224" w:name="_STATUTE_P__29f2663f_6190_4299_9640_ebed"/>
      <w:bookmarkStart w:id="225" w:name="_LINE__28_7bf27717_62bc_494a_b7a1_ed61c4"/>
      <w:bookmarkStart w:id="226" w:name="_STATUTE_NUMBER__8329d9d9_8f65_4330_9be0"/>
      <w:bookmarkEnd w:id="221"/>
      <w:bookmarkEnd w:id="222"/>
      <w:bookmarkEnd w:id="212"/>
      <w:bookmarkEnd w:id="223"/>
      <w:bookmarkEnd w:id="224"/>
      <w:r>
        <w:rPr>
          <w:rFonts w:eastAsia="Arial" w:cs="Arial" w:ascii="Arial" w:hAnsi="Arial"/>
          <w:u w:val="single"/>
        </w:rPr>
        <w:t>B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3ecc43f1_4b93_41a4_b6f"/>
      <w:r>
        <w:rPr>
          <w:rFonts w:eastAsia="Arial" w:cs="Arial" w:ascii="Arial" w:hAnsi="Arial"/>
          <w:u w:val="single"/>
        </w:rPr>
        <w:t xml:space="preserve">Avoid any preference arising under or in connection with any pledge, security, </w:t>
      </w:r>
      <w:bookmarkStart w:id="228" w:name="_LINE__29_760227f3_57e4_4934_a15a_0a7ae1"/>
      <w:bookmarkEnd w:id="225"/>
      <w:r>
        <w:rPr>
          <w:rFonts w:eastAsia="Arial" w:cs="Arial" w:ascii="Arial" w:hAnsi="Arial"/>
          <w:u w:val="single"/>
        </w:rPr>
        <w:t xml:space="preserve">credit, collateral, loan, advance, reimbursement or guarantee agreement or arrangement </w:t>
      </w:r>
      <w:bookmarkStart w:id="229" w:name="_LINE__30_d450a70d_ab86_43c4_8411_90c39f"/>
      <w:bookmarkEnd w:id="228"/>
      <w:r>
        <w:rPr>
          <w:rFonts w:eastAsia="Arial" w:cs="Arial" w:ascii="Arial" w:hAnsi="Arial"/>
          <w:u w:val="single"/>
        </w:rPr>
        <w:t xml:space="preserve">or any similar agreement, arrangement or other credit enhancement to which a federal </w:t>
      </w:r>
      <w:bookmarkStart w:id="230" w:name="_LINE__31_c8a2f594_d8bf_4b01_b18e_6bc449"/>
      <w:bookmarkEnd w:id="229"/>
      <w:r>
        <w:rPr>
          <w:rFonts w:eastAsia="Arial" w:cs="Arial" w:ascii="Arial" w:hAnsi="Arial"/>
          <w:u w:val="single"/>
        </w:rPr>
        <w:t>home loan bank is a party.</w:t>
      </w:r>
      <w:bookmarkEnd w:id="2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DOC_BODY_CONTENT__910c528e_d2f5_4c39_8f"/>
      <w:bookmarkStart w:id="232" w:name="_BILL_SECTION__c4d78698_c258_4eda_a9a6_0"/>
      <w:bookmarkStart w:id="233" w:name="_PROCESSED_CHANGE__2528a6e9_79c7_4d8a_ab"/>
      <w:bookmarkStart w:id="234" w:name="_STATUTE_SS__6b286671_6413_4092_85cf_893"/>
      <w:bookmarkStart w:id="235" w:name="_PAR__8_304beb9a_fd8b_41f9_aa70_eb92dd96"/>
      <w:bookmarkStart w:id="236" w:name="_STATUTE_P__29f2663f_6190_4299_9640_ebed"/>
      <w:bookmarkStart w:id="237" w:name="_SUMMARY__fa633877_7900_45fb_bb8e_2a1269"/>
      <w:bookmarkStart w:id="238" w:name="_PAR__9_56a8d9b4_45c6_46ed_be00_b06b802d"/>
      <w:bookmarkStart w:id="239" w:name="_LINE__32_35579b04_54c9_46aa_bc21_09b1b6"/>
      <w:bookmarkEnd w:id="231"/>
      <w:bookmarkEnd w:id="232"/>
      <w:bookmarkEnd w:id="233"/>
      <w:bookmarkEnd w:id="234"/>
      <w:bookmarkEnd w:id="235"/>
      <w:bookmarkEnd w:id="236"/>
      <w:bookmarkEnd w:id="227"/>
      <w:bookmarkEnd w:id="238"/>
      <w:r>
        <w:rPr>
          <w:rFonts w:eastAsia="Arial" w:cs="Arial" w:ascii="Arial" w:hAnsi="Arial"/>
          <w:b/>
          <w:sz w:val="24"/>
        </w:rPr>
        <w:t>SUMMARY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9_56a8d9b4_45c6_46ed_be00_b06b802d"/>
      <w:bookmarkStart w:id="241" w:name="_PAR__10_08a4082c_5df0_4e26_a68b_7f89244"/>
      <w:bookmarkStart w:id="242" w:name="_LINE__33_db16bf2e_2674_4363_b6ce_f0b95f"/>
      <w:bookmarkEnd w:id="240"/>
      <w:bookmarkEnd w:id="241"/>
      <w:r>
        <w:rPr>
          <w:rFonts w:eastAsia="Arial" w:cs="Arial" w:ascii="Arial" w:hAnsi="Arial"/>
        </w:rPr>
        <w:t xml:space="preserve">This bill protects federal home loan banks that lend money to an insurer and the insurer </w:t>
      </w:r>
      <w:bookmarkStart w:id="243" w:name="_LINE__34_719adbfd_2e55_44a6_8952_4c5861"/>
      <w:bookmarkEnd w:id="242"/>
      <w:r>
        <w:rPr>
          <w:rFonts w:eastAsia="Arial" w:cs="Arial" w:ascii="Arial" w:hAnsi="Arial"/>
        </w:rPr>
        <w:t>enters into a receivership, including: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10_08a4082c_5df0_4e26_a68b_7f89244"/>
      <w:bookmarkStart w:id="245" w:name="_PAR__11_7247a367_ce80_4f87_9887_c88dfe6"/>
      <w:bookmarkStart w:id="246" w:name="_LINE__35_da514c9f_232b_4a25_9b7f_59586e"/>
      <w:bookmarkEnd w:id="244"/>
      <w:bookmarkEnd w:id="245"/>
      <w:r>
        <w:rPr>
          <w:rFonts w:eastAsia="Arial" w:cs="Arial" w:ascii="Arial" w:hAnsi="Arial"/>
        </w:rPr>
        <w:t xml:space="preserve">1. Limiting to no more than 10 days restraining, enjoining or otherwise preventing a </w:t>
      </w:r>
      <w:bookmarkStart w:id="247" w:name="_LINE__36_28fd4ce4_58a7_4c81_bcf3_625982"/>
      <w:bookmarkEnd w:id="246"/>
      <w:r>
        <w:rPr>
          <w:rFonts w:eastAsia="Arial" w:cs="Arial" w:ascii="Arial" w:hAnsi="Arial"/>
        </w:rPr>
        <w:t xml:space="preserve">person from enforcing the person's rights or cause of action under any pledge, security, </w:t>
      </w:r>
      <w:bookmarkStart w:id="248" w:name="_LINE__37_b0a9553f_d9fe_4e45_8b09_b801e0"/>
      <w:bookmarkEnd w:id="247"/>
      <w:r>
        <w:rPr>
          <w:rFonts w:eastAsia="Arial" w:cs="Arial" w:ascii="Arial" w:hAnsi="Arial"/>
        </w:rPr>
        <w:t>credit, loan or other similar arrangement to which the federal home loan bank is a party;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1_7247a367_ce80_4f87_9887_c88dfe6"/>
      <w:bookmarkStart w:id="250" w:name="_PAR__12_c3495c6d_578d_4a68_a733_8c27088"/>
      <w:bookmarkStart w:id="251" w:name="_LINE__38_f6b82c07_358c_4be1_b5e9_93e0b7"/>
      <w:bookmarkEnd w:id="249"/>
      <w:bookmarkEnd w:id="250"/>
      <w:r>
        <w:rPr>
          <w:rFonts w:eastAsia="Arial" w:cs="Arial" w:ascii="Arial" w:hAnsi="Arial"/>
        </w:rPr>
        <w:t xml:space="preserve">2. Requiring the federal home loan bank to repurchase any excess federal home loan </w:t>
      </w:r>
      <w:bookmarkStart w:id="252" w:name="_LINE__39_36757cf8_6248_4050_8e30_ca89ce"/>
      <w:bookmarkEnd w:id="251"/>
      <w:r>
        <w:rPr>
          <w:rFonts w:eastAsia="Arial" w:cs="Arial" w:ascii="Arial" w:hAnsi="Arial"/>
        </w:rPr>
        <w:t xml:space="preserve">bank capital stock held by an insurer within 7 days of receiving a redemption request from </w:t>
      </w:r>
      <w:bookmarkStart w:id="253" w:name="_LINE__40_c76642cc_64d9_4b01_9d70_51dc22"/>
      <w:bookmarkEnd w:id="252"/>
      <w:r>
        <w:rPr>
          <w:rFonts w:eastAsia="Arial" w:cs="Arial" w:ascii="Arial" w:hAnsi="Arial"/>
        </w:rPr>
        <w:t>the insurer, subject to certain conditions;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2_c3495c6d_578d_4a68_a733_8c27088"/>
      <w:bookmarkStart w:id="255" w:name="_PAR__13_792aab3d_b399_4644_bd9c_99f0516"/>
      <w:bookmarkStart w:id="256" w:name="_LINE__41_b528b32f_0aff_486a_89fe_00a0cd"/>
      <w:bookmarkEnd w:id="254"/>
      <w:r>
        <w:rPr>
          <w:rFonts w:eastAsia="Arial" w:cs="Arial" w:ascii="Arial" w:hAnsi="Arial"/>
        </w:rPr>
        <w:t xml:space="preserve">3. Requiring the federal home loan bank within 10 days of the appointment of a receiver </w:t>
      </w:r>
      <w:bookmarkStart w:id="257" w:name="_LINE__42_3e8cb0bc_14e0_4c10_bb48_6ea9e2"/>
      <w:bookmarkEnd w:id="256"/>
      <w:r>
        <w:rPr>
          <w:rFonts w:eastAsia="Arial" w:cs="Arial" w:ascii="Arial" w:hAnsi="Arial"/>
        </w:rPr>
        <w:t xml:space="preserve">to provide the Superintendent of Insurance a process and timeline to release certain </w:t>
      </w:r>
      <w:bookmarkStart w:id="258" w:name="_PAGE__3_b430a3b1_c584_4bcd_a82a_6370bbc"/>
      <w:bookmarkStart w:id="259" w:name="_PAR__1_962c73a9_4213_44c6_8f56_9ba9b710"/>
      <w:bookmarkStart w:id="260" w:name="_LINE__1_e60d9997_5cec_41ff_9022_298c2b9"/>
      <w:bookmarkStart w:id="261" w:name="_PAGE_SPLIT__7539915b_b4b5_4841_9f4a_c1a"/>
      <w:bookmarkEnd w:id="146"/>
      <w:bookmarkEnd w:id="255"/>
      <w:bookmarkEnd w:id="257"/>
      <w:r>
        <w:rPr>
          <w:rFonts w:eastAsia="Arial" w:cs="Arial" w:ascii="Arial" w:hAnsi="Arial"/>
        </w:rPr>
        <w:t>c</w:t>
      </w:r>
      <w:bookmarkEnd w:id="261"/>
      <w:r>
        <w:rPr>
          <w:rFonts w:eastAsia="Arial" w:cs="Arial" w:ascii="Arial" w:hAnsi="Arial"/>
        </w:rPr>
        <w:t xml:space="preserve">ollateral held by the federal home loan bank, payment of certain fees owed by the insurer </w:t>
      </w:r>
      <w:bookmarkStart w:id="262" w:name="_LINE__2_2981b1b0_1b79_4fb3_9d8b_7f03fd8"/>
      <w:bookmarkEnd w:id="260"/>
      <w:r>
        <w:rPr>
          <w:rFonts w:eastAsia="Arial" w:cs="Arial" w:ascii="Arial" w:hAnsi="Arial"/>
        </w:rPr>
        <w:t>and redeem or repurchase any excess federal home loan bank stock held by an insurer;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2_76e82ec1_6547_47cd_9957_77c199aa"/>
      <w:bookmarkStart w:id="264" w:name="_LINE__3_0598d9c7_ec4a_4b4c_ac6d_b934478"/>
      <w:bookmarkEnd w:id="259"/>
      <w:bookmarkEnd w:id="263"/>
      <w:r>
        <w:rPr>
          <w:rFonts w:eastAsia="Arial" w:cs="Arial" w:ascii="Arial" w:hAnsi="Arial"/>
        </w:rPr>
        <w:t xml:space="preserve">4. Requiring the federal home loan bank to provide to the superintendent any available </w:t>
      </w:r>
      <w:bookmarkStart w:id="265" w:name="_LINE__4_51bc738e_2d03_4337_9046_5e18b34"/>
      <w:bookmarkEnd w:id="264"/>
      <w:r>
        <w:rPr>
          <w:rFonts w:eastAsia="Arial" w:cs="Arial" w:ascii="Arial" w:hAnsi="Arial"/>
        </w:rPr>
        <w:t>options to renew or restructure the insurer's loan; and</w:t>
      </w:r>
      <w:bookmarkEnd w:id="2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6" w:name="_PAR__2_76e82ec1_6547_47cd_9957_77c199aa"/>
      <w:bookmarkStart w:id="267" w:name="_PAR__3_2aee2f9e_548c_44b6_8cff_021a48dc"/>
      <w:bookmarkStart w:id="268" w:name="_LINE__5_9eee54d4_9c43_4ead_a3f9_e16017e"/>
      <w:bookmarkEnd w:id="266"/>
      <w:r>
        <w:rPr>
          <w:rFonts w:eastAsia="Arial" w:cs="Arial" w:ascii="Arial" w:hAnsi="Arial"/>
        </w:rPr>
        <w:t xml:space="preserve">5. Preventing the avoidance of any transfer of property or preference arising under or </w:t>
      </w:r>
      <w:bookmarkStart w:id="269" w:name="_LINE__6_846e6b66_66fb_4182_afbb_0da1dd1"/>
      <w:bookmarkEnd w:id="268"/>
      <w:r>
        <w:rPr>
          <w:rFonts w:eastAsia="Arial" w:cs="Arial" w:ascii="Arial" w:hAnsi="Arial"/>
        </w:rPr>
        <w:t xml:space="preserve">in connection to any pledge, security, credit, collateral, loan or other similar arrangement </w:t>
      </w:r>
      <w:bookmarkStart w:id="270" w:name="_LINE__7_4362b260_50d5_4c25_aa8b_79e16b3"/>
      <w:bookmarkEnd w:id="269"/>
      <w:r>
        <w:rPr>
          <w:rFonts w:eastAsia="Arial" w:cs="Arial" w:ascii="Arial" w:hAnsi="Arial"/>
        </w:rPr>
        <w:t xml:space="preserve">to which the federal home loan bank is a party, except for transfers made with actual intent </w:t>
      </w:r>
      <w:bookmarkStart w:id="271" w:name="_LINE__8_8e1f8e7d_d45d_4a4a_9ac8_a1a2a7f"/>
      <w:bookmarkEnd w:id="270"/>
      <w:r>
        <w:rPr>
          <w:rFonts w:eastAsia="Arial" w:cs="Arial" w:ascii="Arial" w:hAnsi="Arial"/>
        </w:rPr>
        <w:t>to hinder, delay or defraud.</w:t>
      </w:r>
      <w:bookmarkEnd w:id="0"/>
      <w:bookmarkEnd w:id="1"/>
      <w:bookmarkEnd w:id="237"/>
      <w:bookmarkEnd w:id="258"/>
      <w:bookmarkEnd w:id="267"/>
      <w:bookmarkEnd w:id="2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Federal Home Loan Banks That Lend Money to Insurer Members That Become Delinqu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6</ItemId>
    <LRId>74716</LRId>
    <LRNumber>10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Federal Home Loan Banks That Lend Money to Insurer Members That Become Delinquent</LRTitle>
    <ItemTitle>An Act to Protect Federal Home Loan Banks That Lend Money to Insurer Members That Become Delinquent</ItemTitle>
    <ShortTitle1>PROTECT FEDERAL HOME LOAN</ShortTitle1>
    <ShortTitle2>BANKS THAT LEND MONEY TO INSUR</ShortTitle2>
    <SponsorFirstName>Robert</SponsorFirstName>
    <SponsorLastName>Foley</SponsorLastName>
    <SponsorChamberPrefix>Rep.</SponsorChamberPrefix>
    <SponsorFrom>Wells</SponsorFrom>
    <DraftingCycleCount>1</DraftingCycleCount>
    <LatestDraftingActionId>130</LatestDraftingActionId>
    <LatestDraftingActionDate>2025-02-04T10:27:38</LatestDraftingActionDate>
    <LatestDrafterName>wmillike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2E66" w:rsidRDefault="000F2E66" w:rsidP="000F2E66"&amp;gt;&amp;lt;w:pPr&amp;gt;&amp;lt;w:ind w:left="360" /&amp;gt;&amp;lt;/w:pPr&amp;gt;&amp;lt;w:bookmarkStart w:id="0" w:name="_ENACTING_CLAUSE__09d97cd5_e5e8_49ba_bd9" /&amp;gt;&amp;lt;w:bookmarkStart w:id="1" w:name="_DOC_BODY__aa2f9376_e533_4cba_bfd8_e04e5" /&amp;gt;&amp;lt;w:bookmarkStart w:id="2" w:name="_DOC_BODY_CONTAINER__bc404983_02cd_44a3_" /&amp;gt;&amp;lt;w:bookmarkStart w:id="3" w:name="_PAGE__1_6e0599af_3ab2_4aea_9ec2_87def8f" /&amp;gt;&amp;lt;w:bookmarkStart w:id="4" w:name="_PAR__1_27425e55_7aeb_4cf0_8a11_974bb650" /&amp;gt;&amp;lt;w:bookmarkStart w:id="5" w:name="_LINE__1_deafa1bd_ebf6_49ac_980a_7e466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2E66" w:rsidRDefault="000F2E66" w:rsidP="000F2E66"&amp;gt;&amp;lt;w:pPr&amp;gt;&amp;lt;w:ind w:left="360" w:firstLine="360" /&amp;gt;&amp;lt;/w:pPr&amp;gt;&amp;lt;w:bookmarkStart w:id="6" w:name="_BILL_SECTION_HEADER__348e45ac_29c6_428c" /&amp;gt;&amp;lt;w:bookmarkStart w:id="7" w:name="_BILL_SECTION__7783dbfe_76d8_4c14_84e2_c" /&amp;gt;&amp;lt;w:bookmarkStart w:id="8" w:name="_DOC_BODY_CONTENT__910c528e_d2f5_4c39_8f" /&amp;gt;&amp;lt;w:bookmarkStart w:id="9" w:name="_PAR__2_33caa304_90de_4754_93c0_366825cf" /&amp;gt;&amp;lt;w:bookmarkStart w:id="10" w:name="_LINE__2_cf51eaf2_902d_43c8_a18b_37ee4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a8f47e_97e3_4f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53, sub-§22&amp;lt;/w:t&amp;gt;&amp;lt;/w:r&amp;gt;&amp;lt;w:r&amp;gt;&amp;lt;w:t xml:space="preserve"&amp;gt; is enacted to read:&amp;lt;/w:t&amp;gt;&amp;lt;/w:r&amp;gt;&amp;lt;w:bookmarkEnd w:id="10" /&amp;gt;&amp;lt;/w:p&amp;gt;&amp;lt;w:p w:rsidR="000F2E66" w:rsidRDefault="000F2E66" w:rsidP="000F2E66"&amp;gt;&amp;lt;w:pPr&amp;gt;&amp;lt;w:ind w:left="360" w:firstLine="360" /&amp;gt;&amp;lt;/w:pPr&amp;gt;&amp;lt;w:bookmarkStart w:id="12" w:name="_STATUTE_NUMBER__aa651af9_fea4_4ada_9e1e" /&amp;gt;&amp;lt;w:bookmarkStart w:id="13" w:name="_STATUTE_SS__6677fd37_2bd6_4c7b_9dc1_08b" /&amp;gt;&amp;lt;w:bookmarkStart w:id="14" w:name="_PAR__3_41284429_c268_40bb_bf87_8e58b767" /&amp;gt;&amp;lt;w:bookmarkStart w:id="15" w:name="_LINE__3_03d308bc_5de3_4693_a5c3_ea0ba04" /&amp;gt;&amp;lt;w:bookmarkStart w:id="16" w:name="_PROCESSED_CHANGE__bd8e7980_9ab4_4c0a_a0" /&amp;gt;&amp;lt;w:bookmarkEnd w:id="6" /&amp;gt;&amp;lt;w:bookmarkEnd w:id="9" /&amp;gt;&amp;lt;w:ins w:id="17" w:author="BPS" w:date="2025-01-19T12:09:00Z"&amp;gt;&amp;lt;w:r&amp;gt;&amp;lt;w:rPr&amp;gt;&amp;lt;w:b /&amp;gt;&amp;lt;/w:rPr&amp;gt;&amp;lt;w:t&amp;gt;22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9c7b334_f38a_4ccf_b1" /&amp;gt;&amp;lt;w:r&amp;gt;&amp;lt;w:rPr&amp;gt;&amp;lt;w:b /&amp;gt;&amp;lt;/w:rPr&amp;gt;&amp;lt;w:t xml:space="preserve"&amp;gt;Federal home loan bank. &amp;lt;/w:t&amp;gt;&amp;lt;/w:r&amp;gt;&amp;lt;w:r&amp;gt;&amp;lt;w:t xml:space="preserve"&amp;gt; &amp;lt;/w:t&amp;gt;&amp;lt;/w:r&amp;gt;&amp;lt;w:bookmarkStart w:id="19" w:name="_STATUTE_CONTENT__c3991ba4_bd2a_496a_90f" /&amp;gt;&amp;lt;w:bookmarkEnd w:id="18" /&amp;gt;&amp;lt;w:r w:rsidRPr="00574134"&amp;gt;&amp;lt;w:t xml:space="preserve"&amp;gt;"Federal home loan bank" means an institution &amp;lt;/w:t&amp;gt;&amp;lt;/w:r&amp;gt;&amp;lt;/w:ins&amp;gt;&amp;lt;w:bookmarkStart w:id="20" w:name="_LINE__4_8d8e385f_57cb_4dac_ab40_9f55f56" /&amp;gt;&amp;lt;w:bookmarkEnd w:id="15" /&amp;gt;&amp;lt;w:ins w:id="21" w:author="BPS" w:date="2025-01-28T14:14:00Z"&amp;gt;&amp;lt;w:r&amp;gt;&amp;lt;w:t&amp;gt;established&amp;lt;/w:t&amp;gt;&amp;lt;/w:r&amp;gt;&amp;lt;/w:ins&amp;gt;&amp;lt;w:ins w:id="22" w:author="BPS" w:date="2025-01-19T12:09:00Z"&amp;gt;&amp;lt;w:r w:rsidRPr="00574134"&amp;gt;&amp;lt;w:t xml:space="preserve"&amp;gt; under the Federal Home Loan Bank Act, 12 United States Code, &amp;lt;/w:t&amp;gt;&amp;lt;/w:r&amp;gt;&amp;lt;/w:ins&amp;gt;&amp;lt;w:ins w:id="23" w:author="BPS" w:date="2025-01-28T14:15:00Z"&amp;gt;&amp;lt;w:r&amp;gt;&amp;lt;w:t&amp;gt;S&amp;lt;/w:t&amp;gt;&amp;lt;/w:r&amp;gt;&amp;lt;/w:ins&amp;gt;&amp;lt;w:ins w:id="24" w:author="BPS" w:date="2025-01-19T12:09:00Z"&amp;gt;&amp;lt;w:r w:rsidRPr="00574134"&amp;gt;&amp;lt;w:t&amp;gt;ections 1421&amp;lt;/w:t&amp;gt;&amp;lt;/w:r&amp;gt;&amp;lt;/w:ins&amp;gt;&amp;lt;w:ins w:id="25" w:author="BPS" w:date="2025-01-28T14:15:00Z"&amp;gt;&amp;lt;w:r&amp;gt;&amp;lt;w:t xml:space="preserve"&amp;gt; &amp;lt;/w:t&amp;gt;&amp;lt;/w:r&amp;gt;&amp;lt;w:bookmarkStart w:id="26" w:name="_LINE__5_96165c88_3684_4c6e_a394_a76fee6" /&amp;gt;&amp;lt;w:bookmarkEnd w:id="20" /&amp;gt;&amp;lt;w:r&amp;gt;&amp;lt;w:t xml:space="preserve"&amp;gt;to &amp;lt;/w:t&amp;gt;&amp;lt;/w:r&amp;gt;&amp;lt;/w:ins&amp;gt;&amp;lt;w:ins w:id="27" w:author="BPS" w:date="2025-01-19T12:09:00Z"&amp;gt;&amp;lt;w:r w:rsidRPr="00574134"&amp;gt;&amp;lt;w:t&amp;gt;1449.&amp;lt;/w:t&amp;gt;&amp;lt;/w:r&amp;gt;&amp;lt;/w:ins&amp;gt;&amp;lt;w:bookmarkEnd w:id="26" /&amp;gt;&amp;lt;/w:p&amp;gt;&amp;lt;w:p w:rsidR="000F2E66" w:rsidRDefault="000F2E66" w:rsidP="000F2E66"&amp;gt;&amp;lt;w:pPr&amp;gt;&amp;lt;w:ind w:left="360" w:firstLine="360" /&amp;gt;&amp;lt;/w:pPr&amp;gt;&amp;lt;w:bookmarkStart w:id="28" w:name="_BILL_SECTION_HEADER__d8ff4751_c1e8_48a0" /&amp;gt;&amp;lt;w:bookmarkStart w:id="29" w:name="_BILL_SECTION__f103bdd8_a40b_4a0c_820b_9" /&amp;gt;&amp;lt;w:bookmarkStart w:id="30" w:name="_PAR__4_da9a1bea_65a9_4724_8ecd_1f6c63a2" /&amp;gt;&amp;lt;w:bookmarkStart w:id="31" w:name="_LINE__6_dc05f327_ad6e_426d_b02b_a85ce17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2" w:name="_BILL_SECTION_NUMBER__a57cf859_2a0d_49f3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4-A MRSA §4353, sub-§23&amp;lt;/w:t&amp;gt;&amp;lt;/w:r&amp;gt;&amp;lt;w:r&amp;gt;&amp;lt;w:t xml:space="preserve"&amp;gt; is enacted to read:&amp;lt;/w:t&amp;gt;&amp;lt;/w:r&amp;gt;&amp;lt;w:bookmarkEnd w:id="31" /&amp;gt;&amp;lt;/w:p&amp;gt;&amp;lt;w:p w:rsidR="000F2E66" w:rsidRDefault="000F2E66" w:rsidP="000F2E66"&amp;gt;&amp;lt;w:pPr&amp;gt;&amp;lt;w:ind w:left="360" w:firstLine="360" /&amp;gt;&amp;lt;/w:pPr&amp;gt;&amp;lt;w:bookmarkStart w:id="33" w:name="_STATUTE_NUMBER__515c07c5_817a_4a69_aa5b" /&amp;gt;&amp;lt;w:bookmarkStart w:id="34" w:name="_STATUTE_SS__c708cf8f_d0b4_43d4_8da1_cba" /&amp;gt;&amp;lt;w:bookmarkStart w:id="35" w:name="_PAR__5_f73eeb22_d788_4ba1_b1b9_2af98d42" /&amp;gt;&amp;lt;w:bookmarkStart w:id="36" w:name="_LINE__7_65325c70_86d7_4ff3_8360_4e472f2" /&amp;gt;&amp;lt;w:bookmarkStart w:id="37" w:name="_PROCESSED_CHANGE__623685f5_89c0_4d98_be" /&amp;gt;&amp;lt;w:bookmarkEnd w:id="28" /&amp;gt;&amp;lt;w:bookmarkEnd w:id="30" /&amp;gt;&amp;lt;w:ins w:id="38" w:author="BPS" w:date="2025-01-19T12:10:00Z"&amp;gt;&amp;lt;w:r&amp;gt;&amp;lt;w:rPr&amp;gt;&amp;lt;w:b /&amp;gt;&amp;lt;/w:rPr&amp;gt;&amp;lt;w:t&amp;gt;23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5cf0ef43_e6f2_431c_92" /&amp;gt;&amp;lt;w:r&amp;gt;&amp;lt;w:rPr&amp;gt;&amp;lt;w:b /&amp;gt;&amp;lt;/w:rPr&amp;gt;&amp;lt;w:t&amp;gt;Insurer&amp;lt;/w:t&amp;gt;&amp;lt;/w:r&amp;gt;&amp;lt;/w:ins&amp;gt;&amp;lt;w:ins w:id="40" w:author="BPS" w:date="2025-01-28T14:16:00Z"&amp;gt;&amp;lt;w:r&amp;gt;&amp;lt;w:rPr&amp;gt;&amp;lt;w:b /&amp;gt;&amp;lt;/w:rPr&amp;gt;&amp;lt;w:t xml:space="preserve"&amp;gt; &amp;lt;/w:t&amp;gt;&amp;lt;/w:r&amp;gt;&amp;lt;/w:ins&amp;gt;&amp;lt;w:ins w:id="41" w:author="BPS" w:date="2025-01-19T12:10:00Z"&amp;gt;&amp;lt;w:r&amp;gt;&amp;lt;w:rPr&amp;gt;&amp;lt;w:b /&amp;gt;&amp;lt;/w:rPr&amp;gt;&amp;lt;w:t xml:space="preserve"&amp;gt;member. &amp;lt;/w:t&amp;gt;&amp;lt;/w:r&amp;gt;&amp;lt;w:r&amp;gt;&amp;lt;w:t xml:space="preserve"&amp;gt; &amp;lt;/w:t&amp;gt;&amp;lt;/w:r&amp;gt;&amp;lt;/w:ins&amp;gt;&amp;lt;w:bookmarkStart w:id="42" w:name="_STATUTE_CONTENT__573a366a_d7bb_4978_881" /&amp;gt;&amp;lt;w:bookmarkEnd w:id="39" /&amp;gt;&amp;lt;w:ins w:id="43" w:author="BPS" w:date="2025-01-19T12:11:00Z"&amp;gt;&amp;lt;w:r w:rsidRPr="00574134"&amp;gt;&amp;lt;w:t&amp;gt;"Insurer&amp;lt;/w:t&amp;gt;&amp;lt;/w:r&amp;gt;&amp;lt;/w:ins&amp;gt;&amp;lt;w:ins w:id="44" w:author="BPS" w:date="2025-01-28T14:16:00Z"&amp;gt;&amp;lt;w:r&amp;gt;&amp;lt;w:t xml:space="preserve"&amp;gt; &amp;lt;/w:t&amp;gt;&amp;lt;/w:r&amp;gt;&amp;lt;/w:ins&amp;gt;&amp;lt;w:ins w:id="45" w:author="BPS" w:date="2025-01-19T12:11:00Z"&amp;gt;&amp;lt;w:r w:rsidRPr="00574134"&amp;gt;&amp;lt;w:t xml:space="preserve"&amp;gt;member" means an insurer that is a member of a federal &amp;lt;/w:t&amp;gt;&amp;lt;/w:r&amp;gt;&amp;lt;w:bookmarkStart w:id="46" w:name="_LINE__8_5e2a8bcd_9673_4de9_9459_ded5e77" /&amp;gt;&amp;lt;w:bookmarkEnd w:id="36" /&amp;gt;&amp;lt;w:r w:rsidRPr="00574134"&amp;gt;&amp;lt;w:t&amp;gt;home loan bank.&amp;lt;/w:t&amp;gt;&amp;lt;/w:r&amp;gt;&amp;lt;/w:ins&amp;gt;&amp;lt;w:bookmarkEnd w:id="46" /&amp;gt;&amp;lt;/w:p&amp;gt;&amp;lt;w:p w:rsidR="000F2E66" w:rsidRDefault="000F2E66" w:rsidP="000F2E66"&amp;gt;&amp;lt;w:pPr&amp;gt;&amp;lt;w:ind w:left="360" w:firstLine="360" /&amp;gt;&amp;lt;/w:pPr&amp;gt;&amp;lt;w:bookmarkStart w:id="47" w:name="_BILL_SECTION_HEADER__a19d614c_675f_4cad" /&amp;gt;&amp;lt;w:bookmarkStart w:id="48" w:name="_BILL_SECTION__dccb16b8_47b3_43cb_82a1_a" /&amp;gt;&amp;lt;w:bookmarkStart w:id="49" w:name="_PAR__6_75220769_1788_47de_91fe_70d8eb67" /&amp;gt;&amp;lt;w:bookmarkStart w:id="50" w:name="_LINE__9_dc6eb28f_a04f_41df_8a68_154cea6" /&amp;gt;&amp;lt;w:bookmarkEnd w:id="29" /&amp;gt;&amp;lt;w:bookmarkEnd w:id="34" /&amp;gt;&amp;lt;w:bookmarkEnd w:id="35" /&amp;gt;&amp;lt;w:bookmarkEnd w:id="37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1" w:name="_BILL_SECTION_NUMBER__4fb5652a_7f59_4575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24-A MRSA §4362, sub-§4&amp;lt;/w:t&amp;gt;&amp;lt;/w:r&amp;gt;&amp;lt;w:r&amp;gt;&amp;lt;w:t xml:space="preserve"&amp;gt; is enacted to read:&amp;lt;/w:t&amp;gt;&amp;lt;/w:r&amp;gt;&amp;lt;w:bookmarkEnd w:id="50" /&amp;gt;&amp;lt;/w:p&amp;gt;&amp;lt;w:p w:rsidR="000F2E66" w:rsidRDefault="000F2E66" w:rsidP="000F2E66"&amp;gt;&amp;lt;w:pPr&amp;gt;&amp;lt;w:ind w:left="360" w:firstLine="360" /&amp;gt;&amp;lt;/w:pPr&amp;gt;&amp;lt;w:bookmarkStart w:id="52" w:name="_STATUTE_NUMBER__31670a2e_9c4a_479b_b65d" /&amp;gt;&amp;lt;w:bookmarkStart w:id="53" w:name="_STATUTE_SS__a06a890d_8a8b_42c0_9c23_314" /&amp;gt;&amp;lt;w:bookmarkStart w:id="54" w:name="_PAR__7_d4b993fd_fae8_410c_97c6_ae072003" /&amp;gt;&amp;lt;w:bookmarkStart w:id="55" w:name="_LINE__10_3705ed15_d12e_4422_8dc9_967474" /&amp;gt;&amp;lt;w:bookmarkStart w:id="56" w:name="_PROCESSED_CHANGE__00cb3811_375b_49c0_8f" /&amp;gt;&amp;lt;w:bookmarkEnd w:id="47" /&amp;gt;&amp;lt;w:bookmarkEnd w:id="49" /&amp;gt;&amp;lt;w:ins w:id="57" w:author="BPS" w:date="2025-01-19T12:12:00Z"&amp;gt;&amp;lt;w:r&amp;gt;&amp;lt;w:rPr&amp;gt;&amp;lt;w:b /&amp;gt;&amp;lt;/w:rPr&amp;gt;&amp;lt;w:t&amp;gt;4&amp;lt;/w:t&amp;gt;&amp;lt;/w:r&amp;gt;&amp;lt;w:bookmarkEnd w:id="52" /&amp;gt;&amp;lt;w:r&amp;gt;&amp;lt;w:rPr&amp;gt;&amp;lt;w:b /&amp;gt;&amp;lt;/w:rPr&amp;gt;&amp;lt;w:t xml:space="preserve"&amp;gt;.  &amp;lt;/w:t&amp;gt;&amp;lt;/w:r&amp;gt;&amp;lt;w:bookmarkStart w:id="58" w:name="_STATUTE_CONTENT__ed4fa61d_bb33_4d4f_b38" /&amp;gt;&amp;lt;w:r w:rsidRPr="00574134"&amp;gt;&amp;lt;w:t&amp;gt;Notwithstanding subsections 1, 2 or 3 or any provision of this chapter&amp;lt;/w:t&amp;gt;&amp;lt;/w:r&amp;gt;&amp;lt;/w:ins&amp;gt;&amp;lt;w:ins w:id="59" w:author="BPS" w:date="2025-01-28T14:17:00Z"&amp;gt;&amp;lt;w:r&amp;gt;&amp;lt;w:t xml:space="preserve"&amp;gt; to the &amp;lt;/w:t&amp;gt;&amp;lt;/w:r&amp;gt;&amp;lt;w:bookmarkStart w:id="60" w:name="_LINE__11_904350e5_807f_4a8f_82ce_5875bf" /&amp;gt;&amp;lt;w:bookmarkEnd w:id="55" /&amp;gt;&amp;lt;w:r&amp;gt;&amp;lt;w:t&amp;gt;contrary&amp;lt;/w:t&amp;gt;&amp;lt;/w:r&amp;gt;&amp;lt;/w:ins&amp;gt;&amp;lt;w:ins w:id="61" w:author="BPS" w:date="2025-01-19T12:12:00Z"&amp;gt;&amp;lt;w:r w:rsidRPr="00574134"&amp;gt;&amp;lt;w:t&amp;gt;, a person may not for more than 10 days be restrained, enjoined or prohibited f&amp;lt;/w:t&amp;gt;&amp;lt;/w:r&amp;gt;&amp;lt;/w:ins&amp;gt;&amp;lt;w:ins w:id="62" w:author="BPS" w:date="2025-01-28T14:17:00Z"&amp;gt;&amp;lt;w:r&amp;gt;&amp;lt;w:t&amp;gt;rom&amp;lt;/w:t&amp;gt;&amp;lt;/w:r&amp;gt;&amp;lt;/w:ins&amp;gt;&amp;lt;w:ins w:id="63" w:author="BPS" w:date="2025-01-19T12:12:00Z"&amp;gt;&amp;lt;w:r w:rsidRPr="00574134"&amp;gt;&amp;lt;w:t xml:space="preserve"&amp;gt; &amp;lt;/w:t&amp;gt;&amp;lt;/w:r&amp;gt;&amp;lt;w:bookmarkStart w:id="64" w:name="_LINE__12_eb16f14a_2e74_45cc_adec_c7467c" /&amp;gt;&amp;lt;w:bookmarkEnd w:id="60" /&amp;gt;&amp;lt;w:r w:rsidRPr="00574134"&amp;gt;&amp;lt;w:t xml:space="preserve"&amp;gt;exercising or enforcing any right or cause of action under any pledge, security, &amp;lt;/w:t&amp;gt;&amp;lt;/w:r&amp;gt;&amp;lt;/w:ins&amp;gt;&amp;lt;w:ins w:id="65" w:author="BPS" w:date="2025-01-31T12:07:00Z"&amp;gt;&amp;lt;w:r&amp;gt;&amp;lt;w:t xml:space="preserve"&amp;gt;credit, &amp;lt;/w:t&amp;gt;&amp;lt;/w:r&amp;gt;&amp;lt;/w:ins&amp;gt;&amp;lt;w:bookmarkStart w:id="66" w:name="_LINE__13_eea6172b_224d_4230_beb4_1d6e5c" /&amp;gt;&amp;lt;w:bookmarkEnd w:id="64" /&amp;gt;&amp;lt;w:ins w:id="67" w:author="BPS" w:date="2025-01-19T12:12:00Z"&amp;gt;&amp;lt;w:r w:rsidRPr="00574134"&amp;gt;&amp;lt;w:t xml:space="preserve"&amp;gt;collateral, &amp;lt;/w:t&amp;gt;&amp;lt;/w:r&amp;gt;&amp;lt;/w:ins&amp;gt;&amp;lt;w:ins w:id="68" w:author="BPS" w:date="2025-01-31T12:07:00Z"&amp;gt;&amp;lt;w:r&amp;gt;&amp;lt;w:t&amp;gt;loan&amp;lt;/w:t&amp;gt;&amp;lt;/w:r&amp;gt;&amp;lt;/w:ins&amp;gt;&amp;lt;w:ins w:id="69" w:author="BPS" w:date="2025-01-31T12:08:00Z"&amp;gt;&amp;lt;w:r&amp;gt;&amp;lt;w:t xml:space="preserve"&amp;gt;, advance, &amp;lt;/w:t&amp;gt;&amp;lt;/w:r&amp;gt;&amp;lt;/w:ins&amp;gt;&amp;lt;w:ins w:id="70" w:author="BPS" w:date="2025-01-19T12:12:00Z"&amp;gt;&amp;lt;w:r w:rsidRPr="00574134"&amp;gt;&amp;lt;w:t xml:space="preserve"&amp;gt;reimbursement, guarantee agreement or arrangement or any &amp;lt;/w:t&amp;gt;&amp;lt;/w:r&amp;gt;&amp;lt;w:bookmarkStart w:id="71" w:name="_LINE__14_c62e91ab_bf97_4628_ba1d_6a44ae" /&amp;gt;&amp;lt;w:bookmarkEnd w:id="66" /&amp;gt;&amp;lt;w:r w:rsidRPr="00574134"&amp;gt;&amp;lt;w:t xml:space="preserve"&amp;gt;similar agreement, arrangement or other credit enhancement to which a federal home loan &amp;lt;/w:t&amp;gt;&amp;lt;/w:r&amp;gt;&amp;lt;w:bookmarkStart w:id="72" w:name="_LINE__15_a7ca8a91_8c0b_4425_a4ac_2726c4" /&amp;gt;&amp;lt;w:bookmarkEnd w:id="71" /&amp;gt;&amp;lt;w:r w:rsidRPr="00574134"&amp;gt;&amp;lt;w:t&amp;gt;bank is a party.&amp;lt;/w:t&amp;gt;&amp;lt;/w:r&amp;gt;&amp;lt;/w:ins&amp;gt;&amp;lt;w:bookmarkEnd w:id="72" /&amp;gt;&amp;lt;/w:p&amp;gt;&amp;lt;w:p w:rsidR="000F2E66" w:rsidRDefault="000F2E66" w:rsidP="000F2E66"&amp;gt;&amp;lt;w:pPr&amp;gt;&amp;lt;w:ind w:left="360" w:firstLine="360" /&amp;gt;&amp;lt;/w:pPr&amp;gt;&amp;lt;w:bookmarkStart w:id="73" w:name="_BILL_SECTION_HEADER__548b41cb_293b_45dc" /&amp;gt;&amp;lt;w:bookmarkStart w:id="74" w:name="_BILL_SECTION__d4df4fa4_fd38_433e_b904_1" /&amp;gt;&amp;lt;w:bookmarkStart w:id="75" w:name="_PAR__8_d46125cf_36d7_4e7b_b357_0b954087" /&amp;gt;&amp;lt;w:bookmarkStart w:id="76" w:name="_LINE__16_d77ba35e_bc4f_495d_ade2_00d569" /&amp;gt;&amp;lt;w:bookmarkEnd w:id="48" /&amp;gt;&amp;lt;w:bookmarkEnd w:id="53" /&amp;gt;&amp;lt;w:bookmarkEnd w:id="54" /&amp;gt;&amp;lt;w:bookmarkEnd w:id="56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7" w:name="_BILL_SECTION_NUMBER__efcba30e_6b35_47f0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24-A MRSA §4362, sub-§5&amp;lt;/w:t&amp;gt;&amp;lt;/w:r&amp;gt;&amp;lt;w:r&amp;gt;&amp;lt;w:t xml:space="preserve"&amp;gt; is enacted to read:&amp;lt;/w:t&amp;gt;&amp;lt;/w:r&amp;gt;&amp;lt;w:bookmarkEnd w:id="76" /&amp;gt;&amp;lt;/w:p&amp;gt;&amp;lt;w:p w:rsidR="000F2E66" w:rsidRDefault="000F2E66" w:rsidP="000F2E66"&amp;gt;&amp;lt;w:pPr&amp;gt;&amp;lt;w:ind w:left="360" w:firstLine="360" /&amp;gt;&amp;lt;w:rPr&amp;gt;&amp;lt;w:ins w:id="78" w:author="BPS" w:date="2025-01-19T12:13:00Z" /&amp;gt;&amp;lt;/w:rPr&amp;gt;&amp;lt;/w:pPr&amp;gt;&amp;lt;w:bookmarkStart w:id="79" w:name="_STATUTE_NUMBER__9bd6f3fb_9816_4d0b_b380" /&amp;gt;&amp;lt;w:bookmarkStart w:id="80" w:name="_STATUTE_SS__40a70366_d93d_4707_ac48_b1b" /&amp;gt;&amp;lt;w:bookmarkStart w:id="81" w:name="_PAR__9_ee90eb28_4445_44d2_9afb_2f2c6519" /&amp;gt;&amp;lt;w:bookmarkStart w:id="82" w:name="_LINE__17_4b06b379_c18e_4750_aab2_770608" /&amp;gt;&amp;lt;w:bookmarkStart w:id="83" w:name="_PROCESSED_CHANGE__566935ef_32e4_4e90_b5" /&amp;gt;&amp;lt;w:bookmarkEnd w:id="73" /&amp;gt;&amp;lt;w:bookmarkEnd w:id="75" /&amp;gt;&amp;lt;w:ins w:id="84" w:author="BPS" w:date="2025-01-19T12:13:00Z"&amp;gt;&amp;lt;w:r&amp;gt;&amp;lt;w:rPr&amp;gt;&amp;lt;w:b /&amp;gt;&amp;lt;/w:rPr&amp;gt;&amp;lt;w:t&amp;gt;5&amp;lt;/w:t&amp;gt;&amp;lt;/w:r&amp;gt;&amp;lt;w:bookmarkEnd w:id="79" /&amp;gt;&amp;lt;w:r&amp;gt;&amp;lt;w:rPr&amp;gt;&amp;lt;w:b /&amp;gt;&amp;lt;/w:rPr&amp;gt;&amp;lt;w:t xml:space="preserve"&amp;gt;.  &amp;lt;/w:t&amp;gt;&amp;lt;/w:r&amp;gt;&amp;lt;w:bookmarkStart w:id="85" w:name="_STATUTE_CONTENT__d3907434_af09_47fa_92b" /&amp;gt;&amp;lt;w:r w:rsidRPr="00574134"&amp;gt;&amp;lt;w:t xml:space="preserve"&amp;gt;A federal home loan bank exercising its rights regarding collateral pledged by an &amp;lt;/w:t&amp;gt;&amp;lt;/w:r&amp;gt;&amp;lt;w:bookmarkStart w:id="86" w:name="_LINE__18_4bee1a69_b3bb_48c0_ba83_bc8be7" /&amp;gt;&amp;lt;w:bookmarkEnd w:id="82" /&amp;gt;&amp;lt;w:r w:rsidRPr="00574134"&amp;gt;&amp;lt;w:t&amp;gt;insurer&amp;lt;/w:t&amp;gt;&amp;lt;/w:r&amp;gt;&amp;lt;/w:ins&amp;gt;&amp;lt;w:ins w:id="87" w:author="BPS" w:date="2025-01-28T14:18:00Z"&amp;gt;&amp;lt;w:r&amp;gt;&amp;lt;w:t xml:space="preserve"&amp;gt; &amp;lt;/w:t&amp;gt;&amp;lt;/w:r&amp;gt;&amp;lt;/w:ins&amp;gt;&amp;lt;w:ins w:id="88" w:author="BPS" w:date="2025-01-19T12:13:00Z"&amp;gt;&amp;lt;w:r w:rsidRPr="00574134"&amp;gt;&amp;lt;w:t xml:space="preserve"&amp;gt;member of the &amp;lt;/w:t&amp;gt;&amp;lt;/w:r&amp;gt;&amp;lt;/w:ins&amp;gt;&amp;lt;w:ins w:id="89" w:author="BPS" w:date="2025-01-28T14:18:00Z"&amp;gt;&amp;lt;w:r&amp;gt;&amp;lt;w:t xml:space="preserve"&amp;gt;federal home loan &amp;lt;/w:t&amp;gt;&amp;lt;/w:r&amp;gt;&amp;lt;/w:ins&amp;gt;&amp;lt;w:ins w:id="90" w:author="BPS" w:date="2025-01-19T12:13:00Z"&amp;gt;&amp;lt;w:r w:rsidRPr="00574134"&amp;gt;&amp;lt;w:t xml:space="preserve"&amp;gt;bank shall, within 7 days of receiving a &amp;lt;/w:t&amp;gt;&amp;lt;/w:r&amp;gt;&amp;lt;w:bookmarkStart w:id="91" w:name="_LINE__19_8affb269_8028_4fb9_a293_386946" /&amp;gt;&amp;lt;w:bookmarkEnd w:id="86" /&amp;gt;&amp;lt;w:r w:rsidRPr="00574134"&amp;gt;&amp;lt;w:t&amp;gt;redemption request made by the insurer&amp;lt;/w:t&amp;gt;&amp;lt;/w:r&amp;gt;&amp;lt;/w:ins&amp;gt;&amp;lt;w:ins w:id="92" w:author="BPS" w:date="2025-01-28T14:18:00Z"&amp;gt;&amp;lt;w:r&amp;gt;&amp;lt;w:t xml:space="preserve"&amp;gt; &amp;lt;/w:t&amp;gt;&amp;lt;/w:r&amp;gt;&amp;lt;/w:ins&amp;gt;&amp;lt;w:ins w:id="93" w:author="BPS" w:date="2025-01-19T12:13:00Z"&amp;gt;&amp;lt;w:r w:rsidRPr="00574134"&amp;gt;&amp;lt;w:t&amp;gt;member, repurchase the insurer&amp;lt;/w:t&amp;gt;&amp;lt;/w:r&amp;gt;&amp;lt;/w:ins&amp;gt;&amp;lt;w:ins w:id="94" w:author="BPS" w:date="2025-01-28T14:18:00Z"&amp;gt;&amp;lt;w:r&amp;gt;&amp;lt;w:t xml:space="preserve"&amp;gt; &amp;lt;/w:t&amp;gt;&amp;lt;/w:r&amp;gt;&amp;lt;/w:ins&amp;gt;&amp;lt;w:ins w:id="95" w:author="BPS" w:date="2025-01-19T12:13:00Z"&amp;gt;&amp;lt;w:r w:rsidRPr="00574134"&amp;gt;&amp;lt;w:t xml:space="preserve"&amp;gt;member's &amp;lt;/w:t&amp;gt;&amp;lt;/w:r&amp;gt;&amp;lt;w:bookmarkStart w:id="96" w:name="_LINE__20_5e41183c_f731_450a_ab9e_90806f" /&amp;gt;&amp;lt;w:bookmarkEnd w:id="91" /&amp;gt;&amp;lt;w:r w:rsidRPr="00574134"&amp;gt;&amp;lt;w:t&amp;gt;outstanding capital stock in excess of the amount the insurer&amp;lt;/w:t&amp;gt;&amp;lt;/w:r&amp;gt;&amp;lt;/w:ins&amp;gt;&amp;lt;w:ins w:id="97" w:author="BPS" w:date="2025-01-28T14:19:00Z"&amp;gt;&amp;lt;w:r&amp;gt;&amp;lt;w:t xml:space="preserve"&amp;gt; &amp;lt;/w:t&amp;gt;&amp;lt;/w:r&amp;gt;&amp;lt;/w:ins&amp;gt;&amp;lt;w:ins w:id="98" w:author="BPS" w:date="2025-01-19T12:13:00Z"&amp;gt;&amp;lt;w:r w:rsidRPr="00574134"&amp;gt;&amp;lt;w:t xml:space="preserve"&amp;gt;member must hold as a &amp;lt;/w:t&amp;gt;&amp;lt;/w:r&amp;gt;&amp;lt;w:bookmarkStart w:id="99" w:name="_LINE__21_2a4325a4_8d13_4411_9537_0bf146" /&amp;gt;&amp;lt;w:bookmarkEnd w:id="96" /&amp;gt;&amp;lt;w:r w:rsidRPr="00574134"&amp;gt;&amp;lt;w:t xml:space="preserve"&amp;gt;minimum investment.  The federal home loan bank shall repurchase the excess outstanding &amp;lt;/w:t&amp;gt;&amp;lt;/w:r&amp;gt;&amp;lt;w:bookmarkStart w:id="100" w:name="_LINE__22_38195b24_8dfe_4576_8bbc_72a812" /&amp;gt;&amp;lt;w:bookmarkEnd w:id="99" /&amp;gt;&amp;lt;w:r w:rsidRPr="00574134"&amp;gt;&amp;lt;w:t xml:space="preserve"&amp;gt;capital stock only to the extent that &amp;lt;/w:t&amp;gt;&amp;lt;/w:r&amp;gt;&amp;lt;/w:ins&amp;gt;&amp;lt;w:ins w:id="101" w:author="BPS" w:date="2025-01-31T12:07:00Z"&amp;gt;&amp;lt;w:r&amp;gt;&amp;lt;w:t xml:space="preserve"&amp;gt;the &amp;lt;/w:t&amp;gt;&amp;lt;/w:r&amp;gt;&amp;lt;/w:ins&amp;gt;&amp;lt;w:ins w:id="102" w:author="BPS" w:date="2025-01-28T14:19:00Z"&amp;gt;&amp;lt;w:r&amp;gt;&amp;lt;w:t xml:space="preserve"&amp;gt;federal home loan &amp;lt;/w:t&amp;gt;&amp;lt;/w:r&amp;gt;&amp;lt;/w:ins&amp;gt;&amp;lt;w:ins w:id="103" w:author="BPS" w:date="2025-01-19T12:13:00Z"&amp;gt;&amp;lt;w:r w:rsidRPr="00574134"&amp;gt;&amp;lt;w:t xml:space="preserve"&amp;gt;bank determines in good faith &amp;lt;/w:t&amp;gt;&amp;lt;/w:r&amp;gt;&amp;lt;w:bookmarkStart w:id="104" w:name="_LINE__23_039528b4_b201_4f1e_9d19_414db6" /&amp;gt;&amp;lt;w:bookmarkEnd w:id="100" /&amp;gt;&amp;lt;w:r w:rsidRPr="00574134"&amp;gt;&amp;lt;w:t&amp;gt;that the repurchase is:&amp;lt;/w:t&amp;gt;&amp;lt;/w:r&amp;gt;&amp;lt;w:bookmarkEnd w:id="104" /&amp;gt;&amp;lt;/w:ins&amp;gt;&amp;lt;/w:p&amp;gt;&amp;lt;w:p w:rsidR="000F2E66" w:rsidRDefault="000F2E66" w:rsidP="000F2E66"&amp;gt;&amp;lt;w:pPr&amp;gt;&amp;lt;w:ind w:left="720" /&amp;gt;&amp;lt;w:rPr&amp;gt;&amp;lt;w:ins w:id="105" w:author="BPS" w:date="2025-01-19T12:13:00Z" /&amp;gt;&amp;lt;/w:rPr&amp;gt;&amp;lt;/w:pPr&amp;gt;&amp;lt;w:bookmarkStart w:id="106" w:name="_STATUTE_NUMBER__df83cccc_541f_4089_a331" /&amp;gt;&amp;lt;w:bookmarkStart w:id="107" w:name="_STATUTE_P__b8e19587_8d33_436b_bb70_55fd" /&amp;gt;&amp;lt;w:bookmarkStart w:id="108" w:name="_PAR__10_ff38da43_e4aa_47c6_afa3_f5e70bd" /&amp;gt;&amp;lt;w:bookmarkStart w:id="109" w:name="_LINE__24_aecf2738_742b_47d2_a120_d0f0f9" /&amp;gt;&amp;lt;w:bookmarkEnd w:id="81" /&amp;gt;&amp;lt;w:bookmarkEnd w:id="85" /&amp;gt;&amp;lt;w:ins w:id="110" w:author="BPS" w:date="2025-01-19T12:13:00Z"&amp;gt;&amp;lt;w:r&amp;gt;&amp;lt;w:t&amp;gt;A&amp;lt;/w:t&amp;gt;&amp;lt;/w:r&amp;gt;&amp;lt;w:bookmarkEnd w:id="106" /&amp;gt;&amp;lt;w:r&amp;gt;&amp;lt;w:t xml:space="preserve"&amp;gt;.  &amp;lt;/w:t&amp;gt;&amp;lt;/w:r&amp;gt;&amp;lt;w:bookmarkStart w:id="111" w:name="_STATUTE_CONTENT__d2038fd6_78df_4e80_930" /&amp;gt;&amp;lt;w:r w:rsidRPr="00574134"&amp;gt;&amp;lt;w:t xml:space="preserve"&amp;gt;Permissible under federal law, federal regulation and the federal home loan bank's &amp;lt;/w:t&amp;gt;&amp;lt;/w:r&amp;gt;&amp;lt;w:bookmarkStart w:id="112" w:name="_LINE__25_751ae970_a932_4cc0_9a5c_49bee9" /&amp;gt;&amp;lt;w:bookmarkEnd w:id="109" /&amp;gt;&amp;lt;w:r w:rsidRPr="00574134"&amp;gt;&amp;lt;w:t&amp;gt;capital plan; and&amp;lt;/w:t&amp;gt;&amp;lt;/w:r&amp;gt;&amp;lt;w:bookmarkEnd w:id="112" /&amp;gt;&amp;lt;/w:ins&amp;gt;&amp;lt;/w:p&amp;gt;&amp;lt;w:p w:rsidR="000F2E66" w:rsidRDefault="000F2E66" w:rsidP="000F2E66"&amp;gt;&amp;lt;w:pPr&amp;gt;&amp;lt;w:ind w:left="720" /&amp;gt;&amp;lt;/w:pPr&amp;gt;&amp;lt;w:bookmarkStart w:id="113" w:name="_STATUTE_NUMBER__b3c80952_392b_43fa_9db1" /&amp;gt;&amp;lt;w:bookmarkStart w:id="114" w:name="_STATUTE_P__7347fa01_e6a2_4073_a43a_a081" /&amp;gt;&amp;lt;w:bookmarkStart w:id="115" w:name="_PAR__11_52f7076a_5784_408d_a29e_df8b7a2" /&amp;gt;&amp;lt;w:bookmarkStart w:id="116" w:name="_LINE__26_6315c3a9_a69b_4e81_bda3_fdb95a" /&amp;gt;&amp;lt;w:bookmarkEnd w:id="107" /&amp;gt;&amp;lt;w:bookmarkEnd w:id="108" /&amp;gt;&amp;lt;w:bookmarkEnd w:id="111" /&amp;gt;&amp;lt;w:ins w:id="117" w:author="BPS" w:date="2025-01-19T12:13:00Z"&amp;gt;&amp;lt;w:r&amp;gt;&amp;lt;w:t&amp;gt;B&amp;lt;/w:t&amp;gt;&amp;lt;/w:r&amp;gt;&amp;lt;w:bookmarkEnd w:id="113" /&amp;gt;&amp;lt;w:r&amp;gt;&amp;lt;w:t xml:space="preserve"&amp;gt;.  &amp;lt;/w:t&amp;gt;&amp;lt;/w:r&amp;gt;&amp;lt;w:bookmarkStart w:id="118" w:name="_STATUTE_CONTENT__167b2759_cf03_4a07_958" /&amp;gt;&amp;lt;w:r w:rsidRPr="00574134"&amp;gt;&amp;lt;w:t xml:space="preserve"&amp;gt;Consistent with the capital stock practices currently applicable to the federal home &amp;lt;/w:t&amp;gt;&amp;lt;/w:r&amp;gt;&amp;lt;w:bookmarkStart w:id="119" w:name="_LINE__27_ceaacff0_9680_42f3_b412_1af664" /&amp;gt;&amp;lt;w:bookmarkEnd w:id="116" /&amp;gt;&amp;lt;w:r w:rsidRPr="00574134"&amp;gt;&amp;lt;w:t&amp;gt;loan bank's entire membership.&amp;lt;/w:t&amp;gt;&amp;lt;/w:r&amp;gt;&amp;lt;/w:ins&amp;gt;&amp;lt;w:bookmarkEnd w:id="119" /&amp;gt;&amp;lt;/w:p&amp;gt;&amp;lt;w:p w:rsidR="000F2E66" w:rsidRDefault="000F2E66" w:rsidP="000F2E66"&amp;gt;&amp;lt;w:pPr&amp;gt;&amp;lt;w:ind w:left="360" w:firstLine="360" /&amp;gt;&amp;lt;/w:pPr&amp;gt;&amp;lt;w:bookmarkStart w:id="120" w:name="_BILL_SECTION_HEADER__48722d12_ec8e_4185" /&amp;gt;&amp;lt;w:bookmarkStart w:id="121" w:name="_BILL_SECTION__a1dbc764_aad5_4b0c_8730_5" /&amp;gt;&amp;lt;w:bookmarkStart w:id="122" w:name="_PAR__12_0bc8b81a_fbde_4a06_93a3_b2f19cc" /&amp;gt;&amp;lt;w:bookmarkStart w:id="123" w:name="_LINE__28_478af3f5_aa4b_411d_9e78_83612f" /&amp;gt;&amp;lt;w:bookmarkEnd w:id="74" /&amp;gt;&amp;lt;w:bookmarkEnd w:id="80" /&amp;gt;&amp;lt;w:bookmarkEnd w:id="83" /&amp;gt;&amp;lt;w:bookmarkEnd w:id="114" /&amp;gt;&amp;lt;w:bookmarkEnd w:id="115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4" w:name="_BILL_SECTION_NUMBER__a9948677_006d_402a" /&amp;gt;&amp;lt;w:r&amp;gt;&amp;lt;w:rPr&amp;gt;&amp;lt;w:b /&amp;gt;&amp;lt;w:sz w:val="24" /&amp;gt;&amp;lt;/w:rPr&amp;gt;&amp;lt;w:t&amp;gt;5&amp;lt;/w:t&amp;gt;&amp;lt;/w:r&amp;gt;&amp;lt;w:bookmarkEnd w:id="124" /&amp;gt;&amp;lt;w:r&amp;gt;&amp;lt;w:rPr&amp;gt;&amp;lt;w:b /&amp;gt;&amp;lt;w:sz w:val="24" /&amp;gt;&amp;lt;/w:rPr&amp;gt;&amp;lt;w:t&amp;gt;.  24-A MRSA §4362, sub-§6&amp;lt;/w:t&amp;gt;&amp;lt;/w:r&amp;gt;&amp;lt;w:r&amp;gt;&amp;lt;w:t xml:space="preserve"&amp;gt; is enacted to read:&amp;lt;/w:t&amp;gt;&amp;lt;/w:r&amp;gt;&amp;lt;w:bookmarkEnd w:id="123" /&amp;gt;&amp;lt;/w:p&amp;gt;&amp;lt;w:p w:rsidR="000F2E66" w:rsidRDefault="000F2E66" w:rsidP="000F2E66"&amp;gt;&amp;lt;w:pPr&amp;gt;&amp;lt;w:ind w:left="360" w:firstLine="360" /&amp;gt;&amp;lt;w:rPr&amp;gt;&amp;lt;w:ins w:id="125" w:author="BPS" w:date="2025-01-19T12:16:00Z" /&amp;gt;&amp;lt;/w:rPr&amp;gt;&amp;lt;/w:pPr&amp;gt;&amp;lt;w:bookmarkStart w:id="126" w:name="_STATUTE_NUMBER__a331b8a9_2b2c_44bb_bb8f" /&amp;gt;&amp;lt;w:bookmarkStart w:id="127" w:name="_STATUTE_SS__3a10cb45_77ff_4c47_a987_faa" /&amp;gt;&amp;lt;w:bookmarkStart w:id="128" w:name="_PAR__13_60bb0d55_c620_4e12_9c9e_563d74c" /&amp;gt;&amp;lt;w:bookmarkStart w:id="129" w:name="_LINE__29_3601e4e6_46a8_469e_a758_f9222f" /&amp;gt;&amp;lt;w:bookmarkStart w:id="130" w:name="_PROCESSED_CHANGE__690925f3_6a2d_4823_95" /&amp;gt;&amp;lt;w:bookmarkEnd w:id="120" /&amp;gt;&amp;lt;w:bookmarkEnd w:id="122" /&amp;gt;&amp;lt;w:ins w:id="131" w:author="BPS" w:date="2025-01-19T12:16:00Z"&amp;gt;&amp;lt;w:r&amp;gt;&amp;lt;w:rPr&amp;gt;&amp;lt;w:b /&amp;gt;&amp;lt;/w:rPr&amp;gt;&amp;lt;w:t&amp;gt;6&amp;lt;/w:t&amp;gt;&amp;lt;/w:r&amp;gt;&amp;lt;w:bookmarkEnd w:id="126" /&amp;gt;&amp;lt;w:r&amp;gt;&amp;lt;w:rPr&amp;gt;&amp;lt;w:b /&amp;gt;&amp;lt;/w:rPr&amp;gt;&amp;lt;w:t xml:space="preserve"&amp;gt;.  &amp;lt;/w:t&amp;gt;&amp;lt;/w:r&amp;gt;&amp;lt;w:bookmarkStart w:id="132" w:name="_STATUTE_CONTENT__684fb7e5_ad23_438e_817" /&amp;gt;&amp;lt;w:r w:rsidRPr="002D46F2"&amp;gt;&amp;lt;w:t xml:space="preserve"&amp;gt;No later than 10 days after the date of appointment of a receiver in a proceeding &amp;lt;/w:t&amp;gt;&amp;lt;/w:r&amp;gt;&amp;lt;w:bookmarkStart w:id="133" w:name="_LINE__30_4f6e0317_680f_49ad_a3b5_7898ec" /&amp;gt;&amp;lt;w:bookmarkEnd w:id="129" /&amp;gt;&amp;lt;w:r w:rsidRPr="002D46F2"&amp;gt;&amp;lt;w:t&amp;gt;under this chapter involving an insurer&amp;lt;/w:t&amp;gt;&amp;lt;/w:r&amp;gt;&amp;lt;/w:ins&amp;gt;&amp;lt;w:ins w:id="134" w:author="BPS" w:date="2025-01-28T14:20:00Z"&amp;gt;&amp;lt;w:r&amp;gt;&amp;lt;w:t xml:space="preserve"&amp;gt; &amp;lt;/w:t&amp;gt;&amp;lt;/w:r&amp;gt;&amp;lt;/w:ins&amp;gt;&amp;lt;w:ins w:id="135" w:author="BPS" w:date="2025-01-19T12:16:00Z"&amp;gt;&amp;lt;w:r w:rsidRPr="002D46F2"&amp;gt;&amp;lt;w:t xml:space="preserve"&amp;gt;member of a federal home loan bank, the federal &amp;lt;/w:t&amp;gt;&amp;lt;/w:r&amp;gt;&amp;lt;w:bookmarkStart w:id="136" w:name="_LINE__31_87f0dcc9_8300_4de0_b152_44ac19" /&amp;gt;&amp;lt;w:bookmarkEnd w:id="133" /&amp;gt;&amp;lt;w:r w:rsidRPr="002D46F2"&amp;gt;&amp;lt;w:t xml:space="preserve"&amp;gt;home loan bank shall provide to the superintendent a process and a timeline for the &amp;lt;/w:t&amp;gt;&amp;lt;/w:r&amp;gt;&amp;lt;w:bookmarkStart w:id="137" w:name="_LINE__32_ea529856_62ac_4796_98f8_3d93e8" /&amp;gt;&amp;lt;w:bookmarkEnd w:id="136" /&amp;gt;&amp;lt;w:r w:rsidRPr="002D46F2"&amp;gt;&amp;lt;w:t&amp;gt;following:&amp;lt;/w:t&amp;gt;&amp;lt;/w:r&amp;gt;&amp;lt;w:bookmarkEnd w:id="137" /&amp;gt;&amp;lt;/w:ins&amp;gt;&amp;lt;/w:p&amp;gt;&amp;lt;w:p w:rsidR="000F2E66" w:rsidRDefault="000F2E66" w:rsidP="000F2E66"&amp;gt;&amp;lt;w:pPr&amp;gt;&amp;lt;w:ind w:left="720" /&amp;gt;&amp;lt;w:rPr&amp;gt;&amp;lt;w:ins w:id="138" w:author="BPS" w:date="2025-01-19T12:16:00Z" /&amp;gt;&amp;lt;/w:rPr&amp;gt;&amp;lt;/w:pPr&amp;gt;&amp;lt;w:bookmarkStart w:id="139" w:name="_STATUTE_NUMBER__4efab9cb_824f_403b_a065" /&amp;gt;&amp;lt;w:bookmarkStart w:id="140" w:name="_STATUTE_P__01124127_40fb_48b5_85e7_c8d7" /&amp;gt;&amp;lt;w:bookmarkStart w:id="141" w:name="_PAR__14_ceebb336_7a3e_4914_9027_0e2a7ea" /&amp;gt;&amp;lt;w:bookmarkStart w:id="142" w:name="_LINE__33_9c1ec82a_6a9e_4eb3_8143_7bc850" /&amp;gt;&amp;lt;w:bookmarkEnd w:id="128" /&amp;gt;&amp;lt;w:bookmarkEnd w:id="132" /&amp;gt;&amp;lt;w:ins w:id="143" w:author="BPS" w:date="2025-01-19T12:16:00Z"&amp;gt;&amp;lt;w:r&amp;gt;&amp;lt;w:t&amp;gt;A&amp;lt;/w:t&amp;gt;&amp;lt;/w:r&amp;gt;&amp;lt;w:bookmarkEnd w:id="139" /&amp;gt;&amp;lt;w:r&amp;gt;&amp;lt;w:t xml:space="preserve"&amp;gt;.  &amp;lt;/w:t&amp;gt;&amp;lt;/w:r&amp;gt;&amp;lt;w:bookmarkStart w:id="144" w:name="_STATUTE_CONTENT__f607bb83_0364_48b9_938" /&amp;gt;&amp;lt;w:r w:rsidRPr="002D46F2"&amp;gt;&amp;lt;w:t xml:space="preserve"&amp;gt;The release of any collateral held by the federal home loan bank that exceeds the &amp;lt;/w:t&amp;gt;&amp;lt;/w:r&amp;gt;&amp;lt;w:bookmarkStart w:id="145" w:name="_LINE__34_4a3af028_d6be_47b8_8efd_d0d111" /&amp;gt;&amp;lt;w:bookmarkEnd w:id="142" /&amp;gt;&amp;lt;w:r w:rsidRPr="002D46F2"&amp;gt;&amp;lt;w:t&amp;gt;amount that is required to support the secured obligations of the insurer&amp;lt;/w:t&amp;gt;&amp;lt;/w:r&amp;gt;&amp;lt;/w:ins&amp;gt;&amp;lt;w:ins w:id="146" w:author="BPS" w:date="2025-01-28T14:20:00Z"&amp;gt;&amp;lt;w:r&amp;gt;&amp;lt;w:t xml:space="preserve"&amp;gt; &amp;lt;/w:t&amp;gt;&amp;lt;/w:r&amp;gt;&amp;lt;/w:ins&amp;gt;&amp;lt;w:ins w:id="147" w:author="BPS" w:date="2025-01-19T12:16:00Z"&amp;gt;&amp;lt;w:r w:rsidRPr="002D46F2"&amp;gt;&amp;lt;w:t xml:space="preserve"&amp;gt;member and is &amp;lt;/w:t&amp;gt;&amp;lt;/w:r&amp;gt;&amp;lt;w:bookmarkStart w:id="148" w:name="_LINE__35_060c72dc_0590_4916_90aa_ea7953" /&amp;gt;&amp;lt;w:bookmarkEnd w:id="145" /&amp;gt;&amp;lt;w:r w:rsidRPr="002D46F2"&amp;gt;&amp;lt;w:t xml:space="preserve"&amp;gt;remaining after any repayment of loans as determined under any applicable agreement &amp;lt;/w:t&amp;gt;&amp;lt;/w:r&amp;gt;&amp;lt;w:bookmarkStart w:id="149" w:name="_LINE__36_e8e9ca10_8682_44d5_a545_60f99b" /&amp;gt;&amp;lt;w:bookmarkEnd w:id="148" /&amp;gt;&amp;lt;w:r w:rsidRPr="002D46F2"&amp;gt;&amp;lt;w:t&amp;gt;between the federal home loan bank and the insurer&amp;lt;/w:t&amp;gt;&amp;lt;/w:r&amp;gt;&amp;lt;/w:ins&amp;gt;&amp;lt;w:ins w:id="150" w:author="BPS" w:date="2025-01-28T14:20:00Z"&amp;gt;&amp;lt;w:r&amp;gt;&amp;lt;w:t xml:space="preserve"&amp;gt; &amp;lt;/w:t&amp;gt;&amp;lt;/w:r&amp;gt;&amp;lt;/w:ins&amp;gt;&amp;lt;w:ins w:id="151" w:author="BPS" w:date="2025-01-19T12:16:00Z"&amp;gt;&amp;lt;w:r w:rsidRPr="002D46F2"&amp;gt;&amp;lt;w:t&amp;gt;member;&amp;lt;/w:t&amp;gt;&amp;lt;/w:r&amp;gt;&amp;lt;w:bookmarkEnd w:id="149" /&amp;gt;&amp;lt;/w:ins&amp;gt;&amp;lt;/w:p&amp;gt;&amp;lt;w:p w:rsidR="000F2E66" w:rsidRDefault="000F2E66" w:rsidP="000F2E66"&amp;gt;&amp;lt;w:pPr&amp;gt;&amp;lt;w:ind w:left="720" /&amp;gt;&amp;lt;w:rPr&amp;gt;&amp;lt;w:ins w:id="152" w:author="BPS" w:date="2025-01-19T12:16:00Z" /&amp;gt;&amp;lt;/w:rPr&amp;gt;&amp;lt;/w:pPr&amp;gt;&amp;lt;w:bookmarkStart w:id="153" w:name="_STATUTE_NUMBER__3d5f8307_293a_4080_984d" /&amp;gt;&amp;lt;w:bookmarkStart w:id="154" w:name="_STATUTE_P__e12a4751_177e_4076_bdf1_dd7e" /&amp;gt;&amp;lt;w:bookmarkStart w:id="155" w:name="_PAR__15_2a99e449_425f_4a18_a7ff_d7a7d79" /&amp;gt;&amp;lt;w:bookmarkStart w:id="156" w:name="_LINE__37_0bf9ecf7_b8ee_4de8_b501_e7c980" /&amp;gt;&amp;lt;w:bookmarkEnd w:id="140" /&amp;gt;&amp;lt;w:bookmarkEnd w:id="141" /&amp;gt;&amp;lt;w:bookmarkEnd w:id="144" /&amp;gt;&amp;lt;w:ins w:id="157" w:author="BPS" w:date="2025-01-19T12:16:00Z"&amp;gt;&amp;lt;w:r&amp;gt;&amp;lt;w:t&amp;gt;B&amp;lt;/w:t&amp;gt;&amp;lt;/w:r&amp;gt;&amp;lt;w:bookmarkEnd w:id="153" /&amp;gt;&amp;lt;w:r&amp;gt;&amp;lt;w:t xml:space="preserve"&amp;gt;.  &amp;lt;/w:t&amp;gt;&amp;lt;/w:r&amp;gt;&amp;lt;w:bookmarkStart w:id="158" w:name="_STATUTE_CONTENT__8ef96f04_447f_439c_aa0" /&amp;gt;&amp;lt;w:r w:rsidRPr="002D46F2"&amp;gt;&amp;lt;w:t&amp;gt;The release of any collateral of the insurer&amp;lt;/w:t&amp;gt;&amp;lt;/w:r&amp;gt;&amp;lt;/w:ins&amp;gt;&amp;lt;w:ins w:id="159" w:author="BPS" w:date="2025-01-28T14:20:00Z"&amp;gt;&amp;lt;w:r&amp;gt;&amp;lt;w:t xml:space="preserve"&amp;gt; &amp;lt;/w:t&amp;gt;&amp;lt;/w:r&amp;gt;&amp;lt;/w:ins&amp;gt;&amp;lt;w:ins w:id="160" w:author="BPS" w:date="2025-01-19T12:16:00Z"&amp;gt;&amp;lt;w:r w:rsidRPr="002D46F2"&amp;gt;&amp;lt;w:t xml:space="preserve"&amp;gt;member remaining in the federal home &amp;lt;/w:t&amp;gt;&amp;lt;/w:r&amp;gt;&amp;lt;w:bookmarkStart w:id="161" w:name="_LINE__38_0987b9e3_eef2_4bae_b741_e429c4" /&amp;gt;&amp;lt;w:bookmarkEnd w:id="156" /&amp;gt;&amp;lt;w:r w:rsidRPr="002D46F2"&amp;gt;&amp;lt;w:t xml:space="preserve"&amp;gt;loan bank's possession following repayment in full of all outstanding secured &amp;lt;/w:t&amp;gt;&amp;lt;/w:r&amp;gt;&amp;lt;w:bookmarkStart w:id="162" w:name="_LINE__39_1a53d0a2_b2fe_4eda_8e3a_f36975" /&amp;gt;&amp;lt;w:bookmarkEnd w:id="161" /&amp;gt;&amp;lt;w:r w:rsidRPr="002D46F2"&amp;gt;&amp;lt;w:t&amp;gt;obligations of the insurer&amp;lt;/w:t&amp;gt;&amp;lt;/w:r&amp;gt;&amp;lt;/w:ins&amp;gt;&amp;lt;w:ins w:id="163" w:author="BPS" w:date="2025-01-28T14:20:00Z"&amp;gt;&amp;lt;w:r&amp;gt;&amp;lt;w:t xml:space="preserve"&amp;gt; &amp;lt;/w:t&amp;gt;&amp;lt;/w:r&amp;gt;&amp;lt;/w:ins&amp;gt;&amp;lt;w:ins w:id="164" w:author="BPS" w:date="2025-01-19T12:16:00Z"&amp;gt;&amp;lt;w:r w:rsidRPr="002D46F2"&amp;gt;&amp;lt;w:t&amp;gt;member;&amp;lt;/w:t&amp;gt;&amp;lt;/w:r&amp;gt;&amp;lt;w:bookmarkEnd w:id="162" /&amp;gt;&amp;lt;/w:ins&amp;gt;&amp;lt;/w:p&amp;gt;&amp;lt;w:p w:rsidR="000F2E66" w:rsidRDefault="000F2E66" w:rsidP="000F2E66"&amp;gt;&amp;lt;w:pPr&amp;gt;&amp;lt;w:ind w:left="720" /&amp;gt;&amp;lt;w:rPr&amp;gt;&amp;lt;w:ins w:id="165" w:author="BPS" w:date="2025-01-19T12:16:00Z" /&amp;gt;&amp;lt;/w:rPr&amp;gt;&amp;lt;/w:pPr&amp;gt;&amp;lt;w:bookmarkStart w:id="166" w:name="_STATUTE_NUMBER__c372ba68_4e13_4776_bc45" /&amp;gt;&amp;lt;w:bookmarkStart w:id="167" w:name="_STATUTE_P__fa110816_d799_4af0_bfde_a720" /&amp;gt;&amp;lt;w:bookmarkStart w:id="168" w:name="_PAGE__2_27e52af9_fbf6_4272_b494_aafe6cb" /&amp;gt;&amp;lt;w:bookmarkStart w:id="169" w:name="_PAR__1_9ebe4672_c93a_4607_8834_e90cfb6a" /&amp;gt;&amp;lt;w:bookmarkStart w:id="170" w:name="_LINE__1_1e164d65_f568_44ad_8029_608abc9" /&amp;gt;&amp;lt;w:bookmarkEnd w:id="3" /&amp;gt;&amp;lt;w:bookmarkEnd w:id="154" /&amp;gt;&amp;lt;w:bookmarkEnd w:id="155" /&amp;gt;&amp;lt;w:bookmarkEnd w:id="158" /&amp;gt;&amp;lt;w:ins w:id="171" w:author="BPS" w:date="2025-01-19T12:16:00Z"&amp;gt;&amp;lt;w:r&amp;gt;&amp;lt;w:t&amp;gt;C&amp;lt;/w:t&amp;gt;&amp;lt;/w:r&amp;gt;&amp;lt;w:bookmarkEnd w:id="166" /&amp;gt;&amp;lt;w:r&amp;gt;&amp;lt;w:t xml:space="preserve"&amp;gt;.  &amp;lt;/w:t&amp;gt;&amp;lt;/w:r&amp;gt;&amp;lt;/w:ins&amp;gt;&amp;lt;w:bookmarkStart w:id="172" w:name="_STATUTE_CONTENT__7eb8d5fb_465c_4e16_831" /&amp;gt;&amp;lt;w:ins w:id="173" w:author="BPS" w:date="2025-01-19T12:17:00Z"&amp;gt;&amp;lt;w:r w:rsidRPr="002D46F2"&amp;gt;&amp;lt;w:t&amp;gt;The payment of fees owed by the insurer&amp;lt;/w:t&amp;gt;&amp;lt;/w:r&amp;gt;&amp;lt;/w:ins&amp;gt;&amp;lt;w:ins w:id="174" w:author="BPS" w:date="2025-01-28T14:20:00Z"&amp;gt;&amp;lt;w:r&amp;gt;&amp;lt;w:t xml:space="preserve"&amp;gt; &amp;lt;/w:t&amp;gt;&amp;lt;/w:r&amp;gt;&amp;lt;/w:ins&amp;gt;&amp;lt;w:ins w:id="175" w:author="BPS" w:date="2025-01-19T12:17:00Z"&amp;gt;&amp;lt;w:r w:rsidRPr="002D46F2"&amp;gt;&amp;lt;w:t xml:space="preserve"&amp;gt;member and the operation, maintenance, &amp;lt;/w:t&amp;gt;&amp;lt;/w:r&amp;gt;&amp;lt;w:bookmarkStart w:id="176" w:name="_LINE__2_c5e24034_2d0b_4afa_b599_eb3b13d" /&amp;gt;&amp;lt;w:bookmarkEnd w:id="170" /&amp;gt;&amp;lt;w:r w:rsidRPr="002D46F2"&amp;gt;&amp;lt;w:t&amp;gt;closure or disposition of deposits and other accounts of the insurer&amp;lt;/w:t&amp;gt;&amp;lt;/w:r&amp;gt;&amp;lt;/w:ins&amp;gt;&amp;lt;w:ins w:id="177" w:author="BPS" w:date="2025-01-28T14:20:00Z"&amp;gt;&amp;lt;w:r&amp;gt;&amp;lt;w:t xml:space="preserve"&amp;gt; &amp;lt;/w:t&amp;gt;&amp;lt;/w:r&amp;gt;&amp;lt;/w:ins&amp;gt;&amp;lt;w:ins w:id="178" w:author="BPS" w:date="2025-01-19T12:17:00Z"&amp;gt;&amp;lt;w:r w:rsidRPr="002D46F2"&amp;gt;&amp;lt;w:t xml:space="preserve"&amp;gt;member, as mutually &amp;lt;/w:t&amp;gt;&amp;lt;/w:r&amp;gt;&amp;lt;w:bookmarkStart w:id="179" w:name="_LINE__3_715157ef_9d84_4103_83d6_ea6581f" /&amp;gt;&amp;lt;w:bookmarkEnd w:id="176" /&amp;gt;&amp;lt;w:r w:rsidRPr="002D46F2"&amp;gt;&amp;lt;w:t&amp;gt;agreed upon by the superintendent and the federal home loan bank; and&amp;lt;/w:t&amp;gt;&amp;lt;/w:r&amp;gt;&amp;lt;/w:ins&amp;gt;&amp;lt;w:bookmarkEnd w:id="179" /&amp;gt;&amp;lt;/w:p&amp;gt;&amp;lt;w:p w:rsidR="000F2E66" w:rsidRDefault="000F2E66" w:rsidP="000F2E66"&amp;gt;&amp;lt;w:pPr&amp;gt;&amp;lt;w:ind w:left="720" /&amp;gt;&amp;lt;/w:pPr&amp;gt;&amp;lt;w:bookmarkStart w:id="180" w:name="_STATUTE_NUMBER__9d540008_e49c_479e_aadf" /&amp;gt;&amp;lt;w:bookmarkStart w:id="181" w:name="_STATUTE_P__b24b97bb_ed71_4325_a0f0_df47" /&amp;gt;&amp;lt;w:bookmarkStart w:id="182" w:name="_PAR__2_281f8b38_b278_4122_aca1_2e08d298" /&amp;gt;&amp;lt;w:bookmarkStart w:id="183" w:name="_LINE__4_2e16b028_d0b9_4707_8af0_b628d8f" /&amp;gt;&amp;lt;w:bookmarkEnd w:id="167" /&amp;gt;&amp;lt;w:bookmarkEnd w:id="169" /&amp;gt;&amp;lt;w:bookmarkEnd w:id="172" /&amp;gt;&amp;lt;w:ins w:id="184" w:author="BPS" w:date="2025-01-19T12:16:00Z"&amp;gt;&amp;lt;w:r&amp;gt;&amp;lt;w:t&amp;gt;D&amp;lt;/w:t&amp;gt;&amp;lt;/w:r&amp;gt;&amp;lt;w:bookmarkEnd w:id="180" /&amp;gt;&amp;lt;w:r&amp;gt;&amp;lt;w:t xml:space="preserve"&amp;gt;.  &amp;lt;/w:t&amp;gt;&amp;lt;/w:r&amp;gt;&amp;lt;/w:ins&amp;gt;&amp;lt;w:bookmarkStart w:id="185" w:name="_STATUTE_CONTENT__783573dd_082b_49c2_b3e" /&amp;gt;&amp;lt;w:ins w:id="186" w:author="BPS" w:date="2025-01-19T12:17:00Z"&amp;gt;&amp;lt;w:r w:rsidRPr="002D46F2"&amp;gt;&amp;lt;w:t xml:space="preserve"&amp;gt;Any redemption or repurchase of federal home loan bank stock or excess stock of &amp;lt;/w:t&amp;gt;&amp;lt;/w:r&amp;gt;&amp;lt;w:bookmarkStart w:id="187" w:name="_LINE__5_4f67fbd4_d029_4bcd_bcbe_7774709" /&amp;gt;&amp;lt;w:bookmarkEnd w:id="183" /&amp;gt;&amp;lt;w:r w:rsidRPr="002D46F2"&amp;gt;&amp;lt;w:t&amp;gt;any class that the insurer&amp;lt;/w:t&amp;gt;&amp;lt;/w:r&amp;gt;&amp;lt;/w:ins&amp;gt;&amp;lt;w:ins w:id="188" w:author="BPS" w:date="2025-01-28T14:20:00Z"&amp;gt;&amp;lt;w:r&amp;gt;&amp;lt;w:t xml:space="preserve"&amp;gt; &amp;lt;/w:t&amp;gt;&amp;lt;/w:r&amp;gt;&amp;lt;/w:ins&amp;gt;&amp;lt;w:ins w:id="189" w:author="BPS" w:date="2025-01-19T12:17:00Z"&amp;gt;&amp;lt;w:r w:rsidRPr="002D46F2"&amp;gt;&amp;lt;w:t xml:space="preserve"&amp;gt;member is required to own under any agreement between the &amp;lt;/w:t&amp;gt;&amp;lt;/w:r&amp;gt;&amp;lt;w:bookmarkStart w:id="190" w:name="_LINE__6_d95cd074_97b0_4087_9f61_1a03f19" /&amp;gt;&amp;lt;w:bookmarkEnd w:id="187" /&amp;gt;&amp;lt;w:r w:rsidRPr="002D46F2"&amp;gt;&amp;lt;w:t&amp;gt;federal home loan bank and the insurer&amp;lt;/w:t&amp;gt;&amp;lt;/w:r&amp;gt;&amp;lt;/w:ins&amp;gt;&amp;lt;w:ins w:id="191" w:author="BPS" w:date="2025-01-28T14:20:00Z"&amp;gt;&amp;lt;w:r&amp;gt;&amp;lt;w:t xml:space="preserve"&amp;gt; &amp;lt;/w:t&amp;gt;&amp;lt;/w:r&amp;gt;&amp;lt;/w:ins&amp;gt;&amp;lt;w:ins w:id="192" w:author="BPS" w:date="2025-01-19T12:17:00Z"&amp;gt;&amp;lt;w:r w:rsidRPr="002D46F2"&amp;gt;&amp;lt;w:t&amp;gt;member.&amp;lt;/w:t&amp;gt;&amp;lt;/w:r&amp;gt;&amp;lt;/w:ins&amp;gt;&amp;lt;w:bookmarkEnd w:id="190" /&amp;gt;&amp;lt;/w:p&amp;gt;&amp;lt;w:p w:rsidR="000F2E66" w:rsidRDefault="000F2E66" w:rsidP="000F2E66"&amp;gt;&amp;lt;w:pPr&amp;gt;&amp;lt;w:ind w:left="360" w:firstLine="360" /&amp;gt;&amp;lt;/w:pPr&amp;gt;&amp;lt;w:bookmarkStart w:id="193" w:name="_BILL_SECTION_HEADER__4ad4210c_0f72_4b22" /&amp;gt;&amp;lt;w:bookmarkStart w:id="194" w:name="_BILL_SECTION__8e46a297_1791_4f04_9d07_2" /&amp;gt;&amp;lt;w:bookmarkStart w:id="195" w:name="_PAR__3_19d6c9c8_7afa_4314_bc96_ee9ca1e5" /&amp;gt;&amp;lt;w:bookmarkStart w:id="196" w:name="_LINE__7_08675e4c_a743_4736_abd6_246de6e" /&amp;gt;&amp;lt;w:bookmarkEnd w:id="121" /&amp;gt;&amp;lt;w:bookmarkEnd w:id="127" /&amp;gt;&amp;lt;w:bookmarkEnd w:id="130" /&amp;gt;&amp;lt;w:bookmarkEnd w:id="181" /&amp;gt;&amp;lt;w:bookmarkEnd w:id="182" /&amp;gt;&amp;lt;w:bookmarkEnd w:id="185" /&amp;gt;&amp;lt;w:r&amp;gt;&amp;lt;w:rPr&amp;gt;&amp;lt;w:b /&amp;gt;&amp;lt;w:sz w:val="24" /&amp;gt;&amp;lt;/w:rPr&amp;gt;&amp;lt;w:t xml:space="preserve"&amp;gt;Sec. &amp;lt;/w:t&amp;gt;&amp;lt;/w:r&amp;gt;&amp;lt;w:bookmarkStart w:id="197" w:name="_BILL_SECTION_NUMBER__eaaf65d9_da6f_45fb" /&amp;gt;&amp;lt;w:r&amp;gt;&amp;lt;w:rPr&amp;gt;&amp;lt;w:b /&amp;gt;&amp;lt;w:sz w:val="24" /&amp;gt;&amp;lt;/w:rPr&amp;gt;&amp;lt;w:t&amp;gt;6&amp;lt;/w:t&amp;gt;&amp;lt;/w:r&amp;gt;&amp;lt;w:bookmarkEnd w:id="197" /&amp;gt;&amp;lt;w:r&amp;gt;&amp;lt;w:rPr&amp;gt;&amp;lt;w:b /&amp;gt;&amp;lt;w:sz w:val="24" /&amp;gt;&amp;lt;/w:rPr&amp;gt;&amp;lt;w:t&amp;gt;.  24-A MRSA §4362, sub-§7&amp;lt;/w:t&amp;gt;&amp;lt;/w:r&amp;gt;&amp;lt;w:r&amp;gt;&amp;lt;w:t xml:space="preserve"&amp;gt; is enacted to read:&amp;lt;/w:t&amp;gt;&amp;lt;/w:r&amp;gt;&amp;lt;w:bookmarkEnd w:id="196" /&amp;gt;&amp;lt;/w:p&amp;gt;&amp;lt;w:p w:rsidR="000F2E66" w:rsidRDefault="000F2E66" w:rsidP="000F2E66"&amp;gt;&amp;lt;w:pPr&amp;gt;&amp;lt;w:ind w:left="360" w:firstLine="360" /&amp;gt;&amp;lt;/w:pPr&amp;gt;&amp;lt;w:bookmarkStart w:id="198" w:name="_STATUTE_NUMBER__453892dc_caf0_477a_a62f" /&amp;gt;&amp;lt;w:bookmarkStart w:id="199" w:name="_STATUTE_SS__d4f00a6d_f937_4216_bd11_7a7" /&amp;gt;&amp;lt;w:bookmarkStart w:id="200" w:name="_PAR__4_e9447a9b_7ecd_4e2d_9644_a9afb5ac" /&amp;gt;&amp;lt;w:bookmarkStart w:id="201" w:name="_LINE__8_d9efae5c_9adf_4edd_8840_7e866d0" /&amp;gt;&amp;lt;w:bookmarkStart w:id="202" w:name="_PROCESSED_CHANGE__1bb240d2_8046_41e9_82" /&amp;gt;&amp;lt;w:bookmarkEnd w:id="193" /&amp;gt;&amp;lt;w:bookmarkEnd w:id="195" /&amp;gt;&amp;lt;w:ins w:id="203" w:author="BPS" w:date="2025-01-19T12:18:00Z"&amp;gt;&amp;lt;w:r&amp;gt;&amp;lt;w:rPr&amp;gt;&amp;lt;w:b /&amp;gt;&amp;lt;/w:rPr&amp;gt;&amp;lt;w:t&amp;gt;7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4" w:name="_STATUTE_CONTENT__d775c1e5_d693_457b_a72" /&amp;gt;&amp;lt;w:r w:rsidRPr="002D46F2"&amp;gt;&amp;lt;w:t xml:space="preserve"&amp;gt;Upon the request of the superintendent in a proceeding under this chapter involving &amp;lt;/w:t&amp;gt;&amp;lt;/w:r&amp;gt;&amp;lt;/w:ins&amp;gt;&amp;lt;w:bookmarkStart w:id="205" w:name="_LINE__9_037c866d_aa58_4832_95b5_14f04bc" /&amp;gt;&amp;lt;w:bookmarkEnd w:id="201" /&amp;gt;&amp;lt;w:ins w:id="206" w:author="BPS" w:date="2025-01-19T12:20:00Z"&amp;gt;&amp;lt;w:r w:rsidRPr="002D46F2"&amp;gt;&amp;lt;w:t&amp;gt;an&amp;lt;/w:t&amp;gt;&amp;lt;/w:r&amp;gt;&amp;lt;/w:ins&amp;gt;&amp;lt;w:ins w:id="207" w:author="BPS" w:date="2025-01-19T12:18:00Z"&amp;gt;&amp;lt;w:r w:rsidRPr="002D46F2"&amp;gt;&amp;lt;w:t xml:space="preserve"&amp;gt; insurer&amp;lt;/w:t&amp;gt;&amp;lt;/w:r&amp;gt;&amp;lt;/w:ins&amp;gt;&amp;lt;w:ins w:id="208" w:author="BPS" w:date="2025-01-28T14:21:00Z"&amp;gt;&amp;lt;w:r&amp;gt;&amp;lt;w:t xml:space="preserve"&amp;gt; &amp;lt;/w:t&amp;gt;&amp;lt;/w:r&amp;gt;&amp;lt;/w:ins&amp;gt;&amp;lt;w:ins w:id="209" w:author="BPS" w:date="2025-01-19T12:18:00Z"&amp;gt;&amp;lt;w:r w:rsidRPr="002D46F2"&amp;gt;&amp;lt;w:t xml:space="preserve"&amp;gt;member of a federal home loan bank, the federal home loan bank shall provide &amp;lt;/w:t&amp;gt;&amp;lt;/w:r&amp;gt;&amp;lt;w:bookmarkStart w:id="210" w:name="_LINE__10_cad01a6c_fa1e_4bc2_8ffc_4257e4" /&amp;gt;&amp;lt;w:bookmarkEnd w:id="205" /&amp;gt;&amp;lt;w:r w:rsidRPr="002D46F2"&amp;gt;&amp;lt;w:t&amp;gt;to the superintendent any available option for the insurer&amp;lt;/w:t&amp;gt;&amp;lt;/w:r&amp;gt;&amp;lt;/w:ins&amp;gt;&amp;lt;w:ins w:id="211" w:author="BPS" w:date="2025-01-28T14:21:00Z"&amp;gt;&amp;lt;w:r&amp;gt;&amp;lt;w:t xml:space="preserve"&amp;gt; &amp;lt;/w:t&amp;gt;&amp;lt;/w:r&amp;gt;&amp;lt;/w:ins&amp;gt;&amp;lt;w:ins w:id="212" w:author="BPS" w:date="2025-01-19T12:18:00Z"&amp;gt;&amp;lt;w:r w:rsidRPr="002D46F2"&amp;gt;&amp;lt;w:t xml:space="preserve"&amp;gt;member to renew or restructure a &amp;lt;/w:t&amp;gt;&amp;lt;/w:r&amp;gt;&amp;lt;w:bookmarkStart w:id="213" w:name="_LINE__11_d3993a1e_763c_4152_b9c2_5c1b9e" /&amp;gt;&amp;lt;w:bookmarkEnd w:id="210" /&amp;gt;&amp;lt;w:r w:rsidRPr="002D46F2"&amp;gt;&amp;lt;w:t xml:space="preserve"&amp;gt;loan. In determining any available option, the federal home loan bank may consider market &amp;lt;/w:t&amp;gt;&amp;lt;/w:r&amp;gt;&amp;lt;w:bookmarkStart w:id="214" w:name="_LINE__12_d7df82d2_5ccd_4299_b2ea_fbdbb1" /&amp;gt;&amp;lt;w:bookmarkEnd w:id="213" /&amp;gt;&amp;lt;w:r w:rsidRPr="002D46F2"&amp;gt;&amp;lt;w:t&amp;gt;conditions, the terms of any loans outstanding to the insurer&amp;lt;/w:t&amp;gt;&amp;lt;/w:r&amp;gt;&amp;lt;/w:ins&amp;gt;&amp;lt;w:ins w:id="215" w:author="BPS" w:date="2025-01-28T14:21:00Z"&amp;gt;&amp;lt;w:r&amp;gt;&amp;lt;w:t xml:space="preserve"&amp;gt; &amp;lt;/w:t&amp;gt;&amp;lt;/w:r&amp;gt;&amp;lt;/w:ins&amp;gt;&amp;lt;w:ins w:id="216" w:author="BPS" w:date="2025-01-19T12:18:00Z"&amp;gt;&amp;lt;w:r w:rsidRPr="002D46F2"&amp;gt;&amp;lt;w:t xml:space="preserve"&amp;gt;member, the applicable &amp;lt;/w:t&amp;gt;&amp;lt;/w:r&amp;gt;&amp;lt;w:bookmarkStart w:id="217" w:name="_LINE__13_fe941b69_7b04_43e1_ba60_77a8e5" /&amp;gt;&amp;lt;w:bookmarkEnd w:id="214" /&amp;gt;&amp;lt;w:r w:rsidRPr="002D46F2"&amp;gt;&amp;lt;w:t xml:space="preserve"&amp;gt;policies of the federal home loan bank and the federal laws and regulations applicable to &amp;lt;/w:t&amp;gt;&amp;lt;/w:r&amp;gt;&amp;lt;/w:ins&amp;gt;&amp;lt;w:bookmarkStart w:id="218" w:name="_LINE__14_8e318e70_9f1c_490d_b212_90135c" /&amp;gt;&amp;lt;w:bookmarkEnd w:id="217" /&amp;gt;&amp;lt;w:ins w:id="219" w:author="BPS" w:date="2025-01-28T14:21:00Z"&amp;gt;&amp;lt;w:r&amp;gt;&amp;lt;w:t&amp;gt;the&amp;lt;/w:t&amp;gt;&amp;lt;/w:r&amp;gt;&amp;lt;/w:ins&amp;gt;&amp;lt;w:ins w:id="220" w:author="BPS" w:date="2025-01-19T12:18:00Z"&amp;gt;&amp;lt;w:r w:rsidRPr="002D46F2"&amp;gt;&amp;lt;w:t xml:space="preserve"&amp;gt; federal home loan bank.&amp;lt;/w:t&amp;gt;&amp;lt;/w:r&amp;gt;&amp;lt;/w:ins&amp;gt;&amp;lt;w:bookmarkEnd w:id="218" /&amp;gt;&amp;lt;/w:p&amp;gt;&amp;lt;w:p w:rsidR="000F2E66" w:rsidRDefault="000F2E66" w:rsidP="000F2E66"&amp;gt;&amp;lt;w:pPr&amp;gt;&amp;lt;w:ind w:left="360" w:firstLine="360" /&amp;gt;&amp;lt;/w:pPr&amp;gt;&amp;lt;w:bookmarkStart w:id="221" w:name="_BILL_SECTION_HEADER__acde9684_d60b_4cca" /&amp;gt;&amp;lt;w:bookmarkStart w:id="222" w:name="_BILL_SECTION__c4d78698_c258_4eda_a9a6_0" /&amp;gt;&amp;lt;w:bookmarkStart w:id="223" w:name="_PAR__5_6a20427e_1d37_46c5_9fa2_6c84ff18" /&amp;gt;&amp;lt;w:bookmarkStart w:id="224" w:name="_LINE__15_a4282165_cb4f_4b3d_9de5_28fedb" /&amp;gt;&amp;lt;w:bookmarkEnd w:id="194" /&amp;gt;&amp;lt;w:bookmarkEnd w:id="199" /&amp;gt;&amp;lt;w:bookmarkEnd w:id="200" /&amp;gt;&amp;lt;w:bookmarkEnd w:id="202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25" w:name="_BILL_SECTION_NUMBER__dd5831f1_e94b_41e5" /&amp;gt;&amp;lt;w:r&amp;gt;&amp;lt;w:rPr&amp;gt;&amp;lt;w:b /&amp;gt;&amp;lt;w:sz w:val="24" /&amp;gt;&amp;lt;/w:rPr&amp;gt;&amp;lt;w:t&amp;gt;7&amp;lt;/w:t&amp;gt;&amp;lt;/w:r&amp;gt;&amp;lt;w:bookmarkEnd w:id="225" /&amp;gt;&amp;lt;w:r&amp;gt;&amp;lt;w:rPr&amp;gt;&amp;lt;w:b /&amp;gt;&amp;lt;w:sz w:val="24" /&amp;gt;&amp;lt;/w:rPr&amp;gt;&amp;lt;w:t&amp;gt;.  24-A MRSA §4375-A, sub-§6&amp;lt;/w:t&amp;gt;&amp;lt;/w:r&amp;gt;&amp;lt;w:r&amp;gt;&amp;lt;w:t xml:space="preserve"&amp;gt; is enacted to read:&amp;lt;/w:t&amp;gt;&amp;lt;/w:r&amp;gt;&amp;lt;w:bookmarkEnd w:id="224" /&amp;gt;&amp;lt;/w:p&amp;gt;&amp;lt;w:p w:rsidR="000F2E66" w:rsidRDefault="000F2E66" w:rsidP="000F2E66"&amp;gt;&amp;lt;w:pPr&amp;gt;&amp;lt;w:ind w:left="360" w:firstLine="360" /&amp;gt;&amp;lt;w:rPr&amp;gt;&amp;lt;w:ins w:id="226" w:author="BPS" w:date="2025-01-19T12:19:00Z" /&amp;gt;&amp;lt;/w:rPr&amp;gt;&amp;lt;/w:pPr&amp;gt;&amp;lt;w:bookmarkStart w:id="227" w:name="_STATUTE_NUMBER__8bdf2a32_08a2_4c04_a3a8" /&amp;gt;&amp;lt;w:bookmarkStart w:id="228" w:name="_STATUTE_SS__6b286671_6413_4092_85cf_893" /&amp;gt;&amp;lt;w:bookmarkStart w:id="229" w:name="_PAR__6_fc7b6430_5519_456e_9c04_0985136c" /&amp;gt;&amp;lt;w:bookmarkStart w:id="230" w:name="_LINE__16_42b79ebd_3ac6_413a_a64b_a4964c" /&amp;gt;&amp;lt;w:bookmarkStart w:id="231" w:name="_PROCESSED_CHANGE__2528a6e9_79c7_4d8a_ab" /&amp;gt;&amp;lt;w:bookmarkEnd w:id="221" /&amp;gt;&amp;lt;w:bookmarkEnd w:id="223" /&amp;gt;&amp;lt;w:ins w:id="232" w:author="BPS" w:date="2025-01-19T12:19:00Z"&amp;gt;&amp;lt;w:r&amp;gt;&amp;lt;w:rPr&amp;gt;&amp;lt;w:b /&amp;gt;&amp;lt;/w:rPr&amp;gt;&amp;lt;w:t&amp;gt;6&amp;lt;/w:t&amp;gt;&amp;lt;/w:r&amp;gt;&amp;lt;w:bookmarkEnd w:id="227" /&amp;gt;&amp;lt;w:r&amp;gt;&amp;lt;w:rPr&amp;gt;&amp;lt;w:b /&amp;gt;&amp;lt;/w:rPr&amp;gt;&amp;lt;w:t xml:space="preserve"&amp;gt;.  &amp;lt;/w:t&amp;gt;&amp;lt;/w:r&amp;gt;&amp;lt;/w:ins&amp;gt;&amp;lt;w:bookmarkStart w:id="233" w:name="_STATUTE_HEADNOTE__75814a95_dc99_43fd_a7" /&amp;gt;&amp;lt;w:ins w:id="234" w:author="BPS" w:date="2025-01-28T14:22:00Z"&amp;gt;&amp;lt;w:r&amp;gt;&amp;lt;w:rPr&amp;gt;&amp;lt;w:b /&amp;gt;&amp;lt;/w:rPr&amp;gt;&amp;lt;w:t&amp;gt;Avoidance of transfers.&amp;lt;/w:t&amp;gt;&amp;lt;/w:r&amp;gt;&amp;lt;w:bookmarkStart w:id="235" w:name="_STATUTE_CONTENT__2804776b_a8a4_4e73_9ae" /&amp;gt;&amp;lt;w:bookmarkEnd w:id="233" /&amp;gt;&amp;lt;w:r&amp;gt;&amp;lt;w:rPr&amp;gt;&amp;lt;w:b /&amp;gt;&amp;lt;/w:rPr&amp;gt;&amp;lt;w:t xml:space="preserve"&amp;gt;  &amp;lt;/w:t&amp;gt;&amp;lt;/w:r&amp;gt;&amp;lt;/w:ins&amp;gt;&amp;lt;w:ins w:id="236" w:author="BPS" w:date="2025-01-19T12:19:00Z"&amp;gt;&amp;lt;w:r w:rsidRPr="002D46F2"&amp;gt;&amp;lt;w:t xml:space="preserve"&amp;gt;Notwithstanding subsection 1, 2, 3 or 4 or any provision &amp;lt;/w:t&amp;gt;&amp;lt;/w:r&amp;gt;&amp;lt;w:bookmarkStart w:id="237" w:name="_LINE__17_819fcb06_c23a_4e03_bc0b_eb2e1d" /&amp;gt;&amp;lt;w:bookmarkEnd w:id="230" /&amp;gt;&amp;lt;w:r w:rsidRPr="002D46F2"&amp;gt;&amp;lt;w:t&amp;gt;of this chapter&amp;lt;/w:t&amp;gt;&amp;lt;/w:r&amp;gt;&amp;lt;/w:ins&amp;gt;&amp;lt;w:ins w:id="238" w:author="BPS" w:date="2025-01-28T14:23:00Z"&amp;gt;&amp;lt;w:r&amp;gt;&amp;lt;w:t xml:space="preserve"&amp;gt; to the contrary&amp;lt;/w:t&amp;gt;&amp;lt;/w:r&amp;gt;&amp;lt;/w:ins&amp;gt;&amp;lt;w:ins w:id="239" w:author="BPS" w:date="2025-01-19T12:19:00Z"&amp;gt;&amp;lt;w:r w:rsidRPr="002D46F2"&amp;gt;&amp;lt;w:t xml:space="preserve"&amp;gt;, a receiver, rehabilitator, liquidator or any other person may &amp;lt;/w:t&amp;gt;&amp;lt;/w:r&amp;gt;&amp;lt;w:bookmarkStart w:id="240" w:name="_LINE__18_d96e5918_adf0_4035_bfb9_1d3e5f" /&amp;gt;&amp;lt;w:bookmarkEnd w:id="237" /&amp;gt;&amp;lt;w:r w:rsidRPr="002D46F2"&amp;gt;&amp;lt;w:t&amp;gt;not:&amp;lt;/w:t&amp;gt;&amp;lt;/w:r&amp;gt;&amp;lt;w:bookmarkEnd w:id="240" /&amp;gt;&amp;lt;/w:ins&amp;gt;&amp;lt;/w:p&amp;gt;&amp;lt;w:p w:rsidR="000F2E66" w:rsidRDefault="000F2E66" w:rsidP="000F2E66"&amp;gt;&amp;lt;w:pPr&amp;gt;&amp;lt;w:ind w:left="720" /&amp;gt;&amp;lt;w:rPr&amp;gt;&amp;lt;w:ins w:id="241" w:author="BPS" w:date="2025-01-19T12:19:00Z" /&amp;gt;&amp;lt;/w:rPr&amp;gt;&amp;lt;/w:pPr&amp;gt;&amp;lt;w:bookmarkStart w:id="242" w:name="_STATUTE_NUMBER__f1896cc7_eaa4_463f_9318" /&amp;gt;&amp;lt;w:bookmarkStart w:id="243" w:name="_STATUTE_P__795cb2fa_b887_4b14_ab28_a6f1" /&amp;gt;&amp;lt;w:bookmarkStart w:id="244" w:name="_PAR__7_770231c3_f017_4c5a_8122_fc376e39" /&amp;gt;&amp;lt;w:bookmarkStart w:id="245" w:name="_LINE__19_4bd0e75b_c6cf_4dcf_aca3_2beb58" /&amp;gt;&amp;lt;w:bookmarkEnd w:id="229" /&amp;gt;&amp;lt;w:bookmarkEnd w:id="235" /&amp;gt;&amp;lt;w:ins w:id="246" w:author="BPS" w:date="2025-01-19T12:19:00Z"&amp;gt;&amp;lt;w:r&amp;gt;&amp;lt;w:t&amp;gt;A&amp;lt;/w:t&amp;gt;&amp;lt;/w:r&amp;gt;&amp;lt;w:bookmarkEnd w:id="242" /&amp;gt;&amp;lt;w:r&amp;gt;&amp;lt;w:t xml:space="preserve"&amp;gt;.  &amp;lt;/w:t&amp;gt;&amp;lt;/w:r&amp;gt;&amp;lt;/w:ins&amp;gt;&amp;lt;w:bookmarkStart w:id="247" w:name="_STATUTE_CONTENT__9368edc4_fd2e_406b_82f" /&amp;gt;&amp;lt;w:ins w:id="248" w:author="BPS" w:date="2025-01-19T12:20:00Z"&amp;gt;&amp;lt;w:r w:rsidRPr="002D46F2"&amp;gt;&amp;lt;w:t xml:space="preserve"&amp;gt;Avoid any transfer of or any obligation to transfer money or other property arising &amp;lt;/w:t&amp;gt;&amp;lt;/w:r&amp;gt;&amp;lt;w:bookmarkStart w:id="249" w:name="_LINE__20_a11242e7_e567_449b_91ff_b9b60e" /&amp;gt;&amp;lt;w:bookmarkEnd w:id="245" /&amp;gt;&amp;lt;w:r w:rsidRPr="002D46F2"&amp;gt;&amp;lt;w:t xml:space="preserve"&amp;gt;under or in connection with any pledge, security, &amp;lt;/w:t&amp;gt;&amp;lt;/w:r&amp;gt;&amp;lt;/w:ins&amp;gt;&amp;lt;w:ins w:id="250" w:author="BPS" w:date="2025-01-31T12:09:00Z"&amp;gt;&amp;lt;w:r&amp;gt;&amp;lt;w:t xml:space="preserve"&amp;gt;credit, &amp;lt;/w:t&amp;gt;&amp;lt;/w:r&amp;gt;&amp;lt;/w:ins&amp;gt;&amp;lt;w:ins w:id="251" w:author="BPS" w:date="2025-01-19T12:20:00Z"&amp;gt;&amp;lt;w:r w:rsidRPr="002D46F2"&amp;gt;&amp;lt;w:t xml:space="preserve"&amp;gt;collateral, &amp;lt;/w:t&amp;gt;&amp;lt;/w:r&amp;gt;&amp;lt;/w:ins&amp;gt;&amp;lt;w:ins w:id="252" w:author="BPS" w:date="2025-01-31T12:09:00Z"&amp;gt;&amp;lt;w:r&amp;gt;&amp;lt;w:t xml:space="preserve"&amp;gt;loan, advance, &amp;lt;/w:t&amp;gt;&amp;lt;/w:r&amp;gt;&amp;lt;/w:ins&amp;gt;&amp;lt;w:bookmarkStart w:id="253" w:name="_LINE__21_ff218bab_0e3c_4c99_9ffc_139c5e" /&amp;gt;&amp;lt;w:bookmarkEnd w:id="249" /&amp;gt;&amp;lt;w:ins w:id="254" w:author="BPS" w:date="2025-01-19T12:20:00Z"&amp;gt;&amp;lt;w:r w:rsidRPr="002D46F2"&amp;gt;&amp;lt;w:t xml:space="preserve"&amp;gt;reimbursement or guarantee agreement or arrangement or any similar agreement, &amp;lt;/w:t&amp;gt;&amp;lt;/w:r&amp;gt;&amp;lt;w:bookmarkStart w:id="255" w:name="_LINE__22_49324de7_5e23_4c9e_a2e5_9c4cb2" /&amp;gt;&amp;lt;w:bookmarkEnd w:id="253" /&amp;gt;&amp;lt;w:r w:rsidRPr="002D46F2"&amp;gt;&amp;lt;w:t xml:space="preserve"&amp;gt;arrangement or other credit enhancement to which a federal home loan bank is a party &amp;lt;/w:t&amp;gt;&amp;lt;/w:r&amp;gt;&amp;lt;w:bookmarkStart w:id="256" w:name="_LINE__23_45aca719_dbba_4ee1_831f_be4349" /&amp;gt;&amp;lt;w:bookmarkEnd w:id="255" /&amp;gt;&amp;lt;w:r w:rsidRPr="002D46F2"&amp;gt;&amp;lt;w:t xml:space="preserve"&amp;gt;that is made, incurred or assumed prior to or after the filing of a successful petition for &amp;lt;/w:t&amp;gt;&amp;lt;/w:r&amp;gt;&amp;lt;w:bookmarkStart w:id="257" w:name="_LINE__24_e5803bee_a1f9_4d82_8b9d_676a1d" /&amp;gt;&amp;lt;w:bookmarkEnd w:id="256" /&amp;gt;&amp;lt;w:r w:rsidRPr="002D46F2"&amp;gt;&amp;lt;w:t xml:space="preserve"&amp;gt;rehabilitation or liquidation under this chapter, or otherwise would be subject to &amp;lt;/w:t&amp;gt;&amp;lt;/w:r&amp;gt;&amp;lt;w:bookmarkStart w:id="258" w:name="_LINE__25_2446e9c2_6ed8_4708_b0e1_65725e" /&amp;gt;&amp;lt;w:bookmarkEnd w:id="257" /&amp;gt;&amp;lt;w:r w:rsidRPr="002D46F2"&amp;gt;&amp;lt;w:t xml:space="preserve"&amp;gt;avoidance under this section, except the avoidance of a transfer under this section if &amp;lt;/w:t&amp;gt;&amp;lt;/w:r&amp;gt;&amp;lt;w:bookmarkStart w:id="259" w:name="_LINE__26_61ef38cf_d0e2_484b_9ec7_149183" /&amp;gt;&amp;lt;w:bookmarkEnd w:id="258" /&amp;gt;&amp;lt;w:r w:rsidRPr="002D46F2"&amp;gt;&amp;lt;w:t xml:space="preserve"&amp;gt;the transfer was made with actual intent to hinder, delay or defraud the insurer, a &amp;lt;/w:t&amp;gt;&amp;lt;/w:r&amp;gt;&amp;lt;w:bookmarkStart w:id="260" w:name="_LINE__27_8a7c65fe_75af_40ea_a47f_039368" /&amp;gt;&amp;lt;w:bookmarkEnd w:id="259" /&amp;gt;&amp;lt;w:r w:rsidRPr="002D46F2"&amp;gt;&amp;lt;w:t&amp;gt;receiver appointed for the insurer or an existing or future creditor; and&amp;lt;/w:t&amp;gt;&amp;lt;/w:r&amp;gt;&amp;lt;/w:ins&amp;gt;&amp;lt;w:bookmarkEnd w:id="260" /&amp;gt;&amp;lt;/w:p&amp;gt;&amp;lt;w:p w:rsidR="000F2E66" w:rsidRDefault="000F2E66" w:rsidP="000F2E66"&amp;gt;&amp;lt;w:pPr&amp;gt;&amp;lt;w:ind w:left="720" /&amp;gt;&amp;lt;/w:pPr&amp;gt;&amp;lt;w:bookmarkStart w:id="261" w:name="_STATUTE_NUMBER__8329d9d9_8f65_4330_9be0" /&amp;gt;&amp;lt;w:bookmarkStart w:id="262" w:name="_STATUTE_P__29f2663f_6190_4299_9640_ebed" /&amp;gt;&amp;lt;w:bookmarkStart w:id="263" w:name="_PAR__8_304beb9a_fd8b_41f9_aa70_eb92dd96" /&amp;gt;&amp;lt;w:bookmarkStart w:id="264" w:name="_LINE__28_7bf27717_62bc_494a_b7a1_ed61c4" /&amp;gt;&amp;lt;w:bookmarkEnd w:id="243" /&amp;gt;&amp;lt;w:bookmarkEnd w:id="244" /&amp;gt;&amp;lt;w:bookmarkEnd w:id="247" /&amp;gt;&amp;lt;w:ins w:id="265" w:author="BPS" w:date="2025-01-19T12:19:00Z"&amp;gt;&amp;lt;w:r&amp;gt;&amp;lt;w:t&amp;gt;B&amp;lt;/w:t&amp;gt;&amp;lt;/w:r&amp;gt;&amp;lt;w:bookmarkEnd w:id="261" /&amp;gt;&amp;lt;w:r&amp;gt;&amp;lt;w:t xml:space="preserve"&amp;gt;.  &amp;lt;/w:t&amp;gt;&amp;lt;/w:r&amp;gt;&amp;lt;/w:ins&amp;gt;&amp;lt;w:bookmarkStart w:id="266" w:name="_STATUTE_CONTENT__3ecc43f1_4b93_41a4_b6f" /&amp;gt;&amp;lt;w:ins w:id="267" w:author="BPS" w:date="2025-01-19T12:20:00Z"&amp;gt;&amp;lt;w:r w:rsidRPr="002D46F2"&amp;gt;&amp;lt;w:t xml:space="preserve"&amp;gt;Avoid any preference arising under or in connection with any pledge, security, &amp;lt;/w:t&amp;gt;&amp;lt;/w:r&amp;gt;&amp;lt;/w:ins&amp;gt;&amp;lt;w:bookmarkStart w:id="268" w:name="_LINE__29_760227f3_57e4_4934_a15a_0a7ae1" /&amp;gt;&amp;lt;w:bookmarkEnd w:id="264" /&amp;gt;&amp;lt;w:ins w:id="269" w:author="BPS" w:date="2025-01-31T12:09:00Z"&amp;gt;&amp;lt;w:r&amp;gt;&amp;lt;w:t xml:space="preserve"&amp;gt;credit, &amp;lt;/w:t&amp;gt;&amp;lt;/w:r&amp;gt;&amp;lt;/w:ins&amp;gt;&amp;lt;w:ins w:id="270" w:author="BPS" w:date="2025-01-19T12:20:00Z"&amp;gt;&amp;lt;w:r w:rsidRPr="002D46F2"&amp;gt;&amp;lt;w:t xml:space="preserve"&amp;gt;collateral, &amp;lt;/w:t&amp;gt;&amp;lt;/w:r&amp;gt;&amp;lt;/w:ins&amp;gt;&amp;lt;w:ins w:id="271" w:author="BPS" w:date="2025-01-31T12:09:00Z"&amp;gt;&amp;lt;w:r&amp;gt;&amp;lt;w:t xml:space="preserve"&amp;gt;loan, advance, &amp;lt;/w:t&amp;gt;&amp;lt;/w:r&amp;gt;&amp;lt;/w:ins&amp;gt;&amp;lt;w:ins w:id="272" w:author="BPS" w:date="2025-01-19T12:20:00Z"&amp;gt;&amp;lt;w:r w:rsidRPr="002D46F2"&amp;gt;&amp;lt;w:t xml:space="preserve"&amp;gt;reimbursement or guarantee agreement or arrangement &amp;lt;/w:t&amp;gt;&amp;lt;/w:r&amp;gt;&amp;lt;w:bookmarkStart w:id="273" w:name="_LINE__30_d450a70d_ab86_43c4_8411_90c39f" /&amp;gt;&amp;lt;w:bookmarkEnd w:id="268" /&amp;gt;&amp;lt;w:r w:rsidRPr="002D46F2"&amp;gt;&amp;lt;w:t xml:space="preserve"&amp;gt;or any similar agreement, arrangement or other credit enhancement to which a federal &amp;lt;/w:t&amp;gt;&amp;lt;/w:r&amp;gt;&amp;lt;w:bookmarkStart w:id="274" w:name="_LINE__31_c8a2f594_d8bf_4b01_b18e_6bc449" /&amp;gt;&amp;lt;w:bookmarkEnd w:id="273" /&amp;gt;&amp;lt;w:r w:rsidRPr="002D46F2"&amp;gt;&amp;lt;w:t&amp;gt;home loan bank is a party.&amp;lt;/w:t&amp;gt;&amp;lt;/w:r&amp;gt;&amp;lt;/w:ins&amp;gt;&amp;lt;w:bookmarkEnd w:id="274" /&amp;gt;&amp;lt;/w:p&amp;gt;&amp;lt;w:p w:rsidR="000F2E66" w:rsidRDefault="000F2E66" w:rsidP="000F2E66"&amp;gt;&amp;lt;w:pPr&amp;gt;&amp;lt;w:keepNext /&amp;gt;&amp;lt;w:spacing w:before="240" /&amp;gt;&amp;lt;w:ind w:left="360" /&amp;gt;&amp;lt;w:jc w:val="center" /&amp;gt;&amp;lt;/w:pPr&amp;gt;&amp;lt;w:bookmarkStart w:id="275" w:name="_SUMMARY__fa633877_7900_45fb_bb8e_2a1269" /&amp;gt;&amp;lt;w:bookmarkStart w:id="276" w:name="_PAR__9_56a8d9b4_45c6_46ed_be00_b06b802d" /&amp;gt;&amp;lt;w:bookmarkStart w:id="277" w:name="_LINE__32_35579b04_54c9_46aa_bc21_09b1b6" /&amp;gt;&amp;lt;w:bookmarkEnd w:id="8" /&amp;gt;&amp;lt;w:bookmarkEnd w:id="222" /&amp;gt;&amp;lt;w:bookmarkEnd w:id="228" /&amp;gt;&amp;lt;w:bookmarkEnd w:id="231" /&amp;gt;&amp;lt;w:bookmarkEnd w:id="262" /&amp;gt;&amp;lt;w:bookmarkEnd w:id="263" /&amp;gt;&amp;lt;w:bookmarkEnd w:id="266" /&amp;gt;&amp;lt;w:r&amp;gt;&amp;lt;w:rPr&amp;gt;&amp;lt;w:b /&amp;gt;&amp;lt;w:sz w:val="24" /&amp;gt;&amp;lt;/w:rPr&amp;gt;&amp;lt;w:t&amp;gt;SUMMARY&amp;lt;/w:t&amp;gt;&amp;lt;/w:r&amp;gt;&amp;lt;w:bookmarkEnd w:id="277" /&amp;gt;&amp;lt;/w:p&amp;gt;&amp;lt;w:p w:rsidR="000F2E66" w:rsidRDefault="000F2E66" w:rsidP="000F2E66"&amp;gt;&amp;lt;w:pPr&amp;gt;&amp;lt;w:ind w:left="360" w:firstLine="360" /&amp;gt;&amp;lt;/w:pPr&amp;gt;&amp;lt;w:bookmarkStart w:id="278" w:name="_PAR__10_08a4082c_5df0_4e26_a68b_7f89244" /&amp;gt;&amp;lt;w:bookmarkStart w:id="279" w:name="_LINE__33_db16bf2e_2674_4363_b6ce_f0b95f" /&amp;gt;&amp;lt;w:bookmarkEnd w:id="276" /&amp;gt;&amp;lt;w:r&amp;gt;&amp;lt;w:t xml:space="preserve"&amp;gt;This bill protects federal home loan banks that lend money to an insurer and the insurer &amp;lt;/w:t&amp;gt;&amp;lt;/w:r&amp;gt;&amp;lt;w:bookmarkStart w:id="280" w:name="_LINE__34_719adbfd_2e55_44a6_8952_4c5861" /&amp;gt;&amp;lt;w:bookmarkEnd w:id="279" /&amp;gt;&amp;lt;w:r&amp;gt;&amp;lt;w:t&amp;gt;enters into a receivership, including:&amp;lt;/w:t&amp;gt;&amp;lt;/w:r&amp;gt;&amp;lt;w:bookmarkEnd w:id="280" /&amp;gt;&amp;lt;/w:p&amp;gt;&amp;lt;w:p w:rsidR="000F2E66" w:rsidRDefault="000F2E66" w:rsidP="000F2E66"&amp;gt;&amp;lt;w:pPr&amp;gt;&amp;lt;w:ind w:left="360" w:firstLine="360" /&amp;gt;&amp;lt;/w:pPr&amp;gt;&amp;lt;w:bookmarkStart w:id="281" w:name="_PAR__11_7247a367_ce80_4f87_9887_c88dfe6" /&amp;gt;&amp;lt;w:bookmarkStart w:id="282" w:name="_LINE__35_da514c9f_232b_4a25_9b7f_59586e" /&amp;gt;&amp;lt;w:bookmarkEnd w:id="278" /&amp;gt;&amp;lt;w:r&amp;gt;&amp;lt;w:t xml:space="preserve"&amp;gt;1. Limiting to no more than 10 days restraining, enjoining or otherwise preventing a &amp;lt;/w:t&amp;gt;&amp;lt;/w:r&amp;gt;&amp;lt;w:bookmarkStart w:id="283" w:name="_LINE__36_28fd4ce4_58a7_4c81_bcf3_625982" /&amp;gt;&amp;lt;w:bookmarkEnd w:id="282" /&amp;gt;&amp;lt;w:r&amp;gt;&amp;lt;w:t xml:space="preserve"&amp;gt;person from enforcing the person's rights or cause of action under any pledge, security, &amp;lt;/w:t&amp;gt;&amp;lt;/w:r&amp;gt;&amp;lt;w:bookmarkStart w:id="284" w:name="_LINE__37_b0a9553f_d9fe_4e45_8b09_b801e0" /&amp;gt;&amp;lt;w:bookmarkEnd w:id="283" /&amp;gt;&amp;lt;w:r&amp;gt;&amp;lt;w:t&amp;gt;credit, loan or other similar arrangement to which the federal home loan bank is a party;&amp;lt;/w:t&amp;gt;&amp;lt;/w:r&amp;gt;&amp;lt;w:bookmarkEnd w:id="284" /&amp;gt;&amp;lt;/w:p&amp;gt;&amp;lt;w:p w:rsidR="000F2E66" w:rsidRDefault="000F2E66" w:rsidP="000F2E66"&amp;gt;&amp;lt;w:pPr&amp;gt;&amp;lt;w:ind w:left="360" w:firstLine="360" /&amp;gt;&amp;lt;/w:pPr&amp;gt;&amp;lt;w:bookmarkStart w:id="285" w:name="_PAR__12_c3495c6d_578d_4a68_a733_8c27088" /&amp;gt;&amp;lt;w:bookmarkStart w:id="286" w:name="_LINE__38_f6b82c07_358c_4be1_b5e9_93e0b7" /&amp;gt;&amp;lt;w:bookmarkEnd w:id="281" /&amp;gt;&amp;lt;w:r&amp;gt;&amp;lt;w:t xml:space="preserve"&amp;gt;2. Requiring the federal home loan bank to repurchase any excess federal home loan &amp;lt;/w:t&amp;gt;&amp;lt;/w:r&amp;gt;&amp;lt;w:bookmarkStart w:id="287" w:name="_LINE__39_36757cf8_6248_4050_8e30_ca89ce" /&amp;gt;&amp;lt;w:bookmarkEnd w:id="286" /&amp;gt;&amp;lt;w:r&amp;gt;&amp;lt;w:t xml:space="preserve"&amp;gt;bank capital stock held by an insurer within 7 days of receiving a redemption request from &amp;lt;/w:t&amp;gt;&amp;lt;/w:r&amp;gt;&amp;lt;w:bookmarkStart w:id="288" w:name="_LINE__40_c76642cc_64d9_4b01_9d70_51dc22" /&amp;gt;&amp;lt;w:bookmarkEnd w:id="287" /&amp;gt;&amp;lt;w:r&amp;gt;&amp;lt;w:t&amp;gt;the insurer, subject to certain conditions;&amp;lt;/w:t&amp;gt;&amp;lt;/w:r&amp;gt;&amp;lt;w:bookmarkEnd w:id="288" /&amp;gt;&amp;lt;/w:p&amp;gt;&amp;lt;w:p w:rsidR="000F2E66" w:rsidRDefault="000F2E66" w:rsidP="000F2E66"&amp;gt;&amp;lt;w:pPr&amp;gt;&amp;lt;w:ind w:left="360" w:firstLine="360" /&amp;gt;&amp;lt;/w:pPr&amp;gt;&amp;lt;w:bookmarkStart w:id="289" w:name="_PAR__13_792aab3d_b399_4644_bd9c_99f0516" /&amp;gt;&amp;lt;w:bookmarkStart w:id="290" w:name="_LINE__41_b528b32f_0aff_486a_89fe_00a0cd" /&amp;gt;&amp;lt;w:bookmarkEnd w:id="285" /&amp;gt;&amp;lt;w:r&amp;gt;&amp;lt;w:t xml:space="preserve"&amp;gt;3. Requiring the federal home loan bank within 10 days of the appointment of a receiver &amp;lt;/w:t&amp;gt;&amp;lt;/w:r&amp;gt;&amp;lt;w:bookmarkStart w:id="291" w:name="_LINE__42_3e8cb0bc_14e0_4c10_bb48_6ea9e2" /&amp;gt;&amp;lt;w:bookmarkEnd w:id="290" /&amp;gt;&amp;lt;w:r&amp;gt;&amp;lt;w:t xml:space="preserve"&amp;gt;to provide the Superintendent of Insurance a process and timeline to release certain &amp;lt;/w:t&amp;gt;&amp;lt;/w:r&amp;gt;&amp;lt;w:bookmarkStart w:id="292" w:name="_PAGE_SPLIT__7539915b_b4b5_4841_9f4a_c1a" /&amp;gt;&amp;lt;w:bookmarkStart w:id="293" w:name="_PAGE__3_b430a3b1_c584_4bcd_a82a_6370bbc" /&amp;gt;&amp;lt;w:bookmarkStart w:id="294" w:name="_PAR__1_962c73a9_4213_44c6_8f56_9ba9b710" /&amp;gt;&amp;lt;w:bookmarkStart w:id="295" w:name="_LINE__1_e60d9997_5cec_41ff_9022_298c2b9" /&amp;gt;&amp;lt;w:bookmarkEnd w:id="168" /&amp;gt;&amp;lt;w:bookmarkEnd w:id="289" /&amp;gt;&amp;lt;w:bookmarkEnd w:id="291" /&amp;gt;&amp;lt;w:r&amp;gt;&amp;lt;w:t&amp;gt;c&amp;lt;/w:t&amp;gt;&amp;lt;/w:r&amp;gt;&amp;lt;w:bookmarkEnd w:id="292" /&amp;gt;&amp;lt;w:r&amp;gt;&amp;lt;w:t xml:space="preserve"&amp;gt;ollateral held by the federal home loan bank, payment of certain fees owed by the insurer &amp;lt;/w:t&amp;gt;&amp;lt;/w:r&amp;gt;&amp;lt;w:bookmarkStart w:id="296" w:name="_LINE__2_2981b1b0_1b79_4fb3_9d8b_7f03fd8" /&amp;gt;&amp;lt;w:bookmarkEnd w:id="295" /&amp;gt;&amp;lt;w:r&amp;gt;&amp;lt;w:t&amp;gt;and redeem or repurchase any excess federal home loan bank stock held by an insurer;&amp;lt;/w:t&amp;gt;&amp;lt;/w:r&amp;gt;&amp;lt;w:bookmarkEnd w:id="296" /&amp;gt;&amp;lt;/w:p&amp;gt;&amp;lt;w:p w:rsidR="000F2E66" w:rsidRDefault="000F2E66" w:rsidP="000F2E66"&amp;gt;&amp;lt;w:pPr&amp;gt;&amp;lt;w:ind w:left="360" w:firstLine="360" /&amp;gt;&amp;lt;/w:pPr&amp;gt;&amp;lt;w:bookmarkStart w:id="297" w:name="_PAR__2_76e82ec1_6547_47cd_9957_77c199aa" /&amp;gt;&amp;lt;w:bookmarkStart w:id="298" w:name="_LINE__3_0598d9c7_ec4a_4b4c_ac6d_b934478" /&amp;gt;&amp;lt;w:bookmarkEnd w:id="294" /&amp;gt;&amp;lt;w:r&amp;gt;&amp;lt;w:t xml:space="preserve"&amp;gt;4. Requiring the federal home loan bank to provide to the superintendent any available &amp;lt;/w:t&amp;gt;&amp;lt;/w:r&amp;gt;&amp;lt;w:bookmarkStart w:id="299" w:name="_LINE__4_51bc738e_2d03_4337_9046_5e18b34" /&amp;gt;&amp;lt;w:bookmarkEnd w:id="298" /&amp;gt;&amp;lt;w:r&amp;gt;&amp;lt;w:t&amp;gt;options to renew or restructure the insurer's loan; and&amp;lt;/w:t&amp;gt;&amp;lt;/w:r&amp;gt;&amp;lt;w:bookmarkEnd w:id="299" /&amp;gt;&amp;lt;/w:p&amp;gt;&amp;lt;w:p w:rsidR="000F2E66" w:rsidRDefault="000F2E66" w:rsidP="000F2E66"&amp;gt;&amp;lt;w:pPr&amp;gt;&amp;lt;w:ind w:left="360" w:firstLine="360" /&amp;gt;&amp;lt;/w:pPr&amp;gt;&amp;lt;w:bookmarkStart w:id="300" w:name="_PAR__3_2aee2f9e_548c_44b6_8cff_021a48dc" /&amp;gt;&amp;lt;w:bookmarkStart w:id="301" w:name="_LINE__5_9eee54d4_9c43_4ead_a3f9_e16017e" /&amp;gt;&amp;lt;w:bookmarkEnd w:id="297" /&amp;gt;&amp;lt;w:r&amp;gt;&amp;lt;w:t xml:space="preserve"&amp;gt;5. Preventing the avoidance of any transfer of property or preference arising under or &amp;lt;/w:t&amp;gt;&amp;lt;/w:r&amp;gt;&amp;lt;w:bookmarkStart w:id="302" w:name="_LINE__6_846e6b66_66fb_4182_afbb_0da1dd1" /&amp;gt;&amp;lt;w:bookmarkEnd w:id="301" /&amp;gt;&amp;lt;w:r&amp;gt;&amp;lt;w:t xml:space="preserve"&amp;gt;in connection to any pledge, security, credit, collateral, loan or other similar arrangement &amp;lt;/w:t&amp;gt;&amp;lt;/w:r&amp;gt;&amp;lt;w:bookmarkStart w:id="303" w:name="_LINE__7_4362b260_50d5_4c25_aa8b_79e16b3" /&amp;gt;&amp;lt;w:bookmarkEnd w:id="302" /&amp;gt;&amp;lt;w:r&amp;gt;&amp;lt;w:t xml:space="preserve"&amp;gt;to which the federal home loan bank is a party, except for transfers made with actual intent &amp;lt;/w:t&amp;gt;&amp;lt;/w:r&amp;gt;&amp;lt;w:bookmarkStart w:id="304" w:name="_LINE__8_8e1f8e7d_d45d_4a4a_9ac8_a1a2a7f" /&amp;gt;&amp;lt;w:bookmarkEnd w:id="303" /&amp;gt;&amp;lt;w:r&amp;gt;&amp;lt;w:t&amp;gt;to hinder, delay or defraud.&amp;lt;/w:t&amp;gt;&amp;lt;/w:r&amp;gt;&amp;lt;w:bookmarkEnd w:id="304" /&amp;gt;&amp;lt;/w:p&amp;gt;&amp;lt;w:bookmarkEnd w:id="1" /&amp;gt;&amp;lt;w:bookmarkEnd w:id="2" /&amp;gt;&amp;lt;w:bookmarkEnd w:id="275" /&amp;gt;&amp;lt;w:bookmarkEnd w:id="293" /&amp;gt;&amp;lt;w:bookmarkEnd w:id="300" /&amp;gt;&amp;lt;w:p w:rsidR="00000000" w:rsidRDefault="000F2E66"&amp;gt;&amp;lt;w:r&amp;gt;&amp;lt;w:t xml:space="preserve"&amp;gt; &amp;lt;/w:t&amp;gt;&amp;lt;/w:r&amp;gt;&amp;lt;/w:p&amp;gt;&amp;lt;w:sectPr w:rsidR="00000000" w:rsidSect="000F2E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7AC4" w:rsidRDefault="000F2E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0599af_3ab2_4aea_9ec2_87def8f&lt;/BookmarkName&gt;&lt;Tables /&gt;&lt;/ProcessedCheckInPage&gt;&lt;ProcessedCheckInPage&gt;&lt;PageNumber&gt;2&lt;/PageNumber&gt;&lt;BookmarkName&gt;_PAGE__2_27e52af9_fbf6_4272_b494_aafe6cb&lt;/BookmarkName&gt;&lt;Tables /&gt;&lt;/ProcessedCheckInPage&gt;&lt;ProcessedCheckInPage&gt;&lt;PageNumber&gt;3&lt;/PageNumber&gt;&lt;BookmarkName&gt;_PAGE__3_b430a3b1_c584_4bcd_a82a_6370bbc&lt;/BookmarkName&gt;&lt;Tables /&gt;&lt;/ProcessedCheckInPage&gt;&lt;/Pages&gt;&lt;Paragraphs&gt;&lt;CheckInParagraphs&gt;&lt;PageNumber&gt;1&lt;/PageNumber&gt;&lt;BookmarkName&gt;_PAR__1_27425e55_7aeb_4cf0_8a11_974bb65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caa304_90de_4754_93c0_366825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284429_c268_40bb_bf87_8e58b76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9a1bea_65a9_4724_8ecd_1f6c63a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3eeb22_d788_4ba1_b1b9_2af98d4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220769_1788_47de_91fe_70d8eb6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b993fd_fae8_410c_97c6_ae072003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6125cf_36d7_4e7b_b357_0b95408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90eb28_4445_44d2_9afb_2f2c6519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f38da43_e4aa_47c6_afa3_f5e70b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f7076a_5784_408d_a29e_df8b7a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c8b81a_fbde_4a06_93a3_b2f19c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0bb0d55_c620_4e12_9c9e_563d74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eebb336_7a3e_4914_9027_0e2a7ea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a99e449_425f_4a18_a7ff_d7a7d79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ebe4672_c93a_4607_8834_e90cfb6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81f8b38_b278_4122_aca1_2e08d29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9d6c9c8_7afa_4314_bc96_ee9ca1e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9447a9b_7ecd_4e2d_9644_a9afb5ac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a20427e_1d37_46c5_9fa2_6c84ff1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7b6430_5519_456e_9c04_0985136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70231c3_f017_4c5a_8122_fc376e39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04beb9a_fd8b_41f9_aa70_eb92dd9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6a8d9b4_45c6_46ed_be00_b06b802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8a4082c_5df0_4e26_a68b_7f89244&lt;/BookmarkName&gt;&lt;StartingLineNumber&gt;33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47a367_ce80_4f87_9887_c88dfe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3495c6d_578d_4a68_a733_8c27088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92aab3d_b399_4644_bd9c_99f051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62c73a9_4213_44c6_8f56_9ba9b71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6e82ec1_6547_47cd_9957_77c199a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aee2f9e_548c_44b6_8cff_021a48dc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