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dvance Deposit Wager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b5e1439_f829_4ec9_"/>
      <w:bookmarkStart w:id="1" w:name="_DOC_BODY__fa886fc6_9ebf_4e2d_80f6_6ab6f"/>
      <w:bookmarkStart w:id="2" w:name="_PAGE__1_9877ef6d_3a12_401b_9237_fba0f5c"/>
      <w:bookmarkStart w:id="3" w:name="_PAR__1_d2368d12_ab58_47d8_8378_f40c4682"/>
      <w:bookmarkStart w:id="4" w:name="_ENACTING_CLAUSE__d352c3b3_effc_4b11_a17"/>
      <w:bookmarkStart w:id="5" w:name="_LINE__1_53ae05dc_3e17_4cf6_8a46_dc269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368d12_ab58_47d8_8378_f40c4682"/>
      <w:bookmarkStart w:id="7" w:name="_ENACTING_CLAUSE__d352c3b3_effc_4b11_a17"/>
      <w:bookmarkStart w:id="8" w:name="_DOC_BODY_CONTENT__0b51acb3_39e0_43b8_88"/>
      <w:bookmarkStart w:id="9" w:name="_BILL_SECTION__c6b5a9ed_b930_4b65_aae5_d"/>
      <w:bookmarkStart w:id="10" w:name="_PAR__2_8f788efa_f591_46f4_aaab_e371f9cc"/>
      <w:bookmarkStart w:id="11" w:name="_BILL_SECTION_HEADER__f70fb751_27b8_425b"/>
      <w:bookmarkStart w:id="12" w:name="_LINE__2_2fa6f06d_f029_494b_80d5_6427c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229f30_bcc0_4d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1, sub-§1-A,</w:t>
      </w:r>
      <w:r>
        <w:rPr>
          <w:rFonts w:eastAsia="Arial" w:cs="Arial" w:ascii="Arial" w:hAnsi="Arial"/>
        </w:rPr>
        <w:t xml:space="preserve"> as enacted by PL 2015, c. 499, §1, is repealed </w:t>
      </w:r>
      <w:bookmarkStart w:id="14" w:name="_LINE__3_3bcbe2e1_4a2e_4e2f_ab73_6924f4a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788efa_f591_46f4_aaab_e371f9cc"/>
      <w:bookmarkStart w:id="16" w:name="_BILL_SECTION_HEADER__f70fb751_27b8_425b"/>
      <w:bookmarkStart w:id="17" w:name="_PROCESSED_CHANGE__08f842c9_294e_45f3_a4"/>
      <w:bookmarkStart w:id="18" w:name="_PAR__3_4bb1b7bd_45f2_47b4_a356_71ac047c"/>
      <w:bookmarkStart w:id="19" w:name="_STATUTE_SS__bc76b441_b1a2_408b_a0b3_f0e"/>
      <w:bookmarkStart w:id="20" w:name="_LINE__4_8e6f9307_a235_490e_a00d_08de3f9"/>
      <w:bookmarkStart w:id="21" w:name="_STATUTE_NUMBER__19243516_4eef_407e_99c0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fc8c7ed2_59fc_45e2_81"/>
      <w:r>
        <w:rPr>
          <w:rFonts w:eastAsia="Arial" w:cs="Arial" w:ascii="Arial" w:hAnsi="Arial"/>
          <w:b/>
          <w:u w:val="single"/>
        </w:rPr>
        <w:t xml:space="preserve">Advance deposit wagering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3d79fc59_b5fd_48c8_b11"/>
      <w:bookmarkEnd w:id="22"/>
      <w:r>
        <w:rPr>
          <w:rFonts w:eastAsia="Arial" w:cs="Arial" w:ascii="Arial" w:hAnsi="Arial"/>
          <w:u w:val="single"/>
        </w:rPr>
        <w:t>"Advance deposit wagering" means a form of pari-</w:t>
      </w:r>
      <w:bookmarkStart w:id="24" w:name="_LINE__5_e5391712_bc43_4e6f_8890_3769770"/>
      <w:bookmarkEnd w:id="20"/>
      <w:r>
        <w:rPr>
          <w:rFonts w:eastAsia="Arial" w:cs="Arial" w:ascii="Arial" w:hAnsi="Arial"/>
          <w:u w:val="single"/>
        </w:rPr>
        <w:t xml:space="preserve">mutuel wagering on horse races in which wagers are made in person or by telephone, </w:t>
      </w:r>
      <w:bookmarkStart w:id="25" w:name="_LINE__6_6c71829a_1672_4cab_9143_5f2c048"/>
      <w:bookmarkEnd w:id="24"/>
      <w:r>
        <w:rPr>
          <w:rFonts w:eastAsia="Arial" w:cs="Arial" w:ascii="Arial" w:hAnsi="Arial"/>
          <w:u w:val="single"/>
        </w:rPr>
        <w:t xml:space="preserve">Internet, mobile device, electronic communication or, if approved by the board, other </w:t>
      </w:r>
      <w:bookmarkStart w:id="26" w:name="_LINE__7_5c8695ca_369c_4c1f_a363_22305a4"/>
      <w:bookmarkEnd w:id="25"/>
      <w:r>
        <w:rPr>
          <w:rFonts w:eastAsia="Arial" w:cs="Arial" w:ascii="Arial" w:hAnsi="Arial"/>
          <w:u w:val="single"/>
        </w:rPr>
        <w:t xml:space="preserve">electronic medium and the account holder deposits funds in a wagering account </w:t>
      </w:r>
      <w:bookmarkStart w:id="27" w:name="_LINE__8_cc7fe06b_92e3_4a56_a948_965cb9a"/>
      <w:bookmarkEnd w:id="26"/>
      <w:r>
        <w:rPr>
          <w:rFonts w:eastAsia="Arial" w:cs="Arial" w:ascii="Arial" w:hAnsi="Arial"/>
          <w:u w:val="single"/>
        </w:rPr>
        <w:t xml:space="preserve">administered by an advance deposit wagering licensee.  An advance deposit wagering </w:t>
      </w:r>
      <w:bookmarkStart w:id="28" w:name="_LINE__9_5fdca0e9_dfe9_4499_9a18_463af84"/>
      <w:bookmarkEnd w:id="27"/>
      <w:r>
        <w:rPr>
          <w:rFonts w:eastAsia="Arial" w:cs="Arial" w:ascii="Arial" w:hAnsi="Arial"/>
          <w:u w:val="single"/>
        </w:rPr>
        <w:t xml:space="preserve">licensee makes wagers from the wagering account at the direction of and on behalf of the </w:t>
      </w:r>
      <w:bookmarkStart w:id="29" w:name="_LINE__10_1887e0fd_06ba_403c_8bca_cae67b"/>
      <w:bookmarkEnd w:id="28"/>
      <w:r>
        <w:rPr>
          <w:rFonts w:eastAsia="Arial" w:cs="Arial" w:ascii="Arial" w:hAnsi="Arial"/>
          <w:u w:val="single"/>
        </w:rPr>
        <w:t xml:space="preserve">account holder, and the advance deposit wagering licensee deposits money into the </w:t>
      </w:r>
      <w:bookmarkStart w:id="30" w:name="_LINE__11_a471bcde_74b8_4eea_bf34_e4ca44"/>
      <w:bookmarkEnd w:id="29"/>
      <w:r>
        <w:rPr>
          <w:rFonts w:eastAsia="Arial" w:cs="Arial" w:ascii="Arial" w:hAnsi="Arial"/>
          <w:u w:val="single"/>
        </w:rPr>
        <w:t>wagering account from winning wagers awarded to the account holder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c6b5a9ed_b930_4b65_aae5_d"/>
      <w:bookmarkStart w:id="32" w:name="_PROCESSED_CHANGE__08f842c9_294e_45f3_a4"/>
      <w:bookmarkStart w:id="33" w:name="_PAR__3_4bb1b7bd_45f2_47b4_a356_71ac047c"/>
      <w:bookmarkStart w:id="34" w:name="_STATUTE_SS__bc76b441_b1a2_408b_a0b3_f0e"/>
      <w:bookmarkStart w:id="35" w:name="_BILL_SECTION__bbabbaae_b571_4770_8116_b"/>
      <w:bookmarkStart w:id="36" w:name="_PAR__4_ceb931cb_f17a_41c4_a430_5078d6f5"/>
      <w:bookmarkStart w:id="37" w:name="_BILL_SECTION_HEADER__e99f5736_cf41_4713"/>
      <w:bookmarkStart w:id="38" w:name="_LINE__12_c35d4adb_0460_4a10_b6b5_14d1dd"/>
      <w:bookmarkEnd w:id="31"/>
      <w:bookmarkEnd w:id="32"/>
      <w:bookmarkEnd w:id="33"/>
      <w:bookmarkEnd w:id="34"/>
      <w:bookmarkEnd w:id="23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d5b34c9_23bb_4dac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8 MRSA §1001, sub-§1-B,</w:t>
      </w:r>
      <w:r>
        <w:rPr>
          <w:rFonts w:eastAsia="Arial" w:cs="Arial" w:ascii="Arial" w:hAnsi="Arial"/>
        </w:rPr>
        <w:t xml:space="preserve"> as enacted by PL 2015, c. 499, §1, is amended </w:t>
      </w:r>
      <w:bookmarkStart w:id="40" w:name="_LINE__13_59622b34_e835_4ad5_ac0d_ab2013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ceb931cb_f17a_41c4_a430_5078d6f5"/>
      <w:bookmarkStart w:id="42" w:name="_BILL_SECTION_HEADER__e99f5736_cf41_4713"/>
      <w:bookmarkStart w:id="43" w:name="_PAR__5_8013e399_6aed_4e19_a31b_1545b1fa"/>
      <w:bookmarkStart w:id="44" w:name="_STATUTE_SS__30055f33_67cc_4638_ae59_7f5"/>
      <w:bookmarkStart w:id="45" w:name="_LINE__14_880531a0_4899_461b_ad7e_4ae90c"/>
      <w:bookmarkStart w:id="46" w:name="_STATUTE_NUMBER__b2750b64_a055_4967_a149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-B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e9668b7_6c96_486e_b7"/>
      <w:r>
        <w:rPr>
          <w:rFonts w:eastAsia="Arial" w:cs="Arial" w:ascii="Arial" w:hAnsi="Arial"/>
          <w:b/>
        </w:rPr>
        <w:t>Advance deposit wagering licensee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f08bcfe5_1077_4f48_9aa"/>
      <w:r>
        <w:rPr>
          <w:rFonts w:eastAsia="Arial" w:cs="Arial" w:ascii="Arial" w:hAnsi="Arial"/>
        </w:rPr>
        <w:t xml:space="preserve">"Advance deposit wagering licensee" </w:t>
      </w:r>
      <w:bookmarkStart w:id="49" w:name="_LINE__15_188130c6_64b8_4c32_8b13_26a470"/>
      <w:bookmarkEnd w:id="45"/>
      <w:r>
        <w:rPr>
          <w:rFonts w:eastAsia="Arial" w:cs="Arial" w:ascii="Arial" w:hAnsi="Arial"/>
        </w:rPr>
        <w:t xml:space="preserve">means a person that is </w:t>
      </w:r>
      <w:bookmarkStart w:id="50" w:name="_PROCESSED_CHANGE__00e79d6e_2476_40b8_86"/>
      <w:r>
        <w:rPr>
          <w:rFonts w:eastAsia="Arial" w:cs="Arial" w:ascii="Arial" w:hAnsi="Arial"/>
          <w:strike/>
        </w:rPr>
        <w:t>chosen by competitive bid and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licensed by the board pursuant to </w:t>
      </w:r>
      <w:bookmarkStart w:id="51" w:name="_LINE__16_bb9fa74c_74c2_47b3_bbf1_d53b8e"/>
      <w:bookmarkEnd w:id="49"/>
      <w:r>
        <w:rPr>
          <w:rFonts w:eastAsia="Arial" w:cs="Arial" w:ascii="Arial" w:hAnsi="Arial"/>
        </w:rPr>
        <w:t>subchapter 7 to conduct advance deposit wagering.</w:t>
      </w:r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bbabbaae_b571_4770_8116_b"/>
      <w:bookmarkStart w:id="53" w:name="_PAR__5_8013e399_6aed_4e19_a31b_1545b1fa"/>
      <w:bookmarkStart w:id="54" w:name="_STATUTE_SS__30055f33_67cc_4638_ae59_7f5"/>
      <w:bookmarkStart w:id="55" w:name="_BILL_SECTION__f2cda8be_7b8f_4370_a6ca_5"/>
      <w:bookmarkStart w:id="56" w:name="_PAR__6_f77afdc9_933e_422d_b5db_0aecc70d"/>
      <w:bookmarkStart w:id="57" w:name="_BILL_SECTION_HEADER__7cd079aa_55cf_4384"/>
      <w:bookmarkStart w:id="58" w:name="_LINE__17_7cbf43ac_72f3_40f7_a38a_39270c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78a5a5c9_287d_4a99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8 MRSA §1001, sub-§20-A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f77afdc9_933e_422d_b5db_0aecc70d"/>
      <w:bookmarkStart w:id="61" w:name="_BILL_SECTION_HEADER__7cd079aa_55cf_4384"/>
      <w:bookmarkStart w:id="62" w:name="_PROCESSED_CHANGE__0e0fa6f4_5fe7_4d2b_90"/>
      <w:bookmarkStart w:id="63" w:name="_PAR__7_6eb171ee_1361_421a_ab16_48f25a28"/>
      <w:bookmarkStart w:id="64" w:name="_STATUTE_SS__a5742929_1c71_47a2_b0d0_0f8"/>
      <w:bookmarkStart w:id="65" w:name="_LINE__18_bf745b2a_bc4d_42b4_b9e9_be7c79"/>
      <w:bookmarkStart w:id="66" w:name="_STATUTE_NUMBER__e1d712a5_fe5a_4e84_b023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20-A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b3a5f27f_cded_4ba4_87"/>
      <w:r>
        <w:rPr>
          <w:rFonts w:eastAsia="Arial" w:cs="Arial" w:ascii="Arial" w:hAnsi="Arial"/>
          <w:b/>
          <w:u w:val="single"/>
        </w:rPr>
        <w:t xml:space="preserve">Gross advance deposit wagering income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2f489aee_3a8f_4ed0_980"/>
      <w:bookmarkEnd w:id="67"/>
      <w:r>
        <w:rPr>
          <w:rFonts w:eastAsia="Arial" w:cs="Arial" w:ascii="Arial" w:hAnsi="Arial"/>
          <w:u w:val="single"/>
        </w:rPr>
        <w:t xml:space="preserve">"Gross advance deposit wagering </w:t>
      </w:r>
      <w:bookmarkStart w:id="69" w:name="_LINE__19_5c3c0ed1_3e08_4f01_8bbd_f0ff97"/>
      <w:bookmarkEnd w:id="65"/>
      <w:r>
        <w:rPr>
          <w:rFonts w:eastAsia="Arial" w:cs="Arial" w:ascii="Arial" w:hAnsi="Arial"/>
          <w:u w:val="single"/>
        </w:rPr>
        <w:t xml:space="preserve">income" means the total amount of wagers placed by residents of this State via advance </w:t>
      </w:r>
      <w:bookmarkStart w:id="70" w:name="_LINE__20_6c20fcef_ecd7_4b53_af26_efa541"/>
      <w:bookmarkEnd w:id="69"/>
      <w:r>
        <w:rPr>
          <w:rFonts w:eastAsia="Arial" w:cs="Arial" w:ascii="Arial" w:hAnsi="Arial"/>
          <w:u w:val="single"/>
        </w:rPr>
        <w:t>deposit wagering before payment of money to winning bettor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f2cda8be_7b8f_4370_a6ca_5"/>
      <w:bookmarkStart w:id="72" w:name="_PROCESSED_CHANGE__0e0fa6f4_5fe7_4d2b_90"/>
      <w:bookmarkStart w:id="73" w:name="_PAR__7_6eb171ee_1361_421a_ab16_48f25a28"/>
      <w:bookmarkStart w:id="74" w:name="_STATUTE_SS__a5742929_1c71_47a2_b0d0_0f8"/>
      <w:bookmarkStart w:id="75" w:name="_BILL_SECTION__89dfb2e6_cda6_4175_a815_c"/>
      <w:bookmarkStart w:id="76" w:name="_PAR__8_fe1bb12c_f6b2_493e_a1a1_f6652265"/>
      <w:bookmarkStart w:id="77" w:name="_BILL_SECTION_HEADER__7597eddc_f8c8_4a81"/>
      <w:bookmarkStart w:id="78" w:name="_LINE__21_ea9a504e_f22a_4fc7_94b1_cce702"/>
      <w:bookmarkEnd w:id="71"/>
      <w:bookmarkEnd w:id="72"/>
      <w:bookmarkEnd w:id="73"/>
      <w:bookmarkEnd w:id="74"/>
      <w:bookmarkEnd w:id="68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1d54dcf2_ba26_414a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8 MRSA §1001, sub-§29-D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fe1bb12c_f6b2_493e_a1a1_f6652265"/>
      <w:bookmarkStart w:id="81" w:name="_BILL_SECTION_HEADER__7597eddc_f8c8_4a81"/>
      <w:bookmarkStart w:id="82" w:name="_PROCESSED_CHANGE__9ccf48b9_3ee8_44a6_a6"/>
      <w:bookmarkStart w:id="83" w:name="_PAR__9_fae8ee36_3f8c_4f72_a6fa_8da4314c"/>
      <w:bookmarkStart w:id="84" w:name="_STATUTE_SS__cce76011_7aab_46a4_9e48_666"/>
      <w:bookmarkStart w:id="85" w:name="_LINE__22_2e873614_1b70_47c1_8a81_500cd4"/>
      <w:bookmarkStart w:id="86" w:name="_STATUTE_NUMBER__f07df86e_2a24_40bc_b43a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29-D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adb12531_932b_4c85_b9"/>
      <w:r>
        <w:rPr>
          <w:rFonts w:eastAsia="Arial" w:cs="Arial" w:ascii="Arial" w:hAnsi="Arial"/>
          <w:b/>
          <w:u w:val="single"/>
        </w:rPr>
        <w:t xml:space="preserve">Multijurisdictional account wagering provider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ed5a0425_c8ca_46c3_aac"/>
      <w:bookmarkEnd w:id="87"/>
      <w:r>
        <w:rPr>
          <w:rFonts w:eastAsia="Arial" w:cs="Arial" w:ascii="Arial" w:hAnsi="Arial"/>
          <w:u w:val="single"/>
        </w:rPr>
        <w:t xml:space="preserve">"Multijurisdictional account </w:t>
      </w:r>
      <w:bookmarkStart w:id="89" w:name="_LINE__23_0c6d5e24_9978_4879_8a4c_0be12c"/>
      <w:bookmarkEnd w:id="85"/>
      <w:r>
        <w:rPr>
          <w:rFonts w:eastAsia="Arial" w:cs="Arial" w:ascii="Arial" w:hAnsi="Arial"/>
          <w:u w:val="single"/>
        </w:rPr>
        <w:t xml:space="preserve">wagering provider" means a business entity domiciled in a jurisdiction other than this State </w:t>
      </w:r>
      <w:bookmarkStart w:id="90" w:name="_LINE__24_0e063ebb_9c75_4e9c_8389_c04614"/>
      <w:bookmarkEnd w:id="89"/>
      <w:r>
        <w:rPr>
          <w:rFonts w:eastAsia="Arial" w:cs="Arial" w:ascii="Arial" w:hAnsi="Arial"/>
          <w:u w:val="single"/>
        </w:rPr>
        <w:t xml:space="preserve">that is licensed by another jurisdiction to offer advance deposit wagering on horse races for </w:t>
      </w:r>
      <w:bookmarkStart w:id="91" w:name="_LINE__25_4dac23a1_c3cb_4238_9625_192cdb"/>
      <w:bookmarkEnd w:id="90"/>
      <w:r>
        <w:rPr>
          <w:rFonts w:eastAsia="Arial" w:cs="Arial" w:ascii="Arial" w:hAnsi="Arial"/>
          <w:u w:val="single"/>
        </w:rPr>
        <w:t xml:space="preserve">which it offers wagering to account holders in or out of the jurisdiction that issued the </w:t>
      </w:r>
      <w:bookmarkStart w:id="92" w:name="_LINE__26_ffd546b5_6e64_4964_a486_40570d"/>
      <w:bookmarkEnd w:id="91"/>
      <w:r>
        <w:rPr>
          <w:rFonts w:eastAsia="Arial" w:cs="Arial" w:ascii="Arial" w:hAnsi="Arial"/>
          <w:u w:val="single"/>
        </w:rPr>
        <w:t>license, including in this State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89dfb2e6_cda6_4175_a815_c"/>
      <w:bookmarkStart w:id="94" w:name="_PROCESSED_CHANGE__9ccf48b9_3ee8_44a6_a6"/>
      <w:bookmarkStart w:id="95" w:name="_PAR__9_fae8ee36_3f8c_4f72_a6fa_8da4314c"/>
      <w:bookmarkStart w:id="96" w:name="_STATUTE_SS__cce76011_7aab_46a4_9e48_666"/>
      <w:bookmarkStart w:id="97" w:name="_BILL_SECTION__51f0b421_79be_4ee4_9087_a"/>
      <w:bookmarkStart w:id="98" w:name="_PAR__10_ffdf598c_6b9c_4b05_b0ba_3710b09"/>
      <w:bookmarkStart w:id="99" w:name="_BILL_SECTION_HEADER__6fd5d476_428d_4b3b"/>
      <w:bookmarkStart w:id="100" w:name="_LINE__27_4de17a2a_4262_4594_ab42_189a55"/>
      <w:bookmarkEnd w:id="93"/>
      <w:bookmarkEnd w:id="94"/>
      <w:bookmarkEnd w:id="95"/>
      <w:bookmarkEnd w:id="96"/>
      <w:bookmarkEnd w:id="88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fcc2949e_d538_4fb3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8 MRSA §1015,</w:t>
      </w:r>
      <w:r>
        <w:rPr>
          <w:rFonts w:eastAsia="Arial" w:cs="Arial" w:ascii="Arial" w:hAnsi="Arial"/>
        </w:rPr>
        <w:t xml:space="preserve"> as amended by PL 2013, c. 212, §§13 and 14, is further </w:t>
      </w:r>
      <w:bookmarkStart w:id="102" w:name="_LINE__28_cfa7e913_8cb1_4a3c_a328_938146"/>
      <w:bookmarkEnd w:id="100"/>
      <w:r>
        <w:rPr>
          <w:rFonts w:eastAsia="Arial" w:cs="Arial" w:ascii="Arial" w:hAnsi="Arial"/>
        </w:rPr>
        <w:t>amended to read:</w:t>
      </w:r>
      <w:bookmarkEnd w:id="1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" w:name="_PAR__10_ffdf598c_6b9c_4b05_b0ba_3710b09"/>
      <w:bookmarkStart w:id="104" w:name="_BILL_SECTION_HEADER__6fd5d476_428d_4b3b"/>
      <w:bookmarkStart w:id="105" w:name="_STATUTE_S__970d7e2e_a312_403c_9b91_ded4"/>
      <w:bookmarkStart w:id="106" w:name="_PAR__11_b1a8fdac_5946_4f36_a6f9_7b73c9b"/>
      <w:bookmarkStart w:id="107" w:name="_LINE__29_4c7d645d_75e8_4d88_a90c_1f12f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§</w:t>
      </w:r>
      <w:bookmarkStart w:id="108" w:name="_STATUTE_NUMBER__821f20cd_8090_4fcd_a6bf"/>
      <w:r>
        <w:rPr>
          <w:rFonts w:eastAsia="Arial" w:cs="Arial" w:ascii="Arial" w:hAnsi="Arial"/>
          <w:b/>
        </w:rPr>
        <w:t>1015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3855a685_23db_44b6_8b"/>
      <w:r>
        <w:rPr>
          <w:rFonts w:eastAsia="Arial" w:cs="Arial" w:ascii="Arial" w:hAnsi="Arial"/>
          <w:b/>
        </w:rPr>
        <w:t xml:space="preserve">Licensing of employees of slot machine and casino operators, slot machine and </w:t>
      </w:r>
      <w:bookmarkStart w:id="110" w:name="_LINE__30_760e0bf5_e69d_4fe0_9d7e_32cac5"/>
      <w:bookmarkEnd w:id="107"/>
      <w:r>
        <w:rPr>
          <w:rFonts w:eastAsia="Arial" w:cs="Arial" w:ascii="Arial" w:hAnsi="Arial"/>
          <w:b/>
        </w:rPr>
        <w:t>table game distributors</w:t>
      </w:r>
      <w:bookmarkStart w:id="111" w:name="_PROCESSED_CHANGE__33b1d05f_5ced_43ab_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112" w:name="_PROCESSED_CHANGE__96e842fc_b53e_4ab1_9e"/>
      <w:bookmarkEnd w:id="111"/>
      <w:r>
        <w:rPr>
          <w:rFonts w:eastAsia="Arial" w:cs="Arial" w:ascii="Arial" w:hAnsi="Arial"/>
          <w:b/>
          <w:u w:val="single"/>
        </w:rPr>
        <w:t>,</w:t>
      </w:r>
      <w:bookmarkEnd w:id="112"/>
      <w:r>
        <w:rPr>
          <w:rFonts w:eastAsia="Arial" w:cs="Arial" w:ascii="Arial" w:hAnsi="Arial"/>
          <w:b/>
        </w:rPr>
        <w:t xml:space="preserve"> gambling services vendors</w:t>
      </w:r>
      <w:bookmarkStart w:id="113" w:name="_PROCESSED_CHANGE__5d06bc90_8277_4614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advance deposit </w:t>
      </w:r>
      <w:bookmarkStart w:id="114" w:name="_LINE__31_6cac54b4_9f07_4224_b67d_adbc6a"/>
      <w:bookmarkEnd w:id="110"/>
      <w:r>
        <w:rPr>
          <w:rFonts w:eastAsia="Arial" w:cs="Arial" w:ascii="Arial" w:hAnsi="Arial"/>
          <w:b/>
          <w:u w:val="single"/>
        </w:rPr>
        <w:t>wagering licensees</w:t>
      </w:r>
      <w:bookmarkEnd w:id="109"/>
      <w:bookmarkEnd w:id="113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b1a8fdac_5946_4f36_a6f9_7b73c9b"/>
      <w:bookmarkStart w:id="116" w:name="_PAR__12_98e9365e_7fbf_41f0_be3c_5b7649a"/>
      <w:bookmarkStart w:id="117" w:name="_STATUTE_SS__4c25aa3f_ae2e_4e4e_b75d_dd7"/>
      <w:bookmarkStart w:id="118" w:name="_LINE__32_41d69748_f896_4349_bbe2_7b2799"/>
      <w:bookmarkStart w:id="119" w:name="_STATUTE_NUMBER__691a0579_6200_4e2c_baa6"/>
      <w:bookmarkEnd w:id="115"/>
      <w:bookmarkEnd w:id="116"/>
      <w:bookmarkEnd w:id="117"/>
      <w:r>
        <w:rPr>
          <w:rFonts w:eastAsia="Arial" w:cs="Arial" w:ascii="Arial" w:hAnsi="Arial"/>
          <w:b/>
        </w:rPr>
        <w:t>1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6c0fa428_224c_40c8_aa"/>
      <w:r>
        <w:rPr>
          <w:rFonts w:eastAsia="Arial" w:cs="Arial" w:ascii="Arial" w:hAnsi="Arial"/>
          <w:b/>
        </w:rPr>
        <w:t>License required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7f68bc45_6163_48b1_a24"/>
      <w:r>
        <w:rPr>
          <w:rFonts w:eastAsia="Arial" w:cs="Arial" w:ascii="Arial" w:hAnsi="Arial"/>
        </w:rPr>
        <w:t xml:space="preserve">A person may not be employed by a slot machine operator, </w:t>
      </w:r>
      <w:bookmarkStart w:id="122" w:name="_LINE__33_852bb9f2_5f5e_4e0a_85b4_3a5953"/>
      <w:bookmarkEnd w:id="118"/>
      <w:r>
        <w:rPr>
          <w:rFonts w:eastAsia="Arial" w:cs="Arial" w:ascii="Arial" w:hAnsi="Arial"/>
        </w:rPr>
        <w:t>casino operator, slot machine distributor, table game distributor</w:t>
      </w:r>
      <w:bookmarkStart w:id="123" w:name="_PROCESSED_CHANGE__dcce47c9_5834_4ab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24" w:name="_PROCESSED_CHANGE__49069d30_d9e0_4b24_99"/>
      <w:bookmarkEnd w:id="123"/>
      <w:r>
        <w:rPr>
          <w:rFonts w:eastAsia="Arial" w:cs="Arial" w:ascii="Arial" w:hAnsi="Arial"/>
          <w:u w:val="single"/>
        </w:rPr>
        <w:t>,</w:t>
      </w:r>
      <w:bookmarkEnd w:id="124"/>
      <w:r>
        <w:rPr>
          <w:rFonts w:eastAsia="Arial" w:cs="Arial" w:ascii="Arial" w:hAnsi="Arial"/>
        </w:rPr>
        <w:t xml:space="preserve"> gambling services </w:t>
      </w:r>
      <w:bookmarkStart w:id="125" w:name="_LINE__34_ba2227d6_7a77_4601_9779_8bd30b"/>
      <w:bookmarkEnd w:id="122"/>
      <w:r>
        <w:rPr>
          <w:rFonts w:eastAsia="Arial" w:cs="Arial" w:ascii="Arial" w:hAnsi="Arial"/>
        </w:rPr>
        <w:t xml:space="preserve">vendor </w:t>
      </w:r>
      <w:bookmarkStart w:id="126" w:name="_PROCESSED_CHANGE__2dca67b0_78b7_4685_a9"/>
      <w:r>
        <w:rPr>
          <w:rFonts w:eastAsia="Arial" w:cs="Arial" w:ascii="Arial" w:hAnsi="Arial"/>
          <w:u w:val="single"/>
        </w:rPr>
        <w:t>or advance deposit wagering licensee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unless the person is licensed to do so by the </w:t>
      </w:r>
      <w:bookmarkStart w:id="127" w:name="_LINE__35_b13f0f2e_71af_4b4b_a680_13b3cc"/>
      <w:bookmarkEnd w:id="125"/>
      <w:r>
        <w:rPr>
          <w:rFonts w:eastAsia="Arial" w:cs="Arial" w:ascii="Arial" w:hAnsi="Arial"/>
        </w:rPr>
        <w:t xml:space="preserve">board, temporarily authorized as an employee pursuant to subsection 4 or granted a waiver </w:t>
      </w:r>
      <w:bookmarkStart w:id="128" w:name="_LINE__36_c6dac613_a61d_4320_bc88_6ee2f0"/>
      <w:bookmarkEnd w:id="127"/>
      <w:r>
        <w:rPr>
          <w:rFonts w:eastAsia="Arial" w:cs="Arial" w:ascii="Arial" w:hAnsi="Arial"/>
        </w:rPr>
        <w:t>by the board pursuant to subsection 3.</w:t>
      </w:r>
      <w:bookmarkEnd w:id="121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2_98e9365e_7fbf_41f0_be3c_5b7649a"/>
      <w:bookmarkStart w:id="130" w:name="_STATUTE_SS__4c25aa3f_ae2e_4e4e_b75d_dd7"/>
      <w:bookmarkStart w:id="131" w:name="_PAR__13_04760d78_31ca_4ef6_9f25_198bbe7"/>
      <w:bookmarkStart w:id="132" w:name="_STATUTE_SS__c84e0d84_8069_4a06_b81f_949"/>
      <w:bookmarkStart w:id="133" w:name="_LINE__37_e41f0572_b67c_4d67_aa21_59b352"/>
      <w:bookmarkStart w:id="134" w:name="_STATUTE_NUMBER__81670d91_8dbc_4d46_902f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2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e7b2e5bf_0a28_4944_97"/>
      <w:r>
        <w:rPr>
          <w:rFonts w:eastAsia="Arial" w:cs="Arial" w:ascii="Arial" w:hAnsi="Arial"/>
          <w:b/>
        </w:rPr>
        <w:t>Requirements for license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" w:name="_STATUTE_CONTENT__c5ceb846_eabd_437e_863"/>
      <w:r>
        <w:rPr>
          <w:rFonts w:eastAsia="Arial" w:cs="Arial" w:ascii="Arial" w:hAnsi="Arial"/>
        </w:rPr>
        <w:t xml:space="preserve">The board may issue an employee license to an </w:t>
      </w:r>
      <w:bookmarkStart w:id="137" w:name="_LINE__38_00839653_ea4e_4004_baca_72009c"/>
      <w:bookmarkEnd w:id="133"/>
      <w:r>
        <w:rPr>
          <w:rFonts w:eastAsia="Arial" w:cs="Arial" w:ascii="Arial" w:hAnsi="Arial"/>
        </w:rPr>
        <w:t xml:space="preserve">employee of a slot machine operator, casino operator, slot machine distributor, table game </w:t>
      </w:r>
      <w:bookmarkStart w:id="138" w:name="_LINE__39_f1c8ce75_49df_4d5c_9842_bc5dda"/>
      <w:bookmarkEnd w:id="137"/>
      <w:r>
        <w:rPr>
          <w:rFonts w:eastAsia="Arial" w:cs="Arial" w:ascii="Arial" w:hAnsi="Arial"/>
        </w:rPr>
        <w:t>distributor</w:t>
      </w:r>
      <w:bookmarkStart w:id="139" w:name="_PROCESSED_CHANGE__9a22d35f_c2a7_4e65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0" w:name="_PROCESSED_CHANGE__7f64c872_59b3_4841_b1"/>
      <w:bookmarkEnd w:id="139"/>
      <w:r>
        <w:rPr>
          <w:rFonts w:eastAsia="Arial" w:cs="Arial" w:ascii="Arial" w:hAnsi="Arial"/>
          <w:u w:val="single"/>
        </w:rPr>
        <w:t>,</w:t>
      </w:r>
      <w:bookmarkEnd w:id="140"/>
      <w:r>
        <w:rPr>
          <w:rFonts w:eastAsia="Arial" w:cs="Arial" w:ascii="Arial" w:hAnsi="Arial"/>
        </w:rPr>
        <w:t xml:space="preserve"> gambling services vendor </w:t>
      </w:r>
      <w:bookmarkStart w:id="141" w:name="_PROCESSED_CHANGE__2ec76425_88c6_49ef_b4"/>
      <w:r>
        <w:rPr>
          <w:rFonts w:eastAsia="Arial" w:cs="Arial" w:ascii="Arial" w:hAnsi="Arial"/>
          <w:u w:val="single"/>
        </w:rPr>
        <w:t>or advance deposit wagering licensee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if the </w:t>
      </w:r>
      <w:bookmarkStart w:id="142" w:name="_LINE__40_8a60b6f4_2271_41a8_bc9d_310a79"/>
      <w:bookmarkEnd w:id="138"/>
      <w:r>
        <w:rPr>
          <w:rFonts w:eastAsia="Arial" w:cs="Arial" w:ascii="Arial" w:hAnsi="Arial"/>
        </w:rPr>
        <w:t>applicant meets the qualifications set out in sections 1016 and 1019.</w:t>
      </w:r>
      <w:bookmarkEnd w:id="136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3_04760d78_31ca_4ef6_9f25_198bbe7"/>
      <w:bookmarkStart w:id="144" w:name="_STATUTE_SS__c84e0d84_8069_4a06_b81f_949"/>
      <w:bookmarkStart w:id="145" w:name="_STATUTE_SS__ee6e20be_51fb_4826_aede_563"/>
      <w:bookmarkStart w:id="146" w:name="_PAR__14_3ecd9488_a978_45c9_821d_72c2561"/>
      <w:bookmarkStart w:id="147" w:name="_LINE__41_569c05ca_5063_420a_8881_005db2"/>
      <w:bookmarkStart w:id="148" w:name="_STATUTE_NUMBER__87995b82_b17e_465e_b5cf"/>
      <w:bookmarkEnd w:id="143"/>
      <w:bookmarkEnd w:id="144"/>
      <w:bookmarkEnd w:id="145"/>
      <w:r>
        <w:rPr>
          <w:rFonts w:eastAsia="Arial" w:cs="Arial" w:ascii="Arial" w:hAnsi="Arial"/>
          <w:b/>
        </w:rPr>
        <w:t>3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a479df24_54de_4ba2_a7"/>
      <w:r>
        <w:rPr>
          <w:rFonts w:eastAsia="Arial" w:cs="Arial" w:ascii="Arial" w:hAnsi="Arial"/>
          <w:b/>
        </w:rPr>
        <w:t>Requirements for waiver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f3cb762b_c3dd_4c30_a2c"/>
      <w:r>
        <w:rPr>
          <w:rFonts w:eastAsia="Arial" w:cs="Arial" w:ascii="Arial" w:hAnsi="Arial"/>
        </w:rPr>
        <w:t xml:space="preserve">Upon application by a slot machine operator, casino </w:t>
      </w:r>
      <w:bookmarkStart w:id="151" w:name="_LINE__42_6f7d3e1e_42ab_4de4_a526_cf369f"/>
      <w:bookmarkEnd w:id="147"/>
      <w:r>
        <w:rPr>
          <w:rFonts w:eastAsia="Arial" w:cs="Arial" w:ascii="Arial" w:hAnsi="Arial"/>
        </w:rPr>
        <w:t>operator, slot machine distributor, table game distributor</w:t>
      </w:r>
      <w:bookmarkStart w:id="152" w:name="_PROCESSED_CHANGE__86b22dc2_9c76_4ef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3" w:name="_PROCESSED_CHANGE__774b9e27_2857_4601_8c"/>
      <w:bookmarkEnd w:id="152"/>
      <w:r>
        <w:rPr>
          <w:rFonts w:eastAsia="Arial" w:cs="Arial" w:ascii="Arial" w:hAnsi="Arial"/>
          <w:u w:val="single"/>
        </w:rPr>
        <w:t>,</w:t>
      </w:r>
      <w:bookmarkEnd w:id="153"/>
      <w:r>
        <w:rPr>
          <w:rFonts w:eastAsia="Arial" w:cs="Arial" w:ascii="Arial" w:hAnsi="Arial"/>
        </w:rPr>
        <w:t xml:space="preserve"> gambling services vendor</w:t>
      </w:r>
      <w:bookmarkStart w:id="154" w:name="_PROCESSED_CHANGE__7a58ff2e_866c_4ab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55" w:name="_PAGE__2_cea376e9_25d5_4651_b686_dbcfc28"/>
      <w:bookmarkStart w:id="156" w:name="_PAR__1_74c2c681_4cdf_4c6d_a176_01980963"/>
      <w:bookmarkStart w:id="157" w:name="_LINE__1_7c53250a_9250_4159_aa14_5e5636d"/>
      <w:bookmarkStart w:id="158" w:name="_PAGE_SPLIT__a925fbb8_9251_41ce_aa33_fdd"/>
      <w:bookmarkEnd w:id="2"/>
      <w:bookmarkEnd w:id="146"/>
      <w:bookmarkEnd w:id="151"/>
      <w:r>
        <w:rPr>
          <w:rFonts w:eastAsia="Arial" w:cs="Arial" w:ascii="Arial" w:hAnsi="Arial"/>
          <w:u w:val="single"/>
        </w:rPr>
        <w:t>a</w:t>
      </w:r>
      <w:bookmarkEnd w:id="158"/>
      <w:r>
        <w:rPr>
          <w:rFonts w:eastAsia="Arial" w:cs="Arial" w:ascii="Arial" w:hAnsi="Arial"/>
          <w:u w:val="single"/>
        </w:rPr>
        <w:t>dvance deposit wagering licensee</w:t>
      </w:r>
      <w:bookmarkEnd w:id="154"/>
      <w:r>
        <w:rPr>
          <w:rFonts w:eastAsia="Arial" w:cs="Arial" w:ascii="Arial" w:hAnsi="Arial"/>
        </w:rPr>
        <w:t xml:space="preserve">, the board may waive the employee license requirement </w:t>
      </w:r>
      <w:bookmarkStart w:id="159" w:name="_LINE__2_30e24d64_5fcc_4853_850a_ba91e56"/>
      <w:bookmarkEnd w:id="157"/>
      <w:r>
        <w:rPr>
          <w:rFonts w:eastAsia="Arial" w:cs="Arial" w:ascii="Arial" w:hAnsi="Arial"/>
        </w:rPr>
        <w:t xml:space="preserve">under this section if the slot machine operator, casino operator, slot machine distributor, </w:t>
      </w:r>
      <w:bookmarkStart w:id="160" w:name="_LINE__3_4ffa4c06_7bc9_4e6b_9e6d_b9ec262"/>
      <w:bookmarkEnd w:id="159"/>
      <w:r>
        <w:rPr>
          <w:rFonts w:eastAsia="Arial" w:cs="Arial" w:ascii="Arial" w:hAnsi="Arial"/>
        </w:rPr>
        <w:t>table game distributor</w:t>
      </w:r>
      <w:bookmarkStart w:id="161" w:name="_PROCESSED_CHANGE__1abd4b93_8ca7_476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2" w:name="_PROCESSED_CHANGE__5e11805c_71bd_4bc8_83"/>
      <w:bookmarkEnd w:id="161"/>
      <w:r>
        <w:rPr>
          <w:rFonts w:eastAsia="Arial" w:cs="Arial" w:ascii="Arial" w:hAnsi="Arial"/>
          <w:u w:val="single"/>
        </w:rPr>
        <w:t>,</w:t>
      </w:r>
      <w:bookmarkEnd w:id="162"/>
      <w:r>
        <w:rPr>
          <w:rFonts w:eastAsia="Arial" w:cs="Arial" w:ascii="Arial" w:hAnsi="Arial"/>
        </w:rPr>
        <w:t xml:space="preserve"> gambling services vendor </w:t>
      </w:r>
      <w:bookmarkStart w:id="163" w:name="_PROCESSED_CHANGE__25dd23bf_708d_4837_9a"/>
      <w:r>
        <w:rPr>
          <w:rFonts w:eastAsia="Arial" w:cs="Arial" w:ascii="Arial" w:hAnsi="Arial"/>
          <w:u w:val="single"/>
        </w:rPr>
        <w:t>or advance deposit wagering licensee</w:t>
      </w:r>
      <w:r>
        <w:rPr>
          <w:rFonts w:eastAsia="Arial" w:cs="Arial" w:ascii="Arial" w:hAnsi="Arial"/>
        </w:rPr>
        <w:t xml:space="preserve"> </w:t>
      </w:r>
      <w:bookmarkStart w:id="164" w:name="_LINE__4_5933fd5c_00ef_4b2a_b2dd_0324d11"/>
      <w:bookmarkEnd w:id="160"/>
      <w:bookmarkEnd w:id="163"/>
      <w:r>
        <w:rPr>
          <w:rFonts w:eastAsia="Arial" w:cs="Arial" w:ascii="Arial" w:hAnsi="Arial"/>
        </w:rPr>
        <w:t xml:space="preserve">demonstrates to the board's satisfaction that the public interest is not served by the </w:t>
      </w:r>
      <w:bookmarkStart w:id="165" w:name="_LINE__5_622073cf_8de6_41e1_a8d1_2797474"/>
      <w:bookmarkEnd w:id="164"/>
      <w:r>
        <w:rPr>
          <w:rFonts w:eastAsia="Arial" w:cs="Arial" w:ascii="Arial" w:hAnsi="Arial"/>
        </w:rPr>
        <w:t>requirement of the employee license.</w:t>
      </w:r>
      <w:bookmarkEnd w:id="150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STATUTE_SS__ee6e20be_51fb_4826_aede_563"/>
      <w:bookmarkStart w:id="167" w:name="_STATUTE_SS__19262149_569a_4752_8b18_52b"/>
      <w:bookmarkStart w:id="168" w:name="_PAR__2_9f51d623_1e3e_487a_b9ce_5b7c5ead"/>
      <w:bookmarkStart w:id="169" w:name="_LINE__6_46b10c0f_f672_4ee9_a074_3cd81b5"/>
      <w:bookmarkStart w:id="170" w:name="_STATUTE_NUMBER__2a6d3416_0afc_4a1d_acd5"/>
      <w:bookmarkEnd w:id="166"/>
      <w:bookmarkEnd w:id="156"/>
      <w:bookmarkEnd w:id="167"/>
      <w:bookmarkEnd w:id="168"/>
      <w:r>
        <w:rPr>
          <w:rFonts w:eastAsia="Arial" w:cs="Arial" w:ascii="Arial" w:hAnsi="Arial"/>
          <w:b/>
        </w:rPr>
        <w:t>4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01c909b0_2aba_494e_b6"/>
      <w:r>
        <w:rPr>
          <w:rFonts w:eastAsia="Arial" w:cs="Arial" w:ascii="Arial" w:hAnsi="Arial"/>
          <w:b/>
        </w:rPr>
        <w:t>Employees authorized temporarily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" w:name="_STATUTE_CONTENT__d5c0ffbb_7ab0_482c_8ae"/>
      <w:r>
        <w:rPr>
          <w:rFonts w:eastAsia="Arial" w:cs="Arial" w:ascii="Arial" w:hAnsi="Arial"/>
        </w:rPr>
        <w:t xml:space="preserve">A new employee of a slot machine operator, </w:t>
      </w:r>
      <w:bookmarkStart w:id="173" w:name="_LINE__7_5c8e9065_94ee_41dd_9559_a1dc489"/>
      <w:bookmarkEnd w:id="169"/>
      <w:r>
        <w:rPr>
          <w:rFonts w:eastAsia="Arial" w:cs="Arial" w:ascii="Arial" w:hAnsi="Arial"/>
        </w:rPr>
        <w:t>casino operator, slot machine distributor, table game distributor</w:t>
      </w:r>
      <w:bookmarkStart w:id="174" w:name="_PROCESSED_CHANGE__9012ba96_cc9d_452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5" w:name="_PROCESSED_CHANGE__6f91c343_6c3f_44e4_96"/>
      <w:bookmarkEnd w:id="174"/>
      <w:r>
        <w:rPr>
          <w:rFonts w:eastAsia="Arial" w:cs="Arial" w:ascii="Arial" w:hAnsi="Arial"/>
          <w:u w:val="single"/>
        </w:rPr>
        <w:t>,</w:t>
      </w:r>
      <w:bookmarkEnd w:id="175"/>
      <w:r>
        <w:rPr>
          <w:rFonts w:eastAsia="Arial" w:cs="Arial" w:ascii="Arial" w:hAnsi="Arial"/>
        </w:rPr>
        <w:t xml:space="preserve"> gambling services </w:t>
      </w:r>
      <w:bookmarkStart w:id="176" w:name="_LINE__8_146de7f6_5a36_4ae1_83d0_a78e579"/>
      <w:bookmarkEnd w:id="173"/>
      <w:r>
        <w:rPr>
          <w:rFonts w:eastAsia="Arial" w:cs="Arial" w:ascii="Arial" w:hAnsi="Arial"/>
        </w:rPr>
        <w:t xml:space="preserve">vendor </w:t>
      </w:r>
      <w:bookmarkStart w:id="177" w:name="_PROCESSED_CHANGE__ef48a073_b4bf_428d_8a"/>
      <w:r>
        <w:rPr>
          <w:rFonts w:eastAsia="Arial" w:cs="Arial" w:ascii="Arial" w:hAnsi="Arial"/>
          <w:u w:val="single"/>
        </w:rPr>
        <w:t>or advance deposit wagering licensee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 xml:space="preserve">is temporarily authorized to work in a position </w:t>
      </w:r>
      <w:bookmarkStart w:id="178" w:name="_LINE__9_b0c6616e_fdb4_4140_874d_ef52b3f"/>
      <w:bookmarkEnd w:id="176"/>
      <w:r>
        <w:rPr>
          <w:rFonts w:eastAsia="Arial" w:cs="Arial" w:ascii="Arial" w:hAnsi="Arial"/>
        </w:rPr>
        <w:t xml:space="preserve">requiring an employee license pursuant to subsection 1 as of the date a completed employee </w:t>
      </w:r>
      <w:bookmarkStart w:id="179" w:name="_LINE__10_38d6ae84_3014_4019_8cb5_882418"/>
      <w:bookmarkEnd w:id="178"/>
      <w:r>
        <w:rPr>
          <w:rFonts w:eastAsia="Arial" w:cs="Arial" w:ascii="Arial" w:hAnsi="Arial"/>
        </w:rPr>
        <w:t xml:space="preserve">license application is received by the board.  A completed employee license application is </w:t>
      </w:r>
      <w:bookmarkStart w:id="180" w:name="_LINE__11_25d6c9b2_b6f0_4de6_85f2_a420f4"/>
      <w:bookmarkEnd w:id="179"/>
      <w:r>
        <w:rPr>
          <w:rFonts w:eastAsia="Arial" w:cs="Arial" w:ascii="Arial" w:hAnsi="Arial"/>
        </w:rPr>
        <w:t>composed of:</w:t>
      </w:r>
      <w:bookmarkEnd w:id="172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2_9f51d623_1e3e_487a_b9ce_5b7c5ead"/>
      <w:bookmarkStart w:id="182" w:name="_PAR__3_8560312a_4a49_4a57_9b35_57a8c9c9"/>
      <w:bookmarkStart w:id="183" w:name="_STATUTE_P__c8e4885a_4207_4c8c_8acd_e4c7"/>
      <w:bookmarkStart w:id="184" w:name="_LINE__12_b0ccabe5_4c02_4ec8_8fed_080c15"/>
      <w:bookmarkStart w:id="185" w:name="_STATUTE_NUMBER__1459fb3b_5bfe_4003_8d5d"/>
      <w:bookmarkEnd w:id="181"/>
      <w:bookmarkEnd w:id="182"/>
      <w:bookmarkEnd w:id="183"/>
      <w:r>
        <w:rPr>
          <w:rFonts w:eastAsia="Arial" w:cs="Arial" w:ascii="Arial" w:hAnsi="Arial"/>
        </w:rPr>
        <w:t>A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1042e88a_ce8b_41f3_bb7"/>
      <w:r>
        <w:rPr>
          <w:rFonts w:eastAsia="Arial" w:cs="Arial" w:ascii="Arial" w:hAnsi="Arial"/>
        </w:rPr>
        <w:t>The completed form for application for an employee license approved by the board;</w:t>
      </w:r>
      <w:bookmarkEnd w:id="184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3_8560312a_4a49_4a57_9b35_57a8c9c9"/>
      <w:bookmarkStart w:id="188" w:name="_STATUTE_P__c8e4885a_4207_4c8c_8acd_e4c7"/>
      <w:bookmarkStart w:id="189" w:name="_PAR__4_0024a200_444c_446d_b13c_5d12a9dd"/>
      <w:bookmarkStart w:id="190" w:name="_STATUTE_P__5e1ca831_2c80_414d_a33e_041b"/>
      <w:bookmarkStart w:id="191" w:name="_LINE__13_5b259242_a482_4bd9_a755_851a2c"/>
      <w:bookmarkStart w:id="192" w:name="_STATUTE_NUMBER__7c6bc025_269f_4d94_a9e1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e0dd2489_8ba3_4d21_8da"/>
      <w:r>
        <w:rPr>
          <w:rFonts w:eastAsia="Arial" w:cs="Arial" w:ascii="Arial" w:hAnsi="Arial"/>
        </w:rPr>
        <w:t>Two complete sets of the fingerprints of the applicant;</w:t>
      </w:r>
      <w:bookmarkEnd w:id="191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0024a200_444c_446d_b13c_5d12a9dd"/>
      <w:bookmarkStart w:id="195" w:name="_STATUTE_P__5e1ca831_2c80_414d_a33e_041b"/>
      <w:bookmarkStart w:id="196" w:name="_PAR__5_150e0277_7488_42bf_a0a6_fa96e340"/>
      <w:bookmarkStart w:id="197" w:name="_STATUTE_P__13f31cb1_491f_4505_a522_1a7f"/>
      <w:bookmarkStart w:id="198" w:name="_LINE__14_28d7156f_16ba_488a_a7ff_f13291"/>
      <w:bookmarkStart w:id="199" w:name="_STATUTE_NUMBER__f78ec724_edfd_40fc_841c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C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69f8ca13_856a_404d_99b"/>
      <w:r>
        <w:rPr>
          <w:rFonts w:eastAsia="Arial" w:cs="Arial" w:ascii="Arial" w:hAnsi="Arial"/>
        </w:rPr>
        <w:t xml:space="preserve">The fee for processing the employee license application as prescribed by the board; </w:t>
      </w:r>
      <w:bookmarkStart w:id="201" w:name="_LINE__15_3cf24f66_a00c_4bb5_808b_def77e"/>
      <w:bookmarkEnd w:id="198"/>
      <w:r>
        <w:rPr>
          <w:rFonts w:eastAsia="Arial" w:cs="Arial" w:ascii="Arial" w:hAnsi="Arial"/>
        </w:rPr>
        <w:t>and</w:t>
      </w:r>
      <w:bookmarkEnd w:id="200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150e0277_7488_42bf_a0a6_fa96e340"/>
      <w:bookmarkStart w:id="203" w:name="_STATUTE_P__13f31cb1_491f_4505_a522_1a7f"/>
      <w:bookmarkStart w:id="204" w:name="_PAR__6_987e94ba_3139_4090_b52d_26d9c041"/>
      <w:bookmarkStart w:id="205" w:name="_STATUTE_P__dadd47d7_2a8d_419b_881c_2ace"/>
      <w:bookmarkStart w:id="206" w:name="_LINE__16_4b069043_8962_49f1_8f62_80fbd5"/>
      <w:bookmarkStart w:id="207" w:name="_STATUTE_NUMBER__2f8a8bc5_2815_408b_b6a9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D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c98432b0_0476_421e_b5e"/>
      <w:r>
        <w:rPr>
          <w:rFonts w:eastAsia="Arial" w:cs="Arial" w:ascii="Arial" w:hAnsi="Arial"/>
        </w:rPr>
        <w:t>The results of the background investigation conducted by the employer.</w:t>
      </w:r>
      <w:bookmarkEnd w:id="206"/>
      <w:bookmarkEnd w:id="2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9" w:name="_PAR__6_987e94ba_3139_4090_b52d_26d9c041"/>
      <w:bookmarkStart w:id="210" w:name="_STATUTE_P__dadd47d7_2a8d_419b_881c_2ace"/>
      <w:bookmarkStart w:id="211" w:name="_PAR__7_801dc7c4_2e6e_4dee_822c_f5c1d20a"/>
      <w:bookmarkStart w:id="212" w:name="_STATUTE_P__0541e814_9164_4582_b4e4_5996"/>
      <w:bookmarkStart w:id="213" w:name="_STATUTE_CONTENT__bb4e9a27_aae7_499e_8d0"/>
      <w:bookmarkStart w:id="214" w:name="_LINE__17_8df7d02f_8372_4194_bb9c_f3fbb9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 xml:space="preserve">If the department determines after receiving an employee license application under this </w:t>
      </w:r>
      <w:bookmarkStart w:id="215" w:name="_LINE__18_c63b0dbb_b415_4c12_80d8_ee9807"/>
      <w:bookmarkEnd w:id="214"/>
      <w:r>
        <w:rPr>
          <w:rFonts w:eastAsia="Arial" w:cs="Arial" w:ascii="Arial" w:hAnsi="Arial"/>
        </w:rPr>
        <w:t xml:space="preserve">subsection that the application is incomplete, it may suspend the new employee's temporary </w:t>
      </w:r>
      <w:bookmarkStart w:id="216" w:name="_LINE__19_de8ef00c_60ce_4313_918d_8bf637"/>
      <w:bookmarkEnd w:id="215"/>
      <w:r>
        <w:rPr>
          <w:rFonts w:eastAsia="Arial" w:cs="Arial" w:ascii="Arial" w:hAnsi="Arial"/>
        </w:rPr>
        <w:t>authorization until such time as the new employee files a completed application.</w:t>
      </w:r>
      <w:bookmarkEnd w:id="213"/>
      <w:bookmarkEnd w:id="2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" w:name="_PAR__7_801dc7c4_2e6e_4dee_822c_f5c1d20a"/>
      <w:bookmarkStart w:id="218" w:name="_STATUTE_P__0541e814_9164_4582_b4e4_5996"/>
      <w:bookmarkStart w:id="219" w:name="_PAR__8_e8145ec8_5446_476c_831e_e6f53968"/>
      <w:bookmarkStart w:id="220" w:name="_STATUTE_P__2f53abb8_caf3_44a9_b908_a293"/>
      <w:bookmarkStart w:id="221" w:name="_LINE__20_0d937c1e_c021_4299_a193_5ce1ff"/>
      <w:bookmarkStart w:id="222" w:name="_STATUTE_CONTENT__4480f95c_9a96_4587_a7c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Temporary authorization is not available for renewal of employee licenses.</w:t>
      </w:r>
      <w:bookmarkEnd w:id="221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STATUTE_SS__19262149_569a_4752_8b18_52b"/>
      <w:bookmarkStart w:id="224" w:name="_PAR__8_e8145ec8_5446_476c_831e_e6f53968"/>
      <w:bookmarkStart w:id="225" w:name="_STATUTE_P__2f53abb8_caf3_44a9_b908_a293"/>
      <w:bookmarkStart w:id="226" w:name="_PAR__9_86b23327_3d05_4048_b0d4_75518e08"/>
      <w:bookmarkStart w:id="227" w:name="_STATUTE_SS__3270bf93_ac32_46db_8172_f12"/>
      <w:bookmarkStart w:id="228" w:name="_LINE__21_df83a4a8_8abc_4be3_80a1_e170df"/>
      <w:bookmarkStart w:id="229" w:name="_STATUTE_NUMBER__373bc49e_8ec0_4ff3_829a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</w:rPr>
        <w:t>5</w:t>
      </w:r>
      <w:bookmarkEnd w:id="229"/>
      <w:r>
        <w:rPr>
          <w:rFonts w:eastAsia="Arial" w:cs="Arial" w:ascii="Arial" w:hAnsi="Arial"/>
          <w:b/>
        </w:rPr>
        <w:t xml:space="preserve">.  </w:t>
      </w:r>
      <w:bookmarkStart w:id="230" w:name="_STATUTE_HEADNOTE__5f3aee84_277d_4c78_9d"/>
      <w:r>
        <w:rPr>
          <w:rFonts w:eastAsia="Arial" w:cs="Arial" w:ascii="Arial" w:hAnsi="Arial"/>
          <w:b/>
        </w:rPr>
        <w:t>Termination of temporary authorization.</w:t>
      </w:r>
      <w:bookmarkEnd w:id="2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1" w:name="_STATUTE_CONTENT__2f533da2_04fd_4213_934"/>
      <w:r>
        <w:rPr>
          <w:rFonts w:eastAsia="Arial" w:cs="Arial" w:ascii="Arial" w:hAnsi="Arial"/>
        </w:rPr>
        <w:t xml:space="preserve">Unless suspended or revoked, a </w:t>
      </w:r>
      <w:bookmarkStart w:id="232" w:name="_LINE__22_f8cb749e_a09f_4b15_99c7_555363"/>
      <w:bookmarkEnd w:id="228"/>
      <w:r>
        <w:rPr>
          <w:rFonts w:eastAsia="Arial" w:cs="Arial" w:ascii="Arial" w:hAnsi="Arial"/>
        </w:rPr>
        <w:t xml:space="preserve">temporary authorization under subsection 4 continues until the granting or denial of the </w:t>
      </w:r>
      <w:bookmarkStart w:id="233" w:name="_LINE__23_2cf76288_93b0_446d_9406_d44b27"/>
      <w:bookmarkEnd w:id="232"/>
      <w:r>
        <w:rPr>
          <w:rFonts w:eastAsia="Arial" w:cs="Arial" w:ascii="Arial" w:hAnsi="Arial"/>
        </w:rPr>
        <w:t xml:space="preserve">new employee's employee license application in accordance with sections 1016, 1017 and </w:t>
      </w:r>
      <w:bookmarkStart w:id="234" w:name="_LINE__24_3adf9da7_f5e4_467e_b698_9d77bb"/>
      <w:bookmarkEnd w:id="233"/>
      <w:r>
        <w:rPr>
          <w:rFonts w:eastAsia="Arial" w:cs="Arial" w:ascii="Arial" w:hAnsi="Arial"/>
        </w:rPr>
        <w:t xml:space="preserve">1019 and any applicable rules adopted by the board. An applicant whose temporary </w:t>
      </w:r>
      <w:bookmarkStart w:id="235" w:name="_LINE__25_dc43553f_62e3_411c_9e0b_33b599"/>
      <w:bookmarkEnd w:id="234"/>
      <w:r>
        <w:rPr>
          <w:rFonts w:eastAsia="Arial" w:cs="Arial" w:ascii="Arial" w:hAnsi="Arial"/>
        </w:rPr>
        <w:t xml:space="preserve">authorization is suspended or revoked is not eligible for employment in a position requiring </w:t>
      </w:r>
      <w:bookmarkStart w:id="236" w:name="_LINE__26_990566a1_5ca9_4727_b6ac_22bc3c"/>
      <w:bookmarkEnd w:id="235"/>
      <w:r>
        <w:rPr>
          <w:rFonts w:eastAsia="Arial" w:cs="Arial" w:ascii="Arial" w:hAnsi="Arial"/>
        </w:rPr>
        <w:t xml:space="preserve">an employee license pursuant to subsection 1 until such time as the suspension or </w:t>
      </w:r>
      <w:bookmarkStart w:id="237" w:name="_LINE__27_79946853_3054_420e_95e5_def165"/>
      <w:bookmarkEnd w:id="236"/>
      <w:r>
        <w:rPr>
          <w:rFonts w:eastAsia="Arial" w:cs="Arial" w:ascii="Arial" w:hAnsi="Arial"/>
        </w:rPr>
        <w:t>revocation is withdrawn or an employee license is issued.</w:t>
      </w:r>
      <w:bookmarkEnd w:id="231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86b23327_3d05_4048_b0d4_75518e08"/>
      <w:bookmarkStart w:id="239" w:name="_STATUTE_SS__3270bf93_ac32_46db_8172_f12"/>
      <w:bookmarkStart w:id="240" w:name="_PROCESSED_CHANGE__9ac9b6b0_38cc_4061_85"/>
      <w:bookmarkStart w:id="241" w:name="_STATUTE_SS__3095bd69_cd05_4da4_9d6a_3a8"/>
      <w:bookmarkStart w:id="242" w:name="_PAR__10_dab52f91_e8d9_44ae_a402_e76ebaf"/>
      <w:bookmarkStart w:id="243" w:name="_LINE__28_42236e28_4826_4a33_a5c5_c0f102"/>
      <w:bookmarkStart w:id="244" w:name="_STATUTE_NUMBER__2575c457_9c12_432b_ae6c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u w:val="single"/>
        </w:rPr>
        <w:t>6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59821371_b969_4f65_80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246" w:name="_STATUTE_CONTENT__926f573f_0f2e_49c3_840"/>
      <w:bookmarkEnd w:id="245"/>
      <w:r>
        <w:rPr>
          <w:rFonts w:eastAsia="Arial" w:cs="Arial" w:ascii="Arial" w:hAnsi="Arial"/>
          <w:u w:val="single"/>
        </w:rPr>
        <w:t xml:space="preserve">An employee of an advance deposit wagering licensee that is a </w:t>
      </w:r>
      <w:bookmarkStart w:id="247" w:name="_LINE__29_052b07da_620b_490c_a1cf_d046b1"/>
      <w:bookmarkEnd w:id="243"/>
      <w:r>
        <w:rPr>
          <w:rFonts w:eastAsia="Arial" w:cs="Arial" w:ascii="Arial" w:hAnsi="Arial"/>
          <w:u w:val="single"/>
        </w:rPr>
        <w:t xml:space="preserve">multijurisdictional account wagering provider is not subject to the employee license </w:t>
      </w:r>
      <w:bookmarkStart w:id="248" w:name="_LINE__30_d437c297_730e_435d_9e65_4860b1"/>
      <w:bookmarkEnd w:id="247"/>
      <w:r>
        <w:rPr>
          <w:rFonts w:eastAsia="Arial" w:cs="Arial" w:ascii="Arial" w:hAnsi="Arial"/>
          <w:u w:val="single"/>
        </w:rPr>
        <w:t>requirement under this section if: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0_dab52f91_e8d9_44ae_a402_e76ebaf"/>
      <w:bookmarkStart w:id="250" w:name="_PAR__11_0c268eb9_21a7_455f_bc32_2212c4d"/>
      <w:bookmarkStart w:id="251" w:name="_STATUTE_P__ec36dca3_c445_45dd_85b5_7e5f"/>
      <w:bookmarkStart w:id="252" w:name="_LINE__31_dbacec2c_b138_48c2_a997_766d13"/>
      <w:bookmarkStart w:id="253" w:name="_STATUTE_NUMBER__4a5d872d_0d8f_49c1_8caf"/>
      <w:bookmarkEnd w:id="249"/>
      <w:bookmarkEnd w:id="246"/>
      <w:bookmarkEnd w:id="250"/>
      <w:bookmarkEnd w:id="251"/>
      <w:r>
        <w:rPr>
          <w:rFonts w:eastAsia="Arial" w:cs="Arial" w:ascii="Arial" w:hAnsi="Arial"/>
          <w:u w:val="single"/>
        </w:rPr>
        <w:t>A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b009dec4_78e2_4053_904"/>
      <w:r>
        <w:rPr>
          <w:rFonts w:eastAsia="Arial" w:cs="Arial" w:ascii="Arial" w:hAnsi="Arial"/>
          <w:u w:val="single"/>
        </w:rPr>
        <w:t xml:space="preserve">The employee is not involved in the processing of wagers by residents of this State; </w:t>
      </w:r>
      <w:bookmarkStart w:id="255" w:name="_LINE__32_401df89f_d6c4_402d_8556_a6a50f"/>
      <w:bookmarkEnd w:id="252"/>
      <w:r>
        <w:rPr>
          <w:rFonts w:eastAsia="Arial" w:cs="Arial" w:ascii="Arial" w:hAnsi="Arial"/>
          <w:u w:val="single"/>
        </w:rPr>
        <w:t>or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1_0c268eb9_21a7_455f_bc32_2212c4d"/>
      <w:bookmarkStart w:id="257" w:name="_STATUTE_P__ec36dca3_c445_45dd_85b5_7e5f"/>
      <w:bookmarkStart w:id="258" w:name="_PAR__12_56783647_0802_45e6_a0a5_8892752"/>
      <w:bookmarkStart w:id="259" w:name="_STATUTE_P__7cbcdb4e_53a9_44c0_90df_c4ae"/>
      <w:bookmarkStart w:id="260" w:name="_LINE__33_02af2b12_023a_4f53_a659_80d6f5"/>
      <w:bookmarkStart w:id="261" w:name="_STATUTE_NUMBER__6ed1ab39_7940_427d_afe2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B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6c212da4_3491_4985_a89"/>
      <w:r>
        <w:rPr>
          <w:rFonts w:eastAsia="Arial" w:cs="Arial" w:ascii="Arial" w:hAnsi="Arial"/>
          <w:u w:val="single"/>
        </w:rPr>
        <w:t xml:space="preserve">The employee is not located in this State and is licensed in a jurisdiction in </w:t>
      </w:r>
      <w:bookmarkStart w:id="263" w:name="_LINE__34_04197ea4_8cde_43e5_a1e9_5ffa1e"/>
      <w:bookmarkEnd w:id="260"/>
      <w:r>
        <w:rPr>
          <w:rFonts w:eastAsia="Arial" w:cs="Arial" w:ascii="Arial" w:hAnsi="Arial"/>
          <w:u w:val="single"/>
        </w:rPr>
        <w:t xml:space="preserve">connection with the multijurisdictional account wagering provider's operations in that </w:t>
      </w:r>
      <w:bookmarkStart w:id="264" w:name="_LINE__35_4a69951b_5bd1_45ff_a398_9c9d89"/>
      <w:bookmarkEnd w:id="263"/>
      <w:r>
        <w:rPr>
          <w:rFonts w:eastAsia="Arial" w:cs="Arial" w:ascii="Arial" w:hAnsi="Arial"/>
          <w:u w:val="single"/>
        </w:rPr>
        <w:t>jurisdiction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51f0b421_79be_4ee4_9087_a"/>
      <w:bookmarkStart w:id="266" w:name="_STATUTE_S__970d7e2e_a312_403c_9b91_ded4"/>
      <w:bookmarkStart w:id="267" w:name="_PROCESSED_CHANGE__9ac9b6b0_38cc_4061_85"/>
      <w:bookmarkStart w:id="268" w:name="_STATUTE_SS__3095bd69_cd05_4da4_9d6a_3a8"/>
      <w:bookmarkStart w:id="269" w:name="_PAR__12_56783647_0802_45e6_a0a5_8892752"/>
      <w:bookmarkStart w:id="270" w:name="_STATUTE_P__7cbcdb4e_53a9_44c0_90df_c4ae"/>
      <w:bookmarkStart w:id="271" w:name="_BILL_SECTION__26ebda14_952b_44d7_86ee_a"/>
      <w:bookmarkStart w:id="272" w:name="_PAR__13_a16e69c5_45e3_4609_a135_407eed0"/>
      <w:bookmarkStart w:id="273" w:name="_BILL_SECTION_HEADER__0195ed80_d288_4cdf"/>
      <w:bookmarkStart w:id="274" w:name="_LINE__36_c20c4bfd_89f0_4f96_9e1d_bf7fdd"/>
      <w:bookmarkEnd w:id="265"/>
      <w:bookmarkEnd w:id="266"/>
      <w:bookmarkEnd w:id="267"/>
      <w:bookmarkEnd w:id="268"/>
      <w:bookmarkEnd w:id="269"/>
      <w:bookmarkEnd w:id="270"/>
      <w:bookmarkEnd w:id="262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66097f3c_5455_4b7b"/>
      <w:r>
        <w:rPr>
          <w:rFonts w:eastAsia="Arial" w:cs="Arial" w:ascii="Arial" w:hAnsi="Arial"/>
          <w:b/>
          <w:sz w:val="24"/>
        </w:rPr>
        <w:t>6</w:t>
      </w:r>
      <w:bookmarkEnd w:id="275"/>
      <w:r>
        <w:rPr>
          <w:rFonts w:eastAsia="Arial" w:cs="Arial" w:ascii="Arial" w:hAnsi="Arial"/>
          <w:b/>
          <w:sz w:val="24"/>
        </w:rPr>
        <w:t>.  8 MRSA §1016, sub-§1,</w:t>
      </w:r>
      <w:r>
        <w:rPr>
          <w:rFonts w:eastAsia="Arial" w:cs="Arial" w:ascii="Arial" w:hAnsi="Arial"/>
        </w:rPr>
        <w:t xml:space="preserve"> as amended by PL 2013, c. 212, §§15 to 18, is </w:t>
      </w:r>
      <w:bookmarkStart w:id="276" w:name="_LINE__37_3eadc077_83ec_43dd_88e1_38dc34"/>
      <w:bookmarkEnd w:id="274"/>
      <w:r>
        <w:rPr>
          <w:rFonts w:eastAsia="Arial" w:cs="Arial" w:ascii="Arial" w:hAnsi="Arial"/>
        </w:rPr>
        <w:t>further amended to read: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3_a16e69c5_45e3_4609_a135_407eed0"/>
      <w:bookmarkStart w:id="278" w:name="_BILL_SECTION_HEADER__0195ed80_d288_4cdf"/>
      <w:bookmarkStart w:id="279" w:name="_STATUTE_SS__2f38e453_9bf3_4241_86d2_b1b"/>
      <w:bookmarkStart w:id="280" w:name="_PAR__14_6d6161cf_046e_4486_a29c_0de7f70"/>
      <w:bookmarkStart w:id="281" w:name="_LINE__38_22e40456_a83f_4ef7_8f28_e9463d"/>
      <w:bookmarkStart w:id="282" w:name="_STATUTE_NUMBER__343b7bf8_784a_45d7_bcb1"/>
      <w:bookmarkEnd w:id="277"/>
      <w:bookmarkEnd w:id="278"/>
      <w:bookmarkEnd w:id="279"/>
      <w:bookmarkEnd w:id="280"/>
      <w:r>
        <w:rPr>
          <w:rFonts w:eastAsia="Arial" w:cs="Arial" w:ascii="Arial" w:hAnsi="Arial"/>
          <w:b/>
        </w:rPr>
        <w:t>1</w:t>
      </w:r>
      <w:bookmarkEnd w:id="282"/>
      <w:r>
        <w:rPr>
          <w:rFonts w:eastAsia="Arial" w:cs="Arial" w:ascii="Arial" w:hAnsi="Arial"/>
          <w:b/>
        </w:rPr>
        <w:t xml:space="preserve">.  </w:t>
      </w:r>
      <w:bookmarkStart w:id="283" w:name="_STATUTE_HEADNOTE__fe3af244_6168_4e34_b6"/>
      <w:r>
        <w:rPr>
          <w:rFonts w:eastAsia="Arial" w:cs="Arial" w:ascii="Arial" w:hAnsi="Arial"/>
          <w:b/>
        </w:rPr>
        <w:t>Minimum qualifications.</w:t>
      </w:r>
      <w:bookmarkEnd w:id="2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4" w:name="_STATUTE_CONTENT__1c702d3d_3548_4610_836"/>
      <w:r>
        <w:rPr>
          <w:rFonts w:eastAsia="Arial" w:cs="Arial" w:ascii="Arial" w:hAnsi="Arial"/>
        </w:rPr>
        <w:t xml:space="preserve">Notwithstanding </w:t>
      </w:r>
      <w:bookmarkStart w:id="285" w:name="_CROSS_REFERENCE__bd7d2f93_f4a3_48dd_975"/>
      <w:r>
        <w:rPr>
          <w:rFonts w:eastAsia="Arial" w:cs="Arial" w:ascii="Arial" w:hAnsi="Arial"/>
        </w:rPr>
        <w:t>Title 5, chapter 341</w:t>
      </w:r>
      <w:bookmarkEnd w:id="285"/>
      <w:r>
        <w:rPr>
          <w:rFonts w:eastAsia="Arial" w:cs="Arial" w:ascii="Arial" w:hAnsi="Arial"/>
        </w:rPr>
        <w:t xml:space="preserve">, and in addition to </w:t>
      </w:r>
      <w:bookmarkStart w:id="286" w:name="_LINE__39_142b25d1_d743_40e4_b4e7_138df6"/>
      <w:bookmarkEnd w:id="281"/>
      <w:r>
        <w:rPr>
          <w:rFonts w:eastAsia="Arial" w:cs="Arial" w:ascii="Arial" w:hAnsi="Arial"/>
        </w:rPr>
        <w:t xml:space="preserve">any requirements imposed by rules adopted by the board, a person must satisfy the </w:t>
      </w:r>
      <w:bookmarkStart w:id="287" w:name="_LINE__40_13165ff3_9e40_4be5_ae05_466e34"/>
      <w:bookmarkEnd w:id="286"/>
      <w:r>
        <w:rPr>
          <w:rFonts w:eastAsia="Arial" w:cs="Arial" w:ascii="Arial" w:hAnsi="Arial"/>
        </w:rPr>
        <w:t xml:space="preserve">following qualifications to be a slot machine operator, a casino operator, a slot machine </w:t>
      </w:r>
      <w:bookmarkStart w:id="288" w:name="_LINE__41_c6021d92_e4bf_4cc2_a721_0417ce"/>
      <w:bookmarkEnd w:id="287"/>
      <w:r>
        <w:rPr>
          <w:rFonts w:eastAsia="Arial" w:cs="Arial" w:ascii="Arial" w:hAnsi="Arial"/>
        </w:rPr>
        <w:t>distributor, a table game distributor, a gambling services vendor</w:t>
      </w:r>
      <w:bookmarkStart w:id="289" w:name="_PROCESSED_CHANGE__bb42c9de_8481_4bc5_82"/>
      <w:r>
        <w:rPr>
          <w:rFonts w:eastAsia="Arial" w:cs="Arial" w:ascii="Arial" w:hAnsi="Arial"/>
          <w:u w:val="single"/>
        </w:rPr>
        <w:t xml:space="preserve">, an advance deposit </w:t>
      </w:r>
      <w:bookmarkStart w:id="290" w:name="_LINE__42_b9327600_74f7_40ef_b2d6_82f59d"/>
      <w:bookmarkEnd w:id="288"/>
      <w:r>
        <w:rPr>
          <w:rFonts w:eastAsia="Arial" w:cs="Arial" w:ascii="Arial" w:hAnsi="Arial"/>
          <w:u w:val="single"/>
        </w:rPr>
        <w:t>wagering licensee</w:t>
      </w:r>
      <w:bookmarkEnd w:id="289"/>
      <w:r>
        <w:rPr>
          <w:rFonts w:eastAsia="Arial" w:cs="Arial" w:ascii="Arial" w:hAnsi="Arial"/>
        </w:rPr>
        <w:t xml:space="preserve"> or an employee of these entities:</w:t>
      </w:r>
      <w:bookmarkEnd w:id="284"/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4_6d6161cf_046e_4486_a29c_0de7f70"/>
      <w:bookmarkStart w:id="292" w:name="_PAGE__3_308c9c3c_2f90_456a_98d2_b6057ea"/>
      <w:bookmarkStart w:id="293" w:name="_PAR__1_73f7d648_cd6f_4019_96e5_1e0da2fc"/>
      <w:bookmarkStart w:id="294" w:name="_STATUTE_P__f6b3d783_24e4_4a54_bd7a_044f"/>
      <w:bookmarkStart w:id="295" w:name="_LINE__1_8fe99219_d82d_4d8c_a607_36a8d5f"/>
      <w:bookmarkStart w:id="296" w:name="_STATUTE_NUMBER__2b9fd044_b718_47f4_a5bd"/>
      <w:bookmarkEnd w:id="155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A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4ec12bee_f261_4f17_96a"/>
      <w:r>
        <w:rPr>
          <w:rFonts w:eastAsia="Arial" w:cs="Arial" w:ascii="Arial" w:hAnsi="Arial"/>
        </w:rPr>
        <w:t xml:space="preserve">The person has completed the application form, promptly and truthfully complied </w:t>
      </w:r>
      <w:bookmarkStart w:id="298" w:name="_LINE__2_93f9ffeb_76c0_46da_a10e_002c5a2"/>
      <w:bookmarkEnd w:id="295"/>
      <w:r>
        <w:rPr>
          <w:rFonts w:eastAsia="Arial" w:cs="Arial" w:ascii="Arial" w:hAnsi="Arial"/>
        </w:rPr>
        <w:t xml:space="preserve">with all information requests of the board and complied with any applicable rules </w:t>
      </w:r>
      <w:bookmarkStart w:id="299" w:name="_LINE__3_0c100f1f_a39e_4d58_84ee_0dcf250"/>
      <w:bookmarkEnd w:id="298"/>
      <w:r>
        <w:rPr>
          <w:rFonts w:eastAsia="Arial" w:cs="Arial" w:ascii="Arial" w:hAnsi="Arial"/>
        </w:rPr>
        <w:t>adopted by the board;</w:t>
      </w:r>
      <w:bookmarkEnd w:id="297"/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_73f7d648_cd6f_4019_96e5_1e0da2fc"/>
      <w:bookmarkStart w:id="301" w:name="_STATUTE_P__f6b3d783_24e4_4a54_bd7a_044f"/>
      <w:bookmarkStart w:id="302" w:name="_PAR__2_766d304e_96db_4f0e_9186_00667b4e"/>
      <w:bookmarkStart w:id="303" w:name="_STATUTE_P__f3524575_6c35_4384_aee7_aef7"/>
      <w:bookmarkStart w:id="304" w:name="_LINE__4_b2c25154_4269_4d5c_bd6f_685f49c"/>
      <w:bookmarkStart w:id="305" w:name="_STATUTE_NUMBER__bd391bab_ee64_4425_8211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B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0c65d150_0379_4849_b6c"/>
      <w:r>
        <w:rPr>
          <w:rFonts w:eastAsia="Arial" w:cs="Arial" w:ascii="Arial" w:hAnsi="Arial"/>
        </w:rPr>
        <w:t xml:space="preserve">The person has sufficient financial assets and responsibility to meet any financial </w:t>
      </w:r>
      <w:bookmarkStart w:id="307" w:name="_LINE__5_3ad77ad0_7791_488d_bddc_feef329"/>
      <w:bookmarkEnd w:id="304"/>
      <w:r>
        <w:rPr>
          <w:rFonts w:eastAsia="Arial" w:cs="Arial" w:ascii="Arial" w:hAnsi="Arial"/>
        </w:rPr>
        <w:t xml:space="preserve">obligations imposed by this chapter and, if applying for a slot machine operator license, </w:t>
      </w:r>
      <w:bookmarkStart w:id="308" w:name="_LINE__6_2f7ad52c_d749_4b41_9218_c11bb88"/>
      <w:bookmarkEnd w:id="307"/>
      <w:r>
        <w:rPr>
          <w:rFonts w:eastAsia="Arial" w:cs="Arial" w:ascii="Arial" w:hAnsi="Arial"/>
        </w:rPr>
        <w:t xml:space="preserve">casino operator license, slot machine operator license renewal or casino operator </w:t>
      </w:r>
      <w:bookmarkStart w:id="309" w:name="_LINE__7_fea2821a_d088_46a4_9aaf_0f86e5f"/>
      <w:bookmarkEnd w:id="308"/>
      <w:r>
        <w:rPr>
          <w:rFonts w:eastAsia="Arial" w:cs="Arial" w:ascii="Arial" w:hAnsi="Arial"/>
        </w:rPr>
        <w:t xml:space="preserve">license renewal, has sufficient financial assets and responsibility to continue operation </w:t>
      </w:r>
      <w:bookmarkStart w:id="310" w:name="_LINE__8_5685aeeb_b5c6_4e10_a6e8_7e696da"/>
      <w:bookmarkEnd w:id="309"/>
      <w:r>
        <w:rPr>
          <w:rFonts w:eastAsia="Arial" w:cs="Arial" w:ascii="Arial" w:hAnsi="Arial"/>
        </w:rPr>
        <w:t>of a commercial track or casino;</w:t>
      </w:r>
      <w:bookmarkEnd w:id="306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2_766d304e_96db_4f0e_9186_00667b4e"/>
      <w:bookmarkStart w:id="312" w:name="_STATUTE_P__f3524575_6c35_4384_aee7_aef7"/>
      <w:bookmarkStart w:id="313" w:name="_PROCESSED_CHANGE__3fde0b7d_a14d_496b_99"/>
      <w:bookmarkStart w:id="314" w:name="_PAR__3_2a49a254_cdb6_4592_a3d5_93f6c439"/>
      <w:bookmarkStart w:id="315" w:name="_STATUTE_P__07dd9753_d41c_4153_b6e5_28d2"/>
      <w:bookmarkStart w:id="316" w:name="_LINE__9_a527bed1_82c1_421c_bb86_866bc29"/>
      <w:bookmarkStart w:id="317" w:name="_STATUTE_NUMBER__9435121a_4661_4708_b4f8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u w:val="single"/>
        </w:rPr>
        <w:t>B-1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24b3e686_9116_4e7c_aa0"/>
      <w:r>
        <w:rPr>
          <w:rFonts w:eastAsia="Arial" w:cs="Arial" w:ascii="Arial" w:hAnsi="Arial"/>
          <w:u w:val="single"/>
        </w:rPr>
        <w:t xml:space="preserve">If applying for an advance deposit wagering license or advance deposit wagering </w:t>
      </w:r>
      <w:bookmarkStart w:id="319" w:name="_LINE__10_7e7787ec_a5a4_441c_a8df_ae440f"/>
      <w:bookmarkEnd w:id="316"/>
      <w:r>
        <w:rPr>
          <w:rFonts w:eastAsia="Arial" w:cs="Arial" w:ascii="Arial" w:hAnsi="Arial"/>
          <w:u w:val="single"/>
        </w:rPr>
        <w:t xml:space="preserve">license renewal under section 1073, subsection 1, paragraph A or B, the person has </w:t>
      </w:r>
      <w:bookmarkStart w:id="320" w:name="_LINE__11_1287520f_f92d_4845_a116_f52975"/>
      <w:bookmarkEnd w:id="319"/>
      <w:r>
        <w:rPr>
          <w:rFonts w:eastAsia="Arial" w:cs="Arial" w:ascii="Arial" w:hAnsi="Arial"/>
          <w:u w:val="single"/>
        </w:rPr>
        <w:t xml:space="preserve">sufficient financial assets and responsibility to continue operation of a commercial </w:t>
      </w:r>
      <w:bookmarkStart w:id="321" w:name="_LINE__12_d0b0d798_24ab_44f1_9de8_b4263c"/>
      <w:bookmarkEnd w:id="320"/>
      <w:r>
        <w:rPr>
          <w:rFonts w:eastAsia="Arial" w:cs="Arial" w:ascii="Arial" w:hAnsi="Arial"/>
          <w:u w:val="single"/>
        </w:rPr>
        <w:t>track or off-track betting facility;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ROCESSED_CHANGE__3fde0b7d_a14d_496b_99"/>
      <w:bookmarkStart w:id="323" w:name="_PAR__3_2a49a254_cdb6_4592_a3d5_93f6c439"/>
      <w:bookmarkStart w:id="324" w:name="_STATUTE_P__07dd9753_d41c_4153_b6e5_28d2"/>
      <w:bookmarkStart w:id="325" w:name="_PAR__4_980980cb_7549_43a9_b247_83bd77b3"/>
      <w:bookmarkStart w:id="326" w:name="_STATUTE_P__2a5c3b36_e82d_4c4d_865c_2492"/>
      <w:bookmarkStart w:id="327" w:name="_LINE__13_98ef024d_53e9_4371_9364_0501c8"/>
      <w:bookmarkStart w:id="328" w:name="_STATUTE_NUMBER__0d731d4d_a151_46ca_b489"/>
      <w:bookmarkEnd w:id="322"/>
      <w:bookmarkEnd w:id="323"/>
      <w:bookmarkEnd w:id="324"/>
      <w:bookmarkEnd w:id="318"/>
      <w:bookmarkEnd w:id="325"/>
      <w:bookmarkEnd w:id="326"/>
      <w:r>
        <w:rPr>
          <w:rFonts w:eastAsia="Arial" w:cs="Arial" w:ascii="Arial" w:hAnsi="Arial"/>
        </w:rPr>
        <w:t>C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1b07f170_ea54_4eab_bf9"/>
      <w:r>
        <w:rPr>
          <w:rFonts w:eastAsia="Arial" w:cs="Arial" w:ascii="Arial" w:hAnsi="Arial"/>
        </w:rPr>
        <w:t xml:space="preserve">The person has not knowingly or recklessly made a false statement of material fact </w:t>
      </w:r>
      <w:bookmarkStart w:id="330" w:name="_LINE__14_32742780_2652_41f0_8355_bf0ed6"/>
      <w:bookmarkEnd w:id="327"/>
      <w:r>
        <w:rPr>
          <w:rFonts w:eastAsia="Arial" w:cs="Arial" w:ascii="Arial" w:hAnsi="Arial"/>
        </w:rPr>
        <w:t xml:space="preserve">in applying for a license under this chapter or any gambling-related license in any other </w:t>
      </w:r>
      <w:bookmarkStart w:id="331" w:name="_LINE__15_17e09789_f75e_4699_87f6_f81d54"/>
      <w:bookmarkEnd w:id="330"/>
      <w:r>
        <w:rPr>
          <w:rFonts w:eastAsia="Arial" w:cs="Arial" w:ascii="Arial" w:hAnsi="Arial"/>
        </w:rPr>
        <w:t>jurisdiction;</w:t>
      </w:r>
      <w:bookmarkEnd w:id="329"/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4_980980cb_7549_43a9_b247_83bd77b3"/>
      <w:bookmarkStart w:id="333" w:name="_STATUTE_P__2a5c3b36_e82d_4c4d_865c_2492"/>
      <w:bookmarkStart w:id="334" w:name="_PAR__5_30c722b0_cf14_4301_909e_7d946f8d"/>
      <w:bookmarkStart w:id="335" w:name="_STATUTE_P__d66d18e0_7486_48ba_ae92_9c23"/>
      <w:bookmarkStart w:id="336" w:name="_LINE__16_dfedf93e_8b10_44fe_824c_c26502"/>
      <w:bookmarkStart w:id="337" w:name="_STATUTE_NUMBER__6044261d_c7db_449e_b51d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>D</w:t>
      </w:r>
      <w:bookmarkEnd w:id="337"/>
      <w:r>
        <w:rPr>
          <w:rFonts w:eastAsia="Arial" w:cs="Arial" w:ascii="Arial" w:hAnsi="Arial"/>
        </w:rPr>
        <w:t xml:space="preserve">.  </w:t>
      </w:r>
      <w:bookmarkStart w:id="338" w:name="_STATUTE_CONTENT__b2440de1_00f1_4713_bb7"/>
      <w:r>
        <w:rPr>
          <w:rFonts w:eastAsia="Arial" w:cs="Arial" w:ascii="Arial" w:hAnsi="Arial"/>
        </w:rPr>
        <w:t>In the case of a person applying to be a slot machine operator</w:t>
      </w:r>
      <w:bookmarkStart w:id="339" w:name="_PROCESSED_CHANGE__e141dd65_3be5_44e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40" w:name="_PROCESSED_CHANGE__88c695a6_03d1_4347_ac"/>
      <w:bookmarkEnd w:id="339"/>
      <w:r>
        <w:rPr>
          <w:rFonts w:eastAsia="Arial" w:cs="Arial" w:ascii="Arial" w:hAnsi="Arial"/>
          <w:u w:val="single"/>
        </w:rPr>
        <w:t>,</w:t>
      </w:r>
      <w:bookmarkEnd w:id="340"/>
      <w:r>
        <w:rPr>
          <w:rFonts w:eastAsia="Arial" w:cs="Arial" w:ascii="Arial" w:hAnsi="Arial"/>
        </w:rPr>
        <w:t xml:space="preserve"> casino operator</w:t>
      </w:r>
      <w:bookmarkStart w:id="341" w:name="_PROCESSED_CHANGE__4012ebf6_27c5_4f90_8d"/>
      <w:r>
        <w:rPr>
          <w:rFonts w:eastAsia="Arial" w:cs="Arial" w:ascii="Arial" w:hAnsi="Arial"/>
        </w:rPr>
        <w:t xml:space="preserve"> </w:t>
      </w:r>
      <w:bookmarkStart w:id="342" w:name="_LINE__17_f575693e_3746_42b2_a9d3_a3a3fc"/>
      <w:bookmarkEnd w:id="336"/>
      <w:r>
        <w:rPr>
          <w:rFonts w:eastAsia="Arial" w:cs="Arial" w:ascii="Arial" w:hAnsi="Arial"/>
          <w:u w:val="single"/>
        </w:rPr>
        <w:t>or advance deposit wagering licensee</w:t>
      </w:r>
      <w:bookmarkEnd w:id="341"/>
      <w:r>
        <w:rPr>
          <w:rFonts w:eastAsia="Arial" w:cs="Arial" w:ascii="Arial" w:hAnsi="Arial"/>
        </w:rPr>
        <w:t xml:space="preserve">, the person has sufficient knowledge and </w:t>
      </w:r>
      <w:bookmarkStart w:id="343" w:name="_LINE__18_0a5d4c7a_efed_4f5c_a77f_233308"/>
      <w:bookmarkEnd w:id="342"/>
      <w:r>
        <w:rPr>
          <w:rFonts w:eastAsia="Arial" w:cs="Arial" w:ascii="Arial" w:hAnsi="Arial"/>
        </w:rPr>
        <w:t>experience in the business of operating slot machines</w:t>
      </w:r>
      <w:bookmarkStart w:id="344" w:name="_PROCESSED_CHANGE__9387dc8c_5a99_4b5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45" w:name="_PROCESSED_CHANGE__5cb17b9b_b853_4e3c_b6"/>
      <w:bookmarkEnd w:id="344"/>
      <w:r>
        <w:rPr>
          <w:rFonts w:eastAsia="Arial" w:cs="Arial" w:ascii="Arial" w:hAnsi="Arial"/>
          <w:u w:val="single"/>
        </w:rPr>
        <w:t>,</w:t>
      </w:r>
      <w:bookmarkEnd w:id="345"/>
      <w:r>
        <w:rPr>
          <w:rFonts w:eastAsia="Arial" w:cs="Arial" w:ascii="Arial" w:hAnsi="Arial"/>
        </w:rPr>
        <w:t xml:space="preserve"> casinos</w:t>
      </w:r>
      <w:bookmarkStart w:id="346" w:name="_PROCESSED_CHANGE__04de2b9f_4c69_4f8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dvance deposit </w:t>
      </w:r>
      <w:bookmarkStart w:id="347" w:name="_LINE__19_b79e94bf_b3a4_4192_ab8d_faf6b0"/>
      <w:bookmarkEnd w:id="343"/>
      <w:r>
        <w:rPr>
          <w:rFonts w:eastAsia="Arial" w:cs="Arial" w:ascii="Arial" w:hAnsi="Arial"/>
          <w:u w:val="single"/>
        </w:rPr>
        <w:t>wagering</w:t>
      </w:r>
      <w:bookmarkEnd w:id="346"/>
      <w:r>
        <w:rPr>
          <w:rFonts w:eastAsia="Arial" w:cs="Arial" w:ascii="Arial" w:hAnsi="Arial"/>
        </w:rPr>
        <w:t xml:space="preserve"> to effectively operate the slot machine facilities</w:t>
      </w:r>
      <w:bookmarkStart w:id="348" w:name="_PROCESSED_CHANGE__dc5d20b7_56f1_455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49" w:name="_PROCESSED_CHANGE__0960f370_f11c_4c8a_91"/>
      <w:bookmarkEnd w:id="348"/>
      <w:r>
        <w:rPr>
          <w:rFonts w:eastAsia="Arial" w:cs="Arial" w:ascii="Arial" w:hAnsi="Arial"/>
          <w:u w:val="single"/>
        </w:rPr>
        <w:t>,</w:t>
      </w:r>
      <w:bookmarkEnd w:id="349"/>
      <w:r>
        <w:rPr>
          <w:rFonts w:eastAsia="Arial" w:cs="Arial" w:ascii="Arial" w:hAnsi="Arial"/>
        </w:rPr>
        <w:t xml:space="preserve"> casino</w:t>
      </w:r>
      <w:bookmarkStart w:id="350" w:name="_PROCESSED_CHANGE__d033a627_f485_4ca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dvance deposit </w:t>
      </w:r>
      <w:bookmarkStart w:id="351" w:name="_LINE__20_c2dcc5c0_1977_4c48_aff0_785fb8"/>
      <w:bookmarkEnd w:id="347"/>
      <w:r>
        <w:rPr>
          <w:rFonts w:eastAsia="Arial" w:cs="Arial" w:ascii="Arial" w:hAnsi="Arial"/>
          <w:u w:val="single"/>
        </w:rPr>
        <w:t>wagering</w:t>
      </w:r>
      <w:bookmarkEnd w:id="350"/>
      <w:r>
        <w:rPr>
          <w:rFonts w:eastAsia="Arial" w:cs="Arial" w:ascii="Arial" w:hAnsi="Arial"/>
        </w:rPr>
        <w:t xml:space="preserve"> to which the license application relates in accordance with this chapter and </w:t>
      </w:r>
      <w:bookmarkStart w:id="352" w:name="_LINE__21_6bd002c6_4ee0_4dd2_a0f7_601212"/>
      <w:bookmarkEnd w:id="351"/>
      <w:r>
        <w:rPr>
          <w:rFonts w:eastAsia="Arial" w:cs="Arial" w:ascii="Arial" w:hAnsi="Arial"/>
        </w:rPr>
        <w:t>the rules and standards adopted under this chapter; and</w:t>
      </w:r>
      <w:bookmarkEnd w:id="338"/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5_30c722b0_cf14_4301_909e_7d946f8d"/>
      <w:bookmarkStart w:id="354" w:name="_STATUTE_P__d66d18e0_7486_48ba_ae92_9c23"/>
      <w:bookmarkStart w:id="355" w:name="_PAR__6_a720d02b_543e_4f32_9a2d_39860555"/>
      <w:bookmarkStart w:id="356" w:name="_STATUTE_P__340c2aea_91e7_4428_bb7d_2c82"/>
      <w:bookmarkStart w:id="357" w:name="_LINE__22_645a6b05_d69a_44e4_87e6_3105e3"/>
      <w:bookmarkStart w:id="358" w:name="_STATUTE_NUMBER__6d776520_4a90_4336_82d6"/>
      <w:bookmarkEnd w:id="353"/>
      <w:bookmarkEnd w:id="354"/>
      <w:bookmarkEnd w:id="355"/>
      <w:bookmarkEnd w:id="356"/>
      <w:r>
        <w:rPr>
          <w:rFonts w:eastAsia="Arial" w:cs="Arial" w:ascii="Arial" w:hAnsi="Arial"/>
        </w:rPr>
        <w:t>F</w:t>
      </w:r>
      <w:bookmarkEnd w:id="358"/>
      <w:r>
        <w:rPr>
          <w:rFonts w:eastAsia="Arial" w:cs="Arial" w:ascii="Arial" w:hAnsi="Arial"/>
        </w:rPr>
        <w:t xml:space="preserve">.  </w:t>
      </w:r>
      <w:bookmarkStart w:id="359" w:name="_STATUTE_CONTENT__e31dda34_6aa7_4d9f_b47"/>
      <w:r>
        <w:rPr>
          <w:rFonts w:eastAsia="Arial" w:cs="Arial" w:ascii="Arial" w:hAnsi="Arial"/>
        </w:rPr>
        <w:t xml:space="preserve">If the applicant is a business organization, the applicant is organized in this State, </w:t>
      </w:r>
      <w:bookmarkStart w:id="360" w:name="_LINE__23_1bd886c6_8e3c_4a0c_9e18_9059dc"/>
      <w:bookmarkEnd w:id="357"/>
      <w:r>
        <w:rPr>
          <w:rFonts w:eastAsia="Arial" w:cs="Arial" w:ascii="Arial" w:hAnsi="Arial"/>
        </w:rPr>
        <w:t xml:space="preserve">although that business organization may be a wholly or partially owned subsidiary of </w:t>
      </w:r>
      <w:bookmarkStart w:id="361" w:name="_LINE__24_78db0f6a_b494_4caa_9b0e_d20458"/>
      <w:bookmarkEnd w:id="360"/>
      <w:r>
        <w:rPr>
          <w:rFonts w:eastAsia="Arial" w:cs="Arial" w:ascii="Arial" w:hAnsi="Arial"/>
        </w:rPr>
        <w:t>an entity that is organized pursuant to the laws of another state or a foreign country.</w:t>
      </w:r>
      <w:bookmarkEnd w:id="359"/>
      <w:bookmarkEnd w:id="3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2" w:name="_PAR__6_a720d02b_543e_4f32_9a2d_39860555"/>
      <w:bookmarkStart w:id="363" w:name="_STATUTE_P__340c2aea_91e7_4428_bb7d_2c82"/>
      <w:bookmarkStart w:id="364" w:name="_PAR__7_c00b4bce_bc64_48f1_89cd_e1acdd70"/>
      <w:bookmarkStart w:id="365" w:name="_STATUTE_P__885b4855_bf53_4d7f_8be7_ba30"/>
      <w:bookmarkStart w:id="366" w:name="_STATUTE_CONTENT__57505640_c757_4103_869"/>
      <w:bookmarkStart w:id="367" w:name="_LINE__25_dfdc4f51_de72_4d12_886d_466055"/>
      <w:bookmarkEnd w:id="362"/>
      <w:bookmarkEnd w:id="363"/>
      <w:bookmarkEnd w:id="364"/>
      <w:bookmarkEnd w:id="365"/>
      <w:r>
        <w:rPr>
          <w:rFonts w:eastAsia="Arial" w:cs="Arial" w:ascii="Arial" w:hAnsi="Arial"/>
        </w:rPr>
        <w:t xml:space="preserve">Except as provided by </w:t>
      </w:r>
      <w:bookmarkStart w:id="368" w:name="_CROSS_REFERENCE__57f4d5df_23e3_4b82_acd"/>
      <w:r>
        <w:rPr>
          <w:rFonts w:eastAsia="Arial" w:cs="Arial" w:ascii="Arial" w:hAnsi="Arial"/>
        </w:rPr>
        <w:t>section 1013, subsection 3</w:t>
      </w:r>
      <w:bookmarkEnd w:id="368"/>
      <w:r>
        <w:rPr>
          <w:rFonts w:eastAsia="Arial" w:cs="Arial" w:ascii="Arial" w:hAnsi="Arial"/>
        </w:rPr>
        <w:t xml:space="preserve"> and </w:t>
      </w:r>
      <w:bookmarkStart w:id="369" w:name="_CROSS_REFERENCE__ca599cd2_0f95_488d_b93"/>
      <w:r>
        <w:rPr>
          <w:rFonts w:eastAsia="Arial" w:cs="Arial" w:ascii="Arial" w:hAnsi="Arial"/>
        </w:rPr>
        <w:t>section 1013</w:t>
        <w:noBreakHyphen/>
        <w:t>A, subsection 3</w:t>
      </w:r>
      <w:bookmarkEnd w:id="369"/>
      <w:r>
        <w:rPr>
          <w:rFonts w:eastAsia="Arial" w:cs="Arial" w:ascii="Arial" w:hAnsi="Arial"/>
        </w:rPr>
        <w:t xml:space="preserve">, a </w:t>
      </w:r>
      <w:bookmarkStart w:id="370" w:name="_LINE__26_07a8a421_0eb4_40c6_9701_4cb464"/>
      <w:bookmarkEnd w:id="367"/>
      <w:r>
        <w:rPr>
          <w:rFonts w:eastAsia="Arial" w:cs="Arial" w:ascii="Arial" w:hAnsi="Arial"/>
        </w:rPr>
        <w:t xml:space="preserve">person may not hold more than one class of license under this chapter unless the 2nd license </w:t>
      </w:r>
      <w:bookmarkStart w:id="371" w:name="_LINE__27_e8a8fd75_b564_437d_820b_270acc"/>
      <w:bookmarkEnd w:id="370"/>
      <w:r>
        <w:rPr>
          <w:rFonts w:eastAsia="Arial" w:cs="Arial" w:ascii="Arial" w:hAnsi="Arial"/>
        </w:rPr>
        <w:t xml:space="preserve">is an employee license under </w:t>
      </w:r>
      <w:bookmarkStart w:id="372" w:name="_CROSS_REFERENCE__03c25348_96b2_49f5_b54"/>
      <w:r>
        <w:rPr>
          <w:rFonts w:eastAsia="Arial" w:cs="Arial" w:ascii="Arial" w:hAnsi="Arial"/>
        </w:rPr>
        <w:t>section 1015</w:t>
      </w:r>
      <w:bookmarkEnd w:id="372"/>
      <w:r>
        <w:rPr>
          <w:rFonts w:eastAsia="Arial" w:cs="Arial" w:ascii="Arial" w:hAnsi="Arial"/>
        </w:rPr>
        <w:t>.</w:t>
      </w:r>
      <w:bookmarkEnd w:id="366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BILL_SECTION__26ebda14_952b_44d7_86ee_a"/>
      <w:bookmarkStart w:id="374" w:name="_STATUTE_SS__2f38e453_9bf3_4241_86d2_b1b"/>
      <w:bookmarkStart w:id="375" w:name="_PAR__7_c00b4bce_bc64_48f1_89cd_e1acdd70"/>
      <w:bookmarkStart w:id="376" w:name="_STATUTE_P__885b4855_bf53_4d7f_8be7_ba30"/>
      <w:bookmarkStart w:id="377" w:name="_PAR__8_b26c3e95_90a7_48a4_a40e_8317e1fc"/>
      <w:bookmarkStart w:id="378" w:name="_BILL_SECTION__6b68ddfa_99c4_46a1_8013_2"/>
      <w:bookmarkStart w:id="379" w:name="_BILL_SECTION_HEADER__c5edd578_7c1b_47ea"/>
      <w:bookmarkStart w:id="380" w:name="_LINE__28_630d9995_9a47_4dd2_a53c_8c6492"/>
      <w:bookmarkEnd w:id="373"/>
      <w:bookmarkEnd w:id="374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  <w:sz w:val="24"/>
        </w:rPr>
        <w:t xml:space="preserve">Sec. </w:t>
      </w:r>
      <w:bookmarkStart w:id="381" w:name="_BILL_SECTION_NUMBER__4147788e_907c_4794"/>
      <w:r>
        <w:rPr>
          <w:rFonts w:eastAsia="Arial" w:cs="Arial" w:ascii="Arial" w:hAnsi="Arial"/>
          <w:b/>
          <w:sz w:val="24"/>
        </w:rPr>
        <w:t>7</w:t>
      </w:r>
      <w:bookmarkEnd w:id="381"/>
      <w:r>
        <w:rPr>
          <w:rFonts w:eastAsia="Arial" w:cs="Arial" w:ascii="Arial" w:hAnsi="Arial"/>
          <w:b/>
          <w:sz w:val="24"/>
        </w:rPr>
        <w:t>.  8 MRSA §1071,</w:t>
      </w:r>
      <w:r>
        <w:rPr>
          <w:rFonts w:eastAsia="Arial" w:cs="Arial" w:ascii="Arial" w:hAnsi="Arial"/>
        </w:rPr>
        <w:t xml:space="preserve"> as enacted by PL 2015, c. 499, §8, is repealed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8_b26c3e95_90a7_48a4_a40e_8317e1fc"/>
      <w:bookmarkStart w:id="383" w:name="_BILL_SECTION__6b68ddfa_99c4_46a1_8013_2"/>
      <w:bookmarkStart w:id="384" w:name="_BILL_SECTION_HEADER__c5edd578_7c1b_47ea"/>
      <w:bookmarkStart w:id="385" w:name="_BILL_SECTION__82f59489_ac68_4d9a_8afb_a"/>
      <w:bookmarkStart w:id="386" w:name="_PAR__9_1bb17ab4_430b_47ba_9555_fd5b9ce8"/>
      <w:bookmarkStart w:id="387" w:name="_BILL_SECTION_HEADER__e36b68ca_dee6_4a97"/>
      <w:bookmarkStart w:id="388" w:name="_LINE__29_0626d143_ba04_4558_b6cd_b761e3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cb419ede_b189_43db"/>
      <w:r>
        <w:rPr>
          <w:rFonts w:eastAsia="Arial" w:cs="Arial" w:ascii="Arial" w:hAnsi="Arial"/>
          <w:b/>
          <w:sz w:val="24"/>
        </w:rPr>
        <w:t>8</w:t>
      </w:r>
      <w:bookmarkEnd w:id="389"/>
      <w:r>
        <w:rPr>
          <w:rFonts w:eastAsia="Arial" w:cs="Arial" w:ascii="Arial" w:hAnsi="Arial"/>
          <w:b/>
          <w:sz w:val="24"/>
        </w:rPr>
        <w:t>.  8 MRSA §1072,</w:t>
      </w:r>
      <w:r>
        <w:rPr>
          <w:rFonts w:eastAsia="Arial" w:cs="Arial" w:ascii="Arial" w:hAnsi="Arial"/>
        </w:rPr>
        <w:t xml:space="preserve"> as enacted by PL 2015, c. 499, §8, is amended to read: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0" w:name="_PAR__9_1bb17ab4_430b_47ba_9555_fd5b9ce8"/>
      <w:bookmarkStart w:id="391" w:name="_BILL_SECTION_HEADER__e36b68ca_dee6_4a97"/>
      <w:bookmarkStart w:id="392" w:name="_STATUTE_S__ab58546f_4c58_4dfc_9d2b_6b2e"/>
      <w:bookmarkStart w:id="393" w:name="_PAR__10_e43d831c_7940_4747_bbd1_f151dac"/>
      <w:bookmarkStart w:id="394" w:name="_LINE__30_e1b1d483_1d6b_4d77_a272_4f1bea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§</w:t>
      </w:r>
      <w:bookmarkStart w:id="395" w:name="_STATUTE_NUMBER__b1127114_5231_4859_bbe1"/>
      <w:r>
        <w:rPr>
          <w:rFonts w:eastAsia="Arial" w:cs="Arial" w:ascii="Arial" w:hAnsi="Arial"/>
          <w:b/>
        </w:rPr>
        <w:t>1072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f882273f_b597_4b37_bc"/>
      <w:r>
        <w:rPr>
          <w:rFonts w:eastAsia="Arial" w:cs="Arial" w:ascii="Arial" w:hAnsi="Arial"/>
          <w:b/>
        </w:rPr>
        <w:t xml:space="preserve">Distribution of </w:t>
      </w:r>
      <w:bookmarkStart w:id="397" w:name="_PROCESSED_CHANGE__6ca51eb7_66fa_4f97_97"/>
      <w:r>
        <w:rPr>
          <w:rFonts w:eastAsia="Arial" w:cs="Arial" w:ascii="Arial" w:hAnsi="Arial"/>
          <w:b/>
          <w:strike/>
        </w:rPr>
        <w:t>net commission</w:t>
      </w:r>
      <w:bookmarkStart w:id="398" w:name="_PROCESSED_CHANGE__d31e3307_04da_4365_a5"/>
      <w:bookmarkEnd w:id="3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dvance deposit wagering revenue</w:t>
      </w:r>
      <w:bookmarkEnd w:id="394"/>
      <w:bookmarkEnd w:id="396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10_e43d831c_7940_4747_bbd1_f151dac"/>
      <w:bookmarkStart w:id="400" w:name="_PROCESSED_CHANGE__69e0b999_beb5_459e_ba"/>
      <w:bookmarkStart w:id="401" w:name="_PAR__11_d2b9b4a1_f5ca_4b9a_97ce_78f4440"/>
      <w:bookmarkStart w:id="402" w:name="_STATUTE_P__a42992f5_eda3_4880_90a4_3be9"/>
      <w:bookmarkStart w:id="403" w:name="_STATUTE_CONTENT__3993a1b0_085c_4315_b70"/>
      <w:bookmarkStart w:id="404" w:name="_LINE__31_fb658ac0_2ef4_4db9_99af_7dd096"/>
      <w:bookmarkEnd w:id="399"/>
      <w:bookmarkEnd w:id="400"/>
      <w:bookmarkEnd w:id="401"/>
      <w:bookmarkEnd w:id="402"/>
      <w:r>
        <w:rPr>
          <w:rFonts w:eastAsia="Arial" w:cs="Arial" w:ascii="Arial" w:hAnsi="Arial"/>
          <w:strike/>
        </w:rPr>
        <w:t xml:space="preserve">The net commission established in the contract executed pursuant to </w:t>
      </w:r>
      <w:bookmarkStart w:id="405" w:name="_CROSS_REFERENCE__d61c3faf_9725_4dc9_898"/>
      <w:r>
        <w:rPr>
          <w:rFonts w:eastAsia="Arial" w:cs="Arial" w:ascii="Arial" w:hAnsi="Arial"/>
          <w:strike/>
        </w:rPr>
        <w:t xml:space="preserve">section 1071, </w:t>
      </w:r>
      <w:bookmarkStart w:id="406" w:name="_LINE__32_7743eaf7_f6ca_4100_85db_d0c4e4"/>
      <w:bookmarkEnd w:id="404"/>
      <w:r>
        <w:rPr>
          <w:rFonts w:eastAsia="Arial" w:cs="Arial" w:ascii="Arial" w:hAnsi="Arial"/>
          <w:strike/>
        </w:rPr>
        <w:t>subsection 3</w:t>
      </w:r>
      <w:bookmarkEnd w:id="405"/>
      <w:r>
        <w:rPr>
          <w:rFonts w:eastAsia="Arial" w:cs="Arial" w:ascii="Arial" w:hAnsi="Arial"/>
          <w:strike/>
        </w:rPr>
        <w:t xml:space="preserve"> must be distributed according to this section.</w:t>
      </w:r>
      <w:bookmarkEnd w:id="403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ROCESSED_CHANGE__69e0b999_beb5_459e_ba"/>
      <w:bookmarkStart w:id="408" w:name="_PAR__11_d2b9b4a1_f5ca_4b9a_97ce_78f4440"/>
      <w:bookmarkStart w:id="409" w:name="_STATUTE_P__a42992f5_eda3_4880_90a4_3be9"/>
      <w:bookmarkStart w:id="410" w:name="_STATUTE_SS__5777d347_5cb2_431b_9037_8e4"/>
      <w:bookmarkStart w:id="411" w:name="_PAR__12_a7cedc49_6509_48e5_8682_461266d"/>
      <w:bookmarkStart w:id="412" w:name="_LINE__33_96b2dba6_06a9_43d2_84cd_cdd3df"/>
      <w:bookmarkStart w:id="413" w:name="_STATUTE_NUMBER__da3bc44e_3bc6_467d_92e1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</w:rPr>
        <w:t>1</w:t>
      </w:r>
      <w:bookmarkEnd w:id="413"/>
      <w:r>
        <w:rPr>
          <w:rFonts w:eastAsia="Arial" w:cs="Arial" w:ascii="Arial" w:hAnsi="Arial"/>
          <w:b/>
        </w:rPr>
        <w:t xml:space="preserve">.  </w:t>
      </w:r>
      <w:bookmarkStart w:id="414" w:name="_STATUTE_HEADNOTE__1b7990a2_bfb0_4490_ab"/>
      <w:r>
        <w:rPr>
          <w:rFonts w:eastAsia="Arial" w:cs="Arial" w:ascii="Arial" w:hAnsi="Arial"/>
          <w:b/>
        </w:rPr>
        <w:t xml:space="preserve">Distribution of </w:t>
      </w:r>
      <w:bookmarkStart w:id="415" w:name="_PROCESSED_CHANGE__22a91a5f_2a22_4419_aa"/>
      <w:r>
        <w:rPr>
          <w:rFonts w:eastAsia="Arial" w:cs="Arial" w:ascii="Arial" w:hAnsi="Arial"/>
          <w:b/>
          <w:strike/>
        </w:rPr>
        <w:t>net commission</w:t>
      </w:r>
      <w:r>
        <w:rPr>
          <w:rFonts w:eastAsia="Arial" w:cs="Arial" w:ascii="Arial" w:hAnsi="Arial"/>
          <w:b/>
        </w:rPr>
        <w:t xml:space="preserve"> </w:t>
      </w:r>
      <w:bookmarkStart w:id="416" w:name="_PROCESSED_CHANGE__c4a1236d_a660_482d_ae"/>
      <w:bookmarkEnd w:id="415"/>
      <w:r>
        <w:rPr>
          <w:rFonts w:eastAsia="Arial" w:cs="Arial" w:ascii="Arial" w:hAnsi="Arial"/>
          <w:b/>
          <w:u w:val="single"/>
        </w:rPr>
        <w:t>revenue</w:t>
      </w:r>
      <w:r>
        <w:rPr>
          <w:rFonts w:eastAsia="Arial" w:cs="Arial" w:ascii="Arial" w:hAnsi="Arial"/>
          <w:b/>
        </w:rPr>
        <w:t xml:space="preserve"> </w:t>
      </w:r>
      <w:bookmarkEnd w:id="416"/>
      <w:r>
        <w:rPr>
          <w:rFonts w:eastAsia="Arial" w:cs="Arial" w:ascii="Arial" w:hAnsi="Arial"/>
          <w:b/>
        </w:rPr>
        <w:t xml:space="preserve">from wagers placed on races conducted </w:t>
      </w:r>
      <w:bookmarkStart w:id="417" w:name="_LINE__34_f7a7fe1a_c1fa_43ce_8947_76cc9c"/>
      <w:bookmarkEnd w:id="412"/>
      <w:r>
        <w:rPr>
          <w:rFonts w:eastAsia="Arial" w:cs="Arial" w:ascii="Arial" w:hAnsi="Arial"/>
          <w:b/>
        </w:rPr>
        <w:t>in State.</w:t>
      </w:r>
      <w:bookmarkEnd w:id="4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8" w:name="_STATUTE_CONTENT__290316c1_559b_418a_bf1"/>
      <w:r>
        <w:rPr>
          <w:rFonts w:eastAsia="Arial" w:cs="Arial" w:ascii="Arial" w:hAnsi="Arial"/>
        </w:rPr>
        <w:t xml:space="preserve">An advance deposit wagering licensee shall collect </w:t>
      </w:r>
      <w:bookmarkStart w:id="419" w:name="_PROCESSED_CHANGE__5b663420_c56d_48ff_a4"/>
      <w:r>
        <w:rPr>
          <w:rFonts w:eastAsia="Arial" w:cs="Arial" w:ascii="Arial" w:hAnsi="Arial"/>
          <w:strike/>
        </w:rPr>
        <w:t>the net commission</w:t>
      </w:r>
      <w:r>
        <w:rPr>
          <w:rFonts w:eastAsia="Arial" w:cs="Arial" w:ascii="Arial" w:hAnsi="Arial"/>
        </w:rPr>
        <w:t xml:space="preserve"> </w:t>
      </w:r>
      <w:bookmarkStart w:id="420" w:name="_PROCESSED_CHANGE__33a88295_9311_42c1_84"/>
      <w:bookmarkEnd w:id="419"/>
      <w:r>
        <w:rPr>
          <w:rFonts w:eastAsia="Arial" w:cs="Arial" w:ascii="Arial" w:hAnsi="Arial"/>
          <w:u w:val="single"/>
        </w:rPr>
        <w:t xml:space="preserve">5% of </w:t>
      </w:r>
      <w:bookmarkStart w:id="421" w:name="_LINE__35_143dd663_12ae_44df_bfc6_c31ab3"/>
      <w:bookmarkEnd w:id="417"/>
      <w:r>
        <w:rPr>
          <w:rFonts w:eastAsia="Arial" w:cs="Arial" w:ascii="Arial" w:hAnsi="Arial"/>
          <w:u w:val="single"/>
        </w:rPr>
        <w:t>gross advance deposit wagering income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 xml:space="preserve">from wagers placed </w:t>
      </w:r>
      <w:bookmarkStart w:id="422" w:name="_PROCESSED_CHANGE__6a650589_06a2_42c7_8f"/>
      <w:r>
        <w:rPr>
          <w:rFonts w:eastAsia="Arial" w:cs="Arial" w:ascii="Arial" w:hAnsi="Arial"/>
          <w:u w:val="single"/>
        </w:rPr>
        <w:t>with the licensee</w:t>
      </w:r>
      <w:r>
        <w:rPr>
          <w:rFonts w:eastAsia="Arial" w:cs="Arial" w:ascii="Arial" w:hAnsi="Arial"/>
        </w:rPr>
        <w:t xml:space="preserve"> </w:t>
      </w:r>
      <w:bookmarkEnd w:id="422"/>
      <w:r>
        <w:rPr>
          <w:rFonts w:eastAsia="Arial" w:cs="Arial" w:ascii="Arial" w:hAnsi="Arial"/>
        </w:rPr>
        <w:t xml:space="preserve">on races </w:t>
      </w:r>
      <w:bookmarkStart w:id="423" w:name="_LINE__36_57dfd7a5_5841_4f01_b8e0_76d3f4"/>
      <w:bookmarkEnd w:id="421"/>
      <w:r>
        <w:rPr>
          <w:rFonts w:eastAsia="Arial" w:cs="Arial" w:ascii="Arial" w:hAnsi="Arial"/>
        </w:rPr>
        <w:t>conducted at tracks in the State and distribute it to the board for distribution as follows.</w:t>
      </w:r>
      <w:bookmarkEnd w:id="418"/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2_a7cedc49_6509_48e5_8682_461266d"/>
      <w:bookmarkStart w:id="425" w:name="_PAR__13_4aa408e5_fd42_4d2e_8166_4544c62"/>
      <w:bookmarkStart w:id="426" w:name="_STATUTE_P__6b611ba9_828c_4fb1_9939_06d6"/>
      <w:bookmarkStart w:id="427" w:name="_LINE__37_f4dc00e9_0d65_4652_88ea_80478a"/>
      <w:bookmarkStart w:id="428" w:name="_STATUTE_NUMBER__3c97a18d_59f5_4ec7_a9ad"/>
      <w:bookmarkEnd w:id="424"/>
      <w:bookmarkEnd w:id="425"/>
      <w:bookmarkEnd w:id="426"/>
      <w:r>
        <w:rPr>
          <w:rFonts w:eastAsia="Arial" w:cs="Arial" w:ascii="Arial" w:hAnsi="Arial"/>
        </w:rPr>
        <w:t>A</w:t>
      </w:r>
      <w:bookmarkEnd w:id="428"/>
      <w:r>
        <w:rPr>
          <w:rFonts w:eastAsia="Arial" w:cs="Arial" w:ascii="Arial" w:hAnsi="Arial"/>
        </w:rPr>
        <w:t xml:space="preserve">.  </w:t>
      </w:r>
      <w:bookmarkStart w:id="429" w:name="_STATUTE_CONTENT__ea086a86_c7af_407b_bd6"/>
      <w:r>
        <w:rPr>
          <w:rFonts w:eastAsia="Arial" w:cs="Arial" w:ascii="Arial" w:hAnsi="Arial"/>
        </w:rPr>
        <w:t xml:space="preserve">Ten percent of the </w:t>
      </w:r>
      <w:bookmarkStart w:id="430" w:name="_PROCESSED_CHANGE__6a1f5051_4c03_4605_8f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431" w:name="_PROCESSED_CHANGE__ce9943b0_8603_49d1_83"/>
      <w:bookmarkEnd w:id="430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431"/>
      <w:r>
        <w:rPr>
          <w:rFonts w:eastAsia="Arial" w:cs="Arial" w:ascii="Arial" w:hAnsi="Arial"/>
        </w:rPr>
        <w:t xml:space="preserve">must be </w:t>
      </w:r>
      <w:bookmarkStart w:id="432" w:name="_LINE__38_aa2e2f69_a62e_43f8_a3c8_7c3a75"/>
      <w:bookmarkEnd w:id="427"/>
      <w:r>
        <w:rPr>
          <w:rFonts w:eastAsia="Arial" w:cs="Arial" w:ascii="Arial" w:hAnsi="Arial"/>
        </w:rPr>
        <w:t>deposited directly to the General Fund.</w:t>
      </w:r>
      <w:bookmarkEnd w:id="429"/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13_4aa408e5_fd42_4d2e_8166_4544c62"/>
      <w:bookmarkStart w:id="434" w:name="_STATUTE_P__6b611ba9_828c_4fb1_9939_06d6"/>
      <w:bookmarkStart w:id="435" w:name="_PAR__14_654a35f9_ef1e_49a0_8bfc_efd51b9"/>
      <w:bookmarkStart w:id="436" w:name="_STATUTE_P__6227340a_5617_45a5_bcaf_aa30"/>
      <w:bookmarkStart w:id="437" w:name="_LINE__39_c1128fc5_1704_45d5_9a98_14cab0"/>
      <w:bookmarkStart w:id="438" w:name="_STATUTE_NUMBER__8070ebda_f5d3_4af1_ba35"/>
      <w:bookmarkEnd w:id="433"/>
      <w:bookmarkEnd w:id="434"/>
      <w:bookmarkEnd w:id="435"/>
      <w:bookmarkEnd w:id="436"/>
      <w:r>
        <w:rPr>
          <w:rFonts w:eastAsia="Arial" w:cs="Arial" w:ascii="Arial" w:hAnsi="Arial"/>
        </w:rPr>
        <w:t>B</w:t>
      </w:r>
      <w:bookmarkEnd w:id="438"/>
      <w:r>
        <w:rPr>
          <w:rFonts w:eastAsia="Arial" w:cs="Arial" w:ascii="Arial" w:hAnsi="Arial"/>
        </w:rPr>
        <w:t xml:space="preserve">.  </w:t>
      </w:r>
      <w:bookmarkStart w:id="439" w:name="_STATUTE_CONTENT__82279c2d_14ac_4ff8_b07"/>
      <w:r>
        <w:rPr>
          <w:rFonts w:eastAsia="Arial" w:cs="Arial" w:ascii="Arial" w:hAnsi="Arial"/>
        </w:rPr>
        <w:t xml:space="preserve">Twenty percent of the </w:t>
      </w:r>
      <w:bookmarkStart w:id="440" w:name="_PROCESSED_CHANGE__dcbeb0fc_4337_499d_a0"/>
      <w:r>
        <w:rPr>
          <w:rFonts w:eastAsia="Arial" w:cs="Arial" w:ascii="Arial" w:hAnsi="Arial"/>
          <w:strike/>
        </w:rPr>
        <w:t>net commission</w:t>
      </w:r>
      <w:bookmarkEnd w:id="440"/>
      <w:r>
        <w:rPr>
          <w:rFonts w:eastAsia="Arial" w:cs="Arial" w:ascii="Arial" w:hAnsi="Arial"/>
        </w:rPr>
        <w:t xml:space="preserve"> </w:t>
      </w:r>
      <w:bookmarkStart w:id="441" w:name="_PROCESSED_CHANGE__134ecaa3_7bc1_4bc8_ab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441"/>
      <w:r>
        <w:rPr>
          <w:rFonts w:eastAsia="Arial" w:cs="Arial" w:ascii="Arial" w:hAnsi="Arial"/>
        </w:rPr>
        <w:t xml:space="preserve">must </w:t>
      </w:r>
      <w:bookmarkStart w:id="442" w:name="_LINE__40_3badcead_d4d7_4ef8_9634_551478"/>
      <w:bookmarkEnd w:id="437"/>
      <w:r>
        <w:rPr>
          <w:rFonts w:eastAsia="Arial" w:cs="Arial" w:ascii="Arial" w:hAnsi="Arial"/>
        </w:rPr>
        <w:t xml:space="preserve">be distributed to all off-track betting facilities licensed under </w:t>
      </w:r>
      <w:bookmarkStart w:id="443" w:name="_CROSS_REFERENCE__01b32914_3a4b_49e5_94e"/>
      <w:r>
        <w:rPr>
          <w:rFonts w:eastAsia="Arial" w:cs="Arial" w:ascii="Arial" w:hAnsi="Arial"/>
        </w:rPr>
        <w:t>section 275</w:t>
        <w:noBreakHyphen/>
        <w:t>D</w:t>
      </w:r>
      <w:bookmarkEnd w:id="443"/>
      <w:r>
        <w:rPr>
          <w:rFonts w:eastAsia="Arial" w:cs="Arial" w:ascii="Arial" w:hAnsi="Arial"/>
        </w:rPr>
        <w:t xml:space="preserve"> so that each </w:t>
      </w:r>
      <w:bookmarkStart w:id="444" w:name="_LINE__41_6631c156_38bf_480a_9016_cfada7"/>
      <w:bookmarkEnd w:id="442"/>
      <w:r>
        <w:rPr>
          <w:rFonts w:eastAsia="Arial" w:cs="Arial" w:ascii="Arial" w:hAnsi="Arial"/>
        </w:rPr>
        <w:t>off-track betting facility receives the same amount.</w:t>
      </w:r>
      <w:bookmarkEnd w:id="439"/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" w:name="_PAGE__3_308c9c3c_2f90_456a_98d2_b6057ea"/>
      <w:bookmarkStart w:id="446" w:name="_PAR__14_654a35f9_ef1e_49a0_8bfc_efd51b9"/>
      <w:bookmarkStart w:id="447" w:name="_STATUTE_P__6227340a_5617_45a5_bcaf_aa30"/>
      <w:bookmarkStart w:id="448" w:name="_PAGE__4_9af9acdb_8c62_45c4_a991_3bf4de9"/>
      <w:bookmarkStart w:id="449" w:name="_PAR__1_b9c185b8_45bf_41e7_9f1e_11045300"/>
      <w:bookmarkStart w:id="450" w:name="_STATUTE_P__34b1b7d8_a978_4605_97f1_ca2c"/>
      <w:bookmarkStart w:id="451" w:name="_LINE__1_4d84aa9a_b40c_4c1f_833d_c737285"/>
      <w:bookmarkStart w:id="452" w:name="_STATUTE_NUMBER__943fd9f8_7d52_43a9_9ffe"/>
      <w:bookmarkEnd w:id="445"/>
      <w:bookmarkEnd w:id="446"/>
      <w:bookmarkEnd w:id="447"/>
      <w:bookmarkEnd w:id="449"/>
      <w:bookmarkEnd w:id="450"/>
      <w:r>
        <w:rPr>
          <w:rFonts w:eastAsia="Arial" w:cs="Arial" w:ascii="Arial" w:hAnsi="Arial"/>
        </w:rPr>
        <w:t>C</w:t>
      </w:r>
      <w:bookmarkEnd w:id="452"/>
      <w:r>
        <w:rPr>
          <w:rFonts w:eastAsia="Arial" w:cs="Arial" w:ascii="Arial" w:hAnsi="Arial"/>
        </w:rPr>
        <w:t xml:space="preserve">.  </w:t>
      </w:r>
      <w:bookmarkStart w:id="453" w:name="_STATUTE_CONTENT__eb56bbd5_20e7_4fdb_835"/>
      <w:r>
        <w:rPr>
          <w:rFonts w:eastAsia="Arial" w:cs="Arial" w:ascii="Arial" w:hAnsi="Arial"/>
        </w:rPr>
        <w:t xml:space="preserve">One percent of the </w:t>
      </w:r>
      <w:bookmarkStart w:id="454" w:name="_PROCESSED_CHANGE__ef7a738d_f763_415a_8f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455" w:name="_PROCESSED_CHANGE__8463b73d_2b13_4e40_ad"/>
      <w:bookmarkEnd w:id="454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455"/>
      <w:r>
        <w:rPr>
          <w:rFonts w:eastAsia="Arial" w:cs="Arial" w:ascii="Arial" w:hAnsi="Arial"/>
        </w:rPr>
        <w:t xml:space="preserve">must be </w:t>
      </w:r>
      <w:bookmarkStart w:id="456" w:name="_LINE__2_2950ad45_fba4_408b_8da0_1e2c7ea"/>
      <w:bookmarkEnd w:id="451"/>
      <w:r>
        <w:rPr>
          <w:rFonts w:eastAsia="Arial" w:cs="Arial" w:ascii="Arial" w:hAnsi="Arial"/>
        </w:rPr>
        <w:t xml:space="preserve">distributed to the Sire Stakes Fund established under </w:t>
      </w:r>
      <w:bookmarkStart w:id="457" w:name="_CROSS_REFERENCE__b06a3fac_be85_421f_a9c"/>
      <w:r>
        <w:rPr>
          <w:rFonts w:eastAsia="Arial" w:cs="Arial" w:ascii="Arial" w:hAnsi="Arial"/>
        </w:rPr>
        <w:t>section 281</w:t>
      </w:r>
      <w:bookmarkEnd w:id="457"/>
      <w:r>
        <w:rPr>
          <w:rFonts w:eastAsia="Arial" w:cs="Arial" w:ascii="Arial" w:hAnsi="Arial"/>
        </w:rPr>
        <w:t>.</w:t>
      </w:r>
      <w:bookmarkEnd w:id="453"/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1_b9c185b8_45bf_41e7_9f1e_11045300"/>
      <w:bookmarkStart w:id="459" w:name="_STATUTE_P__34b1b7d8_a978_4605_97f1_ca2c"/>
      <w:bookmarkStart w:id="460" w:name="_PAR__2_248e33ee_ea03_4f5c_bf37_d0c5c824"/>
      <w:bookmarkStart w:id="461" w:name="_STATUTE_P__ffeac0b2_4855_4556_8df6_95db"/>
      <w:bookmarkStart w:id="462" w:name="_LINE__3_558df009_4db3_43c4_a1f5_cfb4e39"/>
      <w:bookmarkStart w:id="463" w:name="_STATUTE_NUMBER__17616f3a_968f_4a3c_895b"/>
      <w:bookmarkEnd w:id="458"/>
      <w:bookmarkEnd w:id="459"/>
      <w:bookmarkEnd w:id="460"/>
      <w:bookmarkEnd w:id="461"/>
      <w:r>
        <w:rPr>
          <w:rFonts w:eastAsia="Arial" w:cs="Arial" w:ascii="Arial" w:hAnsi="Arial"/>
        </w:rPr>
        <w:t>D</w:t>
      </w:r>
      <w:bookmarkEnd w:id="463"/>
      <w:r>
        <w:rPr>
          <w:rFonts w:eastAsia="Arial" w:cs="Arial" w:ascii="Arial" w:hAnsi="Arial"/>
        </w:rPr>
        <w:t xml:space="preserve">.  </w:t>
      </w:r>
      <w:bookmarkStart w:id="464" w:name="_STATUTE_CONTENT__b005c1fa_9c57_47ce_b90"/>
      <w:r>
        <w:rPr>
          <w:rFonts w:eastAsia="Arial" w:cs="Arial" w:ascii="Arial" w:hAnsi="Arial"/>
        </w:rPr>
        <w:t xml:space="preserve">Ten percent of the </w:t>
      </w:r>
      <w:bookmarkStart w:id="465" w:name="_PROCESSED_CHANGE__b99d83d9_2ac2_4ac9_89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466" w:name="_PROCESSED_CHANGE__09167161_5780_4296_80"/>
      <w:bookmarkEnd w:id="465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466"/>
      <w:r>
        <w:rPr>
          <w:rFonts w:eastAsia="Arial" w:cs="Arial" w:ascii="Arial" w:hAnsi="Arial"/>
        </w:rPr>
        <w:t xml:space="preserve">must be </w:t>
      </w:r>
      <w:bookmarkStart w:id="467" w:name="_LINE__4_160698ab_3775_4c8d_ae13_a9721c6"/>
      <w:bookmarkEnd w:id="462"/>
      <w:r>
        <w:rPr>
          <w:rFonts w:eastAsia="Arial" w:cs="Arial" w:ascii="Arial" w:hAnsi="Arial"/>
        </w:rPr>
        <w:t xml:space="preserve">distributed to the Agricultural Fair Support Fund established under </w:t>
      </w:r>
      <w:bookmarkStart w:id="468" w:name="_CROSS_REFERENCE__47869c41_73d2_442a_ba2"/>
      <w:r>
        <w:rPr>
          <w:rFonts w:eastAsia="Arial" w:cs="Arial" w:ascii="Arial" w:hAnsi="Arial"/>
        </w:rPr>
        <w:t>Title 7, section 91</w:t>
      </w:r>
      <w:bookmarkEnd w:id="468"/>
      <w:r>
        <w:rPr>
          <w:rFonts w:eastAsia="Arial" w:cs="Arial" w:ascii="Arial" w:hAnsi="Arial"/>
        </w:rPr>
        <w:t xml:space="preserve"> </w:t>
      </w:r>
      <w:bookmarkStart w:id="469" w:name="_LINE__5_f74595a8_03b1_42d5_9ec1_8b89efd"/>
      <w:bookmarkEnd w:id="467"/>
      <w:r>
        <w:rPr>
          <w:rFonts w:eastAsia="Arial" w:cs="Arial" w:ascii="Arial" w:hAnsi="Arial"/>
        </w:rPr>
        <w:t xml:space="preserve">except that, notwithstanding </w:t>
      </w:r>
      <w:bookmarkStart w:id="470" w:name="_CROSS_REFERENCE__c4958a05_fcb3_4772_ad9"/>
      <w:r>
        <w:rPr>
          <w:rFonts w:eastAsia="Arial" w:cs="Arial" w:ascii="Arial" w:hAnsi="Arial"/>
        </w:rPr>
        <w:t>Title 7, section 91, subsection 2, paragraph A</w:t>
      </w:r>
      <w:bookmarkEnd w:id="470"/>
      <w:r>
        <w:rPr>
          <w:rFonts w:eastAsia="Arial" w:cs="Arial" w:ascii="Arial" w:hAnsi="Arial"/>
        </w:rPr>
        <w:t xml:space="preserve">, no portion </w:t>
      </w:r>
      <w:bookmarkStart w:id="471" w:name="_LINE__6_47b5c469_fb89_45c0_b4b7_6346832"/>
      <w:bookmarkEnd w:id="469"/>
      <w:r>
        <w:rPr>
          <w:rFonts w:eastAsia="Arial" w:cs="Arial" w:ascii="Arial" w:hAnsi="Arial"/>
        </w:rPr>
        <w:t>of the distribution required by this paragraph may be distributed to a commercial track.</w:t>
      </w:r>
      <w:bookmarkEnd w:id="464"/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2_248e33ee_ea03_4f5c_bf37_d0c5c824"/>
      <w:bookmarkStart w:id="473" w:name="_STATUTE_P__ffeac0b2_4855_4556_8df6_95db"/>
      <w:bookmarkStart w:id="474" w:name="_PAR__3_3adf9184_9157_4de9_a023_ecdd9974"/>
      <w:bookmarkStart w:id="475" w:name="_STATUTE_P__1390c49e_90df_4b34_a22d_325f"/>
      <w:bookmarkStart w:id="476" w:name="_LINE__7_83ed5bd3_b5bf_40fe_9a2e_447fbe9"/>
      <w:bookmarkStart w:id="477" w:name="_STATUTE_NUMBER__7da869a3_7e18_4b2e_bcdf"/>
      <w:bookmarkEnd w:id="472"/>
      <w:bookmarkEnd w:id="473"/>
      <w:bookmarkEnd w:id="474"/>
      <w:bookmarkEnd w:id="475"/>
      <w:r>
        <w:rPr>
          <w:rFonts w:eastAsia="Arial" w:cs="Arial" w:ascii="Arial" w:hAnsi="Arial"/>
        </w:rPr>
        <w:t>E</w:t>
      </w:r>
      <w:bookmarkEnd w:id="477"/>
      <w:r>
        <w:rPr>
          <w:rFonts w:eastAsia="Arial" w:cs="Arial" w:ascii="Arial" w:hAnsi="Arial"/>
        </w:rPr>
        <w:t xml:space="preserve">.  </w:t>
      </w:r>
      <w:bookmarkStart w:id="478" w:name="_STATUTE_CONTENT__6fcb6304_ecb8_433b_bfd"/>
      <w:r>
        <w:rPr>
          <w:rFonts w:eastAsia="Arial" w:cs="Arial" w:ascii="Arial" w:hAnsi="Arial"/>
        </w:rPr>
        <w:t xml:space="preserve">Twenty-four percent of the </w:t>
      </w:r>
      <w:bookmarkStart w:id="479" w:name="_PROCESSED_CHANGE__0d783998_dbe7_40bc_ac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480" w:name="_PROCESSED_CHANGE__de8cb56a_862a_4e7c_b1"/>
      <w:bookmarkEnd w:id="479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Start w:id="481" w:name="_LINE__8_76718cd6_140f_4470_a089_489f8a8"/>
      <w:bookmarkEnd w:id="476"/>
      <w:bookmarkEnd w:id="480"/>
      <w:r>
        <w:rPr>
          <w:rFonts w:eastAsia="Arial" w:cs="Arial" w:ascii="Arial" w:hAnsi="Arial"/>
        </w:rPr>
        <w:t xml:space="preserve">must be distributed to the fund established under </w:t>
      </w:r>
      <w:bookmarkStart w:id="482" w:name="_CROSS_REFERENCE__704f5ad2_5383_4095_a46"/>
      <w:r>
        <w:rPr>
          <w:rFonts w:eastAsia="Arial" w:cs="Arial" w:ascii="Arial" w:hAnsi="Arial"/>
        </w:rPr>
        <w:t>section 298</w:t>
      </w:r>
      <w:bookmarkEnd w:id="482"/>
      <w:r>
        <w:rPr>
          <w:rFonts w:eastAsia="Arial" w:cs="Arial" w:ascii="Arial" w:hAnsi="Arial"/>
        </w:rPr>
        <w:t xml:space="preserve"> to supplement harness </w:t>
      </w:r>
      <w:bookmarkStart w:id="483" w:name="_LINE__9_80ed603f_0b95_42ac_a9db_513b51d"/>
      <w:bookmarkEnd w:id="481"/>
      <w:r>
        <w:rPr>
          <w:rFonts w:eastAsia="Arial" w:cs="Arial" w:ascii="Arial" w:hAnsi="Arial"/>
        </w:rPr>
        <w:t>racing purses.</w:t>
      </w:r>
      <w:bookmarkEnd w:id="478"/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3_3adf9184_9157_4de9_a023_ecdd9974"/>
      <w:bookmarkStart w:id="485" w:name="_STATUTE_P__1390c49e_90df_4b34_a22d_325f"/>
      <w:bookmarkStart w:id="486" w:name="_PAR__4_05134199_d4c7_45ee_ad86_7c7e8ac6"/>
      <w:bookmarkStart w:id="487" w:name="_STATUTE_P__f365d1a8_d248_4752_843c_3667"/>
      <w:bookmarkStart w:id="488" w:name="_LINE__10_1337240d_e26d_4e16_bc2d_8ce009"/>
      <w:bookmarkStart w:id="489" w:name="_STATUTE_NUMBER__d54c2d60_169e_4c2e_befd"/>
      <w:bookmarkEnd w:id="484"/>
      <w:bookmarkEnd w:id="485"/>
      <w:bookmarkEnd w:id="486"/>
      <w:bookmarkEnd w:id="487"/>
      <w:r>
        <w:rPr>
          <w:rFonts w:eastAsia="Arial" w:cs="Arial" w:ascii="Arial" w:hAnsi="Arial"/>
        </w:rPr>
        <w:t>F</w:t>
      </w:r>
      <w:bookmarkEnd w:id="489"/>
      <w:r>
        <w:rPr>
          <w:rFonts w:eastAsia="Arial" w:cs="Arial" w:ascii="Arial" w:hAnsi="Arial"/>
        </w:rPr>
        <w:t xml:space="preserve">.  </w:t>
      </w:r>
      <w:bookmarkStart w:id="490" w:name="_STATUTE_CONTENT__63766b5e_003c_416d_8db"/>
      <w:r>
        <w:rPr>
          <w:rFonts w:eastAsia="Arial" w:cs="Arial" w:ascii="Arial" w:hAnsi="Arial"/>
        </w:rPr>
        <w:t xml:space="preserve">Twenty percent of the </w:t>
      </w:r>
      <w:bookmarkStart w:id="491" w:name="_PROCESSED_CHANGE__bf7fada1_7dcb_4d13_a1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492" w:name="_PROCESSED_CHANGE__bf92c67a_8e4a_4839_a4"/>
      <w:bookmarkEnd w:id="491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492"/>
      <w:r>
        <w:rPr>
          <w:rFonts w:eastAsia="Arial" w:cs="Arial" w:ascii="Arial" w:hAnsi="Arial"/>
        </w:rPr>
        <w:t xml:space="preserve">must </w:t>
      </w:r>
      <w:bookmarkStart w:id="493" w:name="_LINE__11_3e5abb08_2a42_456a_bdbd_0c0aa7"/>
      <w:bookmarkEnd w:id="488"/>
      <w:r>
        <w:rPr>
          <w:rFonts w:eastAsia="Arial" w:cs="Arial" w:ascii="Arial" w:hAnsi="Arial"/>
        </w:rPr>
        <w:t xml:space="preserve">be distributed to the track where the race upon which the wager was placed was </w:t>
      </w:r>
      <w:bookmarkStart w:id="494" w:name="_LINE__12_cdbf5644_0cc9_4009_9e41_f91339"/>
      <w:bookmarkEnd w:id="493"/>
      <w:r>
        <w:rPr>
          <w:rFonts w:eastAsia="Arial" w:cs="Arial" w:ascii="Arial" w:hAnsi="Arial"/>
        </w:rPr>
        <w:t>conducted.</w:t>
      </w:r>
      <w:bookmarkEnd w:id="490"/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4_05134199_d4c7_45ee_ad86_7c7e8ac6"/>
      <w:bookmarkStart w:id="496" w:name="_STATUTE_P__f365d1a8_d248_4752_843c_3667"/>
      <w:bookmarkStart w:id="497" w:name="_PAR__5_818446ad_aa85_4529_8b18_a21da3f2"/>
      <w:bookmarkStart w:id="498" w:name="_STATUTE_P__12d3c0aa_34db_4f19_ab1f_c8c7"/>
      <w:bookmarkStart w:id="499" w:name="_LINE__13_94d5535c_0649_4b9e_b34f_ca5739"/>
      <w:bookmarkStart w:id="500" w:name="_STATUTE_NUMBER__1a8bd7bd_a54c_492a_a9d7"/>
      <w:bookmarkEnd w:id="495"/>
      <w:bookmarkEnd w:id="496"/>
      <w:bookmarkEnd w:id="497"/>
      <w:bookmarkEnd w:id="498"/>
      <w:r>
        <w:rPr>
          <w:rFonts w:eastAsia="Arial" w:cs="Arial" w:ascii="Arial" w:hAnsi="Arial"/>
        </w:rPr>
        <w:t>G</w:t>
      </w:r>
      <w:bookmarkEnd w:id="500"/>
      <w:r>
        <w:rPr>
          <w:rFonts w:eastAsia="Arial" w:cs="Arial" w:ascii="Arial" w:hAnsi="Arial"/>
        </w:rPr>
        <w:t xml:space="preserve">.  </w:t>
      </w:r>
      <w:bookmarkStart w:id="501" w:name="_STATUTE_CONTENT__f86df925_b525_4cbe_8f3"/>
      <w:r>
        <w:rPr>
          <w:rFonts w:eastAsia="Arial" w:cs="Arial" w:ascii="Arial" w:hAnsi="Arial"/>
        </w:rPr>
        <w:t xml:space="preserve">Fifteen percent of the </w:t>
      </w:r>
      <w:bookmarkStart w:id="502" w:name="_PROCESSED_CHANGE__b9412cc7_6c35_4a67_b5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03" w:name="_PROCESSED_CHANGE__db1473a7_1e2f_4c44_8c"/>
      <w:bookmarkEnd w:id="502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03"/>
      <w:r>
        <w:rPr>
          <w:rFonts w:eastAsia="Arial" w:cs="Arial" w:ascii="Arial" w:hAnsi="Arial"/>
        </w:rPr>
        <w:t xml:space="preserve">must </w:t>
      </w:r>
      <w:bookmarkStart w:id="504" w:name="_LINE__14_0d1678ff_3d45_42c6_b659_e5a28b"/>
      <w:bookmarkEnd w:id="499"/>
      <w:r>
        <w:rPr>
          <w:rFonts w:eastAsia="Arial" w:cs="Arial" w:ascii="Arial" w:hAnsi="Arial"/>
        </w:rPr>
        <w:t xml:space="preserve">be distributed to all commercial tracks, with each commercial track receiving a portion </w:t>
      </w:r>
      <w:bookmarkStart w:id="505" w:name="_LINE__15_a85ab542_f5b4_430b_bf11_429908"/>
      <w:bookmarkEnd w:id="504"/>
      <w:r>
        <w:rPr>
          <w:rFonts w:eastAsia="Arial" w:cs="Arial" w:ascii="Arial" w:hAnsi="Arial"/>
        </w:rPr>
        <w:t xml:space="preserve">determined by multiplying that 15% times a fraction, the numerator of which is the </w:t>
      </w:r>
      <w:bookmarkStart w:id="506" w:name="_LINE__16_9e401996_40eb_47f9_8a65_c813ab"/>
      <w:bookmarkEnd w:id="505"/>
      <w:r>
        <w:rPr>
          <w:rFonts w:eastAsia="Arial" w:cs="Arial" w:ascii="Arial" w:hAnsi="Arial"/>
        </w:rPr>
        <w:t xml:space="preserve">minimum number of days of racing the commercial track is required by law to conduct </w:t>
      </w:r>
      <w:bookmarkStart w:id="507" w:name="_LINE__17_260ed330_091d_4e45_a7bc_c245b6"/>
      <w:bookmarkEnd w:id="506"/>
      <w:r>
        <w:rPr>
          <w:rFonts w:eastAsia="Arial" w:cs="Arial" w:ascii="Arial" w:hAnsi="Arial"/>
        </w:rPr>
        <w:t xml:space="preserve">annually in order to retain its commercial track license and the denominator of which </w:t>
      </w:r>
      <w:bookmarkStart w:id="508" w:name="_LINE__18_0c0d5d94_c15e_44d8_b93c_e2dacf"/>
      <w:bookmarkEnd w:id="507"/>
      <w:r>
        <w:rPr>
          <w:rFonts w:eastAsia="Arial" w:cs="Arial" w:ascii="Arial" w:hAnsi="Arial"/>
        </w:rPr>
        <w:t xml:space="preserve">is the sum of the number of days of racing all the commercial tracks are required to </w:t>
      </w:r>
      <w:bookmarkStart w:id="509" w:name="_LINE__19_a01ab2f5_a522_4b27_86dc_622535"/>
      <w:bookmarkEnd w:id="508"/>
      <w:r>
        <w:rPr>
          <w:rFonts w:eastAsia="Arial" w:cs="Arial" w:ascii="Arial" w:hAnsi="Arial"/>
        </w:rPr>
        <w:t>conduct in order to retain their commercial track licenses.</w:t>
      </w:r>
      <w:bookmarkEnd w:id="501"/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STATUTE_SS__5777d347_5cb2_431b_9037_8e4"/>
      <w:bookmarkStart w:id="511" w:name="_PAR__5_818446ad_aa85_4529_8b18_a21da3f2"/>
      <w:bookmarkStart w:id="512" w:name="_STATUTE_P__12d3c0aa_34db_4f19_ab1f_c8c7"/>
      <w:bookmarkStart w:id="513" w:name="_STATUTE_SS__01bfcc4e_b392_4551_a0d2_976"/>
      <w:bookmarkStart w:id="514" w:name="_PAR__6_35872adc_c3b5_4111_ba00_03285667"/>
      <w:bookmarkStart w:id="515" w:name="_LINE__20_ea581d6c_f011_4a05_a2cb_d3f511"/>
      <w:bookmarkStart w:id="516" w:name="_STATUTE_NUMBER__ac650cbd_b8be_40df_afe4"/>
      <w:bookmarkEnd w:id="510"/>
      <w:bookmarkEnd w:id="511"/>
      <w:bookmarkEnd w:id="512"/>
      <w:bookmarkEnd w:id="513"/>
      <w:bookmarkEnd w:id="514"/>
      <w:r>
        <w:rPr>
          <w:rFonts w:eastAsia="Arial" w:cs="Arial" w:ascii="Arial" w:hAnsi="Arial"/>
          <w:b/>
        </w:rPr>
        <w:t>2</w:t>
      </w:r>
      <w:bookmarkEnd w:id="516"/>
      <w:r>
        <w:rPr>
          <w:rFonts w:eastAsia="Arial" w:cs="Arial" w:ascii="Arial" w:hAnsi="Arial"/>
          <w:b/>
        </w:rPr>
        <w:t xml:space="preserve">.  </w:t>
      </w:r>
      <w:bookmarkStart w:id="517" w:name="_STATUTE_HEADNOTE__9098fd13_e8e1_44fb_bb"/>
      <w:r>
        <w:rPr>
          <w:rFonts w:eastAsia="Arial" w:cs="Arial" w:ascii="Arial" w:hAnsi="Arial"/>
          <w:b/>
        </w:rPr>
        <w:t xml:space="preserve">Distribution of </w:t>
      </w:r>
      <w:bookmarkStart w:id="518" w:name="_PROCESSED_CHANGE__4653081f_f6e5_478c_aa"/>
      <w:r>
        <w:rPr>
          <w:rFonts w:eastAsia="Arial" w:cs="Arial" w:ascii="Arial" w:hAnsi="Arial"/>
          <w:b/>
          <w:strike/>
        </w:rPr>
        <w:t>net commission</w:t>
      </w:r>
      <w:r>
        <w:rPr>
          <w:rFonts w:eastAsia="Arial" w:cs="Arial" w:ascii="Arial" w:hAnsi="Arial"/>
          <w:b/>
        </w:rPr>
        <w:t xml:space="preserve"> </w:t>
      </w:r>
      <w:bookmarkStart w:id="519" w:name="_PROCESSED_CHANGE__e7e34fa3_5caa_4aab_bf"/>
      <w:bookmarkEnd w:id="518"/>
      <w:r>
        <w:rPr>
          <w:rFonts w:eastAsia="Arial" w:cs="Arial" w:ascii="Arial" w:hAnsi="Arial"/>
          <w:b/>
          <w:u w:val="single"/>
        </w:rPr>
        <w:t>revenue</w:t>
      </w:r>
      <w:r>
        <w:rPr>
          <w:rFonts w:eastAsia="Arial" w:cs="Arial" w:ascii="Arial" w:hAnsi="Arial"/>
          <w:b/>
        </w:rPr>
        <w:t xml:space="preserve"> </w:t>
      </w:r>
      <w:bookmarkEnd w:id="519"/>
      <w:r>
        <w:rPr>
          <w:rFonts w:eastAsia="Arial" w:cs="Arial" w:ascii="Arial" w:hAnsi="Arial"/>
          <w:b/>
        </w:rPr>
        <w:t xml:space="preserve">from wagers placed on races conducted </w:t>
      </w:r>
      <w:bookmarkStart w:id="520" w:name="_LINE__21_f348702f_26ab_4418_9a3d_894831"/>
      <w:bookmarkEnd w:id="515"/>
      <w:r>
        <w:rPr>
          <w:rFonts w:eastAsia="Arial" w:cs="Arial" w:ascii="Arial" w:hAnsi="Arial"/>
          <w:b/>
        </w:rPr>
        <w:t>outside State.</w:t>
      </w:r>
      <w:bookmarkEnd w:id="5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1" w:name="_STATUTE_CONTENT__1da906a2_67d5_4501_9c4"/>
      <w:r>
        <w:rPr>
          <w:rFonts w:eastAsia="Arial" w:cs="Arial" w:ascii="Arial" w:hAnsi="Arial"/>
        </w:rPr>
        <w:t xml:space="preserve">An advance deposit wagering licensee shall collect </w:t>
      </w:r>
      <w:bookmarkStart w:id="522" w:name="_PROCESSED_CHANGE__621a4975_895f_4bcc_9b"/>
      <w:r>
        <w:rPr>
          <w:rFonts w:eastAsia="Arial" w:cs="Arial" w:ascii="Arial" w:hAnsi="Arial"/>
          <w:strike/>
        </w:rPr>
        <w:t>the net commission</w:t>
      </w:r>
      <w:r>
        <w:rPr>
          <w:rFonts w:eastAsia="Arial" w:cs="Arial" w:ascii="Arial" w:hAnsi="Arial"/>
        </w:rPr>
        <w:t xml:space="preserve"> </w:t>
      </w:r>
      <w:bookmarkStart w:id="523" w:name="_PROCESSED_CHANGE__5b723029_f2fc_4031_b0"/>
      <w:bookmarkEnd w:id="522"/>
      <w:r>
        <w:rPr>
          <w:rFonts w:eastAsia="Arial" w:cs="Arial" w:ascii="Arial" w:hAnsi="Arial"/>
          <w:u w:val="single"/>
        </w:rPr>
        <w:t xml:space="preserve">5% </w:t>
      </w:r>
      <w:bookmarkStart w:id="524" w:name="_LINE__22_778aea5b_d20b_4dcf_9dad_70ddb7"/>
      <w:bookmarkEnd w:id="520"/>
      <w:r>
        <w:rPr>
          <w:rFonts w:eastAsia="Arial" w:cs="Arial" w:ascii="Arial" w:hAnsi="Arial"/>
          <w:u w:val="single"/>
        </w:rPr>
        <w:t>of gross advance deposit wagering income</w:t>
      </w:r>
      <w:r>
        <w:rPr>
          <w:rFonts w:eastAsia="Arial" w:cs="Arial" w:ascii="Arial" w:hAnsi="Arial"/>
        </w:rPr>
        <w:t xml:space="preserve"> </w:t>
      </w:r>
      <w:bookmarkEnd w:id="523"/>
      <w:r>
        <w:rPr>
          <w:rFonts w:eastAsia="Arial" w:cs="Arial" w:ascii="Arial" w:hAnsi="Arial"/>
        </w:rPr>
        <w:t>from wagers placed</w:t>
      </w:r>
      <w:bookmarkStart w:id="525" w:name="_PROCESSED_CHANGE__5c87097c_be8c_444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the licensee</w:t>
      </w:r>
      <w:bookmarkEnd w:id="525"/>
      <w:r>
        <w:rPr>
          <w:rFonts w:eastAsia="Arial" w:cs="Arial" w:ascii="Arial" w:hAnsi="Arial"/>
        </w:rPr>
        <w:t xml:space="preserve"> on races </w:t>
      </w:r>
      <w:bookmarkStart w:id="526" w:name="_LINE__23_676d1215_6016_4aa5_b44c_807c50"/>
      <w:bookmarkEnd w:id="524"/>
      <w:r>
        <w:rPr>
          <w:rFonts w:eastAsia="Arial" w:cs="Arial" w:ascii="Arial" w:hAnsi="Arial"/>
        </w:rPr>
        <w:t>conducted at tracks outside the State and distribute it to the board for distribution as follows.</w:t>
      </w:r>
      <w:bookmarkEnd w:id="521"/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6_35872adc_c3b5_4111_ba00_03285667"/>
      <w:bookmarkStart w:id="528" w:name="_PAR__7_12ddbc9d_8359_471f_b45e_5a593f7a"/>
      <w:bookmarkStart w:id="529" w:name="_STATUTE_P__1a1cdb52_af67_4124_8d92_7ffb"/>
      <w:bookmarkStart w:id="530" w:name="_LINE__24_4dc35bb7_2433_4eda_8ff8_5e8bbe"/>
      <w:bookmarkStart w:id="531" w:name="_STATUTE_NUMBER__d5dd1001_0c02_4962_824c"/>
      <w:bookmarkEnd w:id="527"/>
      <w:bookmarkEnd w:id="528"/>
      <w:bookmarkEnd w:id="529"/>
      <w:r>
        <w:rPr>
          <w:rFonts w:eastAsia="Arial" w:cs="Arial" w:ascii="Arial" w:hAnsi="Arial"/>
        </w:rPr>
        <w:t>A</w:t>
      </w:r>
      <w:bookmarkEnd w:id="531"/>
      <w:r>
        <w:rPr>
          <w:rFonts w:eastAsia="Arial" w:cs="Arial" w:ascii="Arial" w:hAnsi="Arial"/>
        </w:rPr>
        <w:t xml:space="preserve">.  </w:t>
      </w:r>
      <w:bookmarkStart w:id="532" w:name="_STATUTE_CONTENT__b75db22b_3778_48dc_912"/>
      <w:r>
        <w:rPr>
          <w:rFonts w:eastAsia="Arial" w:cs="Arial" w:ascii="Arial" w:hAnsi="Arial"/>
        </w:rPr>
        <w:t xml:space="preserve">Ten percent of the </w:t>
      </w:r>
      <w:bookmarkStart w:id="533" w:name="_PROCESSED_CHANGE__ebeeaaf9_c6a7_4da9_87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34" w:name="_PROCESSED_CHANGE__8c80b910_1cea_4425_86"/>
      <w:bookmarkEnd w:id="533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34"/>
      <w:r>
        <w:rPr>
          <w:rFonts w:eastAsia="Arial" w:cs="Arial" w:ascii="Arial" w:hAnsi="Arial"/>
        </w:rPr>
        <w:t xml:space="preserve">must be </w:t>
      </w:r>
      <w:bookmarkStart w:id="535" w:name="_LINE__25_d171f961_fa3e_4b24_ae52_fb62db"/>
      <w:bookmarkEnd w:id="530"/>
      <w:r>
        <w:rPr>
          <w:rFonts w:eastAsia="Arial" w:cs="Arial" w:ascii="Arial" w:hAnsi="Arial"/>
        </w:rPr>
        <w:t>deposited directly to the General Fund.</w:t>
      </w:r>
      <w:bookmarkEnd w:id="532"/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7_12ddbc9d_8359_471f_b45e_5a593f7a"/>
      <w:bookmarkStart w:id="537" w:name="_STATUTE_P__1a1cdb52_af67_4124_8d92_7ffb"/>
      <w:bookmarkStart w:id="538" w:name="_PAR__8_9601932f_565e_4888_bd62_c107281b"/>
      <w:bookmarkStart w:id="539" w:name="_STATUTE_P__648aaf22_2307_496b_93c4_7210"/>
      <w:bookmarkStart w:id="540" w:name="_LINE__26_3f15898e_ccc2_43e6_a334_24c48c"/>
      <w:bookmarkStart w:id="541" w:name="_STATUTE_NUMBER__69652634_d55b_42d9_bab1"/>
      <w:bookmarkEnd w:id="536"/>
      <w:bookmarkEnd w:id="537"/>
      <w:bookmarkEnd w:id="538"/>
      <w:bookmarkEnd w:id="539"/>
      <w:r>
        <w:rPr>
          <w:rFonts w:eastAsia="Arial" w:cs="Arial" w:ascii="Arial" w:hAnsi="Arial"/>
        </w:rPr>
        <w:t>B</w:t>
      </w:r>
      <w:bookmarkEnd w:id="541"/>
      <w:r>
        <w:rPr>
          <w:rFonts w:eastAsia="Arial" w:cs="Arial" w:ascii="Arial" w:hAnsi="Arial"/>
        </w:rPr>
        <w:t xml:space="preserve">.  </w:t>
      </w:r>
      <w:bookmarkStart w:id="542" w:name="_STATUTE_CONTENT__b56aa401_d9bd_44d1_b1f"/>
      <w:r>
        <w:rPr>
          <w:rFonts w:eastAsia="Arial" w:cs="Arial" w:ascii="Arial" w:hAnsi="Arial"/>
        </w:rPr>
        <w:t xml:space="preserve">Thirty-six percent of the </w:t>
      </w:r>
      <w:bookmarkStart w:id="543" w:name="_PROCESSED_CHANGE__9fff1899_a538_4473_84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44" w:name="_PROCESSED_CHANGE__911f13c1_53c3_4127_ae"/>
      <w:bookmarkEnd w:id="543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Start w:id="545" w:name="_LINE__27_12be3816_aced_453c_844f_fcd0da"/>
      <w:bookmarkEnd w:id="540"/>
      <w:bookmarkEnd w:id="544"/>
      <w:r>
        <w:rPr>
          <w:rFonts w:eastAsia="Arial" w:cs="Arial" w:ascii="Arial" w:hAnsi="Arial"/>
        </w:rPr>
        <w:t xml:space="preserve">must be distributed to all off-track betting facilities licensed under </w:t>
      </w:r>
      <w:bookmarkStart w:id="546" w:name="_CROSS_REFERENCE__684b73a1_3041_4cd0_a11"/>
      <w:r>
        <w:rPr>
          <w:rFonts w:eastAsia="Arial" w:cs="Arial" w:ascii="Arial" w:hAnsi="Arial"/>
        </w:rPr>
        <w:t>section 275</w:t>
        <w:noBreakHyphen/>
        <w:t>D</w:t>
      </w:r>
      <w:bookmarkEnd w:id="546"/>
      <w:r>
        <w:rPr>
          <w:rFonts w:eastAsia="Arial" w:cs="Arial" w:ascii="Arial" w:hAnsi="Arial"/>
        </w:rPr>
        <w:t xml:space="preserve"> so </w:t>
      </w:r>
      <w:bookmarkStart w:id="547" w:name="_LINE__28_3219eb7f_4f4c_4d53_9186_774732"/>
      <w:bookmarkEnd w:id="545"/>
      <w:r>
        <w:rPr>
          <w:rFonts w:eastAsia="Arial" w:cs="Arial" w:ascii="Arial" w:hAnsi="Arial"/>
        </w:rPr>
        <w:t>that each off-track betting facility receives the same amount.</w:t>
      </w:r>
      <w:bookmarkEnd w:id="542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8_9601932f_565e_4888_bd62_c107281b"/>
      <w:bookmarkStart w:id="549" w:name="_STATUTE_P__648aaf22_2307_496b_93c4_7210"/>
      <w:bookmarkStart w:id="550" w:name="_PAR__9_71e69400_6cfe_464a_b1ce_593737fc"/>
      <w:bookmarkStart w:id="551" w:name="_STATUTE_P__f8a43043_be1e_400f_8940_1f50"/>
      <w:bookmarkStart w:id="552" w:name="_LINE__29_748db22d_bfd1_4b3d_8c90_951efe"/>
      <w:bookmarkStart w:id="553" w:name="_STATUTE_NUMBER__2b0f67c6_9a52_4bfd_ba47"/>
      <w:bookmarkEnd w:id="548"/>
      <w:bookmarkEnd w:id="549"/>
      <w:bookmarkEnd w:id="550"/>
      <w:bookmarkEnd w:id="551"/>
      <w:r>
        <w:rPr>
          <w:rFonts w:eastAsia="Arial" w:cs="Arial" w:ascii="Arial" w:hAnsi="Arial"/>
        </w:rPr>
        <w:t>C</w:t>
      </w:r>
      <w:bookmarkEnd w:id="553"/>
      <w:r>
        <w:rPr>
          <w:rFonts w:eastAsia="Arial" w:cs="Arial" w:ascii="Arial" w:hAnsi="Arial"/>
        </w:rPr>
        <w:t xml:space="preserve">.  </w:t>
      </w:r>
      <w:bookmarkStart w:id="554" w:name="_STATUTE_CONTENT__0db1521c_5f97_4677_b0b"/>
      <w:r>
        <w:rPr>
          <w:rFonts w:eastAsia="Arial" w:cs="Arial" w:ascii="Arial" w:hAnsi="Arial"/>
        </w:rPr>
        <w:t xml:space="preserve">One percent of the </w:t>
      </w:r>
      <w:bookmarkStart w:id="555" w:name="_PROCESSED_CHANGE__d56690c8_4b81_4d3e_a1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56" w:name="_PROCESSED_CHANGE__831d2ba1_7799_4f7b_95"/>
      <w:bookmarkEnd w:id="555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56"/>
      <w:r>
        <w:rPr>
          <w:rFonts w:eastAsia="Arial" w:cs="Arial" w:ascii="Arial" w:hAnsi="Arial"/>
        </w:rPr>
        <w:t xml:space="preserve">must be </w:t>
      </w:r>
      <w:bookmarkStart w:id="557" w:name="_LINE__30_e1b36f70_c204_4aec_86f1_58709c"/>
      <w:bookmarkEnd w:id="552"/>
      <w:r>
        <w:rPr>
          <w:rFonts w:eastAsia="Arial" w:cs="Arial" w:ascii="Arial" w:hAnsi="Arial"/>
        </w:rPr>
        <w:t xml:space="preserve">distributed to the Sire Stakes Fund established under </w:t>
      </w:r>
      <w:bookmarkStart w:id="558" w:name="_CROSS_REFERENCE__c6dfd421_39bb_4913_986"/>
      <w:r>
        <w:rPr>
          <w:rFonts w:eastAsia="Arial" w:cs="Arial" w:ascii="Arial" w:hAnsi="Arial"/>
        </w:rPr>
        <w:t>section 281</w:t>
      </w:r>
      <w:bookmarkEnd w:id="558"/>
      <w:r>
        <w:rPr>
          <w:rFonts w:eastAsia="Arial" w:cs="Arial" w:ascii="Arial" w:hAnsi="Arial"/>
        </w:rPr>
        <w:t>.</w:t>
      </w:r>
      <w:bookmarkEnd w:id="554"/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9_71e69400_6cfe_464a_b1ce_593737fc"/>
      <w:bookmarkStart w:id="560" w:name="_STATUTE_P__f8a43043_be1e_400f_8940_1f50"/>
      <w:bookmarkStart w:id="561" w:name="_PAR__10_679141a0_6710_45e8_a8e0_fb635bc"/>
      <w:bookmarkStart w:id="562" w:name="_STATUTE_P__89dfe3ba_c0d9_45a8_bbcc_45e9"/>
      <w:bookmarkStart w:id="563" w:name="_LINE__31_c6f9b5db_a236_4447_971b_480030"/>
      <w:bookmarkStart w:id="564" w:name="_STATUTE_NUMBER__3a160a81_e0cc_4b00_8883"/>
      <w:bookmarkEnd w:id="559"/>
      <w:bookmarkEnd w:id="560"/>
      <w:bookmarkEnd w:id="561"/>
      <w:bookmarkEnd w:id="562"/>
      <w:r>
        <w:rPr>
          <w:rFonts w:eastAsia="Arial" w:cs="Arial" w:ascii="Arial" w:hAnsi="Arial"/>
        </w:rPr>
        <w:t>D</w:t>
      </w:r>
      <w:bookmarkEnd w:id="564"/>
      <w:r>
        <w:rPr>
          <w:rFonts w:eastAsia="Arial" w:cs="Arial" w:ascii="Arial" w:hAnsi="Arial"/>
        </w:rPr>
        <w:t xml:space="preserve">.  </w:t>
      </w:r>
      <w:bookmarkStart w:id="565" w:name="_STATUTE_CONTENT__d70c4783_e86d_4189_9e7"/>
      <w:r>
        <w:rPr>
          <w:rFonts w:eastAsia="Arial" w:cs="Arial" w:ascii="Arial" w:hAnsi="Arial"/>
        </w:rPr>
        <w:t xml:space="preserve">Ten percent of the </w:t>
      </w:r>
      <w:bookmarkStart w:id="566" w:name="_PROCESSED_CHANGE__204324dd_99f0_408a_8b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67" w:name="_PROCESSED_CHANGE__e5250310_e45e_4ef9_b4"/>
      <w:bookmarkEnd w:id="566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67"/>
      <w:r>
        <w:rPr>
          <w:rFonts w:eastAsia="Arial" w:cs="Arial" w:ascii="Arial" w:hAnsi="Arial"/>
        </w:rPr>
        <w:t xml:space="preserve">must be </w:t>
      </w:r>
      <w:bookmarkStart w:id="568" w:name="_LINE__32_625eab46_57e1_480b_945b_fb0b1a"/>
      <w:bookmarkEnd w:id="563"/>
      <w:r>
        <w:rPr>
          <w:rFonts w:eastAsia="Arial" w:cs="Arial" w:ascii="Arial" w:hAnsi="Arial"/>
        </w:rPr>
        <w:t xml:space="preserve">distributed to the Agricultural Fair Support Fund established under </w:t>
      </w:r>
      <w:bookmarkStart w:id="569" w:name="_CROSS_REFERENCE__fe166221_6757_4d2d_b61"/>
      <w:r>
        <w:rPr>
          <w:rFonts w:eastAsia="Arial" w:cs="Arial" w:ascii="Arial" w:hAnsi="Arial"/>
        </w:rPr>
        <w:t>Title 7, section 91</w:t>
      </w:r>
      <w:bookmarkEnd w:id="569"/>
      <w:r>
        <w:rPr>
          <w:rFonts w:eastAsia="Arial" w:cs="Arial" w:ascii="Arial" w:hAnsi="Arial"/>
        </w:rPr>
        <w:t xml:space="preserve"> </w:t>
      </w:r>
      <w:bookmarkStart w:id="570" w:name="_LINE__33_f985ee7f_0205_498d_9841_35515c"/>
      <w:bookmarkEnd w:id="568"/>
      <w:r>
        <w:rPr>
          <w:rFonts w:eastAsia="Arial" w:cs="Arial" w:ascii="Arial" w:hAnsi="Arial"/>
        </w:rPr>
        <w:t xml:space="preserve">except that, notwithstanding </w:t>
      </w:r>
      <w:bookmarkStart w:id="571" w:name="_CROSS_REFERENCE__0d9b4297_524e_4cac_a1f"/>
      <w:r>
        <w:rPr>
          <w:rFonts w:eastAsia="Arial" w:cs="Arial" w:ascii="Arial" w:hAnsi="Arial"/>
        </w:rPr>
        <w:t>Title 7, section 91, subsection 2, paragraph A</w:t>
      </w:r>
      <w:bookmarkEnd w:id="571"/>
      <w:r>
        <w:rPr>
          <w:rFonts w:eastAsia="Arial" w:cs="Arial" w:ascii="Arial" w:hAnsi="Arial"/>
        </w:rPr>
        <w:t xml:space="preserve">, no portion </w:t>
      </w:r>
      <w:bookmarkStart w:id="572" w:name="_LINE__34_12fa6de1_916b_4fbf_9912_a24767"/>
      <w:bookmarkEnd w:id="570"/>
      <w:r>
        <w:rPr>
          <w:rFonts w:eastAsia="Arial" w:cs="Arial" w:ascii="Arial" w:hAnsi="Arial"/>
        </w:rPr>
        <w:t>of the distribution required by this paragraph may be distributed to a commercial track.</w:t>
      </w:r>
      <w:bookmarkEnd w:id="565"/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10_679141a0_6710_45e8_a8e0_fb635bc"/>
      <w:bookmarkStart w:id="574" w:name="_STATUTE_P__89dfe3ba_c0d9_45a8_bbcc_45e9"/>
      <w:bookmarkStart w:id="575" w:name="_PAR__11_7300e543_293d_475c_95a6_756e930"/>
      <w:bookmarkStart w:id="576" w:name="_STATUTE_P__6a790b0c_a203_4fd2_a17a_1f4f"/>
      <w:bookmarkStart w:id="577" w:name="_LINE__35_c6a27b30_3628_42b5_881b_009125"/>
      <w:bookmarkStart w:id="578" w:name="_STATUTE_NUMBER__cdb7d419_445d_41d1_b031"/>
      <w:bookmarkEnd w:id="573"/>
      <w:bookmarkEnd w:id="574"/>
      <w:bookmarkEnd w:id="575"/>
      <w:bookmarkEnd w:id="576"/>
      <w:r>
        <w:rPr>
          <w:rFonts w:eastAsia="Arial" w:cs="Arial" w:ascii="Arial" w:hAnsi="Arial"/>
        </w:rPr>
        <w:t>E</w:t>
      </w:r>
      <w:bookmarkEnd w:id="578"/>
      <w:r>
        <w:rPr>
          <w:rFonts w:eastAsia="Arial" w:cs="Arial" w:ascii="Arial" w:hAnsi="Arial"/>
        </w:rPr>
        <w:t xml:space="preserve">.  </w:t>
      </w:r>
      <w:bookmarkStart w:id="579" w:name="_STATUTE_CONTENT__96b18b92_aa80_44d9_b91"/>
      <w:r>
        <w:rPr>
          <w:rFonts w:eastAsia="Arial" w:cs="Arial" w:ascii="Arial" w:hAnsi="Arial"/>
        </w:rPr>
        <w:t xml:space="preserve">Seven percent of the </w:t>
      </w:r>
      <w:bookmarkStart w:id="580" w:name="_PROCESSED_CHANGE__c7f43b2f_f729_4afa_97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81" w:name="_PROCESSED_CHANGE__2bb1b978_8f11_4c8b_a4"/>
      <w:bookmarkEnd w:id="580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81"/>
      <w:r>
        <w:rPr>
          <w:rFonts w:eastAsia="Arial" w:cs="Arial" w:ascii="Arial" w:hAnsi="Arial"/>
        </w:rPr>
        <w:t xml:space="preserve">must </w:t>
      </w:r>
      <w:bookmarkStart w:id="582" w:name="_LINE__36_22af5a6d_054a_4add_8911_a10dc4"/>
      <w:bookmarkEnd w:id="577"/>
      <w:r>
        <w:rPr>
          <w:rFonts w:eastAsia="Arial" w:cs="Arial" w:ascii="Arial" w:hAnsi="Arial"/>
        </w:rPr>
        <w:t xml:space="preserve">be distributed to the fund established under </w:t>
      </w:r>
      <w:bookmarkStart w:id="583" w:name="_CROSS_REFERENCE__97b3716f_b73c_430f_aaa"/>
      <w:r>
        <w:rPr>
          <w:rFonts w:eastAsia="Arial" w:cs="Arial" w:ascii="Arial" w:hAnsi="Arial"/>
        </w:rPr>
        <w:t>section 298</w:t>
      </w:r>
      <w:bookmarkEnd w:id="583"/>
      <w:r>
        <w:rPr>
          <w:rFonts w:eastAsia="Arial" w:cs="Arial" w:ascii="Arial" w:hAnsi="Arial"/>
        </w:rPr>
        <w:t xml:space="preserve"> to supplement harness racing </w:t>
      </w:r>
      <w:bookmarkStart w:id="584" w:name="_LINE__37_1cc56db4_535e_4f5e_b03e_51dad5"/>
      <w:bookmarkEnd w:id="582"/>
      <w:r>
        <w:rPr>
          <w:rFonts w:eastAsia="Arial" w:cs="Arial" w:ascii="Arial" w:hAnsi="Arial"/>
        </w:rPr>
        <w:t>purses.</w:t>
      </w:r>
      <w:bookmarkEnd w:id="579"/>
      <w:bookmarkEnd w:id="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AR__11_7300e543_293d_475c_95a6_756e930"/>
      <w:bookmarkStart w:id="586" w:name="_STATUTE_P__6a790b0c_a203_4fd2_a17a_1f4f"/>
      <w:bookmarkStart w:id="587" w:name="_STATUTE_P__ae1607db_0919_45db_b64c_2da6"/>
      <w:bookmarkStart w:id="588" w:name="_PAR__12_45fba36c_df83_4fdd_b857_0dd8ed4"/>
      <w:bookmarkStart w:id="589" w:name="_LINE__38_c509bd70_2b8d_4aca_9684_9d4115"/>
      <w:bookmarkStart w:id="590" w:name="_STATUTE_NUMBER__53047804_b683_4057_bbda"/>
      <w:bookmarkEnd w:id="585"/>
      <w:bookmarkEnd w:id="586"/>
      <w:bookmarkEnd w:id="587"/>
      <w:r>
        <w:rPr>
          <w:rFonts w:eastAsia="Arial" w:cs="Arial" w:ascii="Arial" w:hAnsi="Arial"/>
        </w:rPr>
        <w:t>F</w:t>
      </w:r>
      <w:bookmarkEnd w:id="590"/>
      <w:r>
        <w:rPr>
          <w:rFonts w:eastAsia="Arial" w:cs="Arial" w:ascii="Arial" w:hAnsi="Arial"/>
        </w:rPr>
        <w:t xml:space="preserve">.  </w:t>
      </w:r>
      <w:bookmarkStart w:id="591" w:name="_STATUTE_CONTENT__005b6675_6f6a_4d79_abc"/>
      <w:r>
        <w:rPr>
          <w:rFonts w:eastAsia="Arial" w:cs="Arial" w:ascii="Arial" w:hAnsi="Arial"/>
        </w:rPr>
        <w:t xml:space="preserve">Thirty-six percent of the </w:t>
      </w:r>
      <w:bookmarkStart w:id="592" w:name="_PROCESSED_CHANGE__c9aea8c2_951d_464f_a2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93" w:name="_PROCESSED_CHANGE__6322148a_d35c_4618_91"/>
      <w:bookmarkEnd w:id="592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Start w:id="594" w:name="_LINE__39_f366c9f5_717c_4156_a749_237a42"/>
      <w:bookmarkEnd w:id="589"/>
      <w:bookmarkEnd w:id="593"/>
      <w:r>
        <w:rPr>
          <w:rFonts w:eastAsia="Arial" w:cs="Arial" w:ascii="Arial" w:hAnsi="Arial"/>
        </w:rPr>
        <w:t xml:space="preserve">must be distributed to all commercial tracks, with each commercial track receiving a </w:t>
      </w:r>
      <w:bookmarkStart w:id="595" w:name="_LINE__40_d86af73f_60f3_4915_8bbd_041380"/>
      <w:bookmarkEnd w:id="594"/>
      <w:r>
        <w:rPr>
          <w:rFonts w:eastAsia="Arial" w:cs="Arial" w:ascii="Arial" w:hAnsi="Arial"/>
        </w:rPr>
        <w:t xml:space="preserve">portion determined by multiplying that 36% times a fraction, the numerator of which </w:t>
      </w:r>
      <w:bookmarkStart w:id="596" w:name="_LINE__41_aa2ba6f7_f102_4330_9b11_c35ffd"/>
      <w:bookmarkEnd w:id="595"/>
      <w:r>
        <w:rPr>
          <w:rFonts w:eastAsia="Arial" w:cs="Arial" w:ascii="Arial" w:hAnsi="Arial"/>
        </w:rPr>
        <w:t xml:space="preserve">is the minimum number of days of racing the commercial track is required by law to </w:t>
      </w:r>
      <w:bookmarkStart w:id="597" w:name="_LINE__42_662e8ed0_ce7f_46cd_b403_e0ee21"/>
      <w:bookmarkEnd w:id="596"/>
      <w:r>
        <w:rPr>
          <w:rFonts w:eastAsia="Arial" w:cs="Arial" w:ascii="Arial" w:hAnsi="Arial"/>
        </w:rPr>
        <w:t xml:space="preserve">conduct annually in order to retain its commercial track license and the denominator of </w:t>
      </w:r>
      <w:bookmarkStart w:id="598" w:name="_PAGE__5_dd4c2e66_a256_4f55_93cf_cad2e2a"/>
      <w:bookmarkStart w:id="599" w:name="_PAR__1_72cbd940_2003_4801_9d7f_4e4ed96d"/>
      <w:bookmarkStart w:id="600" w:name="_LINE__1_8b407e1a_681d_4e45_8768_ab3140c"/>
      <w:bookmarkStart w:id="601" w:name="_PAGE_SPLIT__bfb02793_a992_4f30_b7da_137"/>
      <w:bookmarkEnd w:id="448"/>
      <w:bookmarkEnd w:id="588"/>
      <w:bookmarkEnd w:id="597"/>
      <w:r>
        <w:rPr>
          <w:rFonts w:eastAsia="Arial" w:cs="Arial" w:ascii="Arial" w:hAnsi="Arial"/>
        </w:rPr>
        <w:t>w</w:t>
      </w:r>
      <w:bookmarkEnd w:id="601"/>
      <w:r>
        <w:rPr>
          <w:rFonts w:eastAsia="Arial" w:cs="Arial" w:ascii="Arial" w:hAnsi="Arial"/>
        </w:rPr>
        <w:t xml:space="preserve">hich is the sum of the number of days of racing all the commercial tracks are required </w:t>
      </w:r>
      <w:bookmarkStart w:id="602" w:name="_LINE__2_eb823c1f_84d2_4813_872d_59344c9"/>
      <w:bookmarkEnd w:id="600"/>
      <w:r>
        <w:rPr>
          <w:rFonts w:eastAsia="Arial" w:cs="Arial" w:ascii="Arial" w:hAnsi="Arial"/>
        </w:rPr>
        <w:t>to conduct in order to retain their commercial track licenses.</w:t>
      </w:r>
      <w:bookmarkEnd w:id="591"/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BILL_SECTION__82f59489_ac68_4d9a_8afb_a"/>
      <w:bookmarkStart w:id="604" w:name="_STATUTE_S__ab58546f_4c58_4dfc_9d2b_6b2e"/>
      <w:bookmarkStart w:id="605" w:name="_STATUTE_SS__01bfcc4e_b392_4551_a0d2_976"/>
      <w:bookmarkStart w:id="606" w:name="_STATUTE_P__ae1607db_0919_45db_b64c_2da6"/>
      <w:bookmarkStart w:id="607" w:name="_BILL_SECTION__614f1419_3dcb_4c88_85c4_a"/>
      <w:bookmarkStart w:id="608" w:name="_PAR__2_247f6cf0_0af9_46a8_b6a3_2fb6149b"/>
      <w:bookmarkStart w:id="609" w:name="_BILL_SECTION_HEADER__689885b8_0c42_47ee"/>
      <w:bookmarkStart w:id="610" w:name="_LINE__3_e484811a_8b72_49e1_84fe_5fee133"/>
      <w:bookmarkEnd w:id="603"/>
      <w:bookmarkEnd w:id="604"/>
      <w:bookmarkEnd w:id="605"/>
      <w:bookmarkEnd w:id="606"/>
      <w:bookmarkEnd w:id="599"/>
      <w:bookmarkEnd w:id="607"/>
      <w:bookmarkEnd w:id="608"/>
      <w:bookmarkEnd w:id="609"/>
      <w:r>
        <w:rPr>
          <w:rFonts w:eastAsia="Arial" w:cs="Arial" w:ascii="Arial" w:hAnsi="Arial"/>
          <w:b/>
          <w:sz w:val="24"/>
        </w:rPr>
        <w:t xml:space="preserve">Sec. </w:t>
      </w:r>
      <w:bookmarkStart w:id="611" w:name="_BILL_SECTION_NUMBER__226d3d52_8ecf_4b87"/>
      <w:r>
        <w:rPr>
          <w:rFonts w:eastAsia="Arial" w:cs="Arial" w:ascii="Arial" w:hAnsi="Arial"/>
          <w:b/>
          <w:sz w:val="24"/>
        </w:rPr>
        <w:t>9</w:t>
      </w:r>
      <w:bookmarkEnd w:id="611"/>
      <w:r>
        <w:rPr>
          <w:rFonts w:eastAsia="Arial" w:cs="Arial" w:ascii="Arial" w:hAnsi="Arial"/>
          <w:b/>
          <w:sz w:val="24"/>
        </w:rPr>
        <w:t>.  8 MRSA §1073</w:t>
      </w:r>
      <w:r>
        <w:rPr>
          <w:rFonts w:eastAsia="Arial" w:cs="Arial" w:ascii="Arial" w:hAnsi="Arial"/>
        </w:rPr>
        <w:t xml:space="preserve"> is enacted to read:</w:t>
      </w:r>
      <w:bookmarkEnd w:id="61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12" w:name="_PAR__2_247f6cf0_0af9_46a8_b6a3_2fb6149b"/>
      <w:bookmarkStart w:id="613" w:name="_BILL_SECTION_HEADER__689885b8_0c42_47ee"/>
      <w:bookmarkStart w:id="614" w:name="_PROCESSED_CHANGE__b2c1ba0d_42c5_4d8d_9f"/>
      <w:bookmarkStart w:id="615" w:name="_STATUTE_S__eda49924_1291_4fa5_b6e7_5c5f"/>
      <w:bookmarkStart w:id="616" w:name="_PAR__3_65b0caf1_1461_4b3f_ab3d_f9ef4f39"/>
      <w:bookmarkStart w:id="617" w:name="_LINE__4_82f63d53_02e6_4699_8f1f_0be9c97"/>
      <w:bookmarkEnd w:id="612"/>
      <w:bookmarkEnd w:id="613"/>
      <w:bookmarkEnd w:id="614"/>
      <w:bookmarkEnd w:id="615"/>
      <w:bookmarkEnd w:id="616"/>
      <w:r>
        <w:rPr>
          <w:rFonts w:eastAsia="Arial" w:cs="Arial" w:ascii="Arial" w:hAnsi="Arial"/>
          <w:b/>
          <w:u w:val="single"/>
        </w:rPr>
        <w:t>§</w:t>
      </w:r>
      <w:bookmarkStart w:id="618" w:name="_STATUTE_NUMBER__79bcc1b7_7669_4dcc_a9c5"/>
      <w:r>
        <w:rPr>
          <w:rFonts w:eastAsia="Arial" w:cs="Arial" w:ascii="Arial" w:hAnsi="Arial"/>
          <w:b/>
          <w:u w:val="single"/>
        </w:rPr>
        <w:t>1073</w:t>
      </w:r>
      <w:bookmarkEnd w:id="618"/>
      <w:r>
        <w:rPr>
          <w:rFonts w:eastAsia="Arial" w:cs="Arial" w:ascii="Arial" w:hAnsi="Arial"/>
          <w:b/>
          <w:u w:val="single"/>
        </w:rPr>
        <w:t xml:space="preserve">.  </w:t>
      </w:r>
      <w:bookmarkStart w:id="619" w:name="_STATUTE_HEADNOTE__c3855851_71d1_4641_8e"/>
      <w:r>
        <w:rPr>
          <w:rFonts w:eastAsia="Arial" w:cs="Arial" w:ascii="Arial" w:hAnsi="Arial"/>
          <w:b/>
          <w:u w:val="single"/>
        </w:rPr>
        <w:t>Advance deposit wagering license</w:t>
      </w:r>
      <w:bookmarkEnd w:id="617"/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3_65b0caf1_1461_4b3f_ab3d_f9ef4f39"/>
      <w:bookmarkStart w:id="621" w:name="_STATUTE_SS__7b49c3ab_2bed_4e9c_a7d7_fc2"/>
      <w:bookmarkStart w:id="622" w:name="_PAR__4_0c50e19d_101c_45df_b059_b147ace2"/>
      <w:bookmarkStart w:id="623" w:name="_LINE__5_a3d1abb1_e3d5_4b35_8919_80aed29"/>
      <w:bookmarkStart w:id="624" w:name="_STATUTE_NUMBER__2d37da30_7e42_46a1_b69f"/>
      <w:bookmarkEnd w:id="620"/>
      <w:bookmarkEnd w:id="621"/>
      <w:bookmarkEnd w:id="622"/>
      <w:r>
        <w:rPr>
          <w:rFonts w:eastAsia="Arial" w:cs="Arial" w:ascii="Arial" w:hAnsi="Arial"/>
          <w:b/>
          <w:u w:val="single"/>
        </w:rPr>
        <w:t>1</w:t>
      </w:r>
      <w:bookmarkEnd w:id="624"/>
      <w:r>
        <w:rPr>
          <w:rFonts w:eastAsia="Arial" w:cs="Arial" w:ascii="Arial" w:hAnsi="Arial"/>
          <w:b/>
          <w:u w:val="single"/>
        </w:rPr>
        <w:t xml:space="preserve">.  </w:t>
      </w:r>
      <w:bookmarkStart w:id="625" w:name="_STATUTE_HEADNOTE__19d17e29_c6b4_491a_99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626" w:name="_STATUTE_CONTENT__54d083bd_77b9_4f00_a6e"/>
      <w:bookmarkEnd w:id="625"/>
      <w:r>
        <w:rPr>
          <w:rFonts w:eastAsia="Arial" w:cs="Arial" w:ascii="Arial" w:hAnsi="Arial"/>
          <w:u w:val="single"/>
        </w:rPr>
        <w:t xml:space="preserve">To receive an advance deposit wagering license from the board, an </w:t>
      </w:r>
      <w:bookmarkStart w:id="627" w:name="_LINE__6_56cb304b_d9e2_4387_bce5_fda8bb7"/>
      <w:bookmarkEnd w:id="623"/>
      <w:r>
        <w:rPr>
          <w:rFonts w:eastAsia="Arial" w:cs="Arial" w:ascii="Arial" w:hAnsi="Arial"/>
          <w:u w:val="single"/>
        </w:rPr>
        <w:t xml:space="preserve">entity must meet the requirements of this section and the rules adopted by the board under </w:t>
      </w:r>
      <w:bookmarkStart w:id="628" w:name="_LINE__7_0e8020f3_e864_4fdb_a9a8_7f37a8a"/>
      <w:bookmarkEnd w:id="627"/>
      <w:r>
        <w:rPr>
          <w:rFonts w:eastAsia="Arial" w:cs="Arial" w:ascii="Arial" w:hAnsi="Arial"/>
          <w:u w:val="single"/>
        </w:rPr>
        <w:t>section 1003, subsection 2, paragraph U and must be:</w:t>
      </w:r>
      <w:bookmarkEnd w:id="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R__4_0c50e19d_101c_45df_b059_b147ace2"/>
      <w:bookmarkStart w:id="630" w:name="_PAR__5_324a4cbe_d9be_436c_b253_2d018176"/>
      <w:bookmarkStart w:id="631" w:name="_STATUTE_P__b378349d_91ed_4c32_aef8_7c0a"/>
      <w:bookmarkStart w:id="632" w:name="_LINE__8_40a519c8_35a5_47dc_8286_744b10e"/>
      <w:bookmarkStart w:id="633" w:name="_STATUTE_NUMBER__a54da683_dfe1_45b3_8c24"/>
      <w:bookmarkEnd w:id="629"/>
      <w:bookmarkEnd w:id="626"/>
      <w:bookmarkEnd w:id="630"/>
      <w:bookmarkEnd w:id="631"/>
      <w:r>
        <w:rPr>
          <w:rFonts w:eastAsia="Arial" w:cs="Arial" w:ascii="Arial" w:hAnsi="Arial"/>
          <w:u w:val="single"/>
        </w:rPr>
        <w:t>A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3e0004c2_ff40_4a31_9b7"/>
      <w:r>
        <w:rPr>
          <w:rFonts w:eastAsia="Arial" w:cs="Arial" w:ascii="Arial" w:hAnsi="Arial"/>
          <w:u w:val="single"/>
        </w:rPr>
        <w:t>A commercial track licensed under section 271;</w:t>
      </w:r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5_324a4cbe_d9be_436c_b253_2d018176"/>
      <w:bookmarkStart w:id="636" w:name="_STATUTE_P__b378349d_91ed_4c32_aef8_7c0a"/>
      <w:bookmarkStart w:id="637" w:name="_PAR__6_4c60371d_c718_4bad_b567_576dba0e"/>
      <w:bookmarkStart w:id="638" w:name="_STATUTE_P__0ea4a78a_3ae0_4b63_b153_2a53"/>
      <w:bookmarkStart w:id="639" w:name="_LINE__9_85bc67e6_25cb_456e_94f3_65f4122"/>
      <w:bookmarkStart w:id="640" w:name="_STATUTE_NUMBER__a0965289_69c9_470d_a14d"/>
      <w:bookmarkEnd w:id="635"/>
      <w:bookmarkEnd w:id="636"/>
      <w:bookmarkEnd w:id="634"/>
      <w:bookmarkEnd w:id="637"/>
      <w:bookmarkEnd w:id="638"/>
      <w:r>
        <w:rPr>
          <w:rFonts w:eastAsia="Arial" w:cs="Arial" w:ascii="Arial" w:hAnsi="Arial"/>
          <w:u w:val="single"/>
        </w:rPr>
        <w:t>B</w:t>
      </w:r>
      <w:bookmarkEnd w:id="640"/>
      <w:r>
        <w:rPr>
          <w:rFonts w:eastAsia="Arial" w:cs="Arial" w:ascii="Arial" w:hAnsi="Arial"/>
          <w:u w:val="single"/>
        </w:rPr>
        <w:t xml:space="preserve">.  </w:t>
      </w:r>
      <w:bookmarkStart w:id="641" w:name="_STATUTE_CONTENT__a78436d1_1a91_4455_929"/>
      <w:r>
        <w:rPr>
          <w:rFonts w:eastAsia="Arial" w:cs="Arial" w:ascii="Arial" w:hAnsi="Arial"/>
          <w:u w:val="single"/>
        </w:rPr>
        <w:t>An off-track betting facility licensed under section 275-D; or</w:t>
      </w:r>
      <w:bookmarkEnd w:id="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6_4c60371d_c718_4bad_b567_576dba0e"/>
      <w:bookmarkStart w:id="643" w:name="_STATUTE_P__0ea4a78a_3ae0_4b63_b153_2a53"/>
      <w:bookmarkStart w:id="644" w:name="_PAR__7_70e63306_ee2d_4146_b281_144b9e73"/>
      <w:bookmarkStart w:id="645" w:name="_STATUTE_P__4e6d702f_1fb6_4835_92f6_7334"/>
      <w:bookmarkStart w:id="646" w:name="_LINE__10_164c781e_6cf1_4970_973c_633fa0"/>
      <w:bookmarkStart w:id="647" w:name="_STATUTE_NUMBER__1f0b36a1_3bee_4690_90b0"/>
      <w:bookmarkEnd w:id="642"/>
      <w:bookmarkEnd w:id="643"/>
      <w:bookmarkEnd w:id="641"/>
      <w:bookmarkEnd w:id="644"/>
      <w:bookmarkEnd w:id="645"/>
      <w:r>
        <w:rPr>
          <w:rFonts w:eastAsia="Arial" w:cs="Arial" w:ascii="Arial" w:hAnsi="Arial"/>
          <w:u w:val="single"/>
        </w:rPr>
        <w:t>C</w:t>
      </w:r>
      <w:bookmarkEnd w:id="647"/>
      <w:r>
        <w:rPr>
          <w:rFonts w:eastAsia="Arial" w:cs="Arial" w:ascii="Arial" w:hAnsi="Arial"/>
          <w:u w:val="single"/>
        </w:rPr>
        <w:t xml:space="preserve">.  </w:t>
      </w:r>
      <w:bookmarkStart w:id="648" w:name="_STATUTE_CONTENT__0d356d55_0a8d_4a53_b32"/>
      <w:r>
        <w:rPr>
          <w:rFonts w:eastAsia="Arial" w:cs="Arial" w:ascii="Arial" w:hAnsi="Arial"/>
          <w:u w:val="single"/>
        </w:rPr>
        <w:t>A multijurisdictional account wagering provider.</w:t>
      </w:r>
      <w:bookmarkEnd w:id="6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9" w:name="_PAR__7_70e63306_ee2d_4146_b281_144b9e73"/>
      <w:bookmarkStart w:id="650" w:name="_STATUTE_P__4e6d702f_1fb6_4835_92f6_7334"/>
      <w:bookmarkStart w:id="651" w:name="_PAR__8_0e211caf_c4d3_4044_bf03_69bc091f"/>
      <w:bookmarkStart w:id="652" w:name="_STATUTE_CONTENT__ed752f4e_aae6_43ef_ad1"/>
      <w:bookmarkStart w:id="653" w:name="_STATUTE_P__5fe26335_d9c0_460f_9df6_3aca"/>
      <w:bookmarkStart w:id="654" w:name="_LINE__11_53e27e32_dbf6_4fb3_8568_9366a9"/>
      <w:bookmarkEnd w:id="649"/>
      <w:bookmarkEnd w:id="650"/>
      <w:bookmarkEnd w:id="648"/>
      <w:bookmarkEnd w:id="651"/>
      <w:bookmarkEnd w:id="652"/>
      <w:bookmarkEnd w:id="653"/>
      <w:r>
        <w:rPr>
          <w:rFonts w:eastAsia="Arial" w:cs="Arial" w:ascii="Arial" w:hAnsi="Arial"/>
          <w:u w:val="single"/>
        </w:rPr>
        <w:t xml:space="preserve">Neither a multijurisdictional account wagering provider nor its parent company, </w:t>
      </w:r>
      <w:bookmarkStart w:id="655" w:name="_LINE__12_0b0c88ca_8bc9_44a5_9b90_c7cd7b"/>
      <w:bookmarkEnd w:id="654"/>
      <w:r>
        <w:rPr>
          <w:rFonts w:eastAsia="Arial" w:cs="Arial" w:ascii="Arial" w:hAnsi="Arial"/>
          <w:u w:val="single"/>
        </w:rPr>
        <w:t xml:space="preserve">subsidiaries or affiliates may be found in violation of this section or any other laws of this </w:t>
      </w:r>
      <w:bookmarkStart w:id="656" w:name="_LINE__13_e2b8074d_35f0_41a2_8f35_8c203e"/>
      <w:bookmarkEnd w:id="655"/>
      <w:r>
        <w:rPr>
          <w:rFonts w:eastAsia="Arial" w:cs="Arial" w:ascii="Arial" w:hAnsi="Arial"/>
          <w:u w:val="single"/>
        </w:rPr>
        <w:t xml:space="preserve">State or ineligible to receive an advance deposit wagering license or may be subject to any </w:t>
      </w:r>
      <w:bookmarkStart w:id="657" w:name="_LINE__14_2ca54585_4854_4a04_986b_f40f97"/>
      <w:bookmarkEnd w:id="656"/>
      <w:r>
        <w:rPr>
          <w:rFonts w:eastAsia="Arial" w:cs="Arial" w:ascii="Arial" w:hAnsi="Arial"/>
          <w:u w:val="single"/>
        </w:rPr>
        <w:t xml:space="preserve">other disciplinary action as a result of unlicensed conduct under this Title before the </w:t>
      </w:r>
      <w:bookmarkStart w:id="658" w:name="_LINE__15_0516f7d1_e28c_45a6_8b28_c7e766"/>
      <w:bookmarkEnd w:id="657"/>
      <w:r>
        <w:rPr>
          <w:rFonts w:eastAsia="Arial" w:cs="Arial" w:ascii="Arial" w:hAnsi="Arial"/>
          <w:u w:val="single"/>
        </w:rPr>
        <w:t xml:space="preserve">effective date of this section that was conducted pursuant to its multijurisdictional license </w:t>
      </w:r>
      <w:bookmarkStart w:id="659" w:name="_LINE__16_18d377e9_d2a0_4549_8c92_c17d49"/>
      <w:bookmarkEnd w:id="658"/>
      <w:r>
        <w:rPr>
          <w:rFonts w:eastAsia="Arial" w:cs="Arial" w:ascii="Arial" w:hAnsi="Arial"/>
          <w:u w:val="single"/>
        </w:rPr>
        <w:t>and would have been permitted as licensed conduct under this section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STATUTE_SS__7b49c3ab_2bed_4e9c_a7d7_fc2"/>
      <w:bookmarkStart w:id="661" w:name="_PAR__8_0e211caf_c4d3_4044_bf03_69bc091f"/>
      <w:bookmarkStart w:id="662" w:name="_STATUTE_CONTENT__ed752f4e_aae6_43ef_ad1"/>
      <w:bookmarkStart w:id="663" w:name="_STATUTE_P__5fe26335_d9c0_460f_9df6_3aca"/>
      <w:bookmarkStart w:id="664" w:name="_PAR__9_7663f5f0_61de_4d18_9660_ee49fe5c"/>
      <w:bookmarkStart w:id="665" w:name="_STATUTE_SS__41059e2b_6b74_4190_b660_aa5"/>
      <w:bookmarkStart w:id="666" w:name="_LINE__17_a4c66ae2_6cc3_4eba_9a21_8cdea9"/>
      <w:bookmarkStart w:id="667" w:name="_STATUTE_NUMBER__ab666bad_7a2f_465e_b54f"/>
      <w:bookmarkEnd w:id="660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2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b8aafb1c_3ba9_4375_87"/>
      <w:r>
        <w:rPr>
          <w:rFonts w:eastAsia="Arial" w:cs="Arial" w:ascii="Arial" w:hAnsi="Arial"/>
          <w:b/>
          <w:u w:val="single"/>
        </w:rPr>
        <w:t xml:space="preserve">Authority to conduct advance deposit wagering.  </w:t>
      </w:r>
      <w:bookmarkStart w:id="669" w:name="_STATUTE_CONTENT__e735cd85_50a5_4bb1_b3a"/>
      <w:bookmarkEnd w:id="668"/>
      <w:r>
        <w:rPr>
          <w:rFonts w:eastAsia="Arial" w:cs="Arial" w:ascii="Arial" w:hAnsi="Arial"/>
          <w:u w:val="single"/>
        </w:rPr>
        <w:t xml:space="preserve">An advance deposit wagering </w:t>
      </w:r>
      <w:bookmarkStart w:id="670" w:name="_LINE__18_95f03d39_5dd7_455a_b9ef_614c89"/>
      <w:bookmarkEnd w:id="666"/>
      <w:r>
        <w:rPr>
          <w:rFonts w:eastAsia="Arial" w:cs="Arial" w:ascii="Arial" w:hAnsi="Arial"/>
          <w:u w:val="single"/>
        </w:rPr>
        <w:t xml:space="preserve">license issued by the board under this section grants a licensee authority to conduct advance </w:t>
      </w:r>
      <w:bookmarkStart w:id="671" w:name="_LINE__19_b38bd15f_f424_4b90_be1f_223548"/>
      <w:bookmarkEnd w:id="670"/>
      <w:r>
        <w:rPr>
          <w:rFonts w:eastAsia="Arial" w:cs="Arial" w:ascii="Arial" w:hAnsi="Arial"/>
          <w:u w:val="single"/>
        </w:rPr>
        <w:t xml:space="preserve">deposit wagering in this State, including accepting deposits and wagers from account </w:t>
      </w:r>
      <w:bookmarkStart w:id="672" w:name="_LINE__20_8272f624_e3f9_4db7_8d49_e513b6"/>
      <w:bookmarkEnd w:id="671"/>
      <w:r>
        <w:rPr>
          <w:rFonts w:eastAsia="Arial" w:cs="Arial" w:ascii="Arial" w:hAnsi="Arial"/>
          <w:u w:val="single"/>
        </w:rPr>
        <w:t xml:space="preserve">holders.  An advance deposit wagering licensee may accept a wager from an advance </w:t>
      </w:r>
      <w:bookmarkStart w:id="673" w:name="_LINE__21_bf10c62f_4df0_49ca_8a22_473f18"/>
      <w:bookmarkEnd w:id="672"/>
      <w:r>
        <w:rPr>
          <w:rFonts w:eastAsia="Arial" w:cs="Arial" w:ascii="Arial" w:hAnsi="Arial"/>
          <w:u w:val="single"/>
        </w:rPr>
        <w:t xml:space="preserve">deposit wagering account holder in person or by telephone, Internet, mobile device, </w:t>
      </w:r>
      <w:bookmarkStart w:id="674" w:name="_LINE__22_8f0ba800_3e61_4be0_8baa_a7c569"/>
      <w:bookmarkEnd w:id="673"/>
      <w:r>
        <w:rPr>
          <w:rFonts w:eastAsia="Arial" w:cs="Arial" w:ascii="Arial" w:hAnsi="Arial"/>
          <w:u w:val="single"/>
        </w:rPr>
        <w:t>electronic communication or, if approved by the board, other electronic medium.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PAR__9_7663f5f0_61de_4d18_9660_ee49fe5c"/>
      <w:bookmarkStart w:id="676" w:name="_STATUTE_SS__41059e2b_6b74_4190_b660_aa5"/>
      <w:bookmarkStart w:id="677" w:name="_PAR__10_d3cf2c0b_2733_407a_a72a_970d22d"/>
      <w:bookmarkStart w:id="678" w:name="_STATUTE_SS__c2fb292b_696e_4a50_87b8_137"/>
      <w:bookmarkStart w:id="679" w:name="_LINE__23_1464488b_47d9_4002_b0e3_9e203a"/>
      <w:bookmarkStart w:id="680" w:name="_STATUTE_NUMBER__7ee7a1e2_95ad_4db2_9e7b"/>
      <w:bookmarkEnd w:id="675"/>
      <w:bookmarkEnd w:id="676"/>
      <w:bookmarkEnd w:id="669"/>
      <w:bookmarkEnd w:id="677"/>
      <w:bookmarkEnd w:id="678"/>
      <w:r>
        <w:rPr>
          <w:rFonts w:eastAsia="Arial" w:cs="Arial" w:ascii="Arial" w:hAnsi="Arial"/>
          <w:b/>
          <w:u w:val="single"/>
        </w:rPr>
        <w:t>3</w:t>
      </w:r>
      <w:bookmarkEnd w:id="680"/>
      <w:r>
        <w:rPr>
          <w:rFonts w:eastAsia="Arial" w:cs="Arial" w:ascii="Arial" w:hAnsi="Arial"/>
          <w:b/>
          <w:u w:val="single"/>
        </w:rPr>
        <w:t xml:space="preserve">.  </w:t>
      </w:r>
      <w:bookmarkStart w:id="681" w:name="_STATUTE_HEADNOTE__55a9f5d0_ad50_4788_b1"/>
      <w:r>
        <w:rPr>
          <w:rFonts w:eastAsia="Arial" w:cs="Arial" w:ascii="Arial" w:hAnsi="Arial"/>
          <w:b/>
          <w:u w:val="single"/>
        </w:rPr>
        <w:t>Contract.</w:t>
      </w:r>
      <w:r>
        <w:rPr>
          <w:rFonts w:eastAsia="Arial" w:cs="Arial" w:ascii="Arial" w:hAnsi="Arial"/>
          <w:u w:val="single"/>
        </w:rPr>
        <w:t xml:space="preserve">  </w:t>
      </w:r>
      <w:bookmarkStart w:id="682" w:name="_STATUTE_CONTENT__dd842483_6194_4422_814"/>
      <w:bookmarkEnd w:id="681"/>
      <w:r>
        <w:rPr>
          <w:rFonts w:eastAsia="Arial" w:cs="Arial" w:ascii="Arial" w:hAnsi="Arial"/>
          <w:u w:val="single"/>
        </w:rPr>
        <w:t xml:space="preserve">Advance deposit wagering may be conducted directly by an advance </w:t>
      </w:r>
      <w:bookmarkStart w:id="683" w:name="_LINE__24_f96b3f64_bc7c_4b9b_9f85_650256"/>
      <w:bookmarkEnd w:id="679"/>
      <w:r>
        <w:rPr>
          <w:rFonts w:eastAsia="Arial" w:cs="Arial" w:ascii="Arial" w:hAnsi="Arial"/>
          <w:u w:val="single"/>
        </w:rPr>
        <w:t xml:space="preserve">deposit wagering licensee or through such a licensee entering into a contract with a provider </w:t>
      </w:r>
      <w:bookmarkStart w:id="684" w:name="_LINE__25_993543e7_de95_4246_ab61_0f0104"/>
      <w:bookmarkEnd w:id="683"/>
      <w:r>
        <w:rPr>
          <w:rFonts w:eastAsia="Arial" w:cs="Arial" w:ascii="Arial" w:hAnsi="Arial"/>
          <w:u w:val="single"/>
        </w:rPr>
        <w:t>of advance deposit wagering services located within the United States.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10_d3cf2c0b_2733_407a_a72a_970d22d"/>
      <w:bookmarkStart w:id="686" w:name="_STATUTE_SS__c2fb292b_696e_4a50_87b8_137"/>
      <w:bookmarkStart w:id="687" w:name="_STATUTE_SS__2ee1acb5_d334_4f54_8887_88a"/>
      <w:bookmarkStart w:id="688" w:name="_PAR__11_3a3c727a_23f5_4f85_87cb_77fe00e"/>
      <w:bookmarkStart w:id="689" w:name="_LINE__26_551fc0e6_e2c4_46ae_b3cf_bc0f32"/>
      <w:bookmarkStart w:id="690" w:name="_STATUTE_NUMBER__bf64bd3c_3ee6_4e67_86ae"/>
      <w:bookmarkEnd w:id="685"/>
      <w:bookmarkEnd w:id="686"/>
      <w:bookmarkEnd w:id="682"/>
      <w:bookmarkEnd w:id="687"/>
      <w:bookmarkEnd w:id="688"/>
      <w:r>
        <w:rPr>
          <w:rFonts w:eastAsia="Arial" w:cs="Arial" w:ascii="Arial" w:hAnsi="Arial"/>
          <w:b/>
          <w:u w:val="single"/>
        </w:rPr>
        <w:t>4</w:t>
      </w:r>
      <w:bookmarkEnd w:id="690"/>
      <w:r>
        <w:rPr>
          <w:rFonts w:eastAsia="Arial" w:cs="Arial" w:ascii="Arial" w:hAnsi="Arial"/>
          <w:b/>
          <w:u w:val="single"/>
        </w:rPr>
        <w:t xml:space="preserve">.  </w:t>
      </w:r>
      <w:bookmarkStart w:id="691" w:name="_STATUTE_HEADNOTE__0fca3360_7a92_42d3_b7"/>
      <w:r>
        <w:rPr>
          <w:rFonts w:eastAsia="Arial" w:cs="Arial" w:ascii="Arial" w:hAnsi="Arial"/>
          <w:b/>
          <w:u w:val="single"/>
        </w:rPr>
        <w:t>Conditions of licensure.</w:t>
      </w:r>
      <w:r>
        <w:rPr>
          <w:rFonts w:eastAsia="Arial" w:cs="Arial" w:ascii="Arial" w:hAnsi="Arial"/>
          <w:u w:val="single"/>
        </w:rPr>
        <w:t xml:space="preserve">  </w:t>
      </w:r>
      <w:bookmarkStart w:id="692" w:name="_STATUTE_CONTENT__b6d58544_76f8_49ac_b9d"/>
      <w:bookmarkEnd w:id="691"/>
      <w:r>
        <w:rPr>
          <w:rFonts w:eastAsia="Arial" w:cs="Arial" w:ascii="Arial" w:hAnsi="Arial"/>
          <w:u w:val="single"/>
        </w:rPr>
        <w:t>An advance deposit wagering licensee shall: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3" w:name="_PAR__11_3a3c727a_23f5_4f85_87cb_77fe00e"/>
      <w:bookmarkStart w:id="694" w:name="_PAR__12_ab0c8fc5_8e83_4d3c_a313_a21a3bc"/>
      <w:bookmarkStart w:id="695" w:name="_STATUTE_P__0b16bad5_aa12_4c11_95b9_5cb2"/>
      <w:bookmarkStart w:id="696" w:name="_LINE__27_8fb7c94b_3e5e_44b9_addf_10ec54"/>
      <w:bookmarkStart w:id="697" w:name="_STATUTE_NUMBER__c4180a7d_e2ef_40a4_9e8b"/>
      <w:bookmarkEnd w:id="693"/>
      <w:bookmarkEnd w:id="692"/>
      <w:bookmarkEnd w:id="694"/>
      <w:bookmarkEnd w:id="695"/>
      <w:r>
        <w:rPr>
          <w:rFonts w:eastAsia="Arial" w:cs="Arial" w:ascii="Arial" w:hAnsi="Arial"/>
          <w:u w:val="single"/>
        </w:rPr>
        <w:t>A</w:t>
      </w:r>
      <w:bookmarkEnd w:id="697"/>
      <w:r>
        <w:rPr>
          <w:rFonts w:eastAsia="Arial" w:cs="Arial" w:ascii="Arial" w:hAnsi="Arial"/>
          <w:u w:val="single"/>
        </w:rPr>
        <w:t xml:space="preserve">.  </w:t>
      </w:r>
      <w:bookmarkStart w:id="698" w:name="_STATUTE_CONTENT__6a8a6516_fd9b_4a42_8be"/>
      <w:r>
        <w:rPr>
          <w:rFonts w:eastAsia="Arial" w:cs="Arial" w:ascii="Arial" w:hAnsi="Arial"/>
          <w:u w:val="single"/>
        </w:rPr>
        <w:t>Purchase a bond to secure the accounts of advance deposit wagering bettors; and</w:t>
      </w:r>
      <w:bookmarkEnd w:id="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9" w:name="_PAR__12_ab0c8fc5_8e83_4d3c_a313_a21a3bc"/>
      <w:bookmarkStart w:id="700" w:name="_STATUTE_P__0b16bad5_aa12_4c11_95b9_5cb2"/>
      <w:bookmarkStart w:id="701" w:name="_PAR__13_9e0490f8_3fef_49a5_a91a_e2b3697"/>
      <w:bookmarkStart w:id="702" w:name="_STATUTE_P__41e6a05d_7329_4b1c_90c7_975b"/>
      <w:bookmarkStart w:id="703" w:name="_LINE__28_ba9a35f9_2419_4c1d_a3c8_d479c8"/>
      <w:bookmarkStart w:id="704" w:name="_STATUTE_NUMBER__8614246a_b801_49d3_bccd"/>
      <w:bookmarkEnd w:id="699"/>
      <w:bookmarkEnd w:id="700"/>
      <w:bookmarkEnd w:id="698"/>
      <w:bookmarkEnd w:id="701"/>
      <w:bookmarkEnd w:id="702"/>
      <w:r>
        <w:rPr>
          <w:rFonts w:eastAsia="Arial" w:cs="Arial" w:ascii="Arial" w:hAnsi="Arial"/>
          <w:u w:val="single"/>
        </w:rPr>
        <w:t>B</w:t>
      </w:r>
      <w:bookmarkEnd w:id="704"/>
      <w:r>
        <w:rPr>
          <w:rFonts w:eastAsia="Arial" w:cs="Arial" w:ascii="Arial" w:hAnsi="Arial"/>
          <w:u w:val="single"/>
        </w:rPr>
        <w:t xml:space="preserve">.  </w:t>
      </w:r>
      <w:bookmarkStart w:id="705" w:name="_STATUTE_CONTENT__70cc1f18_bdba_433b_81d"/>
      <w:r>
        <w:rPr>
          <w:rFonts w:eastAsia="Arial" w:cs="Arial" w:ascii="Arial" w:hAnsi="Arial"/>
          <w:u w:val="single"/>
        </w:rPr>
        <w:t xml:space="preserve">Use a system to conduct advance deposit wagering to ensure that bettors who </w:t>
      </w:r>
      <w:bookmarkStart w:id="706" w:name="_LINE__29_ee632c24_1101_4727_89f7_09a476"/>
      <w:bookmarkEnd w:id="703"/>
      <w:r>
        <w:rPr>
          <w:rFonts w:eastAsia="Arial" w:cs="Arial" w:ascii="Arial" w:hAnsi="Arial"/>
          <w:u w:val="single"/>
        </w:rPr>
        <w:t xml:space="preserve">establish accounts to place bets on horse racing via advance deposit wagering are 18 </w:t>
      </w:r>
      <w:bookmarkStart w:id="707" w:name="_LINE__30_ddda00f5_b369_4c25_8dc9_e9dbf4"/>
      <w:bookmarkEnd w:id="706"/>
      <w:r>
        <w:rPr>
          <w:rFonts w:eastAsia="Arial" w:cs="Arial" w:ascii="Arial" w:hAnsi="Arial"/>
          <w:u w:val="single"/>
        </w:rPr>
        <w:t>years of age or older and residents of the State.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STATUTE_SS__2ee1acb5_d334_4f54_8887_88a"/>
      <w:bookmarkStart w:id="709" w:name="_PAR__13_9e0490f8_3fef_49a5_a91a_e2b3697"/>
      <w:bookmarkStart w:id="710" w:name="_STATUTE_P__41e6a05d_7329_4b1c_90c7_975b"/>
      <w:bookmarkStart w:id="711" w:name="_PAR__14_85b6f027_dc8d_46ca_b08b_34d561a"/>
      <w:bookmarkStart w:id="712" w:name="_STATUTE_SS__5321a85d_2fec_4f09_8c06_a23"/>
      <w:bookmarkStart w:id="713" w:name="_LINE__31_5915d17a_f54e_4451_9437_aa291e"/>
      <w:bookmarkStart w:id="714" w:name="_STATUTE_NUMBER__5030c6d8_d556_4148_be69"/>
      <w:bookmarkEnd w:id="708"/>
      <w:bookmarkEnd w:id="709"/>
      <w:bookmarkEnd w:id="710"/>
      <w:bookmarkEnd w:id="705"/>
      <w:bookmarkEnd w:id="711"/>
      <w:bookmarkEnd w:id="712"/>
      <w:r>
        <w:rPr>
          <w:rFonts w:eastAsia="Arial" w:cs="Arial" w:ascii="Arial" w:hAnsi="Arial"/>
          <w:b/>
          <w:u w:val="single"/>
        </w:rPr>
        <w:t>5</w:t>
      </w:r>
      <w:bookmarkEnd w:id="714"/>
      <w:r>
        <w:rPr>
          <w:rFonts w:eastAsia="Arial" w:cs="Arial" w:ascii="Arial" w:hAnsi="Arial"/>
          <w:b/>
          <w:u w:val="single"/>
        </w:rPr>
        <w:t xml:space="preserve">.  </w:t>
      </w:r>
      <w:bookmarkStart w:id="715" w:name="_STATUTE_HEADNOTE__558edda6_1074_4230_97"/>
      <w:r>
        <w:rPr>
          <w:rFonts w:eastAsia="Arial" w:cs="Arial" w:ascii="Arial" w:hAnsi="Arial"/>
          <w:b/>
          <w:u w:val="single"/>
        </w:rPr>
        <w:t>Application fee.</w:t>
      </w:r>
      <w:r>
        <w:rPr>
          <w:rFonts w:eastAsia="Arial" w:cs="Arial" w:ascii="Arial" w:hAnsi="Arial"/>
          <w:u w:val="single"/>
        </w:rPr>
        <w:t xml:space="preserve">  </w:t>
      </w:r>
      <w:bookmarkStart w:id="716" w:name="_STATUTE_CONTENT__d6733dca_b60d_4c8c_b1a"/>
      <w:bookmarkEnd w:id="715"/>
      <w:r>
        <w:rPr>
          <w:rFonts w:eastAsia="Arial" w:cs="Arial" w:ascii="Arial" w:hAnsi="Arial"/>
          <w:u w:val="single"/>
        </w:rPr>
        <w:t xml:space="preserve">The board shall require a nonrefundable application fee of $1,000 </w:t>
      </w:r>
      <w:bookmarkStart w:id="717" w:name="_LINE__32_d6006c96_174f_406b_a3be_11a015"/>
      <w:bookmarkEnd w:id="713"/>
      <w:r>
        <w:rPr>
          <w:rFonts w:eastAsia="Arial" w:cs="Arial" w:ascii="Arial" w:hAnsi="Arial"/>
          <w:u w:val="single"/>
        </w:rPr>
        <w:t xml:space="preserve">for a license under this section and an applicant shall pay the costs of the board for </w:t>
      </w:r>
      <w:bookmarkStart w:id="718" w:name="_LINE__33_df627ed4_d91e_42d5_b79a_0d46d0"/>
      <w:bookmarkEnd w:id="717"/>
      <w:r>
        <w:rPr>
          <w:rFonts w:eastAsia="Arial" w:cs="Arial" w:ascii="Arial" w:hAnsi="Arial"/>
          <w:u w:val="single"/>
        </w:rPr>
        <w:t>processing an application and performing background investigations.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PAR__14_85b6f027_dc8d_46ca_b08b_34d561a"/>
      <w:bookmarkStart w:id="720" w:name="_STATUTE_SS__5321a85d_2fec_4f09_8c06_a23"/>
      <w:bookmarkStart w:id="721" w:name="_PAR__15_7977bfb3_1cb0_4206_9717_9695601"/>
      <w:bookmarkStart w:id="722" w:name="_STATUTE_SS__b0ff6ae2_b769_43d1_8711_0d0"/>
      <w:bookmarkStart w:id="723" w:name="_LINE__34_56d9d8e9_9416_4fdb_bb31_850e4d"/>
      <w:bookmarkStart w:id="724" w:name="_STATUTE_NUMBER__5c1d3870_446c_4da2_90ed"/>
      <w:bookmarkEnd w:id="719"/>
      <w:bookmarkEnd w:id="720"/>
      <w:bookmarkEnd w:id="716"/>
      <w:bookmarkEnd w:id="721"/>
      <w:bookmarkEnd w:id="722"/>
      <w:r>
        <w:rPr>
          <w:rFonts w:eastAsia="Arial" w:cs="Arial" w:ascii="Arial" w:hAnsi="Arial"/>
          <w:b/>
          <w:u w:val="single"/>
        </w:rPr>
        <w:t>6</w:t>
      </w:r>
      <w:bookmarkEnd w:id="724"/>
      <w:r>
        <w:rPr>
          <w:rFonts w:eastAsia="Arial" w:cs="Arial" w:ascii="Arial" w:hAnsi="Arial"/>
          <w:b/>
          <w:u w:val="single"/>
        </w:rPr>
        <w:t xml:space="preserve">.  </w:t>
      </w:r>
      <w:bookmarkStart w:id="725" w:name="_STATUTE_HEADNOTE__c25ba0f5_a28f_44e5_9a"/>
      <w:r>
        <w:rPr>
          <w:rFonts w:eastAsia="Arial" w:cs="Arial" w:ascii="Arial" w:hAnsi="Arial"/>
          <w:b/>
          <w:u w:val="single"/>
        </w:rPr>
        <w:t>License fee; term; renewal.</w:t>
      </w:r>
      <w:r>
        <w:rPr>
          <w:rFonts w:eastAsia="Arial" w:cs="Arial" w:ascii="Arial" w:hAnsi="Arial"/>
          <w:u w:val="single"/>
        </w:rPr>
        <w:t xml:space="preserve">  </w:t>
      </w:r>
      <w:bookmarkStart w:id="726" w:name="_STATUTE_CONTENT__88a6b8fd_17fa_45a1_a57"/>
      <w:bookmarkEnd w:id="725"/>
      <w:r>
        <w:rPr>
          <w:rFonts w:eastAsia="Arial" w:cs="Arial" w:ascii="Arial" w:hAnsi="Arial"/>
          <w:u w:val="single"/>
        </w:rPr>
        <w:t xml:space="preserve">A license issued under this section authorizes the </w:t>
      </w:r>
      <w:bookmarkStart w:id="727" w:name="_LINE__35_44de509a_551a_4120_bad4_53a35b"/>
      <w:bookmarkEnd w:id="723"/>
      <w:r>
        <w:rPr>
          <w:rFonts w:eastAsia="Arial" w:cs="Arial" w:ascii="Arial" w:hAnsi="Arial"/>
          <w:u w:val="single"/>
        </w:rPr>
        <w:t xml:space="preserve">licensee to conduct advance deposit wagering for a period of 5 years.  The fee for a license </w:t>
      </w:r>
      <w:bookmarkStart w:id="728" w:name="_LINE__36_880b5361_de48_4feb_a962_1bb1a2"/>
      <w:bookmarkEnd w:id="727"/>
      <w:r>
        <w:rPr>
          <w:rFonts w:eastAsia="Arial" w:cs="Arial" w:ascii="Arial" w:hAnsi="Arial"/>
          <w:u w:val="single"/>
        </w:rPr>
        <w:t xml:space="preserve">to conduct advance deposit wagering is $500. The renewal fee for a license to conduct </w:t>
      </w:r>
      <w:bookmarkStart w:id="729" w:name="_LINE__37_1b8d5fd2_92a6_4b5f_ae24_6c7f6f"/>
      <w:bookmarkEnd w:id="728"/>
      <w:r>
        <w:rPr>
          <w:rFonts w:eastAsia="Arial" w:cs="Arial" w:ascii="Arial" w:hAnsi="Arial"/>
          <w:u w:val="single"/>
        </w:rPr>
        <w:t>advance deposit wagering is $250.</w:t>
      </w:r>
      <w:bookmarkEnd w:id="7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0" w:name="_DOC_BODY_CONTENT__0b51acb3_39e0_43b8_88"/>
      <w:bookmarkStart w:id="731" w:name="_BILL_SECTION__614f1419_3dcb_4c88_85c4_a"/>
      <w:bookmarkStart w:id="732" w:name="_PROCESSED_CHANGE__b2c1ba0d_42c5_4d8d_9f"/>
      <w:bookmarkStart w:id="733" w:name="_STATUTE_S__eda49924_1291_4fa5_b6e7_5c5f"/>
      <w:bookmarkStart w:id="734" w:name="_PAR__15_7977bfb3_1cb0_4206_9717_9695601"/>
      <w:bookmarkStart w:id="735" w:name="_STATUTE_SS__b0ff6ae2_b769_43d1_8711_0d0"/>
      <w:bookmarkStart w:id="736" w:name="_SUMMARY__db84940d_e092_46fd_832c_cbedc4"/>
      <w:bookmarkStart w:id="737" w:name="_PAR__16_a1e4b595_8602_4ab0_9d4e_acdc922"/>
      <w:bookmarkStart w:id="738" w:name="_LINE__38_941733da_7d52_4109_ad8c_3a2b09"/>
      <w:bookmarkEnd w:id="730"/>
      <w:bookmarkEnd w:id="731"/>
      <w:bookmarkEnd w:id="732"/>
      <w:bookmarkEnd w:id="733"/>
      <w:bookmarkEnd w:id="734"/>
      <w:bookmarkEnd w:id="735"/>
      <w:bookmarkEnd w:id="726"/>
      <w:bookmarkEnd w:id="737"/>
      <w:r>
        <w:rPr>
          <w:rFonts w:eastAsia="Arial" w:cs="Arial" w:ascii="Arial" w:hAnsi="Arial"/>
          <w:b/>
          <w:sz w:val="24"/>
        </w:rPr>
        <w:t>SUMMARY</w:t>
      </w:r>
      <w:bookmarkEnd w:id="7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9" w:name="_PAR__16_a1e4b595_8602_4ab0_9d4e_acdc922"/>
      <w:bookmarkStart w:id="740" w:name="_PAR__17_a7cc1bb2_e44e_4753_9f50_a5e655e"/>
      <w:bookmarkStart w:id="741" w:name="_LINE__39_a8e256bc_27cf_4693_9efe_1f9a1c"/>
      <w:bookmarkEnd w:id="739"/>
      <w:r>
        <w:rPr>
          <w:rFonts w:eastAsia="Arial" w:cs="Arial" w:ascii="Arial" w:hAnsi="Arial"/>
        </w:rPr>
        <w:t xml:space="preserve">This bill allows commercial tracks, off-track betting facilities and multijurisdictional </w:t>
      </w:r>
      <w:bookmarkStart w:id="742" w:name="_LINE__40_93b7334a_2385_4452_911a_b54efa"/>
      <w:bookmarkEnd w:id="741"/>
      <w:r>
        <w:rPr>
          <w:rFonts w:eastAsia="Arial" w:cs="Arial" w:ascii="Arial" w:hAnsi="Arial"/>
        </w:rPr>
        <w:t xml:space="preserve">account wagering providers to obtain a license to conduct advance deposit wagering.  It </w:t>
      </w:r>
      <w:bookmarkStart w:id="743" w:name="_PAR__1_dd989e06_1f54_4a92_b19a_d6f00fea"/>
      <w:bookmarkStart w:id="744" w:name="_PAGE__6_079b0424_fe43_4097_86f4_cf6f69f"/>
      <w:bookmarkStart w:id="745" w:name="_LINE__1_e54ded33_9c44_44ad_8d6a_74aa7ea"/>
      <w:bookmarkStart w:id="746" w:name="_PAGE_SPLIT__75e3442d_9ab0_4946_8dd3_389"/>
      <w:bookmarkEnd w:id="598"/>
      <w:bookmarkEnd w:id="740"/>
      <w:bookmarkEnd w:id="742"/>
      <w:r>
        <w:rPr>
          <w:rFonts w:eastAsia="Arial" w:cs="Arial" w:ascii="Arial" w:hAnsi="Arial"/>
        </w:rPr>
        <w:t>r</w:t>
      </w:r>
      <w:bookmarkEnd w:id="746"/>
      <w:r>
        <w:rPr>
          <w:rFonts w:eastAsia="Arial" w:cs="Arial" w:ascii="Arial" w:hAnsi="Arial"/>
        </w:rPr>
        <w:t xml:space="preserve">epeals the provision that directs the Department of Public Safety, Gambling Control </w:t>
      </w:r>
      <w:bookmarkStart w:id="747" w:name="_LINE__2_e87870f6_443d_43be_9ece_b5c6ef0"/>
      <w:bookmarkEnd w:id="745"/>
      <w:r>
        <w:rPr>
          <w:rFonts w:eastAsia="Arial" w:cs="Arial" w:ascii="Arial" w:hAnsi="Arial"/>
        </w:rPr>
        <w:t xml:space="preserve">Board, through a competitive bidding process, to award one bidder the privilege to be </w:t>
      </w:r>
      <w:bookmarkStart w:id="748" w:name="_LINE__3_293fd94f_929e_4415_ab39_2e2ed12"/>
      <w:bookmarkEnd w:id="747"/>
      <w:r>
        <w:rPr>
          <w:rFonts w:eastAsia="Arial" w:cs="Arial" w:ascii="Arial" w:hAnsi="Arial"/>
        </w:rPr>
        <w:t xml:space="preserve">licensed to conduct advance deposit wagering.  It requires advance deposit wagering </w:t>
      </w:r>
      <w:bookmarkStart w:id="749" w:name="_LINE__4_0e7aad6d_fc40_4c9f_ac60_6261a26"/>
      <w:bookmarkEnd w:id="748"/>
      <w:r>
        <w:rPr>
          <w:rFonts w:eastAsia="Arial" w:cs="Arial" w:ascii="Arial" w:hAnsi="Arial"/>
        </w:rPr>
        <w:t xml:space="preserve">licensees to remit 5% of the licensees' gross advance deposit wagering income to the board </w:t>
      </w:r>
      <w:bookmarkStart w:id="750" w:name="_LINE__5_8ba8b77a_7a47_4ea4_9e06_1c1d6b8"/>
      <w:bookmarkEnd w:id="749"/>
      <w:r>
        <w:rPr>
          <w:rFonts w:eastAsia="Arial" w:cs="Arial" w:ascii="Arial" w:hAnsi="Arial"/>
        </w:rPr>
        <w:t xml:space="preserve">for distribution by the board.  The bill also requires licensure of employees of advance </w:t>
      </w:r>
      <w:bookmarkStart w:id="751" w:name="_LINE__6_19884718_7d23_4640_9c76_b81173e"/>
      <w:bookmarkEnd w:id="750"/>
      <w:r>
        <w:rPr>
          <w:rFonts w:eastAsia="Arial" w:cs="Arial" w:ascii="Arial" w:hAnsi="Arial"/>
        </w:rPr>
        <w:t>deposit wagering licensees.</w:t>
      </w:r>
      <w:bookmarkEnd w:id="0"/>
      <w:bookmarkEnd w:id="1"/>
      <w:bookmarkEnd w:id="736"/>
      <w:bookmarkEnd w:id="743"/>
      <w:bookmarkEnd w:id="744"/>
      <w:bookmarkEnd w:id="7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dvance Deposit Wager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01</ItemId>
    <LRId>67708</LRId>
    <LRNumber>1639</LRNumber>
    <LDNumber>623</LDNumber>
    <PaperNumber>HP045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Amend the Advance Deposit Wagering Laws</LRTitle>
    <ItemTitle>An Act To Amend the Advance Deposit Wagering Laws</ItemTitle>
    <ShortTitle1>AMEND THE ADVANCE DEPOSIT </ShortTitle1>
    <ShortTitle2>WAGERING LAWS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37</LatestDraftingActionId>
    <LatestDraftingActionDate>2021-02-25T10:30:41</LatestDraftingActionDate>
    <LatestDrafterName>mswanso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1812" w:rsidRDefault="00271812" w:rsidP="00271812"&amp;gt;&amp;lt;w:pPr&amp;gt;&amp;lt;w:ind w:left="360" /&amp;gt;&amp;lt;/w:pPr&amp;gt;&amp;lt;w:bookmarkStart w:id="0" w:name="_ENACTING_CLAUSE__d352c3b3_effc_4b11_a17" /&amp;gt;&amp;lt;w:bookmarkStart w:id="1" w:name="_DOC_BODY__fa886fc6_9ebf_4e2d_80f6_6ab6f" /&amp;gt;&amp;lt;w:bookmarkStart w:id="2" w:name="_DOC_BODY_CONTAINER__8b5e1439_f829_4ec9_" /&amp;gt;&amp;lt;w:bookmarkStart w:id="3" w:name="_PAGE__1_9877ef6d_3a12_401b_9237_fba0f5c" /&amp;gt;&amp;lt;w:bookmarkStart w:id="4" w:name="_PAR__1_d2368d12_ab58_47d8_8378_f40c4682" /&amp;gt;&amp;lt;w:bookmarkStart w:id="5" w:name="_LINE__1_53ae05dc_3e17_4cf6_8a46_dc269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1812" w:rsidRDefault="00271812" w:rsidP="00271812"&amp;gt;&amp;lt;w:pPr&amp;gt;&amp;lt;w:ind w:left="360" w:firstLine="360" /&amp;gt;&amp;lt;/w:pPr&amp;gt;&amp;lt;w:bookmarkStart w:id="6" w:name="_BILL_SECTION_HEADER__f70fb751_27b8_425b" /&amp;gt;&amp;lt;w:bookmarkStart w:id="7" w:name="_BILL_SECTION__c6b5a9ed_b930_4b65_aae5_d" /&amp;gt;&amp;lt;w:bookmarkStart w:id="8" w:name="_DOC_BODY_CONTENT__0b51acb3_39e0_43b8_88" /&amp;gt;&amp;lt;w:bookmarkStart w:id="9" w:name="_PAR__2_8f788efa_f591_46f4_aaab_e371f9cc" /&amp;gt;&amp;lt;w:bookmarkStart w:id="10" w:name="_LINE__2_2fa6f06d_f029_494b_80d5_6427c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229f30_bcc0_4d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01, sub-§1-A,&amp;lt;/w:t&amp;gt;&amp;lt;/w:r&amp;gt;&amp;lt;w:r&amp;gt;&amp;lt;w:t xml:space="preserve"&amp;gt; as enacted by PL 2015, c. 499, §1, is repealed &amp;lt;/w:t&amp;gt;&amp;lt;/w:r&amp;gt;&amp;lt;w:bookmarkStart w:id="12" w:name="_LINE__3_3bcbe2e1_4a2e_4e2f_ab73_6924f4a" /&amp;gt;&amp;lt;w:bookmarkEnd w:id="10" /&amp;gt;&amp;lt;w:r&amp;gt;&amp;lt;w:t&amp;gt;and the following enacted in its place:&amp;lt;/w:t&amp;gt;&amp;lt;/w:r&amp;gt;&amp;lt;w:bookmarkEnd w:id="12" /&amp;gt;&amp;lt;/w:p&amp;gt;&amp;lt;w:p w:rsidR="00271812" w:rsidRDefault="00271812" w:rsidP="00271812"&amp;gt;&amp;lt;w:pPr&amp;gt;&amp;lt;w:ind w:left="360" w:firstLine="360" /&amp;gt;&amp;lt;/w:pPr&amp;gt;&amp;lt;w:bookmarkStart w:id="13" w:name="_STATUTE_NUMBER__19243516_4eef_407e_99c0" /&amp;gt;&amp;lt;w:bookmarkStart w:id="14" w:name="_STATUTE_SS__bc76b441_b1a2_408b_a0b3_f0e" /&amp;gt;&amp;lt;w:bookmarkStart w:id="15" w:name="_PAR__3_4bb1b7bd_45f2_47b4_a356_71ac047c" /&amp;gt;&amp;lt;w:bookmarkStart w:id="16" w:name="_LINE__4_8e6f9307_a235_490e_a00d_08de3f9" /&amp;gt;&amp;lt;w:bookmarkStart w:id="17" w:name="_PROCESSED_CHANGE__08f842c9_294e_45f3_a4" /&amp;gt;&amp;lt;w:bookmarkEnd w:id="6" /&amp;gt;&amp;lt;w:bookmarkEnd w:id="9" /&amp;gt;&amp;lt;w:ins w:id="18" w:author="BPS" w:date="2021-02-04T12:57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c8c7ed2_59fc_45e2_81" /&amp;gt;&amp;lt;w:r&amp;gt;&amp;lt;w:rPr&amp;gt;&amp;lt;w:b /&amp;gt;&amp;lt;/w:rPr&amp;gt;&amp;lt;w:t xml:space="preserve"&amp;gt;Advance deposit wagering. &amp;lt;/w:t&amp;gt;&amp;lt;/w:r&amp;gt;&amp;lt;w:r&amp;gt;&amp;lt;w:t xml:space="preserve"&amp;gt; &amp;lt;/w:t&amp;gt;&amp;lt;/w:r&amp;gt;&amp;lt;/w:ins&amp;gt;&amp;lt;w:bookmarkStart w:id="20" w:name="_STATUTE_CONTENT__3d79fc59_b5fd_48c8_b11" /&amp;gt;&amp;lt;w:bookmarkEnd w:id="19" /&amp;gt;&amp;lt;w:ins w:id="21" w:author="BPS" w:date="2021-02-04T13:14:00Z"&amp;gt;&amp;lt;w:r w:rsidRPr="00D46FFD"&amp;gt;&amp;lt;w:t&amp;gt;"Advance deposit wagering" means a form of pari-&amp;lt;/w:t&amp;gt;&amp;lt;/w:r&amp;gt;&amp;lt;w:bookmarkStart w:id="22" w:name="_LINE__5_e5391712_bc43_4e6f_8890_3769770" /&amp;gt;&amp;lt;w:bookmarkEnd w:id="16" /&amp;gt;&amp;lt;w:r w:rsidRPr="00D46FFD"&amp;gt;&amp;lt;w:t xml:space="preserve"&amp;gt;mutuel wagering on horse races in which wagers are made in person or by telephone, &amp;lt;/w:t&amp;gt;&amp;lt;/w:r&amp;gt;&amp;lt;w:bookmarkStart w:id="23" w:name="_LINE__6_6c71829a_1672_4cab_9143_5f2c048" /&amp;gt;&amp;lt;w:bookmarkEnd w:id="22" /&amp;gt;&amp;lt;w:r w:rsidRPr="00D46FFD"&amp;gt;&amp;lt;w:t xml:space="preserve"&amp;gt;Internet, mobile device, electronic communication or, if approved by the board, other &amp;lt;/w:t&amp;gt;&amp;lt;/w:r&amp;gt;&amp;lt;w:bookmarkStart w:id="24" w:name="_LINE__7_5c8695ca_369c_4c1f_a363_22305a4" /&amp;gt;&amp;lt;w:bookmarkEnd w:id="23" /&amp;gt;&amp;lt;w:r w:rsidRPr="00D46FFD"&amp;gt;&amp;lt;w:t&amp;gt;electronic medi&amp;lt;/w:t&amp;gt;&amp;lt;/w:r&amp;gt;&amp;lt;/w:ins&amp;gt;&amp;lt;w:ins w:id="25" w:author="BPS" w:date="2021-02-05T11:44:00Z"&amp;gt;&amp;lt;w:r&amp;gt;&amp;lt;w:t xml:space="preserve"&amp;gt;um &amp;lt;/w:t&amp;gt;&amp;lt;/w:r&amp;gt;&amp;lt;/w:ins&amp;gt;&amp;lt;w:ins w:id="26" w:author="BPS" w:date="2021-02-04T13:14:00Z"&amp;gt;&amp;lt;w:r w:rsidRPr="00D46FFD"&amp;gt;&amp;lt;w:t xml:space="preserve"&amp;gt;and the account holder deposits funds in a wagering account &amp;lt;/w:t&amp;gt;&amp;lt;/w:r&amp;gt;&amp;lt;w:bookmarkStart w:id="27" w:name="_LINE__8_cc7fe06b_92e3_4a56_a948_965cb9a" /&amp;gt;&amp;lt;w:bookmarkEnd w:id="24" /&amp;gt;&amp;lt;w:r w:rsidRPr="00D46FFD"&amp;gt;&amp;lt;w:t xml:space="preserve"&amp;gt;administered by an advance deposit wagering licensee.  An advance deposit wagering &amp;lt;/w:t&amp;gt;&amp;lt;/w:r&amp;gt;&amp;lt;w:bookmarkStart w:id="28" w:name="_LINE__9_5fdca0e9_dfe9_4499_9a18_463af84" /&amp;gt;&amp;lt;w:bookmarkEnd w:id="27" /&amp;gt;&amp;lt;w:r w:rsidRPr="00D46FFD"&amp;gt;&amp;lt;w:t xml:space="preserve"&amp;gt;licensee makes wagers from the wagering account at the direction of and on behalf of the &amp;lt;/w:t&amp;gt;&amp;lt;/w:r&amp;gt;&amp;lt;w:bookmarkStart w:id="29" w:name="_LINE__10_1887e0fd_06ba_403c_8bca_cae67b" /&amp;gt;&amp;lt;w:bookmarkEnd w:id="28" /&amp;gt;&amp;lt;w:r w:rsidRPr="00D46FFD"&amp;gt;&amp;lt;w:t xml:space="preserve"&amp;gt;account holder, and the advance deposit wagering licensee deposits money into the &amp;lt;/w:t&amp;gt;&amp;lt;/w:r&amp;gt;&amp;lt;w:bookmarkStart w:id="30" w:name="_LINE__11_a471bcde_74b8_4eea_bf34_e4ca44" /&amp;gt;&amp;lt;w:bookmarkEnd w:id="29" /&amp;gt;&amp;lt;w:r w:rsidRPr="00D46FFD"&amp;gt;&amp;lt;w:t&amp;gt;wagering account from winning wagers awarded to the account holder.&amp;lt;/w:t&amp;gt;&amp;lt;/w:r&amp;gt;&amp;lt;/w:ins&amp;gt;&amp;lt;w:bookmarkEnd w:id="30" /&amp;gt;&amp;lt;/w:p&amp;gt;&amp;lt;w:p w:rsidR="00271812" w:rsidRDefault="00271812" w:rsidP="00271812"&amp;gt;&amp;lt;w:pPr&amp;gt;&amp;lt;w:ind w:left="360" w:firstLine="360" /&amp;gt;&amp;lt;/w:pPr&amp;gt;&amp;lt;w:bookmarkStart w:id="31" w:name="_BILL_SECTION_HEADER__e99f5736_cf41_4713" /&amp;gt;&amp;lt;w:bookmarkStart w:id="32" w:name="_BILL_SECTION__bbabbaae_b571_4770_8116_b" /&amp;gt;&amp;lt;w:bookmarkStart w:id="33" w:name="_PAR__4_ceb931cb_f17a_41c4_a430_5078d6f5" /&amp;gt;&amp;lt;w:bookmarkStart w:id="34" w:name="_LINE__12_c35d4adb_0460_4a10_b6b5_14d1dd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5" w:name="_BILL_SECTION_NUMBER__2d5b34c9_23bb_4dac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8 MRSA §1001, sub-§1-B,&amp;lt;/w:t&amp;gt;&amp;lt;/w:r&amp;gt;&amp;lt;w:r&amp;gt;&amp;lt;w:t xml:space="preserve"&amp;gt; as enacted by PL 2015, c. 499, §1, is amended &amp;lt;/w:t&amp;gt;&amp;lt;/w:r&amp;gt;&amp;lt;w:bookmarkStart w:id="36" w:name="_LINE__13_59622b34_e835_4ad5_ac0d_ab2013" /&amp;gt;&amp;lt;w:bookmarkEnd w:id="34" /&amp;gt;&amp;lt;w:r&amp;gt;&amp;lt;w:t&amp;gt;to read:&amp;lt;/w:t&amp;gt;&amp;lt;/w:r&amp;gt;&amp;lt;w:bookmarkEnd w:id="36" /&amp;gt;&amp;lt;/w:p&amp;gt;&amp;lt;w:p w:rsidR="00271812" w:rsidRDefault="00271812" w:rsidP="00271812"&amp;gt;&amp;lt;w:pPr&amp;gt;&amp;lt;w:ind w:left="360" w:firstLine="360" /&amp;gt;&amp;lt;/w:pPr&amp;gt;&amp;lt;w:bookmarkStart w:id="37" w:name="_STATUTE_NUMBER__b2750b64_a055_4967_a149" /&amp;gt;&amp;lt;w:bookmarkStart w:id="38" w:name="_STATUTE_SS__30055f33_67cc_4638_ae59_7f5" /&amp;gt;&amp;lt;w:bookmarkStart w:id="39" w:name="_PAR__5_8013e399_6aed_4e19_a31b_1545b1fa" /&amp;gt;&amp;lt;w:bookmarkStart w:id="40" w:name="_LINE__14_880531a0_4899_461b_ad7e_4ae90c" /&amp;gt;&amp;lt;w:bookmarkEnd w:id="31" /&amp;gt;&amp;lt;w:bookmarkEnd w:id="33" /&amp;gt;&amp;lt;w:r&amp;gt;&amp;lt;w:rPr&amp;gt;&amp;lt;w:b /&amp;gt;&amp;lt;/w:rPr&amp;gt;&amp;lt;w:t&amp;gt;1-B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0e9668b7_6c96_486e_b7" /&amp;gt;&amp;lt;w:r&amp;gt;&amp;lt;w:rPr&amp;gt;&amp;lt;w:b /&amp;gt;&amp;lt;/w:rPr&amp;gt;&amp;lt;w:t&amp;gt;Advance deposit wagering licensee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f08bcfe5_1077_4f48_9aa" /&amp;gt;&amp;lt;w:r&amp;gt;&amp;lt;w:t xml:space="preserve"&amp;gt;"Advance deposit wagering licensee" &amp;lt;/w:t&amp;gt;&amp;lt;/w:r&amp;gt;&amp;lt;w:bookmarkStart w:id="43" w:name="_LINE__15_188130c6_64b8_4c32_8b13_26a470" /&amp;gt;&amp;lt;w:bookmarkEnd w:id="40" /&amp;gt;&amp;lt;w:r&amp;gt;&amp;lt;w:t xml:space="preserve"&amp;gt;means a person that is &amp;lt;/w:t&amp;gt;&amp;lt;/w:r&amp;gt;&amp;lt;w:bookmarkStart w:id="44" w:name="_PROCESSED_CHANGE__00e79d6e_2476_40b8_86" /&amp;gt;&amp;lt;w:del w:id="45" w:author="BPS" w:date="2021-02-04T13:14:00Z"&amp;gt;&amp;lt;w:r w:rsidDel="00D46FFD"&amp;gt;&amp;lt;w:delText&amp;gt;chosen by competitive bid and&amp;lt;/w:delText&amp;gt;&amp;lt;/w:r&amp;gt;&amp;lt;/w:del&amp;gt;&amp;lt;w:r&amp;gt;&amp;lt;w:t xml:space="preserve"&amp;gt; &amp;lt;/w:t&amp;gt;&amp;lt;/w:r&amp;gt;&amp;lt;w:bookmarkEnd w:id="44" /&amp;gt;&amp;lt;w:r&amp;gt;&amp;lt;w:t xml:space="preserve"&amp;gt;licensed by the board pursuant to &amp;lt;/w:t&amp;gt;&amp;lt;/w:r&amp;gt;&amp;lt;w:bookmarkStart w:id="46" w:name="_LINE__16_bb9fa74c_74c2_47b3_bbf1_d53b8e" /&amp;gt;&amp;lt;w:bookmarkEnd w:id="43" /&amp;gt;&amp;lt;w:r&amp;gt;&amp;lt;w:t&amp;gt;subchapter 7 to conduct advance deposit wagering.&amp;lt;/w:t&amp;gt;&amp;lt;/w:r&amp;gt;&amp;lt;w:bookmarkEnd w:id="42" /&amp;gt;&amp;lt;w:bookmarkEnd w:id="46" /&amp;gt;&amp;lt;/w:p&amp;gt;&amp;lt;w:p w:rsidR="00271812" w:rsidRDefault="00271812" w:rsidP="00271812"&amp;gt;&amp;lt;w:pPr&amp;gt;&amp;lt;w:ind w:left="360" w:firstLine="360" /&amp;gt;&amp;lt;/w:pPr&amp;gt;&amp;lt;w:bookmarkStart w:id="47" w:name="_BILL_SECTION_HEADER__7cd079aa_55cf_4384" /&amp;gt;&amp;lt;w:bookmarkStart w:id="48" w:name="_BILL_SECTION__f2cda8be_7b8f_4370_a6ca_5" /&amp;gt;&amp;lt;w:bookmarkStart w:id="49" w:name="_PAR__6_f77afdc9_933e_422d_b5db_0aecc70d" /&amp;gt;&amp;lt;w:bookmarkStart w:id="50" w:name="_LINE__17_7cbf43ac_72f3_40f7_a38a_39270c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1" w:name="_BILL_SECTION_NUMBER__78a5a5c9_287d_4a99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8 MRSA §1001, sub-§20-A&amp;lt;/w:t&amp;gt;&amp;lt;/w:r&amp;gt;&amp;lt;w:r&amp;gt;&amp;lt;w:t xml:space="preserve"&amp;gt; is enacted to read:&amp;lt;/w:t&amp;gt;&amp;lt;/w:r&amp;gt;&amp;lt;w:bookmarkEnd w:id="50" /&amp;gt;&amp;lt;/w:p&amp;gt;&amp;lt;w:p w:rsidR="00271812" w:rsidRDefault="00271812" w:rsidP="00271812"&amp;gt;&amp;lt;w:pPr&amp;gt;&amp;lt;w:ind w:left="360" w:firstLine="360" /&amp;gt;&amp;lt;/w:pPr&amp;gt;&amp;lt;w:bookmarkStart w:id="52" w:name="_STATUTE_NUMBER__e1d712a5_fe5a_4e84_b023" /&amp;gt;&amp;lt;w:bookmarkStart w:id="53" w:name="_STATUTE_SS__a5742929_1c71_47a2_b0d0_0f8" /&amp;gt;&amp;lt;w:bookmarkStart w:id="54" w:name="_PAR__7_6eb171ee_1361_421a_ab16_48f25a28" /&amp;gt;&amp;lt;w:bookmarkStart w:id="55" w:name="_LINE__18_bf745b2a_bc4d_42b4_b9e9_be7c79" /&amp;gt;&amp;lt;w:bookmarkStart w:id="56" w:name="_PROCESSED_CHANGE__0e0fa6f4_5fe7_4d2b_90" /&amp;gt;&amp;lt;w:bookmarkEnd w:id="47" /&amp;gt;&amp;lt;w:bookmarkEnd w:id="49" /&amp;gt;&amp;lt;w:ins w:id="57" w:author="BPS" w:date="2021-02-04T13:00:00Z"&amp;gt;&amp;lt;w:r&amp;gt;&amp;lt;w:rPr&amp;gt;&amp;lt;w:b /&amp;gt;&amp;lt;/w:rPr&amp;gt;&amp;lt;w:t&amp;gt;20-A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b3a5f27f_cded_4ba4_87" /&amp;gt;&amp;lt;w:r&amp;gt;&amp;lt;w:rPr&amp;gt;&amp;lt;w:b /&amp;gt;&amp;lt;/w:rPr&amp;gt;&amp;lt;w:t xml:space="preserve"&amp;gt;Gross advance deposit wagering income. &amp;lt;/w:t&amp;gt;&amp;lt;/w:r&amp;gt;&amp;lt;w:r&amp;gt;&amp;lt;w:t xml:space="preserve"&amp;gt; &amp;lt;/w:t&amp;gt;&amp;lt;/w:r&amp;gt;&amp;lt;/w:ins&amp;gt;&amp;lt;w:bookmarkStart w:id="59" w:name="_STATUTE_CONTENT__2f489aee_3a8f_4ed0_980" /&amp;gt;&amp;lt;w:bookmarkEnd w:id="58" /&amp;gt;&amp;lt;w:ins w:id="60" w:author="BPS" w:date="2021-02-04T13:15:00Z"&amp;gt;&amp;lt;w:r w:rsidRPr="00D46FFD"&amp;gt;&amp;lt;w:t xml:space="preserve"&amp;gt;"Gross advance deposit wagering &amp;lt;/w:t&amp;gt;&amp;lt;/w:r&amp;gt;&amp;lt;w:bookmarkStart w:id="61" w:name="_LINE__19_5c3c0ed1_3e08_4f01_8bbd_f0ff97" /&amp;gt;&amp;lt;w:bookmarkEnd w:id="55" /&amp;gt;&amp;lt;w:r w:rsidRPr="00D46FFD"&amp;gt;&amp;lt;w:t xml:space="preserve"&amp;gt;income" means the total amount of wagers placed by residents &amp;lt;/w:t&amp;gt;&amp;lt;/w:r&amp;gt;&amp;lt;/w:ins&amp;gt;&amp;lt;w:ins w:id="62" w:author="BPS" w:date="2021-02-05T11:44:00Z"&amp;gt;&amp;lt;w:r&amp;gt;&amp;lt;w:t xml:space="preserve"&amp;gt;of this State &amp;lt;/w:t&amp;gt;&amp;lt;/w:r&amp;gt;&amp;lt;/w:ins&amp;gt;&amp;lt;w:ins w:id="63" w:author="BPS" w:date="2021-02-04T13:15:00Z"&amp;gt;&amp;lt;w:r w:rsidRPr="00D46FFD"&amp;gt;&amp;lt;w:t xml:space="preserve"&amp;gt;via advance &amp;lt;/w:t&amp;gt;&amp;lt;/w:r&amp;gt;&amp;lt;w:bookmarkStart w:id="64" w:name="_LINE__20_6c20fcef_ecd7_4b53_af26_efa541" /&amp;gt;&amp;lt;w:bookmarkEnd w:id="61" /&amp;gt;&amp;lt;w:r w:rsidRPr="00D46FFD"&amp;gt;&amp;lt;w:t&amp;gt;deposit wagering before payment of money to winning bettors.&amp;lt;/w:t&amp;gt;&amp;lt;/w:r&amp;gt;&amp;lt;/w:ins&amp;gt;&amp;lt;w:bookmarkEnd w:id="64" /&amp;gt;&amp;lt;/w:p&amp;gt;&amp;lt;w:p w:rsidR="00271812" w:rsidRDefault="00271812" w:rsidP="00271812"&amp;gt;&amp;lt;w:pPr&amp;gt;&amp;lt;w:ind w:left="360" w:firstLine="360" /&amp;gt;&amp;lt;/w:pPr&amp;gt;&amp;lt;w:bookmarkStart w:id="65" w:name="_BILL_SECTION_HEADER__7597eddc_f8c8_4a81" /&amp;gt;&amp;lt;w:bookmarkStart w:id="66" w:name="_BILL_SECTION__89dfb2e6_cda6_4175_a815_c" /&amp;gt;&amp;lt;w:bookmarkStart w:id="67" w:name="_PAR__8_fe1bb12c_f6b2_493e_a1a1_f6652265" /&amp;gt;&amp;lt;w:bookmarkStart w:id="68" w:name="_LINE__21_ea9a504e_f22a_4fc7_94b1_cce702" /&amp;gt;&amp;lt;w:bookmarkEnd w:id="48" /&amp;gt;&amp;lt;w:bookmarkEnd w:id="53" /&amp;gt;&amp;lt;w:bookmarkEnd w:id="54" /&amp;gt;&amp;lt;w:bookmarkEnd w:id="56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9" w:name="_BILL_SECTION_NUMBER__1d54dcf2_ba26_414a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8 MRSA §1001, sub-§29-D&amp;lt;/w:t&amp;gt;&amp;lt;/w:r&amp;gt;&amp;lt;w:r&amp;gt;&amp;lt;w:t xml:space="preserve"&amp;gt; is enacted to read:&amp;lt;/w:t&amp;gt;&amp;lt;/w:r&amp;gt;&amp;lt;w:bookmarkEnd w:id="68" /&amp;gt;&amp;lt;/w:p&amp;gt;&amp;lt;w:p w:rsidR="00271812" w:rsidRDefault="00271812" w:rsidP="00271812"&amp;gt;&amp;lt;w:pPr&amp;gt;&amp;lt;w:ind w:left="360" w:firstLine="360" /&amp;gt;&amp;lt;/w:pPr&amp;gt;&amp;lt;w:bookmarkStart w:id="70" w:name="_STATUTE_NUMBER__f07df86e_2a24_40bc_b43a" /&amp;gt;&amp;lt;w:bookmarkStart w:id="71" w:name="_STATUTE_SS__cce76011_7aab_46a4_9e48_666" /&amp;gt;&amp;lt;w:bookmarkStart w:id="72" w:name="_PAR__9_fae8ee36_3f8c_4f72_a6fa_8da4314c" /&amp;gt;&amp;lt;w:bookmarkStart w:id="73" w:name="_LINE__22_2e873614_1b70_47c1_8a81_500cd4" /&amp;gt;&amp;lt;w:bookmarkStart w:id="74" w:name="_PROCESSED_CHANGE__9ccf48b9_3ee8_44a6_a6" /&amp;gt;&amp;lt;w:bookmarkEnd w:id="65" /&amp;gt;&amp;lt;w:bookmarkEnd w:id="67" /&amp;gt;&amp;lt;w:ins w:id="75" w:author="BPS" w:date="2021-02-04T13:01:00Z"&amp;gt;&amp;lt;w:r&amp;gt;&amp;lt;w:rPr&amp;gt;&amp;lt;w:b /&amp;gt;&amp;lt;/w:rPr&amp;gt;&amp;lt;w:t&amp;gt;29-D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adb12531_932b_4c85_b9" /&amp;gt;&amp;lt;w:r&amp;gt;&amp;lt;w:rPr&amp;gt;&amp;lt;w:b /&amp;gt;&amp;lt;/w:rPr&amp;gt;&amp;lt;w:t xml:space="preserve"&amp;gt;Multijurisdictional account wagering provider. &amp;lt;/w:t&amp;gt;&amp;lt;/w:r&amp;gt;&amp;lt;w:r&amp;gt;&amp;lt;w:t xml:space="preserve"&amp;gt; &amp;lt;/w:t&amp;gt;&amp;lt;/w:r&amp;gt;&amp;lt;/w:ins&amp;gt;&amp;lt;w:bookmarkStart w:id="77" w:name="_STATUTE_CONTENT__ed5a0425_c8ca_46c3_aac" /&amp;gt;&amp;lt;w:bookmarkEnd w:id="76" /&amp;gt;&amp;lt;w:ins w:id="78" w:author="BPS" w:date="2021-02-04T13:15:00Z"&amp;gt;&amp;lt;w:r w:rsidRPr="00D46FFD"&amp;gt;&amp;lt;w:t xml:space="preserve"&amp;gt;"Multijurisdictional account &amp;lt;/w:t&amp;gt;&amp;lt;/w:r&amp;gt;&amp;lt;w:bookmarkStart w:id="79" w:name="_LINE__23_0c6d5e24_9978_4879_8a4c_0be12c" /&amp;gt;&amp;lt;w:bookmarkEnd w:id="73" /&amp;gt;&amp;lt;w:r w:rsidRPr="00D46FFD"&amp;gt;&amp;lt;w:t xml:space="preserve"&amp;gt;wagering provider" means a business entity domiciled in a jurisdiction other than this State &amp;lt;/w:t&amp;gt;&amp;lt;/w:r&amp;gt;&amp;lt;w:bookmarkStart w:id="80" w:name="_LINE__24_0e063ebb_9c75_4e9c_8389_c04614" /&amp;gt;&amp;lt;w:bookmarkEnd w:id="79" /&amp;gt;&amp;lt;w:r w:rsidRPr="00D46FFD"&amp;gt;&amp;lt;w:t xml:space="preserve"&amp;gt;that is licensed by another jurisdiction to offer advance deposit wagering on horse races for &amp;lt;/w:t&amp;gt;&amp;lt;/w:r&amp;gt;&amp;lt;w:bookmarkStart w:id="81" w:name="_LINE__25_4dac23a1_c3cb_4238_9625_192cdb" /&amp;gt;&amp;lt;w:bookmarkEnd w:id="80" /&amp;gt;&amp;lt;w:r w:rsidRPr="00D46FFD"&amp;gt;&amp;lt;w:t xml:space="preserve"&amp;gt;which it offers wagering to account holders in or out of the jurisdiction that issued the &amp;lt;/w:t&amp;gt;&amp;lt;/w:r&amp;gt;&amp;lt;w:bookmarkStart w:id="82" w:name="_LINE__26_ffd546b5_6e64_4964_a486_40570d" /&amp;gt;&amp;lt;w:bookmarkEnd w:id="81" /&amp;gt;&amp;lt;w:r w:rsidRPr="00D46FFD"&amp;gt;&amp;lt;w:t&amp;gt;license, including in this State.&amp;lt;/w:t&amp;gt;&amp;lt;/w:r&amp;gt;&amp;lt;/w:ins&amp;gt;&amp;lt;w:bookmarkEnd w:id="82" /&amp;gt;&amp;lt;/w:p&amp;gt;&amp;lt;w:p w:rsidR="00271812" w:rsidRDefault="00271812" w:rsidP="00271812"&amp;gt;&amp;lt;w:pPr&amp;gt;&amp;lt;w:ind w:left="360" w:firstLine="360" /&amp;gt;&amp;lt;/w:pPr&amp;gt;&amp;lt;w:bookmarkStart w:id="83" w:name="_BILL_SECTION_HEADER__6fd5d476_428d_4b3b" /&amp;gt;&amp;lt;w:bookmarkStart w:id="84" w:name="_BILL_SECTION__51f0b421_79be_4ee4_9087_a" /&amp;gt;&amp;lt;w:bookmarkStart w:id="85" w:name="_PAR__10_ffdf598c_6b9c_4b05_b0ba_3710b09" /&amp;gt;&amp;lt;w:bookmarkStart w:id="86" w:name="_LINE__27_4de17a2a_4262_4594_ab42_189a55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fcc2949e_d538_4fb3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8 MRSA §1015,&amp;lt;/w:t&amp;gt;&amp;lt;/w:r&amp;gt;&amp;lt;w:r&amp;gt;&amp;lt;w:t xml:space="preserve"&amp;gt; as amended by PL 2013, c. 212, §§13 and 14, is further &amp;lt;/w:t&amp;gt;&amp;lt;/w:r&amp;gt;&amp;lt;w:bookmarkStart w:id="88" w:name="_LINE__28_cfa7e913_8cb1_4a3c_a328_938146" /&amp;gt;&amp;lt;w:bookmarkEnd w:id="86" /&amp;gt;&amp;lt;w:r&amp;gt;&amp;lt;w:t&amp;gt;amended to read:&amp;lt;/w:t&amp;gt;&amp;lt;/w:r&amp;gt;&amp;lt;w:bookmarkEnd w:id="88" /&amp;gt;&amp;lt;/w:p&amp;gt;&amp;lt;w:p w:rsidR="00271812" w:rsidRDefault="00271812" w:rsidP="00271812"&amp;gt;&amp;lt;w:pPr&amp;gt;&amp;lt;w:ind w:left="1080" w:hanging="720" /&amp;gt;&amp;lt;/w:pPr&amp;gt;&amp;lt;w:bookmarkStart w:id="89" w:name="_STATUTE_S__970d7e2e_a312_403c_9b91_ded4" /&amp;gt;&amp;lt;w:bookmarkStart w:id="90" w:name="_PAR__11_b1a8fdac_5946_4f36_a6f9_7b73c9b" /&amp;gt;&amp;lt;w:bookmarkStart w:id="91" w:name="_LINE__29_4c7d645d_75e8_4d88_a90c_1f12f2" /&amp;gt;&amp;lt;w:bookmarkEnd w:id="83" /&amp;gt;&amp;lt;w:bookmarkEnd w:id="85" /&amp;gt;&amp;lt;w:r&amp;gt;&amp;lt;w:rPr&amp;gt;&amp;lt;w:b /&amp;gt;&amp;lt;/w:rPr&amp;gt;&amp;lt;w:t&amp;gt;§&amp;lt;/w:t&amp;gt;&amp;lt;/w:r&amp;gt;&amp;lt;w:bookmarkStart w:id="92" w:name="_STATUTE_NUMBER__821f20cd_8090_4fcd_a6bf" /&amp;gt;&amp;lt;w:r&amp;gt;&amp;lt;w:rPr&amp;gt;&amp;lt;w:b /&amp;gt;&amp;lt;/w:rPr&amp;gt;&amp;lt;w:t&amp;gt;1015&amp;lt;/w:t&amp;gt;&amp;lt;/w:r&amp;gt;&amp;lt;w:bookmarkEnd w:id="92" /&amp;gt;&amp;lt;w:r&amp;gt;&amp;lt;w:rPr&amp;gt;&amp;lt;w:b /&amp;gt;&amp;lt;/w:rPr&amp;gt;&amp;lt;w:t xml:space="preserve"&amp;gt;.  &amp;lt;/w:t&amp;gt;&amp;lt;/w:r&amp;gt;&amp;lt;w:bookmarkStart w:id="93" w:name="_STATUTE_HEADNOTE__3855a685_23db_44b6_8b" /&amp;gt;&amp;lt;w:r&amp;gt;&amp;lt;w:rPr&amp;gt;&amp;lt;w:b /&amp;gt;&amp;lt;/w:rPr&amp;gt;&amp;lt;w:t xml:space="preserve"&amp;gt;Licensing of employees of slot machine and casino operators, slot machine and &amp;lt;/w:t&amp;gt;&amp;lt;/w:r&amp;gt;&amp;lt;w:bookmarkStart w:id="94" w:name="_LINE__30_760e0bf5_e69d_4fe0_9d7e_32cac5" /&amp;gt;&amp;lt;w:bookmarkEnd w:id="91" /&amp;gt;&amp;lt;w:r&amp;gt;&amp;lt;w:rPr&amp;gt;&amp;lt;w:b /&amp;gt;&amp;lt;/w:rPr&amp;gt;&amp;lt;w:t&amp;gt;table game distributors&amp;lt;/w:t&amp;gt;&amp;lt;/w:r&amp;gt;&amp;lt;w:bookmarkStart w:id="95" w:name="_PROCESSED_CHANGE__33b1d05f_5ced_43ab_86" /&amp;gt;&amp;lt;w:r&amp;gt;&amp;lt;w:rPr&amp;gt;&amp;lt;w:b /&amp;gt;&amp;lt;/w:rPr&amp;gt;&amp;lt;w:t xml:space="preserve"&amp;gt; &amp;lt;/w:t&amp;gt;&amp;lt;/w:r&amp;gt;&amp;lt;w:del w:id="96" w:author="BPS" w:date="2021-02-04T13:16:00Z"&amp;gt;&amp;lt;w:r w:rsidDel="00D46FFD"&amp;gt;&amp;lt;w:rPr&amp;gt;&amp;lt;w:b /&amp;gt;&amp;lt;/w:rPr&amp;gt;&amp;lt;w:delText&amp;gt;and&amp;lt;/w:delText&amp;gt;&amp;lt;/w:r&amp;gt;&amp;lt;/w:del&amp;gt;&amp;lt;w:bookmarkStart w:id="97" w:name="_PROCESSED_CHANGE__96e842fc_b53e_4ab1_9e" /&amp;gt;&amp;lt;w:bookmarkEnd w:id="95" /&amp;gt;&amp;lt;w:ins w:id="98" w:author="BPS" w:date="2021-02-04T13:16:00Z"&amp;gt;&amp;lt;w:r&amp;gt;&amp;lt;w:rPr&amp;gt;&amp;lt;w:b /&amp;gt;&amp;lt;/w:rPr&amp;gt;&amp;lt;w:t&amp;gt;,&amp;lt;/w:t&amp;gt;&amp;lt;/w:r&amp;gt;&amp;lt;/w:ins&amp;gt;&amp;lt;w:bookmarkEnd w:id="97" /&amp;gt;&amp;lt;w:r&amp;gt;&amp;lt;w:rPr&amp;gt;&amp;lt;w:b /&amp;gt;&amp;lt;/w:rPr&amp;gt;&amp;lt;w:t xml:space="preserve"&amp;gt; gambling services vendors&amp;lt;/w:t&amp;gt;&amp;lt;/w:r&amp;gt;&amp;lt;w:bookmarkStart w:id="99" w:name="_PROCESSED_CHANGE__5d06bc90_8277_4614_95" /&amp;gt;&amp;lt;w:r&amp;gt;&amp;lt;w:rPr&amp;gt;&amp;lt;w:b /&amp;gt;&amp;lt;/w:rPr&amp;gt;&amp;lt;w:t xml:space="preserve"&amp;gt; &amp;lt;/w:t&amp;gt;&amp;lt;/w:r&amp;gt;&amp;lt;w:ins w:id="100" w:author="BPS" w:date="2021-02-04T13:17:00Z"&amp;gt;&amp;lt;w:r&amp;gt;&amp;lt;w:rPr&amp;gt;&amp;lt;w:b /&amp;gt;&amp;lt;/w:rPr&amp;gt;&amp;lt;w:t xml:space="preserve"&amp;gt;and advance deposit &amp;lt;/w:t&amp;gt;&amp;lt;/w:r&amp;gt;&amp;lt;w:bookmarkStart w:id="101" w:name="_LINE__31_6cac54b4_9f07_4224_b67d_adbc6a" /&amp;gt;&amp;lt;w:bookmarkEnd w:id="94" /&amp;gt;&amp;lt;w:r&amp;gt;&amp;lt;w:rPr&amp;gt;&amp;lt;w:b /&amp;gt;&amp;lt;/w:rPr&amp;gt;&amp;lt;w:t&amp;gt;wagering license&amp;lt;/w:t&amp;gt;&amp;lt;/w:r&amp;gt;&amp;lt;/w:ins&amp;gt;&amp;lt;w:ins w:id="102" w:author="BPS" w:date="2021-02-05T11:44:00Z"&amp;gt;&amp;lt;w:r&amp;gt;&amp;lt;w:rPr&amp;gt;&amp;lt;w:b /&amp;gt;&amp;lt;/w:rPr&amp;gt;&amp;lt;w:t&amp;gt;e&amp;lt;/w:t&amp;gt;&amp;lt;/w:r&amp;gt;&amp;lt;/w:ins&amp;gt;&amp;lt;w:ins w:id="103" w:author="BPS" w:date="2021-02-04T13:17:00Z"&amp;gt;&amp;lt;w:r&amp;gt;&amp;lt;w:rPr&amp;gt;&amp;lt;w:b /&amp;gt;&amp;lt;/w:rPr&amp;gt;&amp;lt;w:t&amp;gt;s&amp;lt;/w:t&amp;gt;&amp;lt;/w:r&amp;gt;&amp;lt;/w:ins&amp;gt;&amp;lt;w:bookmarkEnd w:id="93" /&amp;gt;&amp;lt;w:bookmarkEnd w:id="99" /&amp;gt;&amp;lt;w:bookmarkEnd w:id="101" /&amp;gt;&amp;lt;/w:p&amp;gt;&amp;lt;w:p w:rsidR="00271812" w:rsidRDefault="00271812" w:rsidP="00271812"&amp;gt;&amp;lt;w:pPr&amp;gt;&amp;lt;w:ind w:left="360" w:firstLine="360" /&amp;gt;&amp;lt;/w:pPr&amp;gt;&amp;lt;w:bookmarkStart w:id="104" w:name="_STATUTE_NUMBER__691a0579_6200_4e2c_baa6" /&amp;gt;&amp;lt;w:bookmarkStart w:id="105" w:name="_STATUTE_SS__4c25aa3f_ae2e_4e4e_b75d_dd7" /&amp;gt;&amp;lt;w:bookmarkStart w:id="106" w:name="_PAR__12_98e9365e_7fbf_41f0_be3c_5b7649a" /&amp;gt;&amp;lt;w:bookmarkStart w:id="107" w:name="_LINE__32_41d69748_f896_4349_bbe2_7b2799" /&amp;gt;&amp;lt;w:bookmarkEnd w:id="90" /&amp;gt;&amp;lt;w:r&amp;gt;&amp;lt;w:rPr&amp;gt;&amp;lt;w:b /&amp;gt;&amp;lt;/w:rPr&amp;gt;&amp;lt;w:t&amp;gt;1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6c0fa428_224c_40c8_aa" /&amp;gt;&amp;lt;w:r&amp;gt;&amp;lt;w:rPr&amp;gt;&amp;lt;w:b /&amp;gt;&amp;lt;/w:rPr&amp;gt;&amp;lt;w:t&amp;gt;License required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7f68bc45_6163_48b1_a24" /&amp;gt;&amp;lt;w:r&amp;gt;&amp;lt;w:t xml:space="preserve"&amp;gt;A person may not be employed by a slot machine operator, &amp;lt;/w:t&amp;gt;&amp;lt;/w:r&amp;gt;&amp;lt;w:bookmarkStart w:id="110" w:name="_LINE__33_852bb9f2_5f5e_4e0a_85b4_3a5953" /&amp;gt;&amp;lt;w:bookmarkEnd w:id="107" /&amp;gt;&amp;lt;w:r&amp;gt;&amp;lt;w:t&amp;gt;casino operator, slot machine distributor, table game distributor&amp;lt;/w:t&amp;gt;&amp;lt;/w:r&amp;gt;&amp;lt;w:bookmarkStart w:id="111" w:name="_PROCESSED_CHANGE__dcce47c9_5834_4abf_b0" /&amp;gt;&amp;lt;w:r&amp;gt;&amp;lt;w:t xml:space="preserve"&amp;gt; &amp;lt;/w:t&amp;gt;&amp;lt;/w:r&amp;gt;&amp;lt;w:del w:id="112" w:author="BPS" w:date="2021-02-04T13:19:00Z"&amp;gt;&amp;lt;w:r w:rsidDel="00D46FFD"&amp;gt;&amp;lt;w:delText&amp;gt;or&amp;lt;/w:delText&amp;gt;&amp;lt;/w:r&amp;gt;&amp;lt;/w:del&amp;gt;&amp;lt;w:bookmarkStart w:id="113" w:name="_PROCESSED_CHANGE__49069d30_d9e0_4b24_99" /&amp;gt;&amp;lt;w:bookmarkEnd w:id="111" /&amp;gt;&amp;lt;w:ins w:id="114" w:author="BPS" w:date="2021-02-04T13:19:00Z"&amp;gt;&amp;lt;w:r&amp;gt;&amp;lt;w:t&amp;gt;,&amp;lt;/w:t&amp;gt;&amp;lt;/w:r&amp;gt;&amp;lt;/w:ins&amp;gt;&amp;lt;w:bookmarkEnd w:id="113" /&amp;gt;&amp;lt;w:r&amp;gt;&amp;lt;w:t xml:space="preserve"&amp;gt; gambling services &amp;lt;/w:t&amp;gt;&amp;lt;/w:r&amp;gt;&amp;lt;w:bookmarkStart w:id="115" w:name="_LINE__34_ba2227d6_7a77_4601_9779_8bd30b" /&amp;gt;&amp;lt;w:bookmarkEnd w:id="110" /&amp;gt;&amp;lt;w:r&amp;gt;&amp;lt;w:t xml:space="preserve"&amp;gt;vendor &amp;lt;/w:t&amp;gt;&amp;lt;/w:r&amp;gt;&amp;lt;w:bookmarkStart w:id="116" w:name="_PROCESSED_CHANGE__2dca67b0_78b7_4685_a9" /&amp;gt;&amp;lt;w:ins w:id="117" w:author="BPS" w:date="2021-02-04T13:17:00Z"&amp;gt;&amp;lt;w:r&amp;gt;&amp;lt;w:t&amp;gt;or advance deposit wagering licensee&amp;lt;/w:t&amp;gt;&amp;lt;/w:r&amp;gt;&amp;lt;/w:ins&amp;gt;&amp;lt;w:r&amp;gt;&amp;lt;w:t xml:space="preserve"&amp;gt; &amp;lt;/w:t&amp;gt;&amp;lt;/w:r&amp;gt;&amp;lt;w:bookmarkEnd w:id="116" /&amp;gt;&amp;lt;w:r&amp;gt;&amp;lt;w:t xml:space="preserve"&amp;gt;unless the person is licensed to do so by the &amp;lt;/w:t&amp;gt;&amp;lt;/w:r&amp;gt;&amp;lt;w:bookmarkStart w:id="118" w:name="_LINE__35_b13f0f2e_71af_4b4b_a680_13b3cc" /&amp;gt;&amp;lt;w:bookmarkEnd w:id="115" /&amp;gt;&amp;lt;w:r&amp;gt;&amp;lt;w:t xml:space="preserve"&amp;gt;board, temporarily authorized as an employee pursuant to subsection 4 or granted a waiver &amp;lt;/w:t&amp;gt;&amp;lt;/w:r&amp;gt;&amp;lt;w:bookmarkStart w:id="119" w:name="_LINE__36_c6dac613_a61d_4320_bc88_6ee2f0" /&amp;gt;&amp;lt;w:bookmarkEnd w:id="118" /&amp;gt;&amp;lt;w:r&amp;gt;&amp;lt;w:t&amp;gt;by the board pursuant to subsection 3.&amp;lt;/w:t&amp;gt;&amp;lt;/w:r&amp;gt;&amp;lt;w:bookmarkEnd w:id="109" /&amp;gt;&amp;lt;w:bookmarkEnd w:id="119" /&amp;gt;&amp;lt;/w:p&amp;gt;&amp;lt;w:p w:rsidR="00271812" w:rsidRDefault="00271812" w:rsidP="00271812"&amp;gt;&amp;lt;w:pPr&amp;gt;&amp;lt;w:ind w:left="360" w:firstLine="360" /&amp;gt;&amp;lt;/w:pPr&amp;gt;&amp;lt;w:bookmarkStart w:id="120" w:name="_STATUTE_NUMBER__81670d91_8dbc_4d46_902f" /&amp;gt;&amp;lt;w:bookmarkStart w:id="121" w:name="_STATUTE_SS__c84e0d84_8069_4a06_b81f_949" /&amp;gt;&amp;lt;w:bookmarkStart w:id="122" w:name="_PAR__13_04760d78_31ca_4ef6_9f25_198bbe7" /&amp;gt;&amp;lt;w:bookmarkStart w:id="123" w:name="_LINE__37_e41f0572_b67c_4d67_aa21_59b352" /&amp;gt;&amp;lt;w:bookmarkEnd w:id="105" /&amp;gt;&amp;lt;w:bookmarkEnd w:id="106" /&amp;gt;&amp;lt;w:r&amp;gt;&amp;lt;w:rPr&amp;gt;&amp;lt;w:b /&amp;gt;&amp;lt;/w:rPr&amp;gt;&amp;lt;w:t&amp;gt;2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4" w:name="_STATUTE_HEADNOTE__e7b2e5bf_0a28_4944_97" /&amp;gt;&amp;lt;w:r&amp;gt;&amp;lt;w:rPr&amp;gt;&amp;lt;w:b /&amp;gt;&amp;lt;/w:rPr&amp;gt;&amp;lt;w:t&amp;gt;Requirements for license.&amp;lt;/w:t&amp;gt;&amp;lt;/w:r&amp;gt;&amp;lt;w:bookmarkEnd w:id="1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" w:name="_STATUTE_CONTENT__c5ceb846_eabd_437e_863" /&amp;gt;&amp;lt;w:r&amp;gt;&amp;lt;w:t xml:space="preserve"&amp;gt;The board may issue an employee license to an &amp;lt;/w:t&amp;gt;&amp;lt;/w:r&amp;gt;&amp;lt;w:bookmarkStart w:id="126" w:name="_LINE__38_00839653_ea4e_4004_baca_72009c" /&amp;gt;&amp;lt;w:bookmarkEnd w:id="123" /&amp;gt;&amp;lt;w:r&amp;gt;&amp;lt;w:t xml:space="preserve"&amp;gt;employee of a slot machine operator, casino operator, slot machine distributor, table game &amp;lt;/w:t&amp;gt;&amp;lt;/w:r&amp;gt;&amp;lt;w:bookmarkStart w:id="127" w:name="_LINE__39_f1c8ce75_49df_4d5c_9842_bc5dda" /&amp;gt;&amp;lt;w:bookmarkEnd w:id="126" /&amp;gt;&amp;lt;w:r&amp;gt;&amp;lt;w:t&amp;gt;distributor&amp;lt;/w:t&amp;gt;&amp;lt;/w:r&amp;gt;&amp;lt;w:bookmarkStart w:id="128" w:name="_PROCESSED_CHANGE__9a22d35f_c2a7_4e65_a9" /&amp;gt;&amp;lt;w:r&amp;gt;&amp;lt;w:t xml:space="preserve"&amp;gt; &amp;lt;/w:t&amp;gt;&amp;lt;/w:r&amp;gt;&amp;lt;w:del w:id="129" w:author="BPS" w:date="2021-02-04T13:18:00Z"&amp;gt;&amp;lt;w:r w:rsidDel="00D46FFD"&amp;gt;&amp;lt;w:delText&amp;gt;or&amp;lt;/w:delText&amp;gt;&amp;lt;/w:r&amp;gt;&amp;lt;/w:del&amp;gt;&amp;lt;w:bookmarkStart w:id="130" w:name="_PROCESSED_CHANGE__7f64c872_59b3_4841_b1" /&amp;gt;&amp;lt;w:bookmarkEnd w:id="128" /&amp;gt;&amp;lt;w:ins w:id="131" w:author="BPS" w:date="2021-02-04T13:18:00Z"&amp;gt;&amp;lt;w:r&amp;gt;&amp;lt;w:t&amp;gt;,&amp;lt;/w:t&amp;gt;&amp;lt;/w:r&amp;gt;&amp;lt;/w:ins&amp;gt;&amp;lt;w:bookmarkEnd w:id="130" /&amp;gt;&amp;lt;w:r&amp;gt;&amp;lt;w:t xml:space="preserve"&amp;gt; gambling services vendor &amp;lt;/w:t&amp;gt;&amp;lt;/w:r&amp;gt;&amp;lt;w:bookmarkStart w:id="132" w:name="_PROCESSED_CHANGE__2ec76425_88c6_49ef_b4" /&amp;gt;&amp;lt;w:ins w:id="133" w:author="BPS" w:date="2021-02-04T13:18:00Z"&amp;gt;&amp;lt;w:r w:rsidRPr="00D46FFD"&amp;gt;&amp;lt;w:t&amp;gt;or advance deposit wagering licensee&amp;lt;/w:t&amp;gt;&amp;lt;/w:r&amp;gt;&amp;lt;/w:ins&amp;gt;&amp;lt;w:r w:rsidRPr="00D46FFD"&amp;gt;&amp;lt;w:t xml:space="preserve"&amp;gt; &amp;lt;/w:t&amp;gt;&amp;lt;/w:r&amp;gt;&amp;lt;w:bookmarkEnd w:id="132" /&amp;gt;&amp;lt;w:r&amp;gt;&amp;lt;w:t xml:space="preserve"&amp;gt;if the &amp;lt;/w:t&amp;gt;&amp;lt;/w:r&amp;gt;&amp;lt;w:bookmarkStart w:id="134" w:name="_LINE__40_8a60b6f4_2271_41a8_bc9d_310a79" /&amp;gt;&amp;lt;w:bookmarkEnd w:id="127" /&amp;gt;&amp;lt;w:r&amp;gt;&amp;lt;w:t&amp;gt;applicant meets the qualifications set out in sections 1016 and 1019.&amp;lt;/w:t&amp;gt;&amp;lt;/w:r&amp;gt;&amp;lt;w:bookmarkEnd w:id="125" /&amp;gt;&amp;lt;w:bookmarkEnd w:id="134" /&amp;gt;&amp;lt;/w:p&amp;gt;&amp;lt;w:p w:rsidR="00271812" w:rsidRDefault="00271812" w:rsidP="00271812"&amp;gt;&amp;lt;w:pPr&amp;gt;&amp;lt;w:ind w:left="360" w:firstLine="360" /&amp;gt;&amp;lt;/w:pPr&amp;gt;&amp;lt;w:bookmarkStart w:id="135" w:name="_STATUTE_NUMBER__87995b82_b17e_465e_b5cf" /&amp;gt;&amp;lt;w:bookmarkStart w:id="136" w:name="_STATUTE_SS__ee6e20be_51fb_4826_aede_563" /&amp;gt;&amp;lt;w:bookmarkStart w:id="137" w:name="_PAR__14_3ecd9488_a978_45c9_821d_72c2561" /&amp;gt;&amp;lt;w:bookmarkStart w:id="138" w:name="_LINE__41_569c05ca_5063_420a_8881_005db2" /&amp;gt;&amp;lt;w:bookmarkEnd w:id="121" /&amp;gt;&amp;lt;w:bookmarkEnd w:id="122" /&amp;gt;&amp;lt;w:r&amp;gt;&amp;lt;w:rPr&amp;gt;&amp;lt;w:b /&amp;gt;&amp;lt;/w:rPr&amp;gt;&amp;lt;w:t&amp;gt;3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a479df24_54de_4ba2_a7" /&amp;gt;&amp;lt;w:r&amp;gt;&amp;lt;w:rPr&amp;gt;&amp;lt;w:b /&amp;gt;&amp;lt;/w:rPr&amp;gt;&amp;lt;w:t&amp;gt;Requirements for waiver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f3cb762b_c3dd_4c30_a2c" /&amp;gt;&amp;lt;w:r&amp;gt;&amp;lt;w:t xml:space="preserve"&amp;gt;Upon application by a slot machine operator, casino &amp;lt;/w:t&amp;gt;&amp;lt;/w:r&amp;gt;&amp;lt;w:bookmarkStart w:id="141" w:name="_LINE__42_6f7d3e1e_42ab_4de4_a526_cf369f" /&amp;gt;&amp;lt;w:bookmarkEnd w:id="138" /&amp;gt;&amp;lt;w:r&amp;gt;&amp;lt;w:t&amp;gt;operator, slot machine distributor, table game distributor&amp;lt;/w:t&amp;gt;&amp;lt;/w:r&amp;gt;&amp;lt;w:bookmarkStart w:id="142" w:name="_PROCESSED_CHANGE__86b22dc2_9c76_4ef3_87" /&amp;gt;&amp;lt;w:r&amp;gt;&amp;lt;w:t xml:space="preserve"&amp;gt; &amp;lt;/w:t&amp;gt;&amp;lt;/w:r&amp;gt;&amp;lt;w:del w:id="143" w:author="BPS" w:date="2021-02-04T13:19:00Z"&amp;gt;&amp;lt;w:r w:rsidDel="00D46FFD"&amp;gt;&amp;lt;w:delText&amp;gt;or&amp;lt;/w:delText&amp;gt;&amp;lt;/w:r&amp;gt;&amp;lt;/w:del&amp;gt;&amp;lt;w:bookmarkStart w:id="144" w:name="_PROCESSED_CHANGE__774b9e27_2857_4601_8c" /&amp;gt;&amp;lt;w:bookmarkEnd w:id="142" /&amp;gt;&amp;lt;w:ins w:id="145" w:author="BPS" w:date="2021-02-04T13:19:00Z"&amp;gt;&amp;lt;w:r&amp;gt;&amp;lt;w:t&amp;gt;,&amp;lt;/w:t&amp;gt;&amp;lt;/w:r&amp;gt;&amp;lt;/w:ins&amp;gt;&amp;lt;w:bookmarkEnd w:id="144" /&amp;gt;&amp;lt;w:r&amp;gt;&amp;lt;w:t xml:space="preserve"&amp;gt; gambling services vendor&amp;lt;/w:t&amp;gt;&amp;lt;/w:r&amp;gt;&amp;lt;w:bookmarkStart w:id="146" w:name="_PROCESSED_CHANGE__7a58ff2e_866c_4abe_87" /&amp;gt;&amp;lt;w:r&amp;gt;&amp;lt;w:t xml:space="preserve"&amp;gt; &amp;lt;/w:t&amp;gt;&amp;lt;/w:r&amp;gt;&amp;lt;w:ins w:id="147" w:author="BPS" w:date="2021-02-04T13:18:00Z"&amp;gt;&amp;lt;w:r w:rsidRPr="00D46FFD"&amp;gt;&amp;lt;w:t xml:space="preserve"&amp;gt;or &amp;lt;/w:t&amp;gt;&amp;lt;/w:r&amp;gt;&amp;lt;w:bookmarkStart w:id="148" w:name="_PAGE_SPLIT__a925fbb8_9251_41ce_aa33_fdd" /&amp;gt;&amp;lt;w:bookmarkStart w:id="149" w:name="_PAGE__2_cea376e9_25d5_4651_b686_dbcfc28" /&amp;gt;&amp;lt;w:bookmarkStart w:id="150" w:name="_PAR__1_74c2c681_4cdf_4c6d_a176_01980963" /&amp;gt;&amp;lt;w:bookmarkStart w:id="151" w:name="_LINE__1_7c53250a_9250_4159_aa14_5e5636d" /&amp;gt;&amp;lt;w:bookmarkEnd w:id="3" /&amp;gt;&amp;lt;w:bookmarkEnd w:id="137" /&amp;gt;&amp;lt;w:bookmarkEnd w:id="141" /&amp;gt;&amp;lt;w:r w:rsidRPr="00D46FFD"&amp;gt;&amp;lt;w:t&amp;gt;a&amp;lt;/w:t&amp;gt;&amp;lt;/w:r&amp;gt;&amp;lt;w:bookmarkEnd w:id="148" /&amp;gt;&amp;lt;w:r w:rsidRPr="00D46FFD"&amp;gt;&amp;lt;w:t&amp;gt;dvance deposit wagering licensee&amp;lt;/w:t&amp;gt;&amp;lt;/w:r&amp;gt;&amp;lt;/w:ins&amp;gt;&amp;lt;w:bookmarkEnd w:id="146" /&amp;gt;&amp;lt;w:r&amp;gt;&amp;lt;w:t xml:space="preserve"&amp;gt;, the board may waive the employee license requirement &amp;lt;/w:t&amp;gt;&amp;lt;/w:r&amp;gt;&amp;lt;w:bookmarkStart w:id="152" w:name="_LINE__2_30e24d64_5fcc_4853_850a_ba91e56" /&amp;gt;&amp;lt;w:bookmarkEnd w:id="151" /&amp;gt;&amp;lt;w:r&amp;gt;&amp;lt;w:t xml:space="preserve"&amp;gt;under this section if the slot machine operator, casino operator, slot machine distributor, &amp;lt;/w:t&amp;gt;&amp;lt;/w:r&amp;gt;&amp;lt;w:bookmarkStart w:id="153" w:name="_LINE__3_4ffa4c06_7bc9_4e6b_9e6d_b9ec262" /&amp;gt;&amp;lt;w:bookmarkEnd w:id="152" /&amp;gt;&amp;lt;w:r&amp;gt;&amp;lt;w:t&amp;gt;table game distributor&amp;lt;/w:t&amp;gt;&amp;lt;/w:r&amp;gt;&amp;lt;w:bookmarkStart w:id="154" w:name="_PROCESSED_CHANGE__1abd4b93_8ca7_476c_9d" /&amp;gt;&amp;lt;w:r&amp;gt;&amp;lt;w:t xml:space="preserve"&amp;gt; &amp;lt;/w:t&amp;gt;&amp;lt;/w:r&amp;gt;&amp;lt;w:del w:id="155" w:author="BPS" w:date="2021-02-04T13:19:00Z"&amp;gt;&amp;lt;w:r w:rsidDel="00D46FFD"&amp;gt;&amp;lt;w:delText&amp;gt;or&amp;lt;/w:delText&amp;gt;&amp;lt;/w:r&amp;gt;&amp;lt;/w:del&amp;gt;&amp;lt;w:bookmarkStart w:id="156" w:name="_PROCESSED_CHANGE__5e11805c_71bd_4bc8_83" /&amp;gt;&amp;lt;w:bookmarkEnd w:id="154" /&amp;gt;&amp;lt;w:ins w:id="157" w:author="BPS" w:date="2021-02-04T13:19:00Z"&amp;gt;&amp;lt;w:r&amp;gt;&amp;lt;w:t&amp;gt;,&amp;lt;/w:t&amp;gt;&amp;lt;/w:r&amp;gt;&amp;lt;/w:ins&amp;gt;&amp;lt;w:bookmarkEnd w:id="156" /&amp;gt;&amp;lt;w:r&amp;gt;&amp;lt;w:t xml:space="preserve"&amp;gt; gambling services vendor &amp;lt;/w:t&amp;gt;&amp;lt;/w:r&amp;gt;&amp;lt;w:bookmarkStart w:id="158" w:name="_PROCESSED_CHANGE__25dd23bf_708d_4837_9a" /&amp;gt;&amp;lt;w:ins w:id="159" w:author="BPS" w:date="2021-02-04T13:20:00Z"&amp;gt;&amp;lt;w:r w:rsidRPr="00D46FFD"&amp;gt;&amp;lt;w:t&amp;gt;or advance deposit wagering licensee&amp;lt;/w:t&amp;gt;&amp;lt;/w:r&amp;gt;&amp;lt;/w:ins&amp;gt;&amp;lt;w:r w:rsidRPr="00D46FFD"&amp;gt;&amp;lt;w:t xml:space="preserve"&amp;gt; &amp;lt;/w:t&amp;gt;&amp;lt;/w:r&amp;gt;&amp;lt;w:bookmarkStart w:id="160" w:name="_LINE__4_5933fd5c_00ef_4b2a_b2dd_0324d11" /&amp;gt;&amp;lt;w:bookmarkEnd w:id="153" /&amp;gt;&amp;lt;w:bookmarkEnd w:id="158" /&amp;gt;&amp;lt;w:r&amp;gt;&amp;lt;w:t xml:space="preserve"&amp;gt;demonstrates to the board's satisfaction that the public interest is not served by the &amp;lt;/w:t&amp;gt;&amp;lt;/w:r&amp;gt;&amp;lt;w:bookmarkStart w:id="161" w:name="_LINE__5_622073cf_8de6_41e1_a8d1_2797474" /&amp;gt;&amp;lt;w:bookmarkEnd w:id="160" /&amp;gt;&amp;lt;w:r&amp;gt;&amp;lt;w:t&amp;gt;requirement of the employee license.&amp;lt;/w:t&amp;gt;&amp;lt;/w:r&amp;gt;&amp;lt;w:bookmarkEnd w:id="140" /&amp;gt;&amp;lt;w:bookmarkEnd w:id="161" /&amp;gt;&amp;lt;/w:p&amp;gt;&amp;lt;w:p w:rsidR="00271812" w:rsidRDefault="00271812" w:rsidP="00271812"&amp;gt;&amp;lt;w:pPr&amp;gt;&amp;lt;w:ind w:left="360" w:firstLine="360" /&amp;gt;&amp;lt;/w:pPr&amp;gt;&amp;lt;w:bookmarkStart w:id="162" w:name="_STATUTE_NUMBER__2a6d3416_0afc_4a1d_acd5" /&amp;gt;&amp;lt;w:bookmarkStart w:id="163" w:name="_STATUTE_SS__19262149_569a_4752_8b18_52b" /&amp;gt;&amp;lt;w:bookmarkStart w:id="164" w:name="_PAR__2_9f51d623_1e3e_487a_b9ce_5b7c5ead" /&amp;gt;&amp;lt;w:bookmarkStart w:id="165" w:name="_LINE__6_46b10c0f_f672_4ee9_a074_3cd81b5" /&amp;gt;&amp;lt;w:bookmarkEnd w:id="136" /&amp;gt;&amp;lt;w:bookmarkEnd w:id="150" /&amp;gt;&amp;lt;w:r&amp;gt;&amp;lt;w:rPr&amp;gt;&amp;lt;w:b /&amp;gt;&amp;lt;/w:rPr&amp;gt;&amp;lt;w:t&amp;gt;4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01c909b0_2aba_494e_b6" /&amp;gt;&amp;lt;w:r&amp;gt;&amp;lt;w:rPr&amp;gt;&amp;lt;w:b /&amp;gt;&amp;lt;/w:rPr&amp;gt;&amp;lt;w:t&amp;gt;Employees authorized temporarily.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d5c0ffbb_7ab0_482c_8ae" /&amp;gt;&amp;lt;w:r&amp;gt;&amp;lt;w:t xml:space="preserve"&amp;gt;A new employee of a slot machine operator, &amp;lt;/w:t&amp;gt;&amp;lt;/w:r&amp;gt;&amp;lt;w:bookmarkStart w:id="168" w:name="_LINE__7_5c8e9065_94ee_41dd_9559_a1dc489" /&amp;gt;&amp;lt;w:bookmarkEnd w:id="165" /&amp;gt;&amp;lt;w:r&amp;gt;&amp;lt;w:t&amp;gt;casino operator, slot machine distributor, table game distributor&amp;lt;/w:t&amp;gt;&amp;lt;/w:r&amp;gt;&amp;lt;w:bookmarkStart w:id="169" w:name="_PROCESSED_CHANGE__9012ba96_cc9d_4526_bb" /&amp;gt;&amp;lt;w:r&amp;gt;&amp;lt;w:t xml:space="preserve"&amp;gt; &amp;lt;/w:t&amp;gt;&amp;lt;/w:r&amp;gt;&amp;lt;w:del w:id="170" w:author="BPS" w:date="2021-02-04T13:20:00Z"&amp;gt;&amp;lt;w:r w:rsidDel="00D46FFD"&amp;gt;&amp;lt;w:delText&amp;gt;or&amp;lt;/w:delText&amp;gt;&amp;lt;/w:r&amp;gt;&amp;lt;/w:del&amp;gt;&amp;lt;w:bookmarkStart w:id="171" w:name="_PROCESSED_CHANGE__6f91c343_6c3f_44e4_96" /&amp;gt;&amp;lt;w:bookmarkEnd w:id="169" /&amp;gt;&amp;lt;w:ins w:id="172" w:author="BPS" w:date="2021-02-04T13:20:00Z"&amp;gt;&amp;lt;w:r&amp;gt;&amp;lt;w:t&amp;gt;,&amp;lt;/w:t&amp;gt;&amp;lt;/w:r&amp;gt;&amp;lt;/w:ins&amp;gt;&amp;lt;w:bookmarkEnd w:id="171" /&amp;gt;&amp;lt;w:r&amp;gt;&amp;lt;w:t xml:space="preserve"&amp;gt; gambling services &amp;lt;/w:t&amp;gt;&amp;lt;/w:r&amp;gt;&amp;lt;w:bookmarkStart w:id="173" w:name="_LINE__8_146de7f6_5a36_4ae1_83d0_a78e579" /&amp;gt;&amp;lt;w:bookmarkEnd w:id="168" /&amp;gt;&amp;lt;w:r&amp;gt;&amp;lt;w:t xml:space="preserve"&amp;gt;vendor &amp;lt;/w:t&amp;gt;&amp;lt;/w:r&amp;gt;&amp;lt;w:bookmarkStart w:id="174" w:name="_PROCESSED_CHANGE__ef48a073_b4bf_428d_8a" /&amp;gt;&amp;lt;w:ins w:id="175" w:author="BPS" w:date="2021-02-04T13:20:00Z"&amp;gt;&amp;lt;w:r w:rsidRPr="00D46FFD"&amp;gt;&amp;lt;w:t&amp;gt;or advance deposit wagering licensee&amp;lt;/w:t&amp;gt;&amp;lt;/w:r&amp;gt;&amp;lt;/w:ins&amp;gt;&amp;lt;w:r w:rsidRPr="00D46FFD"&amp;gt;&amp;lt;w:t xml:space="preserve"&amp;gt; &amp;lt;/w:t&amp;gt;&amp;lt;/w:r&amp;gt;&amp;lt;w:bookmarkEnd w:id="174" /&amp;gt;&amp;lt;w:r&amp;gt;&amp;lt;w:t xml:space="preserve"&amp;gt;is temporarily authorized to work in a position &amp;lt;/w:t&amp;gt;&amp;lt;/w:r&amp;gt;&amp;lt;w:bookmarkStart w:id="176" w:name="_LINE__9_b0c6616e_fdb4_4140_874d_ef52b3f" /&amp;gt;&amp;lt;w:bookmarkEnd w:id="173" /&amp;gt;&amp;lt;w:r&amp;gt;&amp;lt;w:t xml:space="preserve"&amp;gt;requiring an employee license pursuant to subsection 1 as of the date a completed employee &amp;lt;/w:t&amp;gt;&amp;lt;/w:r&amp;gt;&amp;lt;w:bookmarkStart w:id="177" w:name="_LINE__10_38d6ae84_3014_4019_8cb5_882418" /&amp;gt;&amp;lt;w:bookmarkEnd w:id="176" /&amp;gt;&amp;lt;w:r&amp;gt;&amp;lt;w:t xml:space="preserve"&amp;gt;license application is received by the board.  A completed employee license application is &amp;lt;/w:t&amp;gt;&amp;lt;/w:r&amp;gt;&amp;lt;w:bookmarkStart w:id="178" w:name="_LINE__11_25d6c9b2_b6f0_4de6_85f2_a420f4" /&amp;gt;&amp;lt;w:bookmarkEnd w:id="177" /&amp;gt;&amp;lt;w:r&amp;gt;&amp;lt;w:t&amp;gt;composed of:&amp;lt;/w:t&amp;gt;&amp;lt;/w:r&amp;gt;&amp;lt;w:bookmarkEnd w:id="167" /&amp;gt;&amp;lt;w:bookmarkEnd w:id="178" /&amp;gt;&amp;lt;/w:p&amp;gt;&amp;lt;w:p w:rsidR="00271812" w:rsidRDefault="00271812" w:rsidP="00271812"&amp;gt;&amp;lt;w:pPr&amp;gt;&amp;lt;w:ind w:left="720" /&amp;gt;&amp;lt;/w:pPr&amp;gt;&amp;lt;w:bookmarkStart w:id="179" w:name="_STATUTE_NUMBER__1459fb3b_5bfe_4003_8d5d" /&amp;gt;&amp;lt;w:bookmarkStart w:id="180" w:name="_STATUTE_P__c8e4885a_4207_4c8c_8acd_e4c7" /&amp;gt;&amp;lt;w:bookmarkStart w:id="181" w:name="_PAR__3_8560312a_4a49_4a57_9b35_57a8c9c9" /&amp;gt;&amp;lt;w:bookmarkStart w:id="182" w:name="_LINE__12_b0ccabe5_4c02_4ec8_8fed_080c15" /&amp;gt;&amp;lt;w:bookmarkEnd w:id="164" /&amp;gt;&amp;lt;w:r&amp;gt;&amp;lt;w:t&amp;gt;A&amp;lt;/w:t&amp;gt;&amp;lt;/w:r&amp;gt;&amp;lt;w:bookmarkEnd w:id="179" /&amp;gt;&amp;lt;w:r&amp;gt;&amp;lt;w:t xml:space="preserve"&amp;gt;.  &amp;lt;/w:t&amp;gt;&amp;lt;/w:r&amp;gt;&amp;lt;w:bookmarkStart w:id="183" w:name="_STATUTE_CONTENT__1042e88a_ce8b_41f3_bb7" /&amp;gt;&amp;lt;w:r&amp;gt;&amp;lt;w:t&amp;gt;The completed form for application for an employee license approved by the board;&amp;lt;/w:t&amp;gt;&amp;lt;/w:r&amp;gt;&amp;lt;w:bookmarkEnd w:id="182" /&amp;gt;&amp;lt;w:bookmarkEnd w:id="183" /&amp;gt;&amp;lt;/w:p&amp;gt;&amp;lt;w:p w:rsidR="00271812" w:rsidRDefault="00271812" w:rsidP="00271812"&amp;gt;&amp;lt;w:pPr&amp;gt;&amp;lt;w:ind w:left="720" /&amp;gt;&amp;lt;/w:pPr&amp;gt;&amp;lt;w:bookmarkStart w:id="184" w:name="_STATUTE_NUMBER__7c6bc025_269f_4d94_a9e1" /&amp;gt;&amp;lt;w:bookmarkStart w:id="185" w:name="_STATUTE_P__5e1ca831_2c80_414d_a33e_041b" /&amp;gt;&amp;lt;w:bookmarkStart w:id="186" w:name="_PAR__4_0024a200_444c_446d_b13c_5d12a9dd" /&amp;gt;&amp;lt;w:bookmarkStart w:id="187" w:name="_LINE__13_5b259242_a482_4bd9_a755_851a2c" /&amp;gt;&amp;lt;w:bookmarkEnd w:id="180" /&amp;gt;&amp;lt;w:bookmarkEnd w:id="181" /&amp;gt;&amp;lt;w:r&amp;gt;&amp;lt;w:t&amp;gt;B&amp;lt;/w:t&amp;gt;&amp;lt;/w:r&amp;gt;&amp;lt;w:bookmarkEnd w:id="184" /&amp;gt;&amp;lt;w:r&amp;gt;&amp;lt;w:t xml:space="preserve"&amp;gt;.  &amp;lt;/w:t&amp;gt;&amp;lt;/w:r&amp;gt;&amp;lt;w:bookmarkStart w:id="188" w:name="_STATUTE_CONTENT__e0dd2489_8ba3_4d21_8da" /&amp;gt;&amp;lt;w:r&amp;gt;&amp;lt;w:t&amp;gt;Two complete sets of the fingerprints of the applicant;&amp;lt;/w:t&amp;gt;&amp;lt;/w:r&amp;gt;&amp;lt;w:bookmarkEnd w:id="187" /&amp;gt;&amp;lt;w:bookmarkEnd w:id="188" /&amp;gt;&amp;lt;/w:p&amp;gt;&amp;lt;w:p w:rsidR="00271812" w:rsidRDefault="00271812" w:rsidP="00271812"&amp;gt;&amp;lt;w:pPr&amp;gt;&amp;lt;w:ind w:left="720" /&amp;gt;&amp;lt;/w:pPr&amp;gt;&amp;lt;w:bookmarkStart w:id="189" w:name="_STATUTE_NUMBER__f78ec724_edfd_40fc_841c" /&amp;gt;&amp;lt;w:bookmarkStart w:id="190" w:name="_STATUTE_P__13f31cb1_491f_4505_a522_1a7f" /&amp;gt;&amp;lt;w:bookmarkStart w:id="191" w:name="_PAR__5_150e0277_7488_42bf_a0a6_fa96e340" /&amp;gt;&amp;lt;w:bookmarkStart w:id="192" w:name="_LINE__14_28d7156f_16ba_488a_a7ff_f13291" /&amp;gt;&amp;lt;w:bookmarkEnd w:id="185" /&amp;gt;&amp;lt;w:bookmarkEnd w:id="186" /&amp;gt;&amp;lt;w:r&amp;gt;&amp;lt;w:t&amp;gt;C&amp;lt;/w:t&amp;gt;&amp;lt;/w:r&amp;gt;&amp;lt;w:bookmarkEnd w:id="189" /&amp;gt;&amp;lt;w:r&amp;gt;&amp;lt;w:t xml:space="preserve"&amp;gt;.  &amp;lt;/w:t&amp;gt;&amp;lt;/w:r&amp;gt;&amp;lt;w:bookmarkStart w:id="193" w:name="_STATUTE_CONTENT__69f8ca13_856a_404d_99b" /&amp;gt;&amp;lt;w:r&amp;gt;&amp;lt;w:t xml:space="preserve"&amp;gt;The fee for processing the employee license application as prescribed by the board; &amp;lt;/w:t&amp;gt;&amp;lt;/w:r&amp;gt;&amp;lt;w:bookmarkStart w:id="194" w:name="_LINE__15_3cf24f66_a00c_4bb5_808b_def77e" /&amp;gt;&amp;lt;w:bookmarkEnd w:id="192" /&amp;gt;&amp;lt;w:r&amp;gt;&amp;lt;w:t&amp;gt;and&amp;lt;/w:t&amp;gt;&amp;lt;/w:r&amp;gt;&amp;lt;w:bookmarkEnd w:id="193" /&amp;gt;&amp;lt;w:bookmarkEnd w:id="194" /&amp;gt;&amp;lt;/w:p&amp;gt;&amp;lt;w:p w:rsidR="00271812" w:rsidRDefault="00271812" w:rsidP="00271812"&amp;gt;&amp;lt;w:pPr&amp;gt;&amp;lt;w:ind w:left="720" /&amp;gt;&amp;lt;/w:pPr&amp;gt;&amp;lt;w:bookmarkStart w:id="195" w:name="_STATUTE_NUMBER__2f8a8bc5_2815_408b_b6a9" /&amp;gt;&amp;lt;w:bookmarkStart w:id="196" w:name="_STATUTE_P__dadd47d7_2a8d_419b_881c_2ace" /&amp;gt;&amp;lt;w:bookmarkStart w:id="197" w:name="_PAR__6_987e94ba_3139_4090_b52d_26d9c041" /&amp;gt;&amp;lt;w:bookmarkStart w:id="198" w:name="_LINE__16_4b069043_8962_49f1_8f62_80fbd5" /&amp;gt;&amp;lt;w:bookmarkEnd w:id="190" /&amp;gt;&amp;lt;w:bookmarkEnd w:id="191" /&amp;gt;&amp;lt;w:r&amp;gt;&amp;lt;w:t&amp;gt;D&amp;lt;/w:t&amp;gt;&amp;lt;/w:r&amp;gt;&amp;lt;w:bookmarkEnd w:id="195" /&amp;gt;&amp;lt;w:r&amp;gt;&amp;lt;w:t xml:space="preserve"&amp;gt;.  &amp;lt;/w:t&amp;gt;&amp;lt;/w:r&amp;gt;&amp;lt;w:bookmarkStart w:id="199" w:name="_STATUTE_CONTENT__c98432b0_0476_421e_b5e" /&amp;gt;&amp;lt;w:r&amp;gt;&amp;lt;w:t&amp;gt;The results of the background investigation conducted by the employer.&amp;lt;/w:t&amp;gt;&amp;lt;/w:r&amp;gt;&amp;lt;w:bookmarkEnd w:id="198" /&amp;gt;&amp;lt;w:bookmarkEnd w:id="199" /&amp;gt;&amp;lt;/w:p&amp;gt;&amp;lt;w:p w:rsidR="00271812" w:rsidRDefault="00271812" w:rsidP="00271812"&amp;gt;&amp;lt;w:pPr&amp;gt;&amp;lt;w:ind w:left="360" /&amp;gt;&amp;lt;/w:pPr&amp;gt;&amp;lt;w:bookmarkStart w:id="200" w:name="_STATUTE_CONTENT__bb4e9a27_aae7_499e_8d0" /&amp;gt;&amp;lt;w:bookmarkStart w:id="201" w:name="_STATUTE_P__0541e814_9164_4582_b4e4_5996" /&amp;gt;&amp;lt;w:bookmarkStart w:id="202" w:name="_PAR__7_801dc7c4_2e6e_4dee_822c_f5c1d20a" /&amp;gt;&amp;lt;w:bookmarkStart w:id="203" w:name="_LINE__17_8df7d02f_8372_4194_bb9c_f3fbb9" /&amp;gt;&amp;lt;w:bookmarkEnd w:id="196" /&amp;gt;&amp;lt;w:bookmarkEnd w:id="197" /&amp;gt;&amp;lt;w:r&amp;gt;&amp;lt;w:t xml:space="preserve"&amp;gt;If the department determines after receiving an employee license application under this &amp;lt;/w:t&amp;gt;&amp;lt;/w:r&amp;gt;&amp;lt;w:bookmarkStart w:id="204" w:name="_LINE__18_c63b0dbb_b415_4c12_80d8_ee9807" /&amp;gt;&amp;lt;w:bookmarkEnd w:id="203" /&amp;gt;&amp;lt;w:r&amp;gt;&amp;lt;w:t xml:space="preserve"&amp;gt;subsection that the application is incomplete, it may suspend the new employee's temporary &amp;lt;/w:t&amp;gt;&amp;lt;/w:r&amp;gt;&amp;lt;w:bookmarkStart w:id="205" w:name="_LINE__19_de8ef00c_60ce_4313_918d_8bf637" /&amp;gt;&amp;lt;w:bookmarkEnd w:id="204" /&amp;gt;&amp;lt;w:r&amp;gt;&amp;lt;w:t&amp;gt;authorization until such time as the new employee files a completed application.&amp;lt;/w:t&amp;gt;&amp;lt;/w:r&amp;gt;&amp;lt;w:bookmarkEnd w:id="200" /&amp;gt;&amp;lt;w:bookmarkEnd w:id="205" /&amp;gt;&amp;lt;/w:p&amp;gt;&amp;lt;w:p w:rsidR="00271812" w:rsidRDefault="00271812" w:rsidP="00271812"&amp;gt;&amp;lt;w:pPr&amp;gt;&amp;lt;w:ind w:left="360" /&amp;gt;&amp;lt;/w:pPr&amp;gt;&amp;lt;w:bookmarkStart w:id="206" w:name="_STATUTE_CONTENT__4480f95c_9a96_4587_a7c" /&amp;gt;&amp;lt;w:bookmarkStart w:id="207" w:name="_STATUTE_P__2f53abb8_caf3_44a9_b908_a293" /&amp;gt;&amp;lt;w:bookmarkStart w:id="208" w:name="_PAR__8_e8145ec8_5446_476c_831e_e6f53968" /&amp;gt;&amp;lt;w:bookmarkStart w:id="209" w:name="_LINE__20_0d937c1e_c021_4299_a193_5ce1ff" /&amp;gt;&amp;lt;w:bookmarkEnd w:id="201" /&amp;gt;&amp;lt;w:bookmarkEnd w:id="202" /&amp;gt;&amp;lt;w:r&amp;gt;&amp;lt;w:t&amp;gt;Temporary authorization is not available for renewal of employee licenses.&amp;lt;/w:t&amp;gt;&amp;lt;/w:r&amp;gt;&amp;lt;w:bookmarkEnd w:id="206" /&amp;gt;&amp;lt;w:bookmarkEnd w:id="209" /&amp;gt;&amp;lt;/w:p&amp;gt;&amp;lt;w:p w:rsidR="00271812" w:rsidRDefault="00271812" w:rsidP="00271812"&amp;gt;&amp;lt;w:pPr&amp;gt;&amp;lt;w:ind w:left="360" w:firstLine="360" /&amp;gt;&amp;lt;/w:pPr&amp;gt;&amp;lt;w:bookmarkStart w:id="210" w:name="_STATUTE_NUMBER__373bc49e_8ec0_4ff3_829a" /&amp;gt;&amp;lt;w:bookmarkStart w:id="211" w:name="_STATUTE_SS__3270bf93_ac32_46db_8172_f12" /&amp;gt;&amp;lt;w:bookmarkStart w:id="212" w:name="_PAR__9_86b23327_3d05_4048_b0d4_75518e08" /&amp;gt;&amp;lt;w:bookmarkStart w:id="213" w:name="_LINE__21_df83a4a8_8abc_4be3_80a1_e170df" /&amp;gt;&amp;lt;w:bookmarkEnd w:id="163" /&amp;gt;&amp;lt;w:bookmarkEnd w:id="207" /&amp;gt;&amp;lt;w:bookmarkEnd w:id="208" /&amp;gt;&amp;lt;w:r&amp;gt;&amp;lt;w:rPr&amp;gt;&amp;lt;w:b /&amp;gt;&amp;lt;/w:rPr&amp;gt;&amp;lt;w:t&amp;gt;5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5f3aee84_277d_4c78_9d" /&amp;gt;&amp;lt;w:r&amp;gt;&amp;lt;w:rPr&amp;gt;&amp;lt;w:b /&amp;gt;&amp;lt;/w:rPr&amp;gt;&amp;lt;w:t&amp;gt;Termination of temporary authorization.&amp;lt;/w:t&amp;gt;&amp;lt;/w:r&amp;gt;&amp;lt;w:bookmarkEnd w:id="2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5" w:name="_STATUTE_CONTENT__2f533da2_04fd_4213_934" /&amp;gt;&amp;lt;w:r&amp;gt;&amp;lt;w:t xml:space="preserve"&amp;gt;Unless suspended or revoked, a &amp;lt;/w:t&amp;gt;&amp;lt;/w:r&amp;gt;&amp;lt;w:bookmarkStart w:id="216" w:name="_LINE__22_f8cb749e_a09f_4b15_99c7_555363" /&amp;gt;&amp;lt;w:bookmarkEnd w:id="213" /&amp;gt;&amp;lt;w:r&amp;gt;&amp;lt;w:t xml:space="preserve"&amp;gt;temporary authorization under subsection 4 continues until the granting or denial of the &amp;lt;/w:t&amp;gt;&amp;lt;/w:r&amp;gt;&amp;lt;w:bookmarkStart w:id="217" w:name="_LINE__23_2cf76288_93b0_446d_9406_d44b27" /&amp;gt;&amp;lt;w:bookmarkEnd w:id="216" /&amp;gt;&amp;lt;w:r&amp;gt;&amp;lt;w:t xml:space="preserve"&amp;gt;new employee's employee license application in accordance with sections 1016, 1017 and &amp;lt;/w:t&amp;gt;&amp;lt;/w:r&amp;gt;&amp;lt;w:bookmarkStart w:id="218" w:name="_LINE__24_3adf9da7_f5e4_467e_b698_9d77bb" /&amp;gt;&amp;lt;w:bookmarkEnd w:id="217" /&amp;gt;&amp;lt;w:r&amp;gt;&amp;lt;w:t xml:space="preserve"&amp;gt;1019 and any applicable rules adopted by the board. An applicant whose temporary &amp;lt;/w:t&amp;gt;&amp;lt;/w:r&amp;gt;&amp;lt;w:bookmarkStart w:id="219" w:name="_LINE__25_dc43553f_62e3_411c_9e0b_33b599" /&amp;gt;&amp;lt;w:bookmarkEnd w:id="218" /&amp;gt;&amp;lt;w:r&amp;gt;&amp;lt;w:t xml:space="preserve"&amp;gt;authorization is suspended or revoked is not eligible for employment in a position requiring &amp;lt;/w:t&amp;gt;&amp;lt;/w:r&amp;gt;&amp;lt;w:bookmarkStart w:id="220" w:name="_LINE__26_990566a1_5ca9_4727_b6ac_22bc3c" /&amp;gt;&amp;lt;w:bookmarkEnd w:id="219" /&amp;gt;&amp;lt;w:r&amp;gt;&amp;lt;w:t xml:space="preserve"&amp;gt;an employee license pursuant to subsection 1 until such time as the suspension or &amp;lt;/w:t&amp;gt;&amp;lt;/w:r&amp;gt;&amp;lt;w:bookmarkStart w:id="221" w:name="_LINE__27_79946853_3054_420e_95e5_def165" /&amp;gt;&amp;lt;w:bookmarkEnd w:id="220" /&amp;gt;&amp;lt;w:r&amp;gt;&amp;lt;w:t&amp;gt;revocation is withdrawn or an employee license is issued.&amp;lt;/w:t&amp;gt;&amp;lt;/w:r&amp;gt;&amp;lt;w:bookmarkEnd w:id="215" /&amp;gt;&amp;lt;w:bookmarkEnd w:id="221" /&amp;gt;&amp;lt;/w:p&amp;gt;&amp;lt;w:p w:rsidR="00271812" w:rsidRDefault="00271812" w:rsidP="00271812"&amp;gt;&amp;lt;w:pPr&amp;gt;&amp;lt;w:ind w:left="360" w:firstLine="360" /&amp;gt;&amp;lt;w:rPr&amp;gt;&amp;lt;w:ins w:id="222" w:author="BPS" w:date="2021-02-10T08:56:00Z" /&amp;gt;&amp;lt;/w:rPr&amp;gt;&amp;lt;/w:pPr&amp;gt;&amp;lt;w:bookmarkStart w:id="223" w:name="_STATUTE_NUMBER__2575c457_9c12_432b_ae6c" /&amp;gt;&amp;lt;w:bookmarkStart w:id="224" w:name="_STATUTE_SS__3095bd69_cd05_4da4_9d6a_3a8" /&amp;gt;&amp;lt;w:bookmarkStart w:id="225" w:name="_PAR__10_dab52f91_e8d9_44ae_a402_e76ebaf" /&amp;gt;&amp;lt;w:bookmarkStart w:id="226" w:name="_LINE__28_42236e28_4826_4a33_a5c5_c0f102" /&amp;gt;&amp;lt;w:bookmarkStart w:id="227" w:name="_PROCESSED_CHANGE__9ac9b6b0_38cc_4061_85" /&amp;gt;&amp;lt;w:bookmarkEnd w:id="211" /&amp;gt;&amp;lt;w:bookmarkEnd w:id="212" /&amp;gt;&amp;lt;w:ins w:id="228" w:author="BPS" w:date="2021-02-10T08:56:00Z"&amp;gt;&amp;lt;w:r&amp;gt;&amp;lt;w:rPr&amp;gt;&amp;lt;w:b /&amp;gt;&amp;lt;/w:rPr&amp;gt;&amp;lt;w:t&amp;gt;6&amp;lt;/w:t&amp;gt;&amp;lt;/w:r&amp;gt;&amp;lt;w:bookmarkEnd w:id="223" /&amp;gt;&amp;lt;w:r&amp;gt;&amp;lt;w:rPr&amp;gt;&amp;lt;w:b /&amp;gt;&amp;lt;/w:rPr&amp;gt;&amp;lt;w:t xml:space="preserve"&amp;gt;.  &amp;lt;/w:t&amp;gt;&amp;lt;/w:r&amp;gt;&amp;lt;w:bookmarkStart w:id="229" w:name="_STATUTE_HEADNOTE__59821371_b969_4f65_80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w:bookmarkStart w:id="230" w:name="_STATUTE_CONTENT__926f573f_0f2e_49c3_840" /&amp;gt;&amp;lt;w:bookmarkEnd w:id="229" /&amp;gt;&amp;lt;w:r&amp;gt;&amp;lt;w:t xml:space="preserve"&amp;gt;An employee &amp;lt;/w:t&amp;gt;&amp;lt;/w:r&amp;gt;&amp;lt;/w:ins&amp;gt;&amp;lt;w:ins w:id="231" w:author="BPS" w:date="2021-02-10T08:57:00Z"&amp;gt;&amp;lt;w:r&amp;gt;&amp;lt;w:t xml:space="preserve"&amp;gt;of an advance deposit wagering licensee that is a &amp;lt;/w:t&amp;gt;&amp;lt;/w:r&amp;gt;&amp;lt;w:bookmarkStart w:id="232" w:name="_LINE__29_052b07da_620b_490c_a1cf_d046b1" /&amp;gt;&amp;lt;w:bookmarkEnd w:id="226" /&amp;gt;&amp;lt;w:r&amp;gt;&amp;lt;w:t&amp;gt;multijurisdictional account wagering&amp;lt;/w:t&amp;gt;&amp;lt;/w:r&amp;gt;&amp;lt;/w:ins&amp;gt;&amp;lt;w:ins w:id="233" w:author="BPS" w:date="2021-02-10T08:58:00Z"&amp;gt;&amp;lt;w:r&amp;gt;&amp;lt;w:t xml:space="preserve"&amp;gt; provider is not subject to the employee license &amp;lt;/w:t&amp;gt;&amp;lt;/w:r&amp;gt;&amp;lt;w:bookmarkStart w:id="234" w:name="_LINE__30_d437c297_730e_435d_9e65_4860b1" /&amp;gt;&amp;lt;w:bookmarkEnd w:id="232" /&amp;gt;&amp;lt;w:r&amp;gt;&amp;lt;w:t&amp;gt;requirement under this&amp;lt;/w:t&amp;gt;&amp;lt;/w:r&amp;gt;&amp;lt;/w:ins&amp;gt;&amp;lt;w:ins w:id="235" w:author="BPS" w:date="2021-02-10T08:59:00Z"&amp;gt;&amp;lt;w:r&amp;gt;&amp;lt;w:t xml:space="preserve"&amp;gt; section if:&amp;lt;/w:t&amp;gt;&amp;lt;/w:r&amp;gt;&amp;lt;/w:ins&amp;gt;&amp;lt;w:bookmarkEnd w:id="234" /&amp;gt;&amp;lt;/w:p&amp;gt;&amp;lt;w:p w:rsidR="00271812" w:rsidRDefault="00271812" w:rsidP="00271812"&amp;gt;&amp;lt;w:pPr&amp;gt;&amp;lt;w:ind w:left="720" /&amp;gt;&amp;lt;w:rPr&amp;gt;&amp;lt;w:ins w:id="236" w:author="BPS" w:date="2021-02-10T09:00:00Z" /&amp;gt;&amp;lt;/w:rPr&amp;gt;&amp;lt;/w:pPr&amp;gt;&amp;lt;w:bookmarkStart w:id="237" w:name="_STATUTE_NUMBER__4a5d872d_0d8f_49c1_8caf" /&amp;gt;&amp;lt;w:bookmarkStart w:id="238" w:name="_STATUTE_P__ec36dca3_c445_45dd_85b5_7e5f" /&amp;gt;&amp;lt;w:bookmarkStart w:id="239" w:name="_PAR__11_0c268eb9_21a7_455f_bc32_2212c4d" /&amp;gt;&amp;lt;w:bookmarkStart w:id="240" w:name="_LINE__31_dbacec2c_b138_48c2_a997_766d13" /&amp;gt;&amp;lt;w:bookmarkEnd w:id="225" /&amp;gt;&amp;lt;w:bookmarkEnd w:id="230" /&amp;gt;&amp;lt;w:ins w:id="241" w:author="BPS" w:date="2021-02-10T09:00:00Z"&amp;gt;&amp;lt;w:r&amp;gt;&amp;lt;w:t&amp;gt;A&amp;lt;/w:t&amp;gt;&amp;lt;/w:r&amp;gt;&amp;lt;w:bookmarkEnd w:id="237" /&amp;gt;&amp;lt;w:r&amp;gt;&amp;lt;w:t xml:space="preserve"&amp;gt;.  &amp;lt;/w:t&amp;gt;&amp;lt;/w:r&amp;gt;&amp;lt;w:bookmarkStart w:id="242" w:name="_STATUTE_CONTENT__b009dec4_78e2_4053_904" /&amp;gt;&amp;lt;w:r&amp;gt;&amp;lt;w:t&amp;gt;The emplo&amp;lt;/w:t&amp;gt;&amp;lt;/w:r&amp;gt;&amp;lt;/w:ins&amp;gt;&amp;lt;w:ins w:id="243" w:author="BPS" w:date="2021-02-10T09:01:00Z"&amp;gt;&amp;lt;w:r&amp;gt;&amp;lt;w:t&amp;gt;yee is no&amp;lt;/w:t&amp;gt;&amp;lt;/w:r&amp;gt;&amp;lt;/w:ins&amp;gt;&amp;lt;w:ins w:id="244" w:author="BPS" w:date="2021-02-10T14:09:00Z"&amp;gt;&amp;lt;w:r&amp;gt;&amp;lt;w:t&amp;gt;t&amp;lt;/w:t&amp;gt;&amp;lt;/w:r&amp;gt;&amp;lt;/w:ins&amp;gt;&amp;lt;w:ins w:id="245" w:author="BPS" w:date="2021-02-10T09:01:00Z"&amp;gt;&amp;lt;w:r&amp;gt;&amp;lt;w:t xml:space="preserve"&amp;gt; involved in the processing of wagers by residents of this State; &amp;lt;/w:t&amp;gt;&amp;lt;/w:r&amp;gt;&amp;lt;w:bookmarkStart w:id="246" w:name="_LINE__32_401df89f_d6c4_402d_8556_a6a50f" /&amp;gt;&amp;lt;w:bookmarkEnd w:id="240" /&amp;gt;&amp;lt;w:r&amp;gt;&amp;lt;w:t&amp;gt;or&amp;lt;/w:t&amp;gt;&amp;lt;/w:r&amp;gt;&amp;lt;/w:ins&amp;gt;&amp;lt;w:bookmarkEnd w:id="246" /&amp;gt;&amp;lt;/w:p&amp;gt;&amp;lt;w:p w:rsidR="00271812" w:rsidRDefault="00271812" w:rsidP="00271812"&amp;gt;&amp;lt;w:pPr&amp;gt;&amp;lt;w:ind w:left="720" /&amp;gt;&amp;lt;/w:pPr&amp;gt;&amp;lt;w:bookmarkStart w:id="247" w:name="_STATUTE_NUMBER__6ed1ab39_7940_427d_afe2" /&amp;gt;&amp;lt;w:bookmarkStart w:id="248" w:name="_STATUTE_P__7cbcdb4e_53a9_44c0_90df_c4ae" /&amp;gt;&amp;lt;w:bookmarkStart w:id="249" w:name="_PAR__12_56783647_0802_45e6_a0a5_8892752" /&amp;gt;&amp;lt;w:bookmarkStart w:id="250" w:name="_LINE__33_02af2b12_023a_4f53_a659_80d6f5" /&amp;gt;&amp;lt;w:bookmarkEnd w:id="238" /&amp;gt;&amp;lt;w:bookmarkEnd w:id="239" /&amp;gt;&amp;lt;w:bookmarkEnd w:id="242" /&amp;gt;&amp;lt;w:ins w:id="251" w:author="BPS" w:date="2021-02-10T09:00:00Z"&amp;gt;&amp;lt;w:r&amp;gt;&amp;lt;w:t&amp;gt;B&amp;lt;/w:t&amp;gt;&amp;lt;/w:r&amp;gt;&amp;lt;w:bookmarkEnd w:id="247" /&amp;gt;&amp;lt;w:r&amp;gt;&amp;lt;w:t xml:space="preserve"&amp;gt;.  &amp;lt;/w:t&amp;gt;&amp;lt;/w:r&amp;gt;&amp;lt;/w:ins&amp;gt;&amp;lt;w:bookmarkStart w:id="252" w:name="_STATUTE_CONTENT__6c212da4_3491_4985_a89" /&amp;gt;&amp;lt;w:ins w:id="253" w:author="BPS" w:date="2021-02-10T09:01:00Z"&amp;gt;&amp;lt;w:r&amp;gt;&amp;lt;w:t xml:space="preserve"&amp;gt;The employee is not located in this State and is licensed in a jurisdiction in &amp;lt;/w:t&amp;gt;&amp;lt;/w:r&amp;gt;&amp;lt;w:bookmarkStart w:id="254" w:name="_LINE__34_04197ea4_8cde_43e5_a1e9_5ffa1e" /&amp;gt;&amp;lt;w:bookmarkEnd w:id="250" /&amp;gt;&amp;lt;w:r&amp;gt;&amp;lt;w:t&amp;gt;connection with the multijurisdictional account wage&amp;lt;/w:t&amp;gt;&amp;lt;/w:r&amp;gt;&amp;lt;/w:ins&amp;gt;&amp;lt;w:ins w:id="255" w:author="BPS" w:date="2021-02-10T09:02:00Z"&amp;gt;&amp;lt;w:r&amp;gt;&amp;lt;w:t xml:space="preserve"&amp;gt;ring provider's operations in that &amp;lt;/w:t&amp;gt;&amp;lt;/w:r&amp;gt;&amp;lt;w:bookmarkStart w:id="256" w:name="_LINE__35_4a69951b_5bd1_45ff_a398_9c9d89" /&amp;gt;&amp;lt;w:bookmarkEnd w:id="254" /&amp;gt;&amp;lt;w:r&amp;gt;&amp;lt;w:t&amp;gt;jurisdiction.&amp;lt;/w:t&amp;gt;&amp;lt;/w:r&amp;gt;&amp;lt;/w:ins&amp;gt;&amp;lt;w:bookmarkEnd w:id="256" /&amp;gt;&amp;lt;/w:p&amp;gt;&amp;lt;w:p w:rsidR="00271812" w:rsidRDefault="00271812" w:rsidP="00271812"&amp;gt;&amp;lt;w:pPr&amp;gt;&amp;lt;w:ind w:left="360" w:firstLine="360" /&amp;gt;&amp;lt;/w:pPr&amp;gt;&amp;lt;w:bookmarkStart w:id="257" w:name="_BILL_SECTION_HEADER__0195ed80_d288_4cdf" /&amp;gt;&amp;lt;w:bookmarkStart w:id="258" w:name="_BILL_SECTION__26ebda14_952b_44d7_86ee_a" /&amp;gt;&amp;lt;w:bookmarkStart w:id="259" w:name="_PAR__13_a16e69c5_45e3_4609_a135_407eed0" /&amp;gt;&amp;lt;w:bookmarkStart w:id="260" w:name="_LINE__36_c20c4bfd_89f0_4f96_9e1d_bf7fdd" /&amp;gt;&amp;lt;w:bookmarkEnd w:id="84" /&amp;gt;&amp;lt;w:bookmarkEnd w:id="89" /&amp;gt;&amp;lt;w:bookmarkEnd w:id="224" /&amp;gt;&amp;lt;w:bookmarkEnd w:id="227" /&amp;gt;&amp;lt;w:bookmarkEnd w:id="248" /&amp;gt;&amp;lt;w:bookmarkEnd w:id="249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61" w:name="_BILL_SECTION_NUMBER__66097f3c_5455_4b7b" /&amp;gt;&amp;lt;w:r&amp;gt;&amp;lt;w:rPr&amp;gt;&amp;lt;w:b /&amp;gt;&amp;lt;w:sz w:val="24" /&amp;gt;&amp;lt;/w:rPr&amp;gt;&amp;lt;w:t&amp;gt;6&amp;lt;/w:t&amp;gt;&amp;lt;/w:r&amp;gt;&amp;lt;w:bookmarkEnd w:id="261" /&amp;gt;&amp;lt;w:r&amp;gt;&amp;lt;w:rPr&amp;gt;&amp;lt;w:b /&amp;gt;&amp;lt;w:sz w:val="24" /&amp;gt;&amp;lt;/w:rPr&amp;gt;&amp;lt;w:t&amp;gt;.  8 MRSA §1016, sub-§1,&amp;lt;/w:t&amp;gt;&amp;lt;/w:r&amp;gt;&amp;lt;w:r&amp;gt;&amp;lt;w:t xml:space="preserve"&amp;gt; as amended by PL 2013, c. 212, §§15 to 18, is &amp;lt;/w:t&amp;gt;&amp;lt;/w:r&amp;gt;&amp;lt;w:bookmarkStart w:id="262" w:name="_LINE__37_3eadc077_83ec_43dd_88e1_38dc34" /&amp;gt;&amp;lt;w:bookmarkEnd w:id="260" /&amp;gt;&amp;lt;w:r&amp;gt;&amp;lt;w:t&amp;gt;further amended to read:&amp;lt;/w:t&amp;gt;&amp;lt;/w:r&amp;gt;&amp;lt;w:bookmarkEnd w:id="262" /&amp;gt;&amp;lt;/w:p&amp;gt;&amp;lt;w:p w:rsidR="00271812" w:rsidRDefault="00271812" w:rsidP="00271812"&amp;gt;&amp;lt;w:pPr&amp;gt;&amp;lt;w:ind w:left="360" w:firstLine="360" /&amp;gt;&amp;lt;/w:pPr&amp;gt;&amp;lt;w:bookmarkStart w:id="263" w:name="_STATUTE_NUMBER__343b7bf8_784a_45d7_bcb1" /&amp;gt;&amp;lt;w:bookmarkStart w:id="264" w:name="_STATUTE_SS__2f38e453_9bf3_4241_86d2_b1b" /&amp;gt;&amp;lt;w:bookmarkStart w:id="265" w:name="_PAR__14_6d6161cf_046e_4486_a29c_0de7f70" /&amp;gt;&amp;lt;w:bookmarkStart w:id="266" w:name="_LINE__38_22e40456_a83f_4ef7_8f28_e9463d" /&amp;gt;&amp;lt;w:bookmarkEnd w:id="257" /&amp;gt;&amp;lt;w:bookmarkEnd w:id="259" /&amp;gt;&amp;lt;w:r&amp;gt;&amp;lt;w:rPr&amp;gt;&amp;lt;w:b /&amp;gt;&amp;lt;/w:rPr&amp;gt;&amp;lt;w:t&amp;gt;1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7" w:name="_STATUTE_HEADNOTE__fe3af244_6168_4e34_b6" /&amp;gt;&amp;lt;w:r&amp;gt;&amp;lt;w:rPr&amp;gt;&amp;lt;w:b /&amp;gt;&amp;lt;/w:rPr&amp;gt;&amp;lt;w:t&amp;gt;Minimum qualifications.&amp;lt;/w:t&amp;gt;&amp;lt;/w:r&amp;gt;&amp;lt;w:bookmarkEnd w:id="2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8" w:name="_STATUTE_CONTENT__1c702d3d_3548_4610_836" /&amp;gt;&amp;lt;w:r&amp;gt;&amp;lt;w:t xml:space="preserve"&amp;gt;Notwithstanding &amp;lt;/w:t&amp;gt;&amp;lt;/w:r&amp;gt;&amp;lt;w:bookmarkStart w:id="269" w:name="_CROSS_REFERENCE__bd7d2f93_f4a3_48dd_975" /&amp;gt;&amp;lt;w:r&amp;gt;&amp;lt;w:t&amp;gt;Title 5, chapter 341&amp;lt;/w:t&amp;gt;&amp;lt;/w:r&amp;gt;&amp;lt;w:bookmarkEnd w:id="269" /&amp;gt;&amp;lt;w:r&amp;gt;&amp;lt;w:t xml:space="preserve"&amp;gt;, and in addition to &amp;lt;/w:t&amp;gt;&amp;lt;/w:r&amp;gt;&amp;lt;w:bookmarkStart w:id="270" w:name="_LINE__39_142b25d1_d743_40e4_b4e7_138df6" /&amp;gt;&amp;lt;w:bookmarkEnd w:id="266" /&amp;gt;&amp;lt;w:r&amp;gt;&amp;lt;w:t xml:space="preserve"&amp;gt;any requirements imposed by rules adopted by the board, a person must satisfy the &amp;lt;/w:t&amp;gt;&amp;lt;/w:r&amp;gt;&amp;lt;w:bookmarkStart w:id="271" w:name="_LINE__40_13165ff3_9e40_4be5_ae05_466e34" /&amp;gt;&amp;lt;w:bookmarkEnd w:id="270" /&amp;gt;&amp;lt;w:r&amp;gt;&amp;lt;w:t xml:space="preserve"&amp;gt;following qualifications to be a slot machine operator, a casino operator, a slot machine &amp;lt;/w:t&amp;gt;&amp;lt;/w:r&amp;gt;&amp;lt;w:bookmarkStart w:id="272" w:name="_LINE__41_c6021d92_e4bf_4cc2_a721_0417ce" /&amp;gt;&amp;lt;w:bookmarkEnd w:id="271" /&amp;gt;&amp;lt;w:r&amp;gt;&amp;lt;w:t&amp;gt;distributor, a table game distributor, a gambling services vendor&amp;lt;/w:t&amp;gt;&amp;lt;/w:r&amp;gt;&amp;lt;w:bookmarkStart w:id="273" w:name="_PROCESSED_CHANGE__bb42c9de_8481_4bc5_82" /&amp;gt;&amp;lt;w:ins w:id="274" w:author="BPS" w:date="2021-02-04T13:21:00Z"&amp;gt;&amp;lt;w:r&amp;gt;&amp;lt;w:t xml:space="preserve"&amp;gt;, an advance &amp;lt;/w:t&amp;gt;&amp;lt;/w:r&amp;gt;&amp;lt;/w:ins&amp;gt;&amp;lt;w:ins w:id="275" w:author="BPS" w:date="2021-02-04T13:22:00Z"&amp;gt;&amp;lt;w:r&amp;gt;&amp;lt;w:t&amp;gt;deposit&amp;lt;/w:t&amp;gt;&amp;lt;/w:r&amp;gt;&amp;lt;/w:ins&amp;gt;&amp;lt;w:ins w:id="276" w:author="BPS" w:date="2021-02-04T13:21:00Z"&amp;gt;&amp;lt;w:r&amp;gt;&amp;lt;w:t xml:space="preserve"&amp;gt; &amp;lt;/w:t&amp;gt;&amp;lt;/w:r&amp;gt;&amp;lt;w:bookmarkStart w:id="277" w:name="_LINE__42_b9327600_74f7_40ef_b2d6_82f59d" /&amp;gt;&amp;lt;w:bookmarkEnd w:id="272" /&amp;gt;&amp;lt;w:r&amp;gt;&amp;lt;w:t&amp;gt;wagering licens&amp;lt;/w:t&amp;gt;&amp;lt;/w:r&amp;gt;&amp;lt;/w:ins&amp;gt;&amp;lt;w:ins w:id="278" w:author="BPS" w:date="2021-02-04T13:22:00Z"&amp;gt;&amp;lt;w:r&amp;gt;&amp;lt;w:t&amp;gt;ee&amp;lt;/w:t&amp;gt;&amp;lt;/w:r&amp;gt;&amp;lt;/w:ins&amp;gt;&amp;lt;w:bookmarkEnd w:id="273" /&amp;gt;&amp;lt;w:r&amp;gt;&amp;lt;w:t xml:space="preserve"&amp;gt; or an employee of these entities:&amp;lt;/w:t&amp;gt;&amp;lt;/w:r&amp;gt;&amp;lt;w:bookmarkEnd w:id="268" /&amp;gt;&amp;lt;w:bookmarkEnd w:id="277" /&amp;gt;&amp;lt;/w:p&amp;gt;&amp;lt;w:p w:rsidR="00271812" w:rsidRDefault="00271812" w:rsidP="00271812"&amp;gt;&amp;lt;w:pPr&amp;gt;&amp;lt;w:ind w:left="720" /&amp;gt;&amp;lt;/w:pPr&amp;gt;&amp;lt;w:bookmarkStart w:id="279" w:name="_STATUTE_NUMBER__2b9fd044_b718_47f4_a5bd" /&amp;gt;&amp;lt;w:bookmarkStart w:id="280" w:name="_STATUTE_P__f6b3d783_24e4_4a54_bd7a_044f" /&amp;gt;&amp;lt;w:bookmarkStart w:id="281" w:name="_PAGE__3_308c9c3c_2f90_456a_98d2_b6057ea" /&amp;gt;&amp;lt;w:bookmarkStart w:id="282" w:name="_PAR__1_73f7d648_cd6f_4019_96e5_1e0da2fc" /&amp;gt;&amp;lt;w:bookmarkStart w:id="283" w:name="_LINE__1_8fe99219_d82d_4d8c_a607_36a8d5f" /&amp;gt;&amp;lt;w:bookmarkEnd w:id="149" /&amp;gt;&amp;lt;w:bookmarkEnd w:id="265" /&amp;gt;&amp;lt;w:r&amp;gt;&amp;lt;w:t&amp;gt;A&amp;lt;/w:t&amp;gt;&amp;lt;/w:r&amp;gt;&amp;lt;w:bookmarkEnd w:id="279" /&amp;gt;&amp;lt;w:r&amp;gt;&amp;lt;w:t xml:space="preserve"&amp;gt;.  &amp;lt;/w:t&amp;gt;&amp;lt;/w:r&amp;gt;&amp;lt;w:bookmarkStart w:id="284" w:name="_STATUTE_CONTENT__4ec12bee_f261_4f17_96a" /&amp;gt;&amp;lt;w:r&amp;gt;&amp;lt;w:t xml:space="preserve"&amp;gt;The person has completed the application form, promptly and truthfully complied &amp;lt;/w:t&amp;gt;&amp;lt;/w:r&amp;gt;&amp;lt;w:bookmarkStart w:id="285" w:name="_LINE__2_93f9ffeb_76c0_46da_a10e_002c5a2" /&amp;gt;&amp;lt;w:bookmarkEnd w:id="283" /&amp;gt;&amp;lt;w:r&amp;gt;&amp;lt;w:t xml:space="preserve"&amp;gt;with all information requests of the board and complied with any applicable rules &amp;lt;/w:t&amp;gt;&amp;lt;/w:r&amp;gt;&amp;lt;w:bookmarkStart w:id="286" w:name="_LINE__3_0c100f1f_a39e_4d58_84ee_0dcf250" /&amp;gt;&amp;lt;w:bookmarkEnd w:id="285" /&amp;gt;&amp;lt;w:r&amp;gt;&amp;lt;w:t&amp;gt;adopted by the board;&amp;lt;/w:t&amp;gt;&amp;lt;/w:r&amp;gt;&amp;lt;w:bookmarkEnd w:id="284" /&amp;gt;&amp;lt;w:bookmarkEnd w:id="286" /&amp;gt;&amp;lt;/w:p&amp;gt;&amp;lt;w:p w:rsidR="00271812" w:rsidRDefault="00271812" w:rsidP="00271812"&amp;gt;&amp;lt;w:pPr&amp;gt;&amp;lt;w:ind w:left="720" /&amp;gt;&amp;lt;/w:pPr&amp;gt;&amp;lt;w:bookmarkStart w:id="287" w:name="_STATUTE_NUMBER__bd391bab_ee64_4425_8211" /&amp;gt;&amp;lt;w:bookmarkStart w:id="288" w:name="_STATUTE_P__f3524575_6c35_4384_aee7_aef7" /&amp;gt;&amp;lt;w:bookmarkStart w:id="289" w:name="_PAR__2_766d304e_96db_4f0e_9186_00667b4e" /&amp;gt;&amp;lt;w:bookmarkStart w:id="290" w:name="_LINE__4_b2c25154_4269_4d5c_bd6f_685f49c" /&amp;gt;&amp;lt;w:bookmarkEnd w:id="280" /&amp;gt;&amp;lt;w:bookmarkEnd w:id="282" /&amp;gt;&amp;lt;w:r&amp;gt;&amp;lt;w:t&amp;gt;B&amp;lt;/w:t&amp;gt;&amp;lt;/w:r&amp;gt;&amp;lt;w:bookmarkEnd w:id="287" /&amp;gt;&amp;lt;w:r&amp;gt;&amp;lt;w:t xml:space="preserve"&amp;gt;.  &amp;lt;/w:t&amp;gt;&amp;lt;/w:r&amp;gt;&amp;lt;w:bookmarkStart w:id="291" w:name="_STATUTE_CONTENT__0c65d150_0379_4849_b6c" /&amp;gt;&amp;lt;w:r&amp;gt;&amp;lt;w:t xml:space="preserve"&amp;gt;The person has sufficient financial assets and responsibility to meet any financial &amp;lt;/w:t&amp;gt;&amp;lt;/w:r&amp;gt;&amp;lt;w:bookmarkStart w:id="292" w:name="_LINE__5_3ad77ad0_7791_488d_bddc_feef329" /&amp;gt;&amp;lt;w:bookmarkEnd w:id="290" /&amp;gt;&amp;lt;w:r&amp;gt;&amp;lt;w:t xml:space="preserve"&amp;gt;obligations imposed by this chapter and, if applying for a slot machine operator license, &amp;lt;/w:t&amp;gt;&amp;lt;/w:r&amp;gt;&amp;lt;w:bookmarkStart w:id="293" w:name="_LINE__6_2f7ad52c_d749_4b41_9218_c11bb88" /&amp;gt;&amp;lt;w:bookmarkEnd w:id="292" /&amp;gt;&amp;lt;w:r&amp;gt;&amp;lt;w:t xml:space="preserve"&amp;gt;casino operator license, slot machine operator license renewal or casino operator &amp;lt;/w:t&amp;gt;&amp;lt;/w:r&amp;gt;&amp;lt;w:bookmarkStart w:id="294" w:name="_LINE__7_fea2821a_d088_46a4_9aaf_0f86e5f" /&amp;gt;&amp;lt;w:bookmarkEnd w:id="293" /&amp;gt;&amp;lt;w:r&amp;gt;&amp;lt;w:t xml:space="preserve"&amp;gt;license renewal, has sufficient financial assets and responsibility to continue operation &amp;lt;/w:t&amp;gt;&amp;lt;/w:r&amp;gt;&amp;lt;w:bookmarkStart w:id="295" w:name="_LINE__8_5685aeeb_b5c6_4e10_a6e8_7e696da" /&amp;gt;&amp;lt;w:bookmarkEnd w:id="294" /&amp;gt;&amp;lt;w:r&amp;gt;&amp;lt;w:t&amp;gt;of a commercial track or casino;&amp;lt;/w:t&amp;gt;&amp;lt;/w:r&amp;gt;&amp;lt;w:bookmarkEnd w:id="291" /&amp;gt;&amp;lt;w:bookmarkEnd w:id="295" /&amp;gt;&amp;lt;/w:p&amp;gt;&amp;lt;w:p w:rsidR="00271812" w:rsidRDefault="00271812" w:rsidP="00271812"&amp;gt;&amp;lt;w:pPr&amp;gt;&amp;lt;w:ind w:left="720" /&amp;gt;&amp;lt;/w:pPr&amp;gt;&amp;lt;w:bookmarkStart w:id="296" w:name="_STATUTE_NUMBER__9435121a_4661_4708_b4f8" /&amp;gt;&amp;lt;w:bookmarkStart w:id="297" w:name="_STATUTE_P__07dd9753_d41c_4153_b6e5_28d2" /&amp;gt;&amp;lt;w:bookmarkStart w:id="298" w:name="_PAR__3_2a49a254_cdb6_4592_a3d5_93f6c439" /&amp;gt;&amp;lt;w:bookmarkStart w:id="299" w:name="_LINE__9_a527bed1_82c1_421c_bb86_866bc29" /&amp;gt;&amp;lt;w:bookmarkStart w:id="300" w:name="_PROCESSED_CHANGE__3fde0b7d_a14d_496b_99" /&amp;gt;&amp;lt;w:bookmarkEnd w:id="288" /&amp;gt;&amp;lt;w:bookmarkEnd w:id="289" /&amp;gt;&amp;lt;w:ins w:id="301" w:author="BPS" w:date="2021-02-04T13:25:00Z"&amp;gt;&amp;lt;w:r&amp;gt;&amp;lt;w:t&amp;gt;B-1&amp;lt;/w:t&amp;gt;&amp;lt;/w:r&amp;gt;&amp;lt;w:bookmarkEnd w:id="296" /&amp;gt;&amp;lt;w:r&amp;gt;&amp;lt;w:t xml:space="preserve"&amp;gt;.  &amp;lt;/w:t&amp;gt;&amp;lt;/w:r&amp;gt;&amp;lt;w:bookmarkStart w:id="302" w:name="_STATUTE_CONTENT__24b3e686_9116_4e7c_aa0" /&amp;gt;&amp;lt;w:r w:rsidRPr="00D46FFD"&amp;gt;&amp;lt;w:t xml:space="preserve"&amp;gt;If applying for an advance deposit wagering license or advance deposit wagering &amp;lt;/w:t&amp;gt;&amp;lt;/w:r&amp;gt;&amp;lt;w:bookmarkStart w:id="303" w:name="_LINE__10_7e7787ec_a5a4_441c_a8df_ae440f" /&amp;gt;&amp;lt;w:bookmarkEnd w:id="299" /&amp;gt;&amp;lt;w:r w:rsidRPr="00D46FFD"&amp;gt;&amp;lt;w:t xml:space="preserve"&amp;gt;license renewal under section 1073, subsection 1, paragraph A or B, the person has &amp;lt;/w:t&amp;gt;&amp;lt;/w:r&amp;gt;&amp;lt;w:bookmarkStart w:id="304" w:name="_LINE__11_1287520f_f92d_4845_a116_f52975" /&amp;gt;&amp;lt;w:bookmarkEnd w:id="303" /&amp;gt;&amp;lt;w:r w:rsidRPr="00D46FFD"&amp;gt;&amp;lt;w:t xml:space="preserve"&amp;gt;sufficient financial assets and responsibility to continue operation of a commercial &amp;lt;/w:t&amp;gt;&amp;lt;/w:r&amp;gt;&amp;lt;w:bookmarkStart w:id="305" w:name="_LINE__12_d0b0d798_24ab_44f1_9de8_b4263c" /&amp;gt;&amp;lt;w:bookmarkEnd w:id="304" /&amp;gt;&amp;lt;w:r w:rsidRPr="00D46FFD"&amp;gt;&amp;lt;w:t&amp;gt;track or off-track betting facility;&amp;lt;/w:t&amp;gt;&amp;lt;/w:r&amp;gt;&amp;lt;/w:ins&amp;gt;&amp;lt;w:bookmarkEnd w:id="305" /&amp;gt;&amp;lt;/w:p&amp;gt;&amp;lt;w:p w:rsidR="00271812" w:rsidRDefault="00271812" w:rsidP="00271812"&amp;gt;&amp;lt;w:pPr&amp;gt;&amp;lt;w:ind w:left="720" /&amp;gt;&amp;lt;/w:pPr&amp;gt;&amp;lt;w:bookmarkStart w:id="306" w:name="_STATUTE_NUMBER__0d731d4d_a151_46ca_b489" /&amp;gt;&amp;lt;w:bookmarkStart w:id="307" w:name="_STATUTE_P__2a5c3b36_e82d_4c4d_865c_2492" /&amp;gt;&amp;lt;w:bookmarkStart w:id="308" w:name="_PAR__4_980980cb_7549_43a9_b247_83bd77b3" /&amp;gt;&amp;lt;w:bookmarkStart w:id="309" w:name="_LINE__13_98ef024d_53e9_4371_9364_0501c8" /&amp;gt;&amp;lt;w:bookmarkEnd w:id="297" /&amp;gt;&amp;lt;w:bookmarkEnd w:id="298" /&amp;gt;&amp;lt;w:bookmarkEnd w:id="300" /&amp;gt;&amp;lt;w:bookmarkEnd w:id="302" /&amp;gt;&amp;lt;w:r&amp;gt;&amp;lt;w:t&amp;gt;C&amp;lt;/w:t&amp;gt;&amp;lt;/w:r&amp;gt;&amp;lt;w:bookmarkEnd w:id="306" /&amp;gt;&amp;lt;w:r&amp;gt;&amp;lt;w:t xml:space="preserve"&amp;gt;.  &amp;lt;/w:t&amp;gt;&amp;lt;/w:r&amp;gt;&amp;lt;w:bookmarkStart w:id="310" w:name="_STATUTE_CONTENT__1b07f170_ea54_4eab_bf9" /&amp;gt;&amp;lt;w:r&amp;gt;&amp;lt;w:t xml:space="preserve"&amp;gt;The person has not knowingly or recklessly made a false statement of material fact &amp;lt;/w:t&amp;gt;&amp;lt;/w:r&amp;gt;&amp;lt;w:bookmarkStart w:id="311" w:name="_LINE__14_32742780_2652_41f0_8355_bf0ed6" /&amp;gt;&amp;lt;w:bookmarkEnd w:id="309" /&amp;gt;&amp;lt;w:r&amp;gt;&amp;lt;w:t xml:space="preserve"&amp;gt;in applying for a license under this chapter or any gambling-related license in any other &amp;lt;/w:t&amp;gt;&amp;lt;/w:r&amp;gt;&amp;lt;w:bookmarkStart w:id="312" w:name="_LINE__15_17e09789_f75e_4699_87f6_f81d54" /&amp;gt;&amp;lt;w:bookmarkEnd w:id="311" /&amp;gt;&amp;lt;w:r&amp;gt;&amp;lt;w:t&amp;gt;jurisdiction;&amp;lt;/w:t&amp;gt;&amp;lt;/w:r&amp;gt;&amp;lt;w:bookmarkEnd w:id="310" /&amp;gt;&amp;lt;w:bookmarkEnd w:id="312" /&amp;gt;&amp;lt;/w:p&amp;gt;&amp;lt;w:p w:rsidR="00271812" w:rsidRDefault="00271812" w:rsidP="00271812"&amp;gt;&amp;lt;w:pPr&amp;gt;&amp;lt;w:ind w:left="720" /&amp;gt;&amp;lt;/w:pPr&amp;gt;&amp;lt;w:bookmarkStart w:id="313" w:name="_STATUTE_NUMBER__6044261d_c7db_449e_b51d" /&amp;gt;&amp;lt;w:bookmarkStart w:id="314" w:name="_STATUTE_P__d66d18e0_7486_48ba_ae92_9c23" /&amp;gt;&amp;lt;w:bookmarkStart w:id="315" w:name="_PAR__5_30c722b0_cf14_4301_909e_7d946f8d" /&amp;gt;&amp;lt;w:bookmarkStart w:id="316" w:name="_LINE__16_dfedf93e_8b10_44fe_824c_c26502" /&amp;gt;&amp;lt;w:bookmarkEnd w:id="307" /&amp;gt;&amp;lt;w:bookmarkEnd w:id="308" /&amp;gt;&amp;lt;w:r&amp;gt;&amp;lt;w:t&amp;gt;D&amp;lt;/w:t&amp;gt;&amp;lt;/w:r&amp;gt;&amp;lt;w:bookmarkEnd w:id="313" /&amp;gt;&amp;lt;w:r&amp;gt;&amp;lt;w:t xml:space="preserve"&amp;gt;.  &amp;lt;/w:t&amp;gt;&amp;lt;/w:r&amp;gt;&amp;lt;w:bookmarkStart w:id="317" w:name="_STATUTE_CONTENT__b2440de1_00f1_4713_bb7" /&amp;gt;&amp;lt;w:r&amp;gt;&amp;lt;w:t&amp;gt;In the case of a person applying to be a slot machine operator&amp;lt;/w:t&amp;gt;&amp;lt;/w:r&amp;gt;&amp;lt;w:bookmarkStart w:id="318" w:name="_PROCESSED_CHANGE__e141dd65_3be5_44e6_8b" /&amp;gt;&amp;lt;w:r&amp;gt;&amp;lt;w:t xml:space="preserve"&amp;gt; &amp;lt;/w:t&amp;gt;&amp;lt;/w:r&amp;gt;&amp;lt;w:del w:id="319" w:author="BPS" w:date="2021-02-05T11:45:00Z"&amp;gt;&amp;lt;w:r w:rsidDel="00D40D27"&amp;gt;&amp;lt;w:delText&amp;gt;or&amp;lt;/w:delText&amp;gt;&amp;lt;/w:r&amp;gt;&amp;lt;/w:del&amp;gt;&amp;lt;w:bookmarkStart w:id="320" w:name="_PROCESSED_CHANGE__88c695a6_03d1_4347_ac" /&amp;gt;&amp;lt;w:bookmarkEnd w:id="318" /&amp;gt;&amp;lt;w:ins w:id="321" w:author="BPS" w:date="2021-02-05T11:45:00Z"&amp;gt;&amp;lt;w:r&amp;gt;&amp;lt;w:t&amp;gt;,&amp;lt;/w:t&amp;gt;&amp;lt;/w:r&amp;gt;&amp;lt;/w:ins&amp;gt;&amp;lt;w:bookmarkEnd w:id="320" /&amp;gt;&amp;lt;w:r&amp;gt;&amp;lt;w:t xml:space="preserve"&amp;gt; casino operator&amp;lt;/w:t&amp;gt;&amp;lt;/w:r&amp;gt;&amp;lt;w:bookmarkStart w:id="322" w:name="_PROCESSED_CHANGE__4012ebf6_27c5_4f90_8d" /&amp;gt;&amp;lt;w:r&amp;gt;&amp;lt;w:t xml:space="preserve"&amp;gt; &amp;lt;/w:t&amp;gt;&amp;lt;/w:r&amp;gt;&amp;lt;w:bookmarkStart w:id="323" w:name="_LINE__17_f575693e_3746_42b2_a9d3_a3a3fc" /&amp;gt;&amp;lt;w:bookmarkEnd w:id="316" /&amp;gt;&amp;lt;w:ins w:id="324" w:author="BPS" w:date="2021-02-04T13:22:00Z"&amp;gt;&amp;lt;w:r&amp;gt;&amp;lt;w:t&amp;gt;or advance deposit wagering licensee&amp;lt;/w:t&amp;gt;&amp;lt;/w:r&amp;gt;&amp;lt;/w:ins&amp;gt;&amp;lt;w:bookmarkEnd w:id="322" /&amp;gt;&amp;lt;w:r&amp;gt;&amp;lt;w:t xml:space="preserve"&amp;gt;, the person has sufficient knowledge and &amp;lt;/w:t&amp;gt;&amp;lt;/w:r&amp;gt;&amp;lt;w:bookmarkStart w:id="325" w:name="_LINE__18_0a5d4c7a_efed_4f5c_a77f_233308" /&amp;gt;&amp;lt;w:bookmarkEnd w:id="323" /&amp;gt;&amp;lt;w:r&amp;gt;&amp;lt;w:t&amp;gt;experience in the business of operating slot machines&amp;lt;/w:t&amp;gt;&amp;lt;/w:r&amp;gt;&amp;lt;w:bookmarkStart w:id="326" w:name="_PROCESSED_CHANGE__9387dc8c_5a99_4b53_a3" /&amp;gt;&amp;lt;w:r&amp;gt;&amp;lt;w:t xml:space="preserve"&amp;gt; &amp;lt;/w:t&amp;gt;&amp;lt;/w:r&amp;gt;&amp;lt;w:del w:id="327" w:author="BPS" w:date="2021-02-04T13:22:00Z"&amp;gt;&amp;lt;w:r w:rsidDel="00D46FFD"&amp;gt;&amp;lt;w:delText&amp;gt;or&amp;lt;/w:delText&amp;gt;&amp;lt;/w:r&amp;gt;&amp;lt;/w:del&amp;gt;&amp;lt;w:bookmarkStart w:id="328" w:name="_PROCESSED_CHANGE__5cb17b9b_b853_4e3c_b6" /&amp;gt;&amp;lt;w:bookmarkEnd w:id="326" /&amp;gt;&amp;lt;w:ins w:id="329" w:author="BPS" w:date="2021-02-04T13:22:00Z"&amp;gt;&amp;lt;w:r&amp;gt;&amp;lt;w:t&amp;gt;,&amp;lt;/w:t&amp;gt;&amp;lt;/w:r&amp;gt;&amp;lt;/w:ins&amp;gt;&amp;lt;w:bookmarkEnd w:id="328" /&amp;gt;&amp;lt;w:r&amp;gt;&amp;lt;w:t xml:space="preserve"&amp;gt; casinos&amp;lt;/w:t&amp;gt;&amp;lt;/w:r&amp;gt;&amp;lt;w:bookmarkStart w:id="330" w:name="_PROCESSED_CHANGE__04de2b9f_4c69_4f88_83" /&amp;gt;&amp;lt;w:r&amp;gt;&amp;lt;w:t xml:space="preserve"&amp;gt; &amp;lt;/w:t&amp;gt;&amp;lt;/w:r&amp;gt;&amp;lt;w:ins w:id="331" w:author="BPS" w:date="2021-02-04T13:23:00Z"&amp;gt;&amp;lt;w:r&amp;gt;&amp;lt;w:t xml:space="preserve"&amp;gt;or advance deposit &amp;lt;/w:t&amp;gt;&amp;lt;/w:r&amp;gt;&amp;lt;w:bookmarkStart w:id="332" w:name="_LINE__19_b79e94bf_b3a4_4192_ab8d_faf6b0" /&amp;gt;&amp;lt;w:bookmarkEnd w:id="325" /&amp;gt;&amp;lt;w:r&amp;gt;&amp;lt;w:t&amp;gt;wagering&amp;lt;/w:t&amp;gt;&amp;lt;/w:r&amp;gt;&amp;lt;/w:ins&amp;gt;&amp;lt;w:bookmarkEnd w:id="330" /&amp;gt;&amp;lt;w:r&amp;gt;&amp;lt;w:t xml:space="preserve"&amp;gt; to effectively operate the slot machine facilities&amp;lt;/w:t&amp;gt;&amp;lt;/w:r&amp;gt;&amp;lt;w:bookmarkStart w:id="333" w:name="_PROCESSED_CHANGE__dc5d20b7_56f1_4558_a4" /&amp;gt;&amp;lt;w:r&amp;gt;&amp;lt;w:t xml:space="preserve"&amp;gt; &amp;lt;/w:t&amp;gt;&amp;lt;/w:r&amp;gt;&amp;lt;w:del w:id="334" w:author="BPS" w:date="2021-02-04T13:23:00Z"&amp;gt;&amp;lt;w:r w:rsidDel="00D46FFD"&amp;gt;&amp;lt;w:delText&amp;gt;or&amp;lt;/w:delText&amp;gt;&amp;lt;/w:r&amp;gt;&amp;lt;/w:del&amp;gt;&amp;lt;w:bookmarkStart w:id="335" w:name="_PROCESSED_CHANGE__0960f370_f11c_4c8a_91" /&amp;gt;&amp;lt;w:bookmarkEnd w:id="333" /&amp;gt;&amp;lt;w:ins w:id="336" w:author="BPS" w:date="2021-02-04T13:23:00Z"&amp;gt;&amp;lt;w:r&amp;gt;&amp;lt;w:t&amp;gt;,&amp;lt;/w:t&amp;gt;&amp;lt;/w:r&amp;gt;&amp;lt;/w:ins&amp;gt;&amp;lt;w:bookmarkEnd w:id="335" /&amp;gt;&amp;lt;w:r&amp;gt;&amp;lt;w:t xml:space="preserve"&amp;gt; casino&amp;lt;/w:t&amp;gt;&amp;lt;/w:r&amp;gt;&amp;lt;w:bookmarkStart w:id="337" w:name="_PROCESSED_CHANGE__d033a627_f485_4caa_a7" /&amp;gt;&amp;lt;w:r&amp;gt;&amp;lt;w:t xml:space="preserve"&amp;gt; &amp;lt;/w:t&amp;gt;&amp;lt;/w:r&amp;gt;&amp;lt;w:ins w:id="338" w:author="BPS" w:date="2021-02-04T13:23:00Z"&amp;gt;&amp;lt;w:r&amp;gt;&amp;lt;w:t xml:space="preserve"&amp;gt;or advance deposit &amp;lt;/w:t&amp;gt;&amp;lt;/w:r&amp;gt;&amp;lt;w:bookmarkStart w:id="339" w:name="_LINE__20_c2dcc5c0_1977_4c48_aff0_785fb8" /&amp;gt;&amp;lt;w:bookmarkEnd w:id="332" /&amp;gt;&amp;lt;w:r&amp;gt;&amp;lt;w:t&amp;gt;wagering&amp;lt;/w:t&amp;gt;&amp;lt;/w:r&amp;gt;&amp;lt;/w:ins&amp;gt;&amp;lt;w:bookmarkEnd w:id="337" /&amp;gt;&amp;lt;w:r&amp;gt;&amp;lt;w:t xml:space="preserve"&amp;gt; to which the license application relates in accordance with this chapter and &amp;lt;/w:t&amp;gt;&amp;lt;/w:r&amp;gt;&amp;lt;w:bookmarkStart w:id="340" w:name="_LINE__21_6bd002c6_4ee0_4dd2_a0f7_601212" /&amp;gt;&amp;lt;w:bookmarkEnd w:id="339" /&amp;gt;&amp;lt;w:r&amp;gt;&amp;lt;w:t&amp;gt;the rules and standards adopted under this chapter; and&amp;lt;/w:t&amp;gt;&amp;lt;/w:r&amp;gt;&amp;lt;w:bookmarkEnd w:id="317" /&amp;gt;&amp;lt;w:bookmarkEnd w:id="340" /&amp;gt;&amp;lt;/w:p&amp;gt;&amp;lt;w:p w:rsidR="00271812" w:rsidRDefault="00271812" w:rsidP="00271812"&amp;gt;&amp;lt;w:pPr&amp;gt;&amp;lt;w:ind w:left="720" /&amp;gt;&amp;lt;/w:pPr&amp;gt;&amp;lt;w:bookmarkStart w:id="341" w:name="_STATUTE_NUMBER__6d776520_4a90_4336_82d6" /&amp;gt;&amp;lt;w:bookmarkStart w:id="342" w:name="_STATUTE_P__340c2aea_91e7_4428_bb7d_2c82" /&amp;gt;&amp;lt;w:bookmarkStart w:id="343" w:name="_PAR__6_a720d02b_543e_4f32_9a2d_39860555" /&amp;gt;&amp;lt;w:bookmarkStart w:id="344" w:name="_LINE__22_645a6b05_d69a_44e4_87e6_3105e3" /&amp;gt;&amp;lt;w:bookmarkEnd w:id="314" /&amp;gt;&amp;lt;w:bookmarkEnd w:id="315" /&amp;gt;&amp;lt;w:r&amp;gt;&amp;lt;w:t&amp;gt;F&amp;lt;/w:t&amp;gt;&amp;lt;/w:r&amp;gt;&amp;lt;w:bookmarkEnd w:id="341" /&amp;gt;&amp;lt;w:r&amp;gt;&amp;lt;w:t xml:space="preserve"&amp;gt;.  &amp;lt;/w:t&amp;gt;&amp;lt;/w:r&amp;gt;&amp;lt;w:bookmarkStart w:id="345" w:name="_STATUTE_CONTENT__e31dda34_6aa7_4d9f_b47" /&amp;gt;&amp;lt;w:r&amp;gt;&amp;lt;w:t xml:space="preserve"&amp;gt;If the applicant is a business organization, the applicant is organized in this State, &amp;lt;/w:t&amp;gt;&amp;lt;/w:r&amp;gt;&amp;lt;w:bookmarkStart w:id="346" w:name="_LINE__23_1bd886c6_8e3c_4a0c_9e18_9059dc" /&amp;gt;&amp;lt;w:bookmarkEnd w:id="344" /&amp;gt;&amp;lt;w:r&amp;gt;&amp;lt;w:t xml:space="preserve"&amp;gt;although that business organization may be a wholly or partially owned subsidiary of &amp;lt;/w:t&amp;gt;&amp;lt;/w:r&amp;gt;&amp;lt;w:bookmarkStart w:id="347" w:name="_LINE__24_78db0f6a_b494_4caa_9b0e_d20458" /&amp;gt;&amp;lt;w:bookmarkEnd w:id="346" /&amp;gt;&amp;lt;w:r&amp;gt;&amp;lt;w:t&amp;gt;an entity that is organized pursuant to the laws of another state or a foreign country.&amp;lt;/w:t&amp;gt;&amp;lt;/w:r&amp;gt;&amp;lt;w:bookmarkEnd w:id="345" /&amp;gt;&amp;lt;w:bookmarkEnd w:id="347" /&amp;gt;&amp;lt;/w:p&amp;gt;&amp;lt;w:p w:rsidR="00271812" w:rsidRDefault="00271812" w:rsidP="00271812"&amp;gt;&amp;lt;w:pPr&amp;gt;&amp;lt;w:ind w:left="360" /&amp;gt;&amp;lt;/w:pPr&amp;gt;&amp;lt;w:bookmarkStart w:id="348" w:name="_STATUTE_CONTENT__57505640_c757_4103_869" /&amp;gt;&amp;lt;w:bookmarkStart w:id="349" w:name="_STATUTE_P__885b4855_bf53_4d7f_8be7_ba30" /&amp;gt;&amp;lt;w:bookmarkStart w:id="350" w:name="_PAR__7_c00b4bce_bc64_48f1_89cd_e1acdd70" /&amp;gt;&amp;lt;w:bookmarkStart w:id="351" w:name="_LINE__25_dfdc4f51_de72_4d12_886d_466055" /&amp;gt;&amp;lt;w:bookmarkEnd w:id="342" /&amp;gt;&amp;lt;w:bookmarkEnd w:id="343" /&amp;gt;&amp;lt;w:r&amp;gt;&amp;lt;w:t xml:space="preserve"&amp;gt;Except as provided by &amp;lt;/w:t&amp;gt;&amp;lt;/w:r&amp;gt;&amp;lt;w:bookmarkStart w:id="352" w:name="_CROSS_REFERENCE__57f4d5df_23e3_4b82_acd" /&amp;gt;&amp;lt;w:r&amp;gt;&amp;lt;w:t&amp;gt;section 1013, subsection 3&amp;lt;/w:t&amp;gt;&amp;lt;/w:r&amp;gt;&amp;lt;w:bookmarkEnd w:id="352" /&amp;gt;&amp;lt;w:r&amp;gt;&amp;lt;w:t xml:space="preserve"&amp;gt; and &amp;lt;/w:t&amp;gt;&amp;lt;/w:r&amp;gt;&amp;lt;w:bookmarkStart w:id="353" w:name="_CROSS_REFERENCE__ca599cd2_0f95_488d_b93" /&amp;gt;&amp;lt;w:r&amp;gt;&amp;lt;w:t&amp;gt;section 1013‑A, subsection 3&amp;lt;/w:t&amp;gt;&amp;lt;/w:r&amp;gt;&amp;lt;w:bookmarkEnd w:id="353" /&amp;gt;&amp;lt;w:r&amp;gt;&amp;lt;w:t xml:space="preserve"&amp;gt;, a &amp;lt;/w:t&amp;gt;&amp;lt;/w:r&amp;gt;&amp;lt;w:bookmarkStart w:id="354" w:name="_LINE__26_07a8a421_0eb4_40c6_9701_4cb464" /&amp;gt;&amp;lt;w:bookmarkEnd w:id="351" /&amp;gt;&amp;lt;w:r&amp;gt;&amp;lt;w:t xml:space="preserve"&amp;gt;person may not hold more than one class of license under this chapter unless the 2nd license &amp;lt;/w:t&amp;gt;&amp;lt;/w:r&amp;gt;&amp;lt;w:bookmarkStart w:id="355" w:name="_LINE__27_e8a8fd75_b564_437d_820b_270acc" /&amp;gt;&amp;lt;w:bookmarkEnd w:id="354" /&amp;gt;&amp;lt;w:r&amp;gt;&amp;lt;w:t xml:space="preserve"&amp;gt;is an employee license under &amp;lt;/w:t&amp;gt;&amp;lt;/w:r&amp;gt;&amp;lt;w:bookmarkStart w:id="356" w:name="_CROSS_REFERENCE__03c25348_96b2_49f5_b54" /&amp;gt;&amp;lt;w:r&amp;gt;&amp;lt;w:t&amp;gt;section 1015&amp;lt;/w:t&amp;gt;&amp;lt;/w:r&amp;gt;&amp;lt;w:bookmarkEnd w:id="356" /&amp;gt;&amp;lt;w:r&amp;gt;&amp;lt;w:t&amp;gt;.&amp;lt;/w:t&amp;gt;&amp;lt;/w:r&amp;gt;&amp;lt;w:bookmarkEnd w:id="348" /&amp;gt;&amp;lt;w:bookmarkEnd w:id="355" /&amp;gt;&amp;lt;/w:p&amp;gt;&amp;lt;w:p w:rsidR="00271812" w:rsidRDefault="00271812" w:rsidP="00271812"&amp;gt;&amp;lt;w:pPr&amp;gt;&amp;lt;w:ind w:left="360" w:firstLine="360" /&amp;gt;&amp;lt;/w:pPr&amp;gt;&amp;lt;w:bookmarkStart w:id="357" w:name="_BILL_SECTION_HEADER__c5edd578_7c1b_47ea" /&amp;gt;&amp;lt;w:bookmarkStart w:id="358" w:name="_BILL_SECTION__6b68ddfa_99c4_46a1_8013_2" /&amp;gt;&amp;lt;w:bookmarkStart w:id="359" w:name="_PAR__8_b26c3e95_90a7_48a4_a40e_8317e1fc" /&amp;gt;&amp;lt;w:bookmarkStart w:id="360" w:name="_LINE__28_630d9995_9a47_4dd2_a53c_8c6492" /&amp;gt;&amp;lt;w:bookmarkEnd w:id="258" /&amp;gt;&amp;lt;w:bookmarkEnd w:id="264" /&amp;gt;&amp;lt;w:bookmarkEnd w:id="349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61" w:name="_BILL_SECTION_NUMBER__4147788e_907c_4794" /&amp;gt;&amp;lt;w:r&amp;gt;&amp;lt;w:rPr&amp;gt;&amp;lt;w:b /&amp;gt;&amp;lt;w:sz w:val="24" /&amp;gt;&amp;lt;/w:rPr&amp;gt;&amp;lt;w:t&amp;gt;7&amp;lt;/w:t&amp;gt;&amp;lt;/w:r&amp;gt;&amp;lt;w:bookmarkEnd w:id="361" /&amp;gt;&amp;lt;w:r&amp;gt;&amp;lt;w:rPr&amp;gt;&amp;lt;w:b /&amp;gt;&amp;lt;w:sz w:val="24" /&amp;gt;&amp;lt;/w:rPr&amp;gt;&amp;lt;w:t&amp;gt;.  8 MRSA §1071,&amp;lt;/w:t&amp;gt;&amp;lt;/w:r&amp;gt;&amp;lt;w:r&amp;gt;&amp;lt;w:t xml:space="preserve"&amp;gt; as enacted by PL 2015, c. 499, §8, is repealed.&amp;lt;/w:t&amp;gt;&amp;lt;/w:r&amp;gt;&amp;lt;w:bookmarkEnd w:id="360" /&amp;gt;&amp;lt;/w:p&amp;gt;&amp;lt;w:p w:rsidR="00271812" w:rsidRDefault="00271812" w:rsidP="00271812"&amp;gt;&amp;lt;w:pPr&amp;gt;&amp;lt;w:ind w:left="360" w:firstLine="360" /&amp;gt;&amp;lt;/w:pPr&amp;gt;&amp;lt;w:bookmarkStart w:id="362" w:name="_BILL_SECTION_HEADER__e36b68ca_dee6_4a97" /&amp;gt;&amp;lt;w:bookmarkStart w:id="363" w:name="_BILL_SECTION__82f59489_ac68_4d9a_8afb_a" /&amp;gt;&amp;lt;w:bookmarkStart w:id="364" w:name="_PAR__9_1bb17ab4_430b_47ba_9555_fd5b9ce8" /&amp;gt;&amp;lt;w:bookmarkStart w:id="365" w:name="_LINE__29_0626d143_ba04_4558_b6cd_b761e3" /&amp;gt;&amp;lt;w:bookmarkEnd w:id="357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66" w:name="_BILL_SECTION_NUMBER__cb419ede_b189_43db" /&amp;gt;&amp;lt;w:r&amp;gt;&amp;lt;w:rPr&amp;gt;&amp;lt;w:b /&amp;gt;&amp;lt;w:sz w:val="24" /&amp;gt;&amp;lt;/w:rPr&amp;gt;&amp;lt;w:t&amp;gt;8&amp;lt;/w:t&amp;gt;&amp;lt;/w:r&amp;gt;&amp;lt;w:bookmarkEnd w:id="366" /&amp;gt;&amp;lt;w:r&amp;gt;&amp;lt;w:rPr&amp;gt;&amp;lt;w:b /&amp;gt;&amp;lt;w:sz w:val="24" /&amp;gt;&amp;lt;/w:rPr&amp;gt;&amp;lt;w:t&amp;gt;.  8 MRSA §1072,&amp;lt;/w:t&amp;gt;&amp;lt;/w:r&amp;gt;&amp;lt;w:r&amp;gt;&amp;lt;w:t xml:space="preserve"&amp;gt; as enacted by PL 2015, c. 499, §8, is amended to read:&amp;lt;/w:t&amp;gt;&amp;lt;/w:r&amp;gt;&amp;lt;w:bookmarkEnd w:id="365" /&amp;gt;&amp;lt;/w:p&amp;gt;&amp;lt;w:p w:rsidR="00271812" w:rsidRDefault="00271812" w:rsidP="00271812"&amp;gt;&amp;lt;w:pPr&amp;gt;&amp;lt;w:ind w:left="1080" w:hanging="720" /&amp;gt;&amp;lt;/w:pPr&amp;gt;&amp;lt;w:bookmarkStart w:id="367" w:name="_STATUTE_S__ab58546f_4c58_4dfc_9d2b_6b2e" /&amp;gt;&amp;lt;w:bookmarkStart w:id="368" w:name="_PAR__10_e43d831c_7940_4747_bbd1_f151dac" /&amp;gt;&amp;lt;w:bookmarkStart w:id="369" w:name="_LINE__30_e1b1d483_1d6b_4d77_a272_4f1bea" /&amp;gt;&amp;lt;w:bookmarkEnd w:id="362" /&amp;gt;&amp;lt;w:bookmarkEnd w:id="364" /&amp;gt;&amp;lt;w:r&amp;gt;&amp;lt;w:rPr&amp;gt;&amp;lt;w:b /&amp;gt;&amp;lt;/w:rPr&amp;gt;&amp;lt;w:t&amp;gt;§&amp;lt;/w:t&amp;gt;&amp;lt;/w:r&amp;gt;&amp;lt;w:bookmarkStart w:id="370" w:name="_STATUTE_NUMBER__b1127114_5231_4859_bbe1" /&amp;gt;&amp;lt;w:r&amp;gt;&amp;lt;w:rPr&amp;gt;&amp;lt;w:b /&amp;gt;&amp;lt;/w:rPr&amp;gt;&amp;lt;w:t&amp;gt;1072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1" w:name="_STATUTE_HEADNOTE__f882273f_b597_4b37_bc" /&amp;gt;&amp;lt;w:r&amp;gt;&amp;lt;w:rPr&amp;gt;&amp;lt;w:b /&amp;gt;&amp;lt;/w:rPr&amp;gt;&amp;lt;w:t xml:space="preserve"&amp;gt;Distribution of &amp;lt;/w:t&amp;gt;&amp;lt;/w:r&amp;gt;&amp;lt;w:bookmarkStart w:id="372" w:name="_PROCESSED_CHANGE__6ca51eb7_66fa_4f97_97" /&amp;gt;&amp;lt;w:del w:id="373" w:author="BPS" w:date="2021-02-04T13:24:00Z"&amp;gt;&amp;lt;w:r w:rsidDel="00D46FFD"&amp;gt;&amp;lt;w:rPr&amp;gt;&amp;lt;w:b /&amp;gt;&amp;lt;/w:rPr&amp;gt;&amp;lt;w:delText&amp;gt;net commission&amp;lt;/w:delText&amp;gt;&amp;lt;/w:r&amp;gt;&amp;lt;/w:del&amp;gt;&amp;lt;w:bookmarkStart w:id="374" w:name="_PROCESSED_CHANGE__d31e3307_04da_4365_a5" /&amp;gt;&amp;lt;w:bookmarkEnd w:id="372" /&amp;gt;&amp;lt;w:r&amp;gt;&amp;lt;w:rPr&amp;gt;&amp;lt;w:b /&amp;gt;&amp;lt;/w:rPr&amp;gt;&amp;lt;w:t xml:space="preserve"&amp;gt; &amp;lt;/w:t&amp;gt;&amp;lt;/w:r&amp;gt;&amp;lt;w:ins w:id="375" w:author="BPS" w:date="2021-02-04T13:24:00Z"&amp;gt;&amp;lt;w:r&amp;gt;&amp;lt;w:rPr&amp;gt;&amp;lt;w:b /&amp;gt;&amp;lt;/w:rPr&amp;gt;&amp;lt;w:t&amp;gt;advance deposit wagering revenue&amp;lt;/w:t&amp;gt;&amp;lt;/w:r&amp;gt;&amp;lt;/w:ins&amp;gt;&amp;lt;w:bookmarkEnd w:id="369" /&amp;gt;&amp;lt;w:bookmarkEnd w:id="371" /&amp;gt;&amp;lt;w:bookmarkEnd w:id="374" /&amp;gt;&amp;lt;/w:p&amp;gt;&amp;lt;w:p w:rsidR="00271812" w:rsidRDefault="00271812" w:rsidP="00271812"&amp;gt;&amp;lt;w:pPr&amp;gt;&amp;lt;w:ind w:left="360" w:firstLine="360" /&amp;gt;&amp;lt;/w:pPr&amp;gt;&amp;lt;w:bookmarkStart w:id="376" w:name="_STATUTE_CONTENT__3993a1b0_085c_4315_b70" /&amp;gt;&amp;lt;w:bookmarkStart w:id="377" w:name="_STATUTE_P__a42992f5_eda3_4880_90a4_3be9" /&amp;gt;&amp;lt;w:bookmarkStart w:id="378" w:name="_PAR__11_d2b9b4a1_f5ca_4b9a_97ce_78f4440" /&amp;gt;&amp;lt;w:bookmarkStart w:id="379" w:name="_LINE__31_fb658ac0_2ef4_4db9_99af_7dd096" /&amp;gt;&amp;lt;w:bookmarkStart w:id="380" w:name="_PROCESSED_CHANGE__69e0b999_beb5_459e_ba" /&amp;gt;&amp;lt;w:bookmarkEnd w:id="368" /&amp;gt;&amp;lt;w:del w:id="381" w:author="BPS" w:date="2021-02-04T13:26:00Z"&amp;gt;&amp;lt;w:r w:rsidDel="00D46FFD"&amp;gt;&amp;lt;w:delText xml:space="preserve"&amp;gt;The net commission established in the contract executed pursuant to &amp;lt;/w:delText&amp;gt;&amp;lt;/w:r&amp;gt;&amp;lt;w:bookmarkStart w:id="382" w:name="_CROSS_REFERENCE__d61c3faf_9725_4dc9_898" /&amp;gt;&amp;lt;w:r w:rsidDel="00D46FFD"&amp;gt;&amp;lt;w:delText xml:space="preserve"&amp;gt;section 1071, &amp;lt;/w:delText&amp;gt;&amp;lt;/w:r&amp;gt;&amp;lt;w:bookmarkStart w:id="383" w:name="_LINE__32_7743eaf7_f6ca_4100_85db_d0c4e4" /&amp;gt;&amp;lt;w:bookmarkEnd w:id="379" /&amp;gt;&amp;lt;w:r w:rsidDel="00D46FFD"&amp;gt;&amp;lt;w:delText&amp;gt;subsection 3&amp;lt;/w:delText&amp;gt;&amp;lt;/w:r&amp;gt;&amp;lt;w:bookmarkEnd w:id="382" /&amp;gt;&amp;lt;w:r w:rsidDel="00D46FFD"&amp;gt;&amp;lt;w:delText xml:space="preserve"&amp;gt; must be distributed according to this section.&amp;lt;/w:delText&amp;gt;&amp;lt;/w:r&amp;gt;&amp;lt;/w:del&amp;gt;&amp;lt;w:bookmarkEnd w:id="376" /&amp;gt;&amp;lt;w:bookmarkEnd w:id="383" /&amp;gt;&amp;lt;/w:p&amp;gt;&amp;lt;w:p w:rsidR="00271812" w:rsidRDefault="00271812" w:rsidP="00271812"&amp;gt;&amp;lt;w:pPr&amp;gt;&amp;lt;w:ind w:left="360" w:firstLine="360" /&amp;gt;&amp;lt;/w:pPr&amp;gt;&amp;lt;w:bookmarkStart w:id="384" w:name="_STATUTE_NUMBER__da3bc44e_3bc6_467d_92e1" /&amp;gt;&amp;lt;w:bookmarkStart w:id="385" w:name="_STATUTE_SS__5777d347_5cb2_431b_9037_8e4" /&amp;gt;&amp;lt;w:bookmarkStart w:id="386" w:name="_PAR__12_a7cedc49_6509_48e5_8682_461266d" /&amp;gt;&amp;lt;w:bookmarkStart w:id="387" w:name="_LINE__33_96b2dba6_06a9_43d2_84cd_cdd3df" /&amp;gt;&amp;lt;w:bookmarkEnd w:id="377" /&amp;gt;&amp;lt;w:bookmarkEnd w:id="378" /&amp;gt;&amp;lt;w:bookmarkEnd w:id="380" /&amp;gt;&amp;lt;w:r&amp;gt;&amp;lt;w:rPr&amp;gt;&amp;lt;w:b /&amp;gt;&amp;lt;/w:rPr&amp;gt;&amp;lt;w:t&amp;gt;1&amp;lt;/w:t&amp;gt;&amp;lt;/w:r&amp;gt;&amp;lt;w:bookmarkEnd w:id="384" /&amp;gt;&amp;lt;w:r&amp;gt;&amp;lt;w:rPr&amp;gt;&amp;lt;w:b /&amp;gt;&amp;lt;/w:rPr&amp;gt;&amp;lt;w:t xml:space="preserve"&amp;gt;.  &amp;lt;/w:t&amp;gt;&amp;lt;/w:r&amp;gt;&amp;lt;w:bookmarkStart w:id="388" w:name="_STATUTE_HEADNOTE__1b7990a2_bfb0_4490_ab" /&amp;gt;&amp;lt;w:r&amp;gt;&amp;lt;w:rPr&amp;gt;&amp;lt;w:b /&amp;gt;&amp;lt;/w:rPr&amp;gt;&amp;lt;w:t xml:space="preserve"&amp;gt;Distribution of &amp;lt;/w:t&amp;gt;&amp;lt;/w:r&amp;gt;&amp;lt;w:bookmarkStart w:id="389" w:name="_PROCESSED_CHANGE__22a91a5f_2a22_4419_aa" /&amp;gt;&amp;lt;w:del w:id="390" w:author="BPS" w:date="2021-02-04T13:26:00Z"&amp;gt;&amp;lt;w:r w:rsidDel="00D46FFD"&amp;gt;&amp;lt;w:rPr&amp;gt;&amp;lt;w:b /&amp;gt;&amp;lt;/w:rPr&amp;gt;&amp;lt;w:delText&amp;gt;net commission&amp;lt;/w:delText&amp;gt;&amp;lt;/w:r&amp;gt;&amp;lt;/w:del&amp;gt;&amp;lt;w:r&amp;gt;&amp;lt;w:rPr&amp;gt;&amp;lt;w:b /&amp;gt;&amp;lt;/w:rPr&amp;gt;&amp;lt;w:t xml:space="preserve"&amp;gt; &amp;lt;/w:t&amp;gt;&amp;lt;/w:r&amp;gt;&amp;lt;w:bookmarkStart w:id="391" w:name="_PROCESSED_CHANGE__c4a1236d_a660_482d_ae" /&amp;gt;&amp;lt;w:bookmarkEnd w:id="389" /&amp;gt;&amp;lt;w:ins w:id="392" w:author="BPS" w:date="2021-02-04T13:26:00Z"&amp;gt;&amp;lt;w:r&amp;gt;&amp;lt;w:rPr&amp;gt;&amp;lt;w:b /&amp;gt;&amp;lt;/w:rPr&amp;gt;&amp;lt;w:t&amp;gt;revenue&amp;lt;/w:t&amp;gt;&amp;lt;/w:r&amp;gt;&amp;lt;/w:ins&amp;gt;&amp;lt;w:r&amp;gt;&amp;lt;w:rPr&amp;gt;&amp;lt;w:b /&amp;gt;&amp;lt;/w:rPr&amp;gt;&amp;lt;w:t xml:space="preserve"&amp;gt; &amp;lt;/w:t&amp;gt;&amp;lt;/w:r&amp;gt;&amp;lt;w:bookmarkEnd w:id="391" /&amp;gt;&amp;lt;w:r&amp;gt;&amp;lt;w:rPr&amp;gt;&amp;lt;w:b /&amp;gt;&amp;lt;/w:rPr&amp;gt;&amp;lt;w:t xml:space="preserve"&amp;gt;from wagers placed on races conducted &amp;lt;/w:t&amp;gt;&amp;lt;/w:r&amp;gt;&amp;lt;w:bookmarkStart w:id="393" w:name="_LINE__34_f7a7fe1a_c1fa_43ce_8947_76cc9c" /&amp;gt;&amp;lt;w:bookmarkEnd w:id="387" /&amp;gt;&amp;lt;w:r&amp;gt;&amp;lt;w:rPr&amp;gt;&amp;lt;w:b /&amp;gt;&amp;lt;/w:rPr&amp;gt;&amp;lt;w:t&amp;gt;in State.&amp;lt;/w:t&amp;gt;&amp;lt;/w:r&amp;gt;&amp;lt;w:bookmarkEnd w:id="3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4" w:name="_STATUTE_CONTENT__290316c1_559b_418a_bf1" /&amp;gt;&amp;lt;w:r&amp;gt;&amp;lt;w:t xml:space="preserve"&amp;gt;An advance deposit wagering licensee shall collect &amp;lt;/w:t&amp;gt;&amp;lt;/w:r&amp;gt;&amp;lt;w:bookmarkStart w:id="395" w:name="_PROCESSED_CHANGE__5b663420_c56d_48ff_a4" /&amp;gt;&amp;lt;w:del w:id="396" w:author="BPS" w:date="2021-02-04T13:27:00Z"&amp;gt;&amp;lt;w:r w:rsidDel="00D46FFD"&amp;gt;&amp;lt;w:delText&amp;gt;the net commission&amp;lt;/w:delText&amp;gt;&amp;lt;/w:r&amp;gt;&amp;lt;/w:del&amp;gt;&amp;lt;w:r&amp;gt;&amp;lt;w:t xml:space="preserve"&amp;gt; &amp;lt;/w:t&amp;gt;&amp;lt;/w:r&amp;gt;&amp;lt;w:bookmarkStart w:id="397" w:name="_PROCESSED_CHANGE__33a88295_9311_42c1_84" /&amp;gt;&amp;lt;w:bookmarkEnd w:id="395" /&amp;gt;&amp;lt;w:ins w:id="398" w:author="BPS" w:date="2021-02-04T13:27:00Z"&amp;gt;&amp;lt;w:r&amp;gt;&amp;lt;w:t xml:space="preserve"&amp;gt;5% of &amp;lt;/w:t&amp;gt;&amp;lt;/w:r&amp;gt;&amp;lt;w:bookmarkStart w:id="399" w:name="_LINE__35_143dd663_12ae_44df_bfc6_c31ab3" /&amp;gt;&amp;lt;w:bookmarkEnd w:id="393" /&amp;gt;&amp;lt;w:r&amp;gt;&amp;lt;w:t&amp;gt;gross advance deposit wagering income&amp;lt;/w:t&amp;gt;&amp;lt;/w:r&amp;gt;&amp;lt;/w:ins&amp;gt;&amp;lt;w:r&amp;gt;&amp;lt;w:t xml:space="preserve"&amp;gt; &amp;lt;/w:t&amp;gt;&amp;lt;/w:r&amp;gt;&amp;lt;w:bookmarkEnd w:id="397" /&amp;gt;&amp;lt;w:r&amp;gt;&amp;lt;w:t xml:space="preserve"&amp;gt;from wagers placed &amp;lt;/w:t&amp;gt;&amp;lt;/w:r&amp;gt;&amp;lt;w:bookmarkStart w:id="400" w:name="_PROCESSED_CHANGE__6a650589_06a2_42c7_8f" /&amp;gt;&amp;lt;w:ins w:id="401" w:author="BPS" w:date="2021-02-04T13:27:00Z"&amp;gt;&amp;lt;w:r&amp;gt;&amp;lt;w:t&amp;gt;with the licensee&amp;lt;/w:t&amp;gt;&amp;lt;/w:r&amp;gt;&amp;lt;/w:ins&amp;gt;&amp;lt;w:r&amp;gt;&amp;lt;w:t xml:space="preserve"&amp;gt; &amp;lt;/w:t&amp;gt;&amp;lt;/w:r&amp;gt;&amp;lt;w:bookmarkEnd w:id="400" /&amp;gt;&amp;lt;w:r&amp;gt;&amp;lt;w:t xml:space="preserve"&amp;gt;on races &amp;lt;/w:t&amp;gt;&amp;lt;/w:r&amp;gt;&amp;lt;w:bookmarkStart w:id="402" w:name="_LINE__36_57dfd7a5_5841_4f01_b8e0_76d3f4" /&amp;gt;&amp;lt;w:bookmarkEnd w:id="399" /&amp;gt;&amp;lt;w:r&amp;gt;&amp;lt;w:t&amp;gt;conducted at tracks in the State and distribute it to the board for distribution as follows.&amp;lt;/w:t&amp;gt;&amp;lt;/w:r&amp;gt;&amp;lt;w:bookmarkEnd w:id="394" /&amp;gt;&amp;lt;w:bookmarkEnd w:id="402" /&amp;gt;&amp;lt;/w:p&amp;gt;&amp;lt;w:p w:rsidR="00271812" w:rsidRDefault="00271812" w:rsidP="00271812"&amp;gt;&amp;lt;w:pPr&amp;gt;&amp;lt;w:ind w:left="720" /&amp;gt;&amp;lt;/w:pPr&amp;gt;&amp;lt;w:bookmarkStart w:id="403" w:name="_STATUTE_NUMBER__3c97a18d_59f5_4ec7_a9ad" /&amp;gt;&amp;lt;w:bookmarkStart w:id="404" w:name="_STATUTE_P__6b611ba9_828c_4fb1_9939_06d6" /&amp;gt;&amp;lt;w:bookmarkStart w:id="405" w:name="_PAR__13_4aa408e5_fd42_4d2e_8166_4544c62" /&amp;gt;&amp;lt;w:bookmarkStart w:id="406" w:name="_LINE__37_f4dc00e9_0d65_4652_88ea_80478a" /&amp;gt;&amp;lt;w:bookmarkEnd w:id="386" /&amp;gt;&amp;lt;w:r&amp;gt;&amp;lt;w:t&amp;gt;A&amp;lt;/w:t&amp;gt;&amp;lt;/w:r&amp;gt;&amp;lt;w:bookmarkEnd w:id="403" /&amp;gt;&amp;lt;w:r&amp;gt;&amp;lt;w:t xml:space="preserve"&amp;gt;.  &amp;lt;/w:t&amp;gt;&amp;lt;/w:r&amp;gt;&amp;lt;w:bookmarkStart w:id="407" w:name="_STATUTE_CONTENT__ea086a86_c7af_407b_bd6" /&amp;gt;&amp;lt;w:r&amp;gt;&amp;lt;w:t xml:space="preserve"&amp;gt;Ten percent of the &amp;lt;/w:t&amp;gt;&amp;lt;/w:r&amp;gt;&amp;lt;w:bookmarkStart w:id="408" w:name="_PROCESSED_CHANGE__6a1f5051_4c03_4605_8f" /&amp;gt;&amp;lt;w:del w:id="409" w:author="BPS" w:date="2021-02-04T13:27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410" w:name="_PROCESSED_CHANGE__ce9943b0_8603_49d1_83" /&amp;gt;&amp;lt;w:bookmarkEnd w:id="408" /&amp;gt;&amp;lt;w:ins w:id="411" w:author="BPS" w:date="2021-02-04T13:27:00Z"&amp;gt;&amp;lt;w:r&amp;gt;&amp;lt;w:t&amp;gt;amount coll&amp;lt;/w:t&amp;gt;&amp;lt;/w:r&amp;gt;&amp;lt;/w:ins&amp;gt;&amp;lt;w:ins w:id="412" w:author="BPS" w:date="2021-02-04T13:28:00Z"&amp;gt;&amp;lt;w:r&amp;gt;&amp;lt;w:t&amp;gt;ected under this subsection&amp;lt;/w:t&amp;gt;&amp;lt;/w:r&amp;gt;&amp;lt;/w:ins&amp;gt;&amp;lt;w:r&amp;gt;&amp;lt;w:t xml:space="preserve"&amp;gt; &amp;lt;/w:t&amp;gt;&amp;lt;/w:r&amp;gt;&amp;lt;w:bookmarkEnd w:id="410" /&amp;gt;&amp;lt;w:r&amp;gt;&amp;lt;w:t xml:space="preserve"&amp;gt;must be &amp;lt;/w:t&amp;gt;&amp;lt;/w:r&amp;gt;&amp;lt;w:bookmarkStart w:id="413" w:name="_LINE__38_aa2e2f69_a62e_43f8_a3c8_7c3a75" /&amp;gt;&amp;lt;w:bookmarkEnd w:id="406" /&amp;gt;&amp;lt;w:r&amp;gt;&amp;lt;w:t&amp;gt;deposited directly to the General Fund.&amp;lt;/w:t&amp;gt;&amp;lt;/w:r&amp;gt;&amp;lt;w:bookmarkEnd w:id="407" /&amp;gt;&amp;lt;w:bookmarkEnd w:id="413" /&amp;gt;&amp;lt;/w:p&amp;gt;&amp;lt;w:p w:rsidR="00271812" w:rsidRDefault="00271812" w:rsidP="00271812"&amp;gt;&amp;lt;w:pPr&amp;gt;&amp;lt;w:ind w:left="720" /&amp;gt;&amp;lt;/w:pPr&amp;gt;&amp;lt;w:bookmarkStart w:id="414" w:name="_STATUTE_NUMBER__8070ebda_f5d3_4af1_ba35" /&amp;gt;&amp;lt;w:bookmarkStart w:id="415" w:name="_STATUTE_P__6227340a_5617_45a5_bcaf_aa30" /&amp;gt;&amp;lt;w:bookmarkStart w:id="416" w:name="_PAR__14_654a35f9_ef1e_49a0_8bfc_efd51b9" /&amp;gt;&amp;lt;w:bookmarkStart w:id="417" w:name="_LINE__39_c1128fc5_1704_45d5_9a98_14cab0" /&amp;gt;&amp;lt;w:bookmarkEnd w:id="404" /&amp;gt;&amp;lt;w:bookmarkEnd w:id="405" /&amp;gt;&amp;lt;w:r&amp;gt;&amp;lt;w:t&amp;gt;B&amp;lt;/w:t&amp;gt;&amp;lt;/w:r&amp;gt;&amp;lt;w:bookmarkEnd w:id="414" /&amp;gt;&amp;lt;w:r&amp;gt;&amp;lt;w:t xml:space="preserve"&amp;gt;.  &amp;lt;/w:t&amp;gt;&amp;lt;/w:r&amp;gt;&amp;lt;w:bookmarkStart w:id="418" w:name="_STATUTE_CONTENT__82279c2d_14ac_4ff8_b07" /&amp;gt;&amp;lt;w:r&amp;gt;&amp;lt;w:t xml:space="preserve"&amp;gt;Twenty percent of the &amp;lt;/w:t&amp;gt;&amp;lt;/w:r&amp;gt;&amp;lt;w:bookmarkStart w:id="419" w:name="_PROCESSED_CHANGE__dcbeb0fc_4337_499d_a0" /&amp;gt;&amp;lt;w:del w:id="420" w:author="BPS" w:date="2021-02-04T13:28:00Z"&amp;gt;&amp;lt;w:r w:rsidDel="00D46FFD"&amp;gt;&amp;lt;w:delText&amp;gt;net commission&amp;lt;/w:delText&amp;gt;&amp;lt;/w:r&amp;gt;&amp;lt;/w:del&amp;gt;&amp;lt;w:bookmarkEnd w:id="419" /&amp;gt;&amp;lt;w:r&amp;gt;&amp;lt;w:t xml:space="preserve"&amp;gt; &amp;lt;/w:t&amp;gt;&amp;lt;/w:r&amp;gt;&amp;lt;w:bookmarkStart w:id="421" w:name="_PROCESSED_CHANGE__134ecaa3_7bc1_4bc8_ab" /&amp;gt;&amp;lt;w:ins w:id="422" w:author="BPS" w:date="2021-02-04T13:28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421" /&amp;gt;&amp;lt;w:r&amp;gt;&amp;lt;w:t xml:space="preserve"&amp;gt;must &amp;lt;/w:t&amp;gt;&amp;lt;/w:r&amp;gt;&amp;lt;w:bookmarkStart w:id="423" w:name="_LINE__40_3badcead_d4d7_4ef8_9634_551478" /&amp;gt;&amp;lt;w:bookmarkEnd w:id="417" /&amp;gt;&amp;lt;w:r&amp;gt;&amp;lt;w:t xml:space="preserve"&amp;gt;be distributed to all off-track betting facilities licensed under &amp;lt;/w:t&amp;gt;&amp;lt;/w:r&amp;gt;&amp;lt;w:bookmarkStart w:id="424" w:name="_CROSS_REFERENCE__01b32914_3a4b_49e5_94e" /&amp;gt;&amp;lt;w:r&amp;gt;&amp;lt;w:t&amp;gt;section 275‑D&amp;lt;/w:t&amp;gt;&amp;lt;/w:r&amp;gt;&amp;lt;w:bookmarkEnd w:id="424" /&amp;gt;&amp;lt;w:r&amp;gt;&amp;lt;w:t xml:space="preserve"&amp;gt; so that each &amp;lt;/w:t&amp;gt;&amp;lt;/w:r&amp;gt;&amp;lt;w:bookmarkStart w:id="425" w:name="_LINE__41_6631c156_38bf_480a_9016_cfada7" /&amp;gt;&amp;lt;w:bookmarkEnd w:id="423" /&amp;gt;&amp;lt;w:r&amp;gt;&amp;lt;w:t&amp;gt;off-track betting facility receives the same amount.&amp;lt;/w:t&amp;gt;&amp;lt;/w:r&amp;gt;&amp;lt;w:bookmarkEnd w:id="418" /&amp;gt;&amp;lt;w:bookmarkEnd w:id="425" /&amp;gt;&amp;lt;/w:p&amp;gt;&amp;lt;w:p w:rsidR="00271812" w:rsidRDefault="00271812" w:rsidP="00271812"&amp;gt;&amp;lt;w:pPr&amp;gt;&amp;lt;w:ind w:left="720" /&amp;gt;&amp;lt;/w:pPr&amp;gt;&amp;lt;w:bookmarkStart w:id="426" w:name="_STATUTE_NUMBER__943fd9f8_7d52_43a9_9ffe" /&amp;gt;&amp;lt;w:bookmarkStart w:id="427" w:name="_STATUTE_P__34b1b7d8_a978_4605_97f1_ca2c" /&amp;gt;&amp;lt;w:bookmarkStart w:id="428" w:name="_PAGE__4_9af9acdb_8c62_45c4_a991_3bf4de9" /&amp;gt;&amp;lt;w:bookmarkStart w:id="429" w:name="_PAR__1_b9c185b8_45bf_41e7_9f1e_11045300" /&amp;gt;&amp;lt;w:bookmarkStart w:id="430" w:name="_LINE__1_4d84aa9a_b40c_4c1f_833d_c737285" /&amp;gt;&amp;lt;w:bookmarkEnd w:id="281" /&amp;gt;&amp;lt;w:bookmarkEnd w:id="415" /&amp;gt;&amp;lt;w:bookmarkEnd w:id="416" /&amp;gt;&amp;lt;w:r&amp;gt;&amp;lt;w:t&amp;gt;C&amp;lt;/w:t&amp;gt;&amp;lt;/w:r&amp;gt;&amp;lt;w:bookmarkEnd w:id="426" /&amp;gt;&amp;lt;w:r&amp;gt;&amp;lt;w:t xml:space="preserve"&amp;gt;.  &amp;lt;/w:t&amp;gt;&amp;lt;/w:r&amp;gt;&amp;lt;w:bookmarkStart w:id="431" w:name="_STATUTE_CONTENT__eb56bbd5_20e7_4fdb_835" /&amp;gt;&amp;lt;w:r&amp;gt;&amp;lt;w:t xml:space="preserve"&amp;gt;One percent of the &amp;lt;/w:t&amp;gt;&amp;lt;/w:r&amp;gt;&amp;lt;w:bookmarkStart w:id="432" w:name="_PROCESSED_CHANGE__ef7a738d_f763_415a_8f" /&amp;gt;&amp;lt;w:del w:id="433" w:author="BPS" w:date="2021-02-04T13:28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434" w:name="_PROCESSED_CHANGE__8463b73d_2b13_4e40_ad" /&amp;gt;&amp;lt;w:bookmarkEnd w:id="432" /&amp;gt;&amp;lt;w:ins w:id="435" w:author="BPS" w:date="2021-02-04T13:28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434" /&amp;gt;&amp;lt;w:r&amp;gt;&amp;lt;w:t xml:space="preserve"&amp;gt;must be &amp;lt;/w:t&amp;gt;&amp;lt;/w:r&amp;gt;&amp;lt;w:bookmarkStart w:id="436" w:name="_LINE__2_2950ad45_fba4_408b_8da0_1e2c7ea" /&amp;gt;&amp;lt;w:bookmarkEnd w:id="430" /&amp;gt;&amp;lt;w:r&amp;gt;&amp;lt;w:t xml:space="preserve"&amp;gt;distributed to the Sire Stakes Fund established under &amp;lt;/w:t&amp;gt;&amp;lt;/w:r&amp;gt;&amp;lt;w:bookmarkStart w:id="437" w:name="_CROSS_REFERENCE__b06a3fac_be85_421f_a9c" /&amp;gt;&amp;lt;w:r&amp;gt;&amp;lt;w:t&amp;gt;section 281&amp;lt;/w:t&amp;gt;&amp;lt;/w:r&amp;gt;&amp;lt;w:bookmarkEnd w:id="437" /&amp;gt;&amp;lt;w:r&amp;gt;&amp;lt;w:t&amp;gt;.&amp;lt;/w:t&amp;gt;&amp;lt;/w:r&amp;gt;&amp;lt;w:bookmarkEnd w:id="431" /&amp;gt;&amp;lt;w:bookmarkEnd w:id="436" /&amp;gt;&amp;lt;/w:p&amp;gt;&amp;lt;w:p w:rsidR="00271812" w:rsidRDefault="00271812" w:rsidP="00271812"&amp;gt;&amp;lt;w:pPr&amp;gt;&amp;lt;w:ind w:left="720" /&amp;gt;&amp;lt;/w:pPr&amp;gt;&amp;lt;w:bookmarkStart w:id="438" w:name="_STATUTE_NUMBER__17616f3a_968f_4a3c_895b" /&amp;gt;&amp;lt;w:bookmarkStart w:id="439" w:name="_STATUTE_P__ffeac0b2_4855_4556_8df6_95db" /&amp;gt;&amp;lt;w:bookmarkStart w:id="440" w:name="_PAR__2_248e33ee_ea03_4f5c_bf37_d0c5c824" /&amp;gt;&amp;lt;w:bookmarkStart w:id="441" w:name="_LINE__3_558df009_4db3_43c4_a1f5_cfb4e39" /&amp;gt;&amp;lt;w:bookmarkEnd w:id="427" /&amp;gt;&amp;lt;w:bookmarkEnd w:id="429" /&amp;gt;&amp;lt;w:r&amp;gt;&amp;lt;w:t&amp;gt;D&amp;lt;/w:t&amp;gt;&amp;lt;/w:r&amp;gt;&amp;lt;w:bookmarkEnd w:id="438" /&amp;gt;&amp;lt;w:r&amp;gt;&amp;lt;w:t xml:space="preserve"&amp;gt;.  &amp;lt;/w:t&amp;gt;&amp;lt;/w:r&amp;gt;&amp;lt;w:bookmarkStart w:id="442" w:name="_STATUTE_CONTENT__b005c1fa_9c57_47ce_b90" /&amp;gt;&amp;lt;w:r&amp;gt;&amp;lt;w:t xml:space="preserve"&amp;gt;Ten percent of the &amp;lt;/w:t&amp;gt;&amp;lt;/w:r&amp;gt;&amp;lt;w:bookmarkStart w:id="443" w:name="_PROCESSED_CHANGE__b99d83d9_2ac2_4ac9_89" /&amp;gt;&amp;lt;w:del w:id="444" w:author="BPS" w:date="2021-02-04T13:28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445" w:name="_PROCESSED_CHANGE__09167161_5780_4296_80" /&amp;gt;&amp;lt;w:bookmarkEnd w:id="443" /&amp;gt;&amp;lt;w:ins w:id="446" w:author="BPS" w:date="2021-02-04T13:28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445" /&amp;gt;&amp;lt;w:r&amp;gt;&amp;lt;w:t xml:space="preserve"&amp;gt;must be &amp;lt;/w:t&amp;gt;&amp;lt;/w:r&amp;gt;&amp;lt;w:bookmarkStart w:id="447" w:name="_LINE__4_160698ab_3775_4c8d_ae13_a9721c6" /&amp;gt;&amp;lt;w:bookmarkEnd w:id="441" /&amp;gt;&amp;lt;w:r&amp;gt;&amp;lt;w:t xml:space="preserve"&amp;gt;distributed to the Agricultural Fair Support Fund established under &amp;lt;/w:t&amp;gt;&amp;lt;/w:r&amp;gt;&amp;lt;w:bookmarkStart w:id="448" w:name="_CROSS_REFERENCE__47869c41_73d2_442a_ba2" /&amp;gt;&amp;lt;w:r&amp;gt;&amp;lt;w:t&amp;gt;Title 7, section 91&amp;lt;/w:t&amp;gt;&amp;lt;/w:r&amp;gt;&amp;lt;w:bookmarkEnd w:id="448" /&amp;gt;&amp;lt;w:r&amp;gt;&amp;lt;w:t xml:space="preserve"&amp;gt; &amp;lt;/w:t&amp;gt;&amp;lt;/w:r&amp;gt;&amp;lt;w:bookmarkStart w:id="449" w:name="_LINE__5_f74595a8_03b1_42d5_9ec1_8b89efd" /&amp;gt;&amp;lt;w:bookmarkEnd w:id="447" /&amp;gt;&amp;lt;w:r&amp;gt;&amp;lt;w:t xml:space="preserve"&amp;gt;except that, notwithstanding &amp;lt;/w:t&amp;gt;&amp;lt;/w:r&amp;gt;&amp;lt;w:bookmarkStart w:id="450" w:name="_CROSS_REFERENCE__c4958a05_fcb3_4772_ad9" /&amp;gt;&amp;lt;w:r&amp;gt;&amp;lt;w:t&amp;gt;Title 7, section 91, subsection 2, paragraph A&amp;lt;/w:t&amp;gt;&amp;lt;/w:r&amp;gt;&amp;lt;w:bookmarkEnd w:id="450" /&amp;gt;&amp;lt;w:r&amp;gt;&amp;lt;w:t xml:space="preserve"&amp;gt;, no portion &amp;lt;/w:t&amp;gt;&amp;lt;/w:r&amp;gt;&amp;lt;w:bookmarkStart w:id="451" w:name="_LINE__6_47b5c469_fb89_45c0_b4b7_6346832" /&amp;gt;&amp;lt;w:bookmarkEnd w:id="449" /&amp;gt;&amp;lt;w:r&amp;gt;&amp;lt;w:t&amp;gt;of the distribution required by this paragraph may be distributed to a commercial track.&amp;lt;/w:t&amp;gt;&amp;lt;/w:r&amp;gt;&amp;lt;w:bookmarkEnd w:id="442" /&amp;gt;&amp;lt;w:bookmarkEnd w:id="451" /&amp;gt;&amp;lt;/w:p&amp;gt;&amp;lt;w:p w:rsidR="00271812" w:rsidRDefault="00271812" w:rsidP="00271812"&amp;gt;&amp;lt;w:pPr&amp;gt;&amp;lt;w:ind w:left="720" /&amp;gt;&amp;lt;/w:pPr&amp;gt;&amp;lt;w:bookmarkStart w:id="452" w:name="_STATUTE_NUMBER__7da869a3_7e18_4b2e_bcdf" /&amp;gt;&amp;lt;w:bookmarkStart w:id="453" w:name="_STATUTE_P__1390c49e_90df_4b34_a22d_325f" /&amp;gt;&amp;lt;w:bookmarkStart w:id="454" w:name="_PAR__3_3adf9184_9157_4de9_a023_ecdd9974" /&amp;gt;&amp;lt;w:bookmarkStart w:id="455" w:name="_LINE__7_83ed5bd3_b5bf_40fe_9a2e_447fbe9" /&amp;gt;&amp;lt;w:bookmarkEnd w:id="439" /&amp;gt;&amp;lt;w:bookmarkEnd w:id="440" /&amp;gt;&amp;lt;w:r&amp;gt;&amp;lt;w:t&amp;gt;E&amp;lt;/w:t&amp;gt;&amp;lt;/w:r&amp;gt;&amp;lt;w:bookmarkEnd w:id="452" /&amp;gt;&amp;lt;w:r&amp;gt;&amp;lt;w:t xml:space="preserve"&amp;gt;.  &amp;lt;/w:t&amp;gt;&amp;lt;/w:r&amp;gt;&amp;lt;w:bookmarkStart w:id="456" w:name="_STATUTE_CONTENT__6fcb6304_ecb8_433b_bfd" /&amp;gt;&amp;lt;w:r&amp;gt;&amp;lt;w:t xml:space="preserve"&amp;gt;Twenty-four percent of the &amp;lt;/w:t&amp;gt;&amp;lt;/w:r&amp;gt;&amp;lt;w:bookmarkStart w:id="457" w:name="_PROCESSED_CHANGE__0d783998_dbe7_40bc_ac" /&amp;gt;&amp;lt;w:del w:id="458" w:author="BPS" w:date="2021-02-04T13:29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459" w:name="_PROCESSED_CHANGE__de8cb56a_862a_4e7c_b1" /&amp;gt;&amp;lt;w:bookmarkEnd w:id="457" /&amp;gt;&amp;lt;w:ins w:id="460" w:author="BPS" w:date="2021-02-04T13:29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Start w:id="461" w:name="_LINE__8_76718cd6_140f_4470_a089_489f8a8" /&amp;gt;&amp;lt;w:bookmarkEnd w:id="455" /&amp;gt;&amp;lt;w:bookmarkEnd w:id="459" /&amp;gt;&amp;lt;w:r&amp;gt;&amp;lt;w:t xml:space="preserve"&amp;gt;must be distributed to the fund established under &amp;lt;/w:t&amp;gt;&amp;lt;/w:r&amp;gt;&amp;lt;w:bookmarkStart w:id="462" w:name="_CROSS_REFERENCE__704f5ad2_5383_4095_a46" /&amp;gt;&amp;lt;w:r&amp;gt;&amp;lt;w:t&amp;gt;section 298&amp;lt;/w:t&amp;gt;&amp;lt;/w:r&amp;gt;&amp;lt;w:bookmarkEnd w:id="462" /&amp;gt;&amp;lt;w:r&amp;gt;&amp;lt;w:t xml:space="preserve"&amp;gt; to supplement harness &amp;lt;/w:t&amp;gt;&amp;lt;/w:r&amp;gt;&amp;lt;w:bookmarkStart w:id="463" w:name="_LINE__9_80ed603f_0b95_42ac_a9db_513b51d" /&amp;gt;&amp;lt;w:bookmarkEnd w:id="461" /&amp;gt;&amp;lt;w:r&amp;gt;&amp;lt;w:t&amp;gt;racing purses.&amp;lt;/w:t&amp;gt;&amp;lt;/w:r&amp;gt;&amp;lt;w:bookmarkEnd w:id="456" /&amp;gt;&amp;lt;w:bookmarkEnd w:id="463" /&amp;gt;&amp;lt;/w:p&amp;gt;&amp;lt;w:p w:rsidR="00271812" w:rsidRDefault="00271812" w:rsidP="00271812"&amp;gt;&amp;lt;w:pPr&amp;gt;&amp;lt;w:ind w:left="720" /&amp;gt;&amp;lt;/w:pPr&amp;gt;&amp;lt;w:bookmarkStart w:id="464" w:name="_STATUTE_NUMBER__d54c2d60_169e_4c2e_befd" /&amp;gt;&amp;lt;w:bookmarkStart w:id="465" w:name="_STATUTE_P__f365d1a8_d248_4752_843c_3667" /&amp;gt;&amp;lt;w:bookmarkStart w:id="466" w:name="_PAR__4_05134199_d4c7_45ee_ad86_7c7e8ac6" /&amp;gt;&amp;lt;w:bookmarkStart w:id="467" w:name="_LINE__10_1337240d_e26d_4e16_bc2d_8ce009" /&amp;gt;&amp;lt;w:bookmarkEnd w:id="453" /&amp;gt;&amp;lt;w:bookmarkEnd w:id="454" /&amp;gt;&amp;lt;w:r&amp;gt;&amp;lt;w:t&amp;gt;F&amp;lt;/w:t&amp;gt;&amp;lt;/w:r&amp;gt;&amp;lt;w:bookmarkEnd w:id="464" /&amp;gt;&amp;lt;w:r&amp;gt;&amp;lt;w:t xml:space="preserve"&amp;gt;.  &amp;lt;/w:t&amp;gt;&amp;lt;/w:r&amp;gt;&amp;lt;w:bookmarkStart w:id="468" w:name="_STATUTE_CONTENT__63766b5e_003c_416d_8db" /&amp;gt;&amp;lt;w:r&amp;gt;&amp;lt;w:t xml:space="preserve"&amp;gt;Twenty percent of the &amp;lt;/w:t&amp;gt;&amp;lt;/w:r&amp;gt;&amp;lt;w:bookmarkStart w:id="469" w:name="_PROCESSED_CHANGE__bf7fada1_7dcb_4d13_a1" /&amp;gt;&amp;lt;w:del w:id="470" w:author="BPS" w:date="2021-02-04T13:29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471" w:name="_PROCESSED_CHANGE__bf92c67a_8e4a_4839_a4" /&amp;gt;&amp;lt;w:bookmarkEnd w:id="469" /&amp;gt;&amp;lt;w:ins w:id="472" w:author="BPS" w:date="2021-02-04T13:29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471" /&amp;gt;&amp;lt;w:r&amp;gt;&amp;lt;w:t xml:space="preserve"&amp;gt;must &amp;lt;/w:t&amp;gt;&amp;lt;/w:r&amp;gt;&amp;lt;w:bookmarkStart w:id="473" w:name="_LINE__11_3e5abb08_2a42_456a_bdbd_0c0aa7" /&amp;gt;&amp;lt;w:bookmarkEnd w:id="467" /&amp;gt;&amp;lt;w:r&amp;gt;&amp;lt;w:t xml:space="preserve"&amp;gt;be distributed to the track where the race upon which the wager was placed was &amp;lt;/w:t&amp;gt;&amp;lt;/w:r&amp;gt;&amp;lt;w:bookmarkStart w:id="474" w:name="_LINE__12_cdbf5644_0cc9_4009_9e41_f91339" /&amp;gt;&amp;lt;w:bookmarkEnd w:id="473" /&amp;gt;&amp;lt;w:r&amp;gt;&amp;lt;w:t&amp;gt;conducted.&amp;lt;/w:t&amp;gt;&amp;lt;/w:r&amp;gt;&amp;lt;w:bookmarkEnd w:id="468" /&amp;gt;&amp;lt;w:bookmarkEnd w:id="474" /&amp;gt;&amp;lt;/w:p&amp;gt;&amp;lt;w:p w:rsidR="00271812" w:rsidRDefault="00271812" w:rsidP="00271812"&amp;gt;&amp;lt;w:pPr&amp;gt;&amp;lt;w:ind w:left="720" /&amp;gt;&amp;lt;/w:pPr&amp;gt;&amp;lt;w:bookmarkStart w:id="475" w:name="_STATUTE_NUMBER__1a8bd7bd_a54c_492a_a9d7" /&amp;gt;&amp;lt;w:bookmarkStart w:id="476" w:name="_STATUTE_P__12d3c0aa_34db_4f19_ab1f_c8c7" /&amp;gt;&amp;lt;w:bookmarkStart w:id="477" w:name="_PAR__5_818446ad_aa85_4529_8b18_a21da3f2" /&amp;gt;&amp;lt;w:bookmarkStart w:id="478" w:name="_LINE__13_94d5535c_0649_4b9e_b34f_ca5739" /&amp;gt;&amp;lt;w:bookmarkEnd w:id="465" /&amp;gt;&amp;lt;w:bookmarkEnd w:id="466" /&amp;gt;&amp;lt;w:r&amp;gt;&amp;lt;w:t&amp;gt;G&amp;lt;/w:t&amp;gt;&amp;lt;/w:r&amp;gt;&amp;lt;w:bookmarkEnd w:id="475" /&amp;gt;&amp;lt;w:r&amp;gt;&amp;lt;w:t xml:space="preserve"&amp;gt;.  &amp;lt;/w:t&amp;gt;&amp;lt;/w:r&amp;gt;&amp;lt;w:bookmarkStart w:id="479" w:name="_STATUTE_CONTENT__f86df925_b525_4cbe_8f3" /&amp;gt;&amp;lt;w:r&amp;gt;&amp;lt;w:t xml:space="preserve"&amp;gt;Fifteen percent of the &amp;lt;/w:t&amp;gt;&amp;lt;/w:r&amp;gt;&amp;lt;w:bookmarkStart w:id="480" w:name="_PROCESSED_CHANGE__b9412cc7_6c35_4a67_b5" /&amp;gt;&amp;lt;w:del w:id="481" w:author="BPS" w:date="2021-02-04T13:29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482" w:name="_PROCESSED_CHANGE__db1473a7_1e2f_4c44_8c" /&amp;gt;&amp;lt;w:bookmarkEnd w:id="480" /&amp;gt;&amp;lt;w:ins w:id="483" w:author="BPS" w:date="2021-02-04T13:29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482" /&amp;gt;&amp;lt;w:r&amp;gt;&amp;lt;w:t xml:space="preserve"&amp;gt;must &amp;lt;/w:t&amp;gt;&amp;lt;/w:r&amp;gt;&amp;lt;w:bookmarkStart w:id="484" w:name="_LINE__14_0d1678ff_3d45_42c6_b659_e5a28b" /&amp;gt;&amp;lt;w:bookmarkEnd w:id="478" /&amp;gt;&amp;lt;w:r&amp;gt;&amp;lt;w:t xml:space="preserve"&amp;gt;be distributed to all commercial tracks, with each commercial track receiving a portion &amp;lt;/w:t&amp;gt;&amp;lt;/w:r&amp;gt;&amp;lt;w:bookmarkStart w:id="485" w:name="_LINE__15_a85ab542_f5b4_430b_bf11_429908" /&amp;gt;&amp;lt;w:bookmarkEnd w:id="484" /&amp;gt;&amp;lt;w:r&amp;gt;&amp;lt;w:t xml:space="preserve"&amp;gt;determined by multiplying that 15% times a fraction, the numerator of which is the &amp;lt;/w:t&amp;gt;&amp;lt;/w:r&amp;gt;&amp;lt;w:bookmarkStart w:id="486" w:name="_LINE__16_9e401996_40eb_47f9_8a65_c813ab" /&amp;gt;&amp;lt;w:bookmarkEnd w:id="485" /&amp;gt;&amp;lt;w:r&amp;gt;&amp;lt;w:t xml:space="preserve"&amp;gt;minimum number of days of racing the commercial track is required by law to conduct &amp;lt;/w:t&amp;gt;&amp;lt;/w:r&amp;gt;&amp;lt;w:bookmarkStart w:id="487" w:name="_LINE__17_260ed330_091d_4e45_a7bc_c245b6" /&amp;gt;&amp;lt;w:bookmarkEnd w:id="486" /&amp;gt;&amp;lt;w:r&amp;gt;&amp;lt;w:t xml:space="preserve"&amp;gt;annually in order to retain its commercial track license and the denominator of which &amp;lt;/w:t&amp;gt;&amp;lt;/w:r&amp;gt;&amp;lt;w:bookmarkStart w:id="488" w:name="_LINE__18_0c0d5d94_c15e_44d8_b93c_e2dacf" /&amp;gt;&amp;lt;w:bookmarkEnd w:id="487" /&amp;gt;&amp;lt;w:r&amp;gt;&amp;lt;w:t xml:space="preserve"&amp;gt;is the sum of the number of days of racing all the commercial tracks are required to &amp;lt;/w:t&amp;gt;&amp;lt;/w:r&amp;gt;&amp;lt;w:bookmarkStart w:id="489" w:name="_LINE__19_a01ab2f5_a522_4b27_86dc_622535" /&amp;gt;&amp;lt;w:bookmarkEnd w:id="488" /&amp;gt;&amp;lt;w:r&amp;gt;&amp;lt;w:t&amp;gt;conduct in order to retain their commercial track licenses.&amp;lt;/w:t&amp;gt;&amp;lt;/w:r&amp;gt;&amp;lt;w:bookmarkEnd w:id="479" /&amp;gt;&amp;lt;w:bookmarkEnd w:id="489" /&amp;gt;&amp;lt;/w:p&amp;gt;&amp;lt;w:p w:rsidR="00271812" w:rsidRDefault="00271812" w:rsidP="00271812"&amp;gt;&amp;lt;w:pPr&amp;gt;&amp;lt;w:ind w:left="360" w:firstLine="360" /&amp;gt;&amp;lt;/w:pPr&amp;gt;&amp;lt;w:bookmarkStart w:id="490" w:name="_STATUTE_NUMBER__ac650cbd_b8be_40df_afe4" /&amp;gt;&amp;lt;w:bookmarkStart w:id="491" w:name="_STATUTE_SS__01bfcc4e_b392_4551_a0d2_976" /&amp;gt;&amp;lt;w:bookmarkStart w:id="492" w:name="_PAR__6_35872adc_c3b5_4111_ba00_03285667" /&amp;gt;&amp;lt;w:bookmarkStart w:id="493" w:name="_LINE__20_ea581d6c_f011_4a05_a2cb_d3f511" /&amp;gt;&amp;lt;w:bookmarkEnd w:id="385" /&amp;gt;&amp;lt;w:bookmarkEnd w:id="476" /&amp;gt;&amp;lt;w:bookmarkEnd w:id="477" /&amp;gt;&amp;lt;w:r&amp;gt;&amp;lt;w:rPr&amp;gt;&amp;lt;w:b /&amp;gt;&amp;lt;/w:rPr&amp;gt;&amp;lt;w:t&amp;gt;2&amp;lt;/w:t&amp;gt;&amp;lt;/w:r&amp;gt;&amp;lt;w:bookmarkEnd w:id="490" /&amp;gt;&amp;lt;w:r&amp;gt;&amp;lt;w:rPr&amp;gt;&amp;lt;w:b /&amp;gt;&amp;lt;/w:rPr&amp;gt;&amp;lt;w:t xml:space="preserve"&amp;gt;.  &amp;lt;/w:t&amp;gt;&amp;lt;/w:r&amp;gt;&amp;lt;w:bookmarkStart w:id="494" w:name="_STATUTE_HEADNOTE__9098fd13_e8e1_44fb_bb" /&amp;gt;&amp;lt;w:r&amp;gt;&amp;lt;w:rPr&amp;gt;&amp;lt;w:b /&amp;gt;&amp;lt;/w:rPr&amp;gt;&amp;lt;w:t xml:space="preserve"&amp;gt;Distribution of &amp;lt;/w:t&amp;gt;&amp;lt;/w:r&amp;gt;&amp;lt;w:bookmarkStart w:id="495" w:name="_PROCESSED_CHANGE__4653081f_f6e5_478c_aa" /&amp;gt;&amp;lt;w:del w:id="496" w:author="BPS" w:date="2021-02-04T13:30:00Z"&amp;gt;&amp;lt;w:r w:rsidDel="00D46FFD"&amp;gt;&amp;lt;w:rPr&amp;gt;&amp;lt;w:b /&amp;gt;&amp;lt;/w:rPr&amp;gt;&amp;lt;w:delText&amp;gt;net commission&amp;lt;/w:delText&amp;gt;&amp;lt;/w:r&amp;gt;&amp;lt;/w:del&amp;gt;&amp;lt;w:r&amp;gt;&amp;lt;w:rPr&amp;gt;&amp;lt;w:b /&amp;gt;&amp;lt;/w:rPr&amp;gt;&amp;lt;w:t xml:space="preserve"&amp;gt; &amp;lt;/w:t&amp;gt;&amp;lt;/w:r&amp;gt;&amp;lt;w:bookmarkStart w:id="497" w:name="_PROCESSED_CHANGE__e7e34fa3_5caa_4aab_bf" /&amp;gt;&amp;lt;w:bookmarkEnd w:id="495" /&amp;gt;&amp;lt;w:ins w:id="498" w:author="BPS" w:date="2021-02-04T13:30:00Z"&amp;gt;&amp;lt;w:r&amp;gt;&amp;lt;w:rPr&amp;gt;&amp;lt;w:b /&amp;gt;&amp;lt;/w:rPr&amp;gt;&amp;lt;w:t&amp;gt;revenue&amp;lt;/w:t&amp;gt;&amp;lt;/w:r&amp;gt;&amp;lt;/w:ins&amp;gt;&amp;lt;w:r&amp;gt;&amp;lt;w:rPr&amp;gt;&amp;lt;w:b /&amp;gt;&amp;lt;/w:rPr&amp;gt;&amp;lt;w:t xml:space="preserve"&amp;gt; &amp;lt;/w:t&amp;gt;&amp;lt;/w:r&amp;gt;&amp;lt;w:bookmarkEnd w:id="497" /&amp;gt;&amp;lt;w:r&amp;gt;&amp;lt;w:rPr&amp;gt;&amp;lt;w:b /&amp;gt;&amp;lt;/w:rPr&amp;gt;&amp;lt;w:t xml:space="preserve"&amp;gt;from wagers placed on races conducted &amp;lt;/w:t&amp;gt;&amp;lt;/w:r&amp;gt;&amp;lt;w:bookmarkStart w:id="499" w:name="_LINE__21_f348702f_26ab_4418_9a3d_894831" /&amp;gt;&amp;lt;w:bookmarkEnd w:id="493" /&amp;gt;&amp;lt;w:r&amp;gt;&amp;lt;w:rPr&amp;gt;&amp;lt;w:b /&amp;gt;&amp;lt;/w:rPr&amp;gt;&amp;lt;w:t&amp;gt;outside State.&amp;lt;/w:t&amp;gt;&amp;lt;/w:r&amp;gt;&amp;lt;w:bookmarkEnd w:id="4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0" w:name="_STATUTE_CONTENT__1da906a2_67d5_4501_9c4" /&amp;gt;&amp;lt;w:r&amp;gt;&amp;lt;w:t xml:space="preserve"&amp;gt;An advance deposit wagering licensee shall collect &amp;lt;/w:t&amp;gt;&amp;lt;/w:r&amp;gt;&amp;lt;w:bookmarkStart w:id="501" w:name="_PROCESSED_CHANGE__621a4975_895f_4bcc_9b" /&amp;gt;&amp;lt;w:del w:id="502" w:author="BPS" w:date="2021-02-04T13:30:00Z"&amp;gt;&amp;lt;w:r w:rsidDel="00D46FFD"&amp;gt;&amp;lt;w:delText&amp;gt;the net commission&amp;lt;/w:delText&amp;gt;&amp;lt;/w:r&amp;gt;&amp;lt;/w:del&amp;gt;&amp;lt;w:r&amp;gt;&amp;lt;w:t xml:space="preserve"&amp;gt; &amp;lt;/w:t&amp;gt;&amp;lt;/w:r&amp;gt;&amp;lt;w:bookmarkStart w:id="503" w:name="_PROCESSED_CHANGE__5b723029_f2fc_4031_b0" /&amp;gt;&amp;lt;w:bookmarkEnd w:id="501" /&amp;gt;&amp;lt;w:ins w:id="504" w:author="BPS" w:date="2021-02-04T13:30:00Z"&amp;gt;&amp;lt;w:r&amp;gt;&amp;lt;w:t&amp;gt;5&amp;lt;/w:t&amp;gt;&amp;lt;/w:r&amp;gt;&amp;lt;w:r w:rsidRPr="00D46FFD"&amp;gt;&amp;lt;w:t xml:space="preserve"&amp;gt;% &amp;lt;/w:t&amp;gt;&amp;lt;/w:r&amp;gt;&amp;lt;w:bookmarkStart w:id="505" w:name="_LINE__22_778aea5b_d20b_4dcf_9dad_70ddb7" /&amp;gt;&amp;lt;w:bookmarkEnd w:id="499" /&amp;gt;&amp;lt;w:r w:rsidRPr="00D46FFD"&amp;gt;&amp;lt;w:t&amp;gt;of gross advance deposit wagering income&amp;lt;/w:t&amp;gt;&amp;lt;/w:r&amp;gt;&amp;lt;/w:ins&amp;gt;&amp;lt;w:r w:rsidRPr="00D46FFD"&amp;gt;&amp;lt;w:t xml:space="preserve"&amp;gt; &amp;lt;/w:t&amp;gt;&amp;lt;/w:r&amp;gt;&amp;lt;w:bookmarkEnd w:id="503" /&amp;gt;&amp;lt;w:r&amp;gt;&amp;lt;w:t&amp;gt;from wagers placed&amp;lt;/w:t&amp;gt;&amp;lt;/w:r&amp;gt;&amp;lt;w:bookmarkStart w:id="506" w:name="_PROCESSED_CHANGE__5c87097c_be8c_444b_82" /&amp;gt;&amp;lt;w:r&amp;gt;&amp;lt;w:t xml:space="preserve"&amp;gt; &amp;lt;/w:t&amp;gt;&amp;lt;/w:r&amp;gt;&amp;lt;w:ins w:id="507" w:author="BPS" w:date="2021-02-04T13:30:00Z"&amp;gt;&amp;lt;w:r&amp;gt;&amp;lt;w:t&amp;gt;wit&amp;lt;/w:t&amp;gt;&amp;lt;/w:r&amp;gt;&amp;lt;/w:ins&amp;gt;&amp;lt;w:ins w:id="508" w:author="BPS" w:date="2021-02-04T13:31:00Z"&amp;gt;&amp;lt;w:r&amp;gt;&amp;lt;w:t&amp;gt;h the licensee&amp;lt;/w:t&amp;gt;&amp;lt;/w:r&amp;gt;&amp;lt;/w:ins&amp;gt;&amp;lt;w:bookmarkEnd w:id="506" /&amp;gt;&amp;lt;w:r&amp;gt;&amp;lt;w:t xml:space="preserve"&amp;gt; on races &amp;lt;/w:t&amp;gt;&amp;lt;/w:r&amp;gt;&amp;lt;w:bookmarkStart w:id="509" w:name="_LINE__23_676d1215_6016_4aa5_b44c_807c50" /&amp;gt;&amp;lt;w:bookmarkEnd w:id="505" /&amp;gt;&amp;lt;w:r&amp;gt;&amp;lt;w:t&amp;gt;conducted at tracks outside the State and distribute it to the board for distribution as follows.&amp;lt;/w:t&amp;gt;&amp;lt;/w:r&amp;gt;&amp;lt;w:bookmarkEnd w:id="500" /&amp;gt;&amp;lt;w:bookmarkEnd w:id="509" /&amp;gt;&amp;lt;/w:p&amp;gt;&amp;lt;w:p w:rsidR="00271812" w:rsidRDefault="00271812" w:rsidP="00271812"&amp;gt;&amp;lt;w:pPr&amp;gt;&amp;lt;w:ind w:left="720" /&amp;gt;&amp;lt;/w:pPr&amp;gt;&amp;lt;w:bookmarkStart w:id="510" w:name="_STATUTE_NUMBER__d5dd1001_0c02_4962_824c" /&amp;gt;&amp;lt;w:bookmarkStart w:id="511" w:name="_STATUTE_P__1a1cdb52_af67_4124_8d92_7ffb" /&amp;gt;&amp;lt;w:bookmarkStart w:id="512" w:name="_PAR__7_12ddbc9d_8359_471f_b45e_5a593f7a" /&amp;gt;&amp;lt;w:bookmarkStart w:id="513" w:name="_LINE__24_4dc35bb7_2433_4eda_8ff8_5e8bbe" /&amp;gt;&amp;lt;w:bookmarkEnd w:id="492" /&amp;gt;&amp;lt;w:r&amp;gt;&amp;lt;w:t&amp;gt;A&amp;lt;/w:t&amp;gt;&amp;lt;/w:r&amp;gt;&amp;lt;w:bookmarkEnd w:id="510" /&amp;gt;&amp;lt;w:r&amp;gt;&amp;lt;w:t xml:space="preserve"&amp;gt;.  &amp;lt;/w:t&amp;gt;&amp;lt;/w:r&amp;gt;&amp;lt;w:bookmarkStart w:id="514" w:name="_STATUTE_CONTENT__b75db22b_3778_48dc_912" /&amp;gt;&amp;lt;w:r&amp;gt;&amp;lt;w:t xml:space="preserve"&amp;gt;Ten percent of the &amp;lt;/w:t&amp;gt;&amp;lt;/w:r&amp;gt;&amp;lt;w:bookmarkStart w:id="515" w:name="_PROCESSED_CHANGE__ebeeaaf9_c6a7_4da9_87" /&amp;gt;&amp;lt;w:del w:id="516" w:author="BPS" w:date="2021-02-04T13:31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517" w:name="_PROCESSED_CHANGE__8c80b910_1cea_4425_86" /&amp;gt;&amp;lt;w:bookmarkEnd w:id="515" /&amp;gt;&amp;lt;w:ins w:id="518" w:author="BPS" w:date="2021-02-04T13:32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517" /&amp;gt;&amp;lt;w:r&amp;gt;&amp;lt;w:t xml:space="preserve"&amp;gt;must be &amp;lt;/w:t&amp;gt;&amp;lt;/w:r&amp;gt;&amp;lt;w:bookmarkStart w:id="519" w:name="_LINE__25_d171f961_fa3e_4b24_ae52_fb62db" /&amp;gt;&amp;lt;w:bookmarkEnd w:id="513" /&amp;gt;&amp;lt;w:r&amp;gt;&amp;lt;w:t&amp;gt;deposited directly to the General Fund.&amp;lt;/w:t&amp;gt;&amp;lt;/w:r&amp;gt;&amp;lt;w:bookmarkEnd w:id="514" /&amp;gt;&amp;lt;w:bookmarkEnd w:id="519" /&amp;gt;&amp;lt;/w:p&amp;gt;&amp;lt;w:p w:rsidR="00271812" w:rsidRDefault="00271812" w:rsidP="00271812"&amp;gt;&amp;lt;w:pPr&amp;gt;&amp;lt;w:ind w:left="720" /&amp;gt;&amp;lt;/w:pPr&amp;gt;&amp;lt;w:bookmarkStart w:id="520" w:name="_STATUTE_NUMBER__69652634_d55b_42d9_bab1" /&amp;gt;&amp;lt;w:bookmarkStart w:id="521" w:name="_STATUTE_P__648aaf22_2307_496b_93c4_7210" /&amp;gt;&amp;lt;w:bookmarkStart w:id="522" w:name="_PAR__8_9601932f_565e_4888_bd62_c107281b" /&amp;gt;&amp;lt;w:bookmarkStart w:id="523" w:name="_LINE__26_3f15898e_ccc2_43e6_a334_24c48c" /&amp;gt;&amp;lt;w:bookmarkEnd w:id="511" /&amp;gt;&amp;lt;w:bookmarkEnd w:id="512" /&amp;gt;&amp;lt;w:r&amp;gt;&amp;lt;w:t&amp;gt;B&amp;lt;/w:t&amp;gt;&amp;lt;/w:r&amp;gt;&amp;lt;w:bookmarkEnd w:id="520" /&amp;gt;&amp;lt;w:r&amp;gt;&amp;lt;w:t xml:space="preserve"&amp;gt;.  &amp;lt;/w:t&amp;gt;&amp;lt;/w:r&amp;gt;&amp;lt;w:bookmarkStart w:id="524" w:name="_STATUTE_CONTENT__b56aa401_d9bd_44d1_b1f" /&amp;gt;&amp;lt;w:r&amp;gt;&amp;lt;w:t xml:space="preserve"&amp;gt;Thirty-six percent of the &amp;lt;/w:t&amp;gt;&amp;lt;/w:r&amp;gt;&amp;lt;w:bookmarkStart w:id="525" w:name="_PROCESSED_CHANGE__9fff1899_a538_4473_84" /&amp;gt;&amp;lt;w:del w:id="526" w:author="BPS" w:date="2021-02-04T13:31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527" w:name="_PROCESSED_CHANGE__911f13c1_53c3_4127_ae" /&amp;gt;&amp;lt;w:bookmarkEnd w:id="525" /&amp;gt;&amp;lt;w:ins w:id="528" w:author="BPS" w:date="2021-02-04T13:32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Start w:id="529" w:name="_LINE__27_12be3816_aced_453c_844f_fcd0da" /&amp;gt;&amp;lt;w:bookmarkEnd w:id="523" /&amp;gt;&amp;lt;w:bookmarkEnd w:id="527" /&amp;gt;&amp;lt;w:r&amp;gt;&amp;lt;w:t xml:space="preserve"&amp;gt;must be distributed to all off-track betting facilities licensed under &amp;lt;/w:t&amp;gt;&amp;lt;/w:r&amp;gt;&amp;lt;w:bookmarkStart w:id="530" w:name="_CROSS_REFERENCE__684b73a1_3041_4cd0_a11" /&amp;gt;&amp;lt;w:r&amp;gt;&amp;lt;w:t&amp;gt;section 275‑D&amp;lt;/w:t&amp;gt;&amp;lt;/w:r&amp;gt;&amp;lt;w:bookmarkEnd w:id="530" /&amp;gt;&amp;lt;w:r&amp;gt;&amp;lt;w:t xml:space="preserve"&amp;gt; so &amp;lt;/w:t&amp;gt;&amp;lt;/w:r&amp;gt;&amp;lt;w:bookmarkStart w:id="531" w:name="_LINE__28_3219eb7f_4f4c_4d53_9186_774732" /&amp;gt;&amp;lt;w:bookmarkEnd w:id="529" /&amp;gt;&amp;lt;w:r&amp;gt;&amp;lt;w:t&amp;gt;that each off-track betting facility receives the same amount.&amp;lt;/w:t&amp;gt;&amp;lt;/w:r&amp;gt;&amp;lt;w:bookmarkEnd w:id="524" /&amp;gt;&amp;lt;w:bookmarkEnd w:id="531" /&amp;gt;&amp;lt;/w:p&amp;gt;&amp;lt;w:p w:rsidR="00271812" w:rsidRDefault="00271812" w:rsidP="00271812"&amp;gt;&amp;lt;w:pPr&amp;gt;&amp;lt;w:ind w:left="720" /&amp;gt;&amp;lt;/w:pPr&amp;gt;&amp;lt;w:bookmarkStart w:id="532" w:name="_STATUTE_NUMBER__2b0f67c6_9a52_4bfd_ba47" /&amp;gt;&amp;lt;w:bookmarkStart w:id="533" w:name="_STATUTE_P__f8a43043_be1e_400f_8940_1f50" /&amp;gt;&amp;lt;w:bookmarkStart w:id="534" w:name="_PAR__9_71e69400_6cfe_464a_b1ce_593737fc" /&amp;gt;&amp;lt;w:bookmarkStart w:id="535" w:name="_LINE__29_748db22d_bfd1_4b3d_8c90_951efe" /&amp;gt;&amp;lt;w:bookmarkEnd w:id="521" /&amp;gt;&amp;lt;w:bookmarkEnd w:id="522" /&amp;gt;&amp;lt;w:r&amp;gt;&amp;lt;w:t&amp;gt;C&amp;lt;/w:t&amp;gt;&amp;lt;/w:r&amp;gt;&amp;lt;w:bookmarkEnd w:id="532" /&amp;gt;&amp;lt;w:r&amp;gt;&amp;lt;w:t xml:space="preserve"&amp;gt;.  &amp;lt;/w:t&amp;gt;&amp;lt;/w:r&amp;gt;&amp;lt;w:bookmarkStart w:id="536" w:name="_STATUTE_CONTENT__0db1521c_5f97_4677_b0b" /&amp;gt;&amp;lt;w:r&amp;gt;&amp;lt;w:t xml:space="preserve"&amp;gt;One percent of the &amp;lt;/w:t&amp;gt;&amp;lt;/w:r&amp;gt;&amp;lt;w:bookmarkStart w:id="537" w:name="_PROCESSED_CHANGE__d56690c8_4b81_4d3e_a1" /&amp;gt;&amp;lt;w:del w:id="538" w:author="BPS" w:date="2021-02-04T13:31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539" w:name="_PROCESSED_CHANGE__831d2ba1_7799_4f7b_95" /&amp;gt;&amp;lt;w:bookmarkEnd w:id="537" /&amp;gt;&amp;lt;w:ins w:id="540" w:author="BPS" w:date="2021-02-04T13:32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539" /&amp;gt;&amp;lt;w:r&amp;gt;&amp;lt;w:t xml:space="preserve"&amp;gt;must be &amp;lt;/w:t&amp;gt;&amp;lt;/w:r&amp;gt;&amp;lt;w:bookmarkStart w:id="541" w:name="_LINE__30_e1b36f70_c204_4aec_86f1_58709c" /&amp;gt;&amp;lt;w:bookmarkEnd w:id="535" /&amp;gt;&amp;lt;w:r&amp;gt;&amp;lt;w:t xml:space="preserve"&amp;gt;distributed to the Sire Stakes Fund established under &amp;lt;/w:t&amp;gt;&amp;lt;/w:r&amp;gt;&amp;lt;w:bookmarkStart w:id="542" w:name="_CROSS_REFERENCE__c6dfd421_39bb_4913_986" /&amp;gt;&amp;lt;w:r&amp;gt;&amp;lt;w:t&amp;gt;section 281&amp;lt;/w:t&amp;gt;&amp;lt;/w:r&amp;gt;&amp;lt;w:bookmarkEnd w:id="542" /&amp;gt;&amp;lt;w:r&amp;gt;&amp;lt;w:t&amp;gt;.&amp;lt;/w:t&amp;gt;&amp;lt;/w:r&amp;gt;&amp;lt;w:bookmarkEnd w:id="536" /&amp;gt;&amp;lt;w:bookmarkEnd w:id="541" /&amp;gt;&amp;lt;/w:p&amp;gt;&amp;lt;w:p w:rsidR="00271812" w:rsidRDefault="00271812" w:rsidP="00271812"&amp;gt;&amp;lt;w:pPr&amp;gt;&amp;lt;w:ind w:left="720" /&amp;gt;&amp;lt;/w:pPr&amp;gt;&amp;lt;w:bookmarkStart w:id="543" w:name="_STATUTE_NUMBER__3a160a81_e0cc_4b00_8883" /&amp;gt;&amp;lt;w:bookmarkStart w:id="544" w:name="_STATUTE_P__89dfe3ba_c0d9_45a8_bbcc_45e9" /&amp;gt;&amp;lt;w:bookmarkStart w:id="545" w:name="_PAR__10_679141a0_6710_45e8_a8e0_fb635bc" /&amp;gt;&amp;lt;w:bookmarkStart w:id="546" w:name="_LINE__31_c6f9b5db_a236_4447_971b_480030" /&amp;gt;&amp;lt;w:bookmarkEnd w:id="533" /&amp;gt;&amp;lt;w:bookmarkEnd w:id="534" /&amp;gt;&amp;lt;w:r&amp;gt;&amp;lt;w:t&amp;gt;D&amp;lt;/w:t&amp;gt;&amp;lt;/w:r&amp;gt;&amp;lt;w:bookmarkEnd w:id="543" /&amp;gt;&amp;lt;w:r&amp;gt;&amp;lt;w:t xml:space="preserve"&amp;gt;.  &amp;lt;/w:t&amp;gt;&amp;lt;/w:r&amp;gt;&amp;lt;w:bookmarkStart w:id="547" w:name="_STATUTE_CONTENT__d70c4783_e86d_4189_9e7" /&amp;gt;&amp;lt;w:r&amp;gt;&amp;lt;w:t xml:space="preserve"&amp;gt;Ten percent of the &amp;lt;/w:t&amp;gt;&amp;lt;/w:r&amp;gt;&amp;lt;w:bookmarkStart w:id="548" w:name="_PROCESSED_CHANGE__204324dd_99f0_408a_8b" /&amp;gt;&amp;lt;w:del w:id="549" w:author="BPS" w:date="2021-02-04T13:31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550" w:name="_PROCESSED_CHANGE__e5250310_e45e_4ef9_b4" /&amp;gt;&amp;lt;w:bookmarkEnd w:id="548" /&amp;gt;&amp;lt;w:ins w:id="551" w:author="BPS" w:date="2021-02-04T13:32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550" /&amp;gt;&amp;lt;w:r&amp;gt;&amp;lt;w:t xml:space="preserve"&amp;gt;must be &amp;lt;/w:t&amp;gt;&amp;lt;/w:r&amp;gt;&amp;lt;w:bookmarkStart w:id="552" w:name="_LINE__32_625eab46_57e1_480b_945b_fb0b1a" /&amp;gt;&amp;lt;w:bookmarkEnd w:id="546" /&amp;gt;&amp;lt;w:r&amp;gt;&amp;lt;w:t xml:space="preserve"&amp;gt;distributed to the Agricultural Fair Support Fund established under &amp;lt;/w:t&amp;gt;&amp;lt;/w:r&amp;gt;&amp;lt;w:bookmarkStart w:id="553" w:name="_CROSS_REFERENCE__fe166221_6757_4d2d_b61" /&amp;gt;&amp;lt;w:r&amp;gt;&amp;lt;w:t&amp;gt;Title 7, section 91&amp;lt;/w:t&amp;gt;&amp;lt;/w:r&amp;gt;&amp;lt;w:bookmarkEnd w:id="553" /&amp;gt;&amp;lt;w:r&amp;gt;&amp;lt;w:t xml:space="preserve"&amp;gt; &amp;lt;/w:t&amp;gt;&amp;lt;/w:r&amp;gt;&amp;lt;w:bookmarkStart w:id="554" w:name="_LINE__33_f985ee7f_0205_498d_9841_35515c" /&amp;gt;&amp;lt;w:bookmarkEnd w:id="552" /&amp;gt;&amp;lt;w:r&amp;gt;&amp;lt;w:t xml:space="preserve"&amp;gt;except that, notwithstanding &amp;lt;/w:t&amp;gt;&amp;lt;/w:r&amp;gt;&amp;lt;w:bookmarkStart w:id="555" w:name="_CROSS_REFERENCE__0d9b4297_524e_4cac_a1f" /&amp;gt;&amp;lt;w:r&amp;gt;&amp;lt;w:t&amp;gt;Title 7, section 91, subsection 2, paragraph A&amp;lt;/w:t&amp;gt;&amp;lt;/w:r&amp;gt;&amp;lt;w:bookmarkEnd w:id="555" /&amp;gt;&amp;lt;w:r&amp;gt;&amp;lt;w:t xml:space="preserve"&amp;gt;, no portion &amp;lt;/w:t&amp;gt;&amp;lt;/w:r&amp;gt;&amp;lt;w:bookmarkStart w:id="556" w:name="_LINE__34_12fa6de1_916b_4fbf_9912_a24767" /&amp;gt;&amp;lt;w:bookmarkEnd w:id="554" /&amp;gt;&amp;lt;w:r&amp;gt;&amp;lt;w:t&amp;gt;of the distribution required by this paragraph may be distributed to a commercial track.&amp;lt;/w:t&amp;gt;&amp;lt;/w:r&amp;gt;&amp;lt;w:bookmarkEnd w:id="547" /&amp;gt;&amp;lt;w:bookmarkEnd w:id="556" /&amp;gt;&amp;lt;/w:p&amp;gt;&amp;lt;w:p w:rsidR="00271812" w:rsidRDefault="00271812" w:rsidP="00271812"&amp;gt;&amp;lt;w:pPr&amp;gt;&amp;lt;w:ind w:left="720" /&amp;gt;&amp;lt;/w:pPr&amp;gt;&amp;lt;w:bookmarkStart w:id="557" w:name="_STATUTE_NUMBER__cdb7d419_445d_41d1_b031" /&amp;gt;&amp;lt;w:bookmarkStart w:id="558" w:name="_STATUTE_P__6a790b0c_a203_4fd2_a17a_1f4f" /&amp;gt;&amp;lt;w:bookmarkStart w:id="559" w:name="_PAR__11_7300e543_293d_475c_95a6_756e930" /&amp;gt;&amp;lt;w:bookmarkStart w:id="560" w:name="_LINE__35_c6a27b30_3628_42b5_881b_009125" /&amp;gt;&amp;lt;w:bookmarkEnd w:id="544" /&amp;gt;&amp;lt;w:bookmarkEnd w:id="545" /&amp;gt;&amp;lt;w:r&amp;gt;&amp;lt;w:t&amp;gt;E&amp;lt;/w:t&amp;gt;&amp;lt;/w:r&amp;gt;&amp;lt;w:bookmarkEnd w:id="557" /&amp;gt;&amp;lt;w:r&amp;gt;&amp;lt;w:t xml:space="preserve"&amp;gt;.  &amp;lt;/w:t&amp;gt;&amp;lt;/w:r&amp;gt;&amp;lt;w:bookmarkStart w:id="561" w:name="_STATUTE_CONTENT__96b18b92_aa80_44d9_b91" /&amp;gt;&amp;lt;w:r&amp;gt;&amp;lt;w:t xml:space="preserve"&amp;gt;Seven percent of the &amp;lt;/w:t&amp;gt;&amp;lt;/w:r&amp;gt;&amp;lt;w:bookmarkStart w:id="562" w:name="_PROCESSED_CHANGE__c7f43b2f_f729_4afa_97" /&amp;gt;&amp;lt;w:del w:id="563" w:author="BPS" w:date="2021-02-04T13:31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564" w:name="_PROCESSED_CHANGE__2bb1b978_8f11_4c8b_a4" /&amp;gt;&amp;lt;w:bookmarkEnd w:id="562" /&amp;gt;&amp;lt;w:ins w:id="565" w:author="BPS" w:date="2021-02-04T13:32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End w:id="564" /&amp;gt;&amp;lt;w:r&amp;gt;&amp;lt;w:t xml:space="preserve"&amp;gt;must &amp;lt;/w:t&amp;gt;&amp;lt;/w:r&amp;gt;&amp;lt;w:bookmarkStart w:id="566" w:name="_LINE__36_22af5a6d_054a_4add_8911_a10dc4" /&amp;gt;&amp;lt;w:bookmarkEnd w:id="560" /&amp;gt;&amp;lt;w:r&amp;gt;&amp;lt;w:t xml:space="preserve"&amp;gt;be distributed to the fund established under &amp;lt;/w:t&amp;gt;&amp;lt;/w:r&amp;gt;&amp;lt;w:bookmarkStart w:id="567" w:name="_CROSS_REFERENCE__97b3716f_b73c_430f_aaa" /&amp;gt;&amp;lt;w:r&amp;gt;&amp;lt;w:t&amp;gt;section 298&amp;lt;/w:t&amp;gt;&amp;lt;/w:r&amp;gt;&amp;lt;w:bookmarkEnd w:id="567" /&amp;gt;&amp;lt;w:r&amp;gt;&amp;lt;w:t xml:space="preserve"&amp;gt; to supplement harness racing &amp;lt;/w:t&amp;gt;&amp;lt;/w:r&amp;gt;&amp;lt;w:bookmarkStart w:id="568" w:name="_LINE__37_1cc56db4_535e_4f5e_b03e_51dad5" /&amp;gt;&amp;lt;w:bookmarkEnd w:id="566" /&amp;gt;&amp;lt;w:r&amp;gt;&amp;lt;w:t&amp;gt;purses.&amp;lt;/w:t&amp;gt;&amp;lt;/w:r&amp;gt;&amp;lt;w:bookmarkEnd w:id="561" /&amp;gt;&amp;lt;w:bookmarkEnd w:id="568" /&amp;gt;&amp;lt;/w:p&amp;gt;&amp;lt;w:p w:rsidR="00271812" w:rsidRDefault="00271812" w:rsidP="00271812"&amp;gt;&amp;lt;w:pPr&amp;gt;&amp;lt;w:ind w:left="720" /&amp;gt;&amp;lt;/w:pPr&amp;gt;&amp;lt;w:bookmarkStart w:id="569" w:name="_STATUTE_NUMBER__53047804_b683_4057_bbda" /&amp;gt;&amp;lt;w:bookmarkStart w:id="570" w:name="_STATUTE_P__ae1607db_0919_45db_b64c_2da6" /&amp;gt;&amp;lt;w:bookmarkStart w:id="571" w:name="_PAR__12_45fba36c_df83_4fdd_b857_0dd8ed4" /&amp;gt;&amp;lt;w:bookmarkStart w:id="572" w:name="_LINE__38_c509bd70_2b8d_4aca_9684_9d4115" /&amp;gt;&amp;lt;w:bookmarkEnd w:id="558" /&amp;gt;&amp;lt;w:bookmarkEnd w:id="559" /&amp;gt;&amp;lt;w:r&amp;gt;&amp;lt;w:t&amp;gt;F&amp;lt;/w:t&amp;gt;&amp;lt;/w:r&amp;gt;&amp;lt;w:bookmarkEnd w:id="569" /&amp;gt;&amp;lt;w:r&amp;gt;&amp;lt;w:t xml:space="preserve"&amp;gt;.  &amp;lt;/w:t&amp;gt;&amp;lt;/w:r&amp;gt;&amp;lt;w:bookmarkStart w:id="573" w:name="_STATUTE_CONTENT__005b6675_6f6a_4d79_abc" /&amp;gt;&amp;lt;w:r&amp;gt;&amp;lt;w:t xml:space="preserve"&amp;gt;Thirty-six percent of the &amp;lt;/w:t&amp;gt;&amp;lt;/w:r&amp;gt;&amp;lt;w:bookmarkStart w:id="574" w:name="_PROCESSED_CHANGE__c9aea8c2_951d_464f_a2" /&amp;gt;&amp;lt;w:del w:id="575" w:author="BPS" w:date="2021-02-04T13:31:00Z"&amp;gt;&amp;lt;w:r w:rsidDel="00D46FFD"&amp;gt;&amp;lt;w:delText&amp;gt;net commission&amp;lt;/w:delText&amp;gt;&amp;lt;/w:r&amp;gt;&amp;lt;/w:del&amp;gt;&amp;lt;w:r&amp;gt;&amp;lt;w:t xml:space="preserve"&amp;gt; &amp;lt;/w:t&amp;gt;&amp;lt;/w:r&amp;gt;&amp;lt;w:bookmarkStart w:id="576" w:name="_PROCESSED_CHANGE__6322148a_d35c_4618_91" /&amp;gt;&amp;lt;w:bookmarkEnd w:id="574" /&amp;gt;&amp;lt;w:ins w:id="577" w:author="BPS" w:date="2021-02-04T13:32:00Z"&amp;gt;&amp;lt;w:r w:rsidRPr="00D46FFD"&amp;gt;&amp;lt;w:t&amp;gt;amount collected under this subsection&amp;lt;/w:t&amp;gt;&amp;lt;/w:r&amp;gt;&amp;lt;/w:ins&amp;gt;&amp;lt;w:r w:rsidRPr="00D46FFD"&amp;gt;&amp;lt;w:t xml:space="preserve"&amp;gt; &amp;lt;/w:t&amp;gt;&amp;lt;/w:r&amp;gt;&amp;lt;w:bookmarkStart w:id="578" w:name="_LINE__39_f366c9f5_717c_4156_a749_237a42" /&amp;gt;&amp;lt;w:bookmarkEnd w:id="572" /&amp;gt;&amp;lt;w:bookmarkEnd w:id="576" /&amp;gt;&amp;lt;w:r&amp;gt;&amp;lt;w:t xml:space="preserve"&amp;gt;must be distributed to all commercial tracks, with each commercial track receiving a &amp;lt;/w:t&amp;gt;&amp;lt;/w:r&amp;gt;&amp;lt;w:bookmarkStart w:id="579" w:name="_LINE__40_d86af73f_60f3_4915_8bbd_041380" /&amp;gt;&amp;lt;w:bookmarkEnd w:id="578" /&amp;gt;&amp;lt;w:r&amp;gt;&amp;lt;w:t xml:space="preserve"&amp;gt;portion determined by multiplying that 36% times a fraction, the numerator of which &amp;lt;/w:t&amp;gt;&amp;lt;/w:r&amp;gt;&amp;lt;w:bookmarkStart w:id="580" w:name="_LINE__41_aa2ba6f7_f102_4330_9b11_c35ffd" /&amp;gt;&amp;lt;w:bookmarkEnd w:id="579" /&amp;gt;&amp;lt;w:r&amp;gt;&amp;lt;w:t xml:space="preserve"&amp;gt;is the minimum number of days of racing the commercial track is required by law to &amp;lt;/w:t&amp;gt;&amp;lt;/w:r&amp;gt;&amp;lt;w:bookmarkStart w:id="581" w:name="_LINE__42_662e8ed0_ce7f_46cd_b403_e0ee21" /&amp;gt;&amp;lt;w:bookmarkEnd w:id="580" /&amp;gt;&amp;lt;w:r&amp;gt;&amp;lt;w:t xml:space="preserve"&amp;gt;conduct annually in order to retain its commercial track license and the denominator of &amp;lt;/w:t&amp;gt;&amp;lt;/w:r&amp;gt;&amp;lt;w:bookmarkStart w:id="582" w:name="_PAGE_SPLIT__bfb02793_a992_4f30_b7da_137" /&amp;gt;&amp;lt;w:bookmarkStart w:id="583" w:name="_PAGE__5_dd4c2e66_a256_4f55_93cf_cad2e2a" /&amp;gt;&amp;lt;w:bookmarkStart w:id="584" w:name="_PAR__1_72cbd940_2003_4801_9d7f_4e4ed96d" /&amp;gt;&amp;lt;w:bookmarkStart w:id="585" w:name="_LINE__1_8b407e1a_681d_4e45_8768_ab3140c" /&amp;gt;&amp;lt;w:bookmarkEnd w:id="428" /&amp;gt;&amp;lt;w:bookmarkEnd w:id="571" /&amp;gt;&amp;lt;w:bookmarkEnd w:id="581" /&amp;gt;&amp;lt;w:r&amp;gt;&amp;lt;w:t&amp;gt;w&amp;lt;/w:t&amp;gt;&amp;lt;/w:r&amp;gt;&amp;lt;w:bookmarkEnd w:id="582" /&amp;gt;&amp;lt;w:r&amp;gt;&amp;lt;w:t xml:space="preserve"&amp;gt;hich is the sum of the number of days of racing all the commercial tracks are required &amp;lt;/w:t&amp;gt;&amp;lt;/w:r&amp;gt;&amp;lt;w:bookmarkStart w:id="586" w:name="_LINE__2_eb823c1f_84d2_4813_872d_59344c9" /&amp;gt;&amp;lt;w:bookmarkEnd w:id="585" /&amp;gt;&amp;lt;w:r&amp;gt;&amp;lt;w:t&amp;gt;to conduct in order to retain their commercial track licenses.&amp;lt;/w:t&amp;gt;&amp;lt;/w:r&amp;gt;&amp;lt;w:bookmarkEnd w:id="573" /&amp;gt;&amp;lt;w:bookmarkEnd w:id="586" /&amp;gt;&amp;lt;/w:p&amp;gt;&amp;lt;w:p w:rsidR="00271812" w:rsidRDefault="00271812" w:rsidP="00271812"&amp;gt;&amp;lt;w:pPr&amp;gt;&amp;lt;w:ind w:left="360" w:firstLine="360" /&amp;gt;&amp;lt;/w:pPr&amp;gt;&amp;lt;w:bookmarkStart w:id="587" w:name="_BILL_SECTION_HEADER__689885b8_0c42_47ee" /&amp;gt;&amp;lt;w:bookmarkStart w:id="588" w:name="_BILL_SECTION__614f1419_3dcb_4c88_85c4_a" /&amp;gt;&amp;lt;w:bookmarkStart w:id="589" w:name="_PAR__2_247f6cf0_0af9_46a8_b6a3_2fb6149b" /&amp;gt;&amp;lt;w:bookmarkStart w:id="590" w:name="_LINE__3_e484811a_8b72_49e1_84fe_5fee133" /&amp;gt;&amp;lt;w:bookmarkEnd w:id="363" /&amp;gt;&amp;lt;w:bookmarkEnd w:id="367" /&amp;gt;&amp;lt;w:bookmarkEnd w:id="491" /&amp;gt;&amp;lt;w:bookmarkEnd w:id="570" /&amp;gt;&amp;lt;w:bookmarkEnd w:id="584" /&amp;gt;&amp;lt;w:r&amp;gt;&amp;lt;w:rPr&amp;gt;&amp;lt;w:b /&amp;gt;&amp;lt;w:sz w:val="24" /&amp;gt;&amp;lt;/w:rPr&amp;gt;&amp;lt;w:t xml:space="preserve"&amp;gt;Sec. &amp;lt;/w:t&amp;gt;&amp;lt;/w:r&amp;gt;&amp;lt;w:bookmarkStart w:id="591" w:name="_BILL_SECTION_NUMBER__226d3d52_8ecf_4b87" /&amp;gt;&amp;lt;w:r&amp;gt;&amp;lt;w:rPr&amp;gt;&amp;lt;w:b /&amp;gt;&amp;lt;w:sz w:val="24" /&amp;gt;&amp;lt;/w:rPr&amp;gt;&amp;lt;w:t&amp;gt;9&amp;lt;/w:t&amp;gt;&amp;lt;/w:r&amp;gt;&amp;lt;w:bookmarkEnd w:id="591" /&amp;gt;&amp;lt;w:r&amp;gt;&amp;lt;w:rPr&amp;gt;&amp;lt;w:b /&amp;gt;&amp;lt;w:sz w:val="24" /&amp;gt;&amp;lt;/w:rPr&amp;gt;&amp;lt;w:t&amp;gt;.  8 MRSA §1073&amp;lt;/w:t&amp;gt;&amp;lt;/w:r&amp;gt;&amp;lt;w:r&amp;gt;&amp;lt;w:t xml:space="preserve"&amp;gt; is enacted to read:&amp;lt;/w:t&amp;gt;&amp;lt;/w:r&amp;gt;&amp;lt;w:bookmarkEnd w:id="590" /&amp;gt;&amp;lt;/w:p&amp;gt;&amp;lt;w:p w:rsidR="00271812" w:rsidRDefault="00271812" w:rsidP="00271812"&amp;gt;&amp;lt;w:pPr&amp;gt;&amp;lt;w:ind w:left="1080" w:hanging="720" /&amp;gt;&amp;lt;w:rPr&amp;gt;&amp;lt;w:ins w:id="592" w:author="BPS" w:date="2021-02-04T13:12:00Z" /&amp;gt;&amp;lt;w:b /&amp;gt;&amp;lt;/w:rPr&amp;gt;&amp;lt;/w:pPr&amp;gt;&amp;lt;w:bookmarkStart w:id="593" w:name="_STATUTE_S__eda49924_1291_4fa5_b6e7_5c5f" /&amp;gt;&amp;lt;w:bookmarkStart w:id="594" w:name="_PAR__3_65b0caf1_1461_4b3f_ab3d_f9ef4f39" /&amp;gt;&amp;lt;w:bookmarkStart w:id="595" w:name="_LINE__4_82f63d53_02e6_4699_8f1f_0be9c97" /&amp;gt;&amp;lt;w:bookmarkStart w:id="596" w:name="_PROCESSED_CHANGE__b2c1ba0d_42c5_4d8d_9f" /&amp;gt;&amp;lt;w:bookmarkEnd w:id="587" /&amp;gt;&amp;lt;w:bookmarkEnd w:id="589" /&amp;gt;&amp;lt;w:ins w:id="597" w:author="BPS" w:date="2021-02-04T13:12:00Z"&amp;gt;&amp;lt;w:r&amp;gt;&amp;lt;w:rPr&amp;gt;&amp;lt;w:b /&amp;gt;&amp;lt;/w:rPr&amp;gt;&amp;lt;w:t&amp;gt;§&amp;lt;/w:t&amp;gt;&amp;lt;/w:r&amp;gt;&amp;lt;w:bookmarkStart w:id="598" w:name="_STATUTE_NUMBER__79bcc1b7_7669_4dcc_a9c5" /&amp;gt;&amp;lt;w:r&amp;gt;&amp;lt;w:rPr&amp;gt;&amp;lt;w:b /&amp;gt;&amp;lt;/w:rPr&amp;gt;&amp;lt;w:t&amp;gt;1073&amp;lt;/w:t&amp;gt;&amp;lt;/w:r&amp;gt;&amp;lt;w:bookmarkEnd w:id="598" /&amp;gt;&amp;lt;w:r&amp;gt;&amp;lt;w:rPr&amp;gt;&amp;lt;w:b /&amp;gt;&amp;lt;/w:rPr&amp;gt;&amp;lt;w:t xml:space="preserve"&amp;gt;.  &amp;lt;/w:t&amp;gt;&amp;lt;/w:r&amp;gt;&amp;lt;w:bookmarkStart w:id="599" w:name="_STATUTE_HEADNOTE__c3855851_71d1_4641_8e" /&amp;gt;&amp;lt;w:r&amp;gt;&amp;lt;w:rPr&amp;gt;&amp;lt;w:b /&amp;gt;&amp;lt;/w:rPr&amp;gt;&amp;lt;w:t&amp;gt;Advance deposit wagering license&amp;lt;/w:t&amp;gt;&amp;lt;/w:r&amp;gt;&amp;lt;w:bookmarkEnd w:id="595" /&amp;gt;&amp;lt;w:bookmarkEnd w:id="599" /&amp;gt;&amp;lt;/w:ins&amp;gt;&amp;lt;/w:p&amp;gt;&amp;lt;w:p w:rsidR="00271812" w:rsidRDefault="00271812" w:rsidP="00271812"&amp;gt;&amp;lt;w:pPr&amp;gt;&amp;lt;w:ind w:left="360" w:firstLine="360" /&amp;gt;&amp;lt;w:rPr&amp;gt;&amp;lt;w:ins w:id="600" w:author="BPS" w:date="2021-02-04T13:12:00Z" /&amp;gt;&amp;lt;/w:rPr&amp;gt;&amp;lt;/w:pPr&amp;gt;&amp;lt;w:bookmarkStart w:id="601" w:name="_STATUTE_NUMBER__2d37da30_7e42_46a1_b69f" /&amp;gt;&amp;lt;w:bookmarkStart w:id="602" w:name="_STATUTE_SS__7b49c3ab_2bed_4e9c_a7d7_fc2" /&amp;gt;&amp;lt;w:bookmarkStart w:id="603" w:name="_PAR__4_0c50e19d_101c_45df_b059_b147ace2" /&amp;gt;&amp;lt;w:bookmarkStart w:id="604" w:name="_LINE__5_a3d1abb1_e3d5_4b35_8919_80aed29" /&amp;gt;&amp;lt;w:bookmarkEnd w:id="594" /&amp;gt;&amp;lt;w:ins w:id="605" w:author="BPS" w:date="2021-02-04T13:12:00Z"&amp;gt;&amp;lt;w:r w:rsidRPr="00C34CA0"&amp;gt;&amp;lt;w:rPr&amp;gt;&amp;lt;w:b /&amp;gt;&amp;lt;/w:rPr&amp;gt;&amp;lt;w:t&amp;gt;1&amp;lt;/w:t&amp;gt;&amp;lt;/w:r&amp;gt;&amp;lt;w:bookmarkEnd w:id="601" /&amp;gt;&amp;lt;w:r w:rsidRPr="00C34CA0"&amp;gt;&amp;lt;w:rPr&amp;gt;&amp;lt;w:b /&amp;gt;&amp;lt;/w:rPr&amp;gt;&amp;lt;w:t xml:space="preserve"&amp;gt;.  &amp;lt;/w:t&amp;gt;&amp;lt;/w:r&amp;gt;&amp;lt;w:bookmarkStart w:id="606" w:name="_STATUTE_HEADNOTE__19d17e29_c6b4_491a_99" /&amp;gt;&amp;lt;w:r w:rsidRPr="00C34CA0"&amp;gt;&amp;lt;w:rPr&amp;gt;&amp;lt;w:b /&amp;gt;&amp;lt;/w:rPr&amp;gt;&amp;lt;w:t&amp;gt;Eligibility.&amp;lt;/w:t&amp;gt;&amp;lt;/w:r&amp;gt;&amp;lt;w:r&amp;gt;&amp;lt;w:t xml:space="preserve"&amp;gt;  &amp;lt;/w:t&amp;gt;&amp;lt;/w:r&amp;gt;&amp;lt;w:bookmarkStart w:id="607" w:name="_STATUTE_CONTENT__54d083bd_77b9_4f00_a6e" /&amp;gt;&amp;lt;w:bookmarkEnd w:id="606" /&amp;gt;&amp;lt;w:r&amp;gt;&amp;lt;w:t xml:space="preserve"&amp;gt;To receive an advance deposit wagering license from the board, an &amp;lt;/w:t&amp;gt;&amp;lt;/w:r&amp;gt;&amp;lt;w:bookmarkStart w:id="608" w:name="_LINE__6_56cb304b_d9e2_4387_bce5_fda8bb7" /&amp;gt;&amp;lt;w:bookmarkEnd w:id="604" /&amp;gt;&amp;lt;w:r&amp;gt;&amp;lt;w:t xml:space="preserve"&amp;gt;entity must meet the requirements of this section and the rules adopted by the board under &amp;lt;/w:t&amp;gt;&amp;lt;/w:r&amp;gt;&amp;lt;w:bookmarkStart w:id="609" w:name="_LINE__7_0e8020f3_e864_4fdb_a9a8_7f37a8a" /&amp;gt;&amp;lt;w:bookmarkEnd w:id="608" /&amp;gt;&amp;lt;w:r&amp;gt;&amp;lt;w:t&amp;gt;section 1003, subsection 2, paragraph U and must be:&amp;lt;/w:t&amp;gt;&amp;lt;/w:r&amp;gt;&amp;lt;w:bookmarkEnd w:id="609" /&amp;gt;&amp;lt;/w:ins&amp;gt;&amp;lt;/w:p&amp;gt;&amp;lt;w:p w:rsidR="00271812" w:rsidRDefault="00271812" w:rsidP="00271812"&amp;gt;&amp;lt;w:pPr&amp;gt;&amp;lt;w:ind w:left="720" /&amp;gt;&amp;lt;w:rPr&amp;gt;&amp;lt;w:ins w:id="610" w:author="BPS" w:date="2021-02-04T13:12:00Z" /&amp;gt;&amp;lt;/w:rPr&amp;gt;&amp;lt;/w:pPr&amp;gt;&amp;lt;w:bookmarkStart w:id="611" w:name="_STATUTE_NUMBER__a54da683_dfe1_45b3_8c24" /&amp;gt;&amp;lt;w:bookmarkStart w:id="612" w:name="_STATUTE_P__b378349d_91ed_4c32_aef8_7c0a" /&amp;gt;&amp;lt;w:bookmarkStart w:id="613" w:name="_PAR__5_324a4cbe_d9be_436c_b253_2d018176" /&amp;gt;&amp;lt;w:bookmarkStart w:id="614" w:name="_LINE__8_40a519c8_35a5_47dc_8286_744b10e" /&amp;gt;&amp;lt;w:bookmarkEnd w:id="603" /&amp;gt;&amp;lt;w:bookmarkEnd w:id="607" /&amp;gt;&amp;lt;w:ins w:id="615" w:author="BPS" w:date="2021-02-04T13:12:00Z"&amp;gt;&amp;lt;w:r&amp;gt;&amp;lt;w:t&amp;gt;A&amp;lt;/w:t&amp;gt;&amp;lt;/w:r&amp;gt;&amp;lt;w:bookmarkEnd w:id="611" /&amp;gt;&amp;lt;w:r&amp;gt;&amp;lt;w:t xml:space="preserve"&amp;gt;.  &amp;lt;/w:t&amp;gt;&amp;lt;/w:r&amp;gt;&amp;lt;w:bookmarkStart w:id="616" w:name="_STATUTE_CONTENT__3e0004c2_ff40_4a31_9b7" /&amp;gt;&amp;lt;w:r&amp;gt;&amp;lt;w:t&amp;gt;A commercial track licensed under section 271;&amp;lt;/w:t&amp;gt;&amp;lt;/w:r&amp;gt;&amp;lt;w:bookmarkEnd w:id="614" /&amp;gt;&amp;lt;/w:ins&amp;gt;&amp;lt;/w:p&amp;gt;&amp;lt;w:p w:rsidR="00271812" w:rsidRDefault="00271812" w:rsidP="00271812"&amp;gt;&amp;lt;w:pPr&amp;gt;&amp;lt;w:ind w:left="720" /&amp;gt;&amp;lt;w:rPr&amp;gt;&amp;lt;w:ins w:id="617" w:author="BPS" w:date="2021-02-04T13:12:00Z" /&amp;gt;&amp;lt;/w:rPr&amp;gt;&amp;lt;/w:pPr&amp;gt;&amp;lt;w:bookmarkStart w:id="618" w:name="_STATUTE_NUMBER__a0965289_69c9_470d_a14d" /&amp;gt;&amp;lt;w:bookmarkStart w:id="619" w:name="_STATUTE_P__0ea4a78a_3ae0_4b63_b153_2a53" /&amp;gt;&amp;lt;w:bookmarkStart w:id="620" w:name="_PAR__6_4c60371d_c718_4bad_b567_576dba0e" /&amp;gt;&amp;lt;w:bookmarkStart w:id="621" w:name="_LINE__9_85bc67e6_25cb_456e_94f3_65f4122" /&amp;gt;&amp;lt;w:bookmarkEnd w:id="612" /&amp;gt;&amp;lt;w:bookmarkEnd w:id="613" /&amp;gt;&amp;lt;w:bookmarkEnd w:id="616" /&amp;gt;&amp;lt;w:ins w:id="622" w:author="BPS" w:date="2021-02-04T13:12:00Z"&amp;gt;&amp;lt;w:r&amp;gt;&amp;lt;w:t&amp;gt;B&amp;lt;/w:t&amp;gt;&amp;lt;/w:r&amp;gt;&amp;lt;w:bookmarkEnd w:id="618" /&amp;gt;&amp;lt;w:r&amp;gt;&amp;lt;w:t xml:space="preserve"&amp;gt;.  &amp;lt;/w:t&amp;gt;&amp;lt;/w:r&amp;gt;&amp;lt;w:bookmarkStart w:id="623" w:name="_STATUTE_CONTENT__a78436d1_1a91_4455_929" /&amp;gt;&amp;lt;w:r&amp;gt;&amp;lt;w:t&amp;gt;An off-track betting facility licensed under section 275-D; or&amp;lt;/w:t&amp;gt;&amp;lt;/w:r&amp;gt;&amp;lt;w:bookmarkEnd w:id="621" /&amp;gt;&amp;lt;/w:ins&amp;gt;&amp;lt;/w:p&amp;gt;&amp;lt;w:p w:rsidR="00271812" w:rsidRDefault="00271812" w:rsidP="00271812"&amp;gt;&amp;lt;w:pPr&amp;gt;&amp;lt;w:ind w:left="720" /&amp;gt;&amp;lt;w:rPr&amp;gt;&amp;lt;w:ins w:id="624" w:author="BPS" w:date="2021-02-04T13:12:00Z" /&amp;gt;&amp;lt;/w:rPr&amp;gt;&amp;lt;/w:pPr&amp;gt;&amp;lt;w:bookmarkStart w:id="625" w:name="_STATUTE_NUMBER__1f0b36a1_3bee_4690_90b0" /&amp;gt;&amp;lt;w:bookmarkStart w:id="626" w:name="_STATUTE_P__4e6d702f_1fb6_4835_92f6_7334" /&amp;gt;&amp;lt;w:bookmarkStart w:id="627" w:name="_PAR__7_70e63306_ee2d_4146_b281_144b9e73" /&amp;gt;&amp;lt;w:bookmarkStart w:id="628" w:name="_LINE__10_164c781e_6cf1_4970_973c_633fa0" /&amp;gt;&amp;lt;w:bookmarkEnd w:id="619" /&amp;gt;&amp;lt;w:bookmarkEnd w:id="620" /&amp;gt;&amp;lt;w:bookmarkEnd w:id="623" /&amp;gt;&amp;lt;w:ins w:id="629" w:author="BPS" w:date="2021-02-04T13:12:00Z"&amp;gt;&amp;lt;w:r&amp;gt;&amp;lt;w:t&amp;gt;C&amp;lt;/w:t&amp;gt;&amp;lt;/w:r&amp;gt;&amp;lt;w:bookmarkEnd w:id="625" /&amp;gt;&amp;lt;w:r&amp;gt;&amp;lt;w:t xml:space="preserve"&amp;gt;.  &amp;lt;/w:t&amp;gt;&amp;lt;/w:r&amp;gt;&amp;lt;w:bookmarkStart w:id="630" w:name="_STATUTE_CONTENT__0d356d55_0a8d_4a53_b32" /&amp;gt;&amp;lt;w:r&amp;gt;&amp;lt;w:t&amp;gt;A multijurisdictional account wagering provider.&amp;lt;/w:t&amp;gt;&amp;lt;/w:r&amp;gt;&amp;lt;w:bookmarkEnd w:id="628" /&amp;gt;&amp;lt;/w:ins&amp;gt;&amp;lt;/w:p&amp;gt;&amp;lt;w:p w:rsidR="00271812" w:rsidRDefault="00271812" w:rsidP="00271812"&amp;gt;&amp;lt;w:pPr&amp;gt;&amp;lt;w:ind w:left="360" /&amp;gt;&amp;lt;w:rPr&amp;gt;&amp;lt;w:ins w:id="631" w:author="BPS" w:date="2021-02-04T13:12:00Z" /&amp;gt;&amp;lt;/w:rPr&amp;gt;&amp;lt;/w:pPr&amp;gt;&amp;lt;w:bookmarkStart w:id="632" w:name="_STATUTE_P__5fe26335_d9c0_460f_9df6_3aca" /&amp;gt;&amp;lt;w:bookmarkStart w:id="633" w:name="_STATUTE_CONTENT__ed752f4e_aae6_43ef_ad1" /&amp;gt;&amp;lt;w:bookmarkStart w:id="634" w:name="_PAR__8_0e211caf_c4d3_4044_bf03_69bc091f" /&amp;gt;&amp;lt;w:bookmarkStart w:id="635" w:name="_LINE__11_53e27e32_dbf6_4fb3_8568_9366a9" /&amp;gt;&amp;lt;w:bookmarkEnd w:id="626" /&amp;gt;&amp;lt;w:bookmarkEnd w:id="627" /&amp;gt;&amp;lt;w:bookmarkEnd w:id="630" /&amp;gt;&amp;lt;w:ins w:id="636" w:author="BPS" w:date="2021-02-10T14:11:00Z"&amp;gt;&amp;lt;w:r&amp;gt;&amp;lt;w:t xml:space="preserve"&amp;gt;Neither a multijurisdictional account wagering provider nor its parent company, &amp;lt;/w:t&amp;gt;&amp;lt;/w:r&amp;gt;&amp;lt;w:bookmarkStart w:id="637" w:name="_LINE__12_0b0c88ca_8bc9_44a5_9b90_c7cd7b" /&amp;gt;&amp;lt;w:bookmarkEnd w:id="635" /&amp;gt;&amp;lt;w:r&amp;gt;&amp;lt;w:t&amp;gt;subsidiaries or affiliates may be found in vi&amp;lt;/w:t&amp;gt;&amp;lt;/w:r&amp;gt;&amp;lt;/w:ins&amp;gt;&amp;lt;w:ins w:id="638" w:author="BPS" w:date="2021-02-10T14:12:00Z"&amp;gt;&amp;lt;w:r&amp;gt;&amp;lt;w:t xml:space="preserve"&amp;gt;olation of this section or any other laws of this &amp;lt;/w:t&amp;gt;&amp;lt;/w:r&amp;gt;&amp;lt;w:bookmarkStart w:id="639" w:name="_LINE__13_e2b8074d_35f0_41a2_8f35_8c203e" /&amp;gt;&amp;lt;w:bookmarkEnd w:id="637" /&amp;gt;&amp;lt;w:r&amp;gt;&amp;lt;w:t xml:space="preserve"&amp;gt;State or ineligible to receive an advance deposit wagering license or may be subject to any &amp;lt;/w:t&amp;gt;&amp;lt;/w:r&amp;gt;&amp;lt;w:bookmarkStart w:id="640" w:name="_LINE__14_2ca54585_4854_4a04_986b_f40f97" /&amp;gt;&amp;lt;w:bookmarkEnd w:id="639" /&amp;gt;&amp;lt;w:r&amp;gt;&amp;lt;w:t xml:space="preserve"&amp;gt;other disciplinary action as a result of unlicensed conduct under this Title before the &amp;lt;/w:t&amp;gt;&amp;lt;/w:r&amp;gt;&amp;lt;w:bookmarkStart w:id="641" w:name="_LINE__15_0516f7d1_e28c_45a6_8b28_c7e766" /&amp;gt;&amp;lt;w:bookmarkEnd w:id="640" /&amp;gt;&amp;lt;w:r&amp;gt;&amp;lt;w:t&amp;gt;effect&amp;lt;/w:t&amp;gt;&amp;lt;/w:r&amp;gt;&amp;lt;/w:ins&amp;gt;&amp;lt;w:ins w:id="642" w:author="BPS" w:date="2021-02-10T14:13:00Z"&amp;gt;&amp;lt;w:r&amp;gt;&amp;lt;w:t xml:space="preserve"&amp;gt;ive date of this section that was conducted pursuant to its multijurisdictional license &amp;lt;/w:t&amp;gt;&amp;lt;/w:r&amp;gt;&amp;lt;w:bookmarkStart w:id="643" w:name="_LINE__16_18d377e9_d2a0_4549_8c92_c17d49" /&amp;gt;&amp;lt;w:bookmarkEnd w:id="641" /&amp;gt;&amp;lt;w:r&amp;gt;&amp;lt;w:t&amp;gt;and would have been permitted as licensed conduct under this section.&amp;lt;/w:t&amp;gt;&amp;lt;/w:r&amp;gt;&amp;lt;/w:ins&amp;gt;&amp;lt;w:bookmarkEnd w:id="643" /&amp;gt;&amp;lt;/w:p&amp;gt;&amp;lt;w:p w:rsidR="00271812" w:rsidRDefault="00271812" w:rsidP="00271812"&amp;gt;&amp;lt;w:pPr&amp;gt;&amp;lt;w:ind w:left="360" w:firstLine="360" /&amp;gt;&amp;lt;w:rPr&amp;gt;&amp;lt;w:ins w:id="644" w:author="BPS" w:date="2021-02-04T13:12:00Z" /&amp;gt;&amp;lt;/w:rPr&amp;gt;&amp;lt;/w:pPr&amp;gt;&amp;lt;w:bookmarkStart w:id="645" w:name="_STATUTE_NUMBER__ab666bad_7a2f_465e_b54f" /&amp;gt;&amp;lt;w:bookmarkStart w:id="646" w:name="_STATUTE_SS__41059e2b_6b74_4190_b660_aa5" /&amp;gt;&amp;lt;w:bookmarkStart w:id="647" w:name="_PAR__9_7663f5f0_61de_4d18_9660_ee49fe5c" /&amp;gt;&amp;lt;w:bookmarkStart w:id="648" w:name="_LINE__17_a4c66ae2_6cc3_4eba_9a21_8cdea9" /&amp;gt;&amp;lt;w:bookmarkEnd w:id="602" /&amp;gt;&amp;lt;w:bookmarkEnd w:id="632" /&amp;gt;&amp;lt;w:bookmarkEnd w:id="633" /&amp;gt;&amp;lt;w:bookmarkEnd w:id="634" /&amp;gt;&amp;lt;w:ins w:id="649" w:author="BPS" w:date="2021-02-04T13:12:00Z"&amp;gt;&amp;lt;w:r w:rsidRPr="00C34CA0"&amp;gt;&amp;lt;w:rPr&amp;gt;&amp;lt;w:b /&amp;gt;&amp;lt;/w:rPr&amp;gt;&amp;lt;w:t&amp;gt;2&amp;lt;/w:t&amp;gt;&amp;lt;/w:r&amp;gt;&amp;lt;w:bookmarkEnd w:id="645" /&amp;gt;&amp;lt;w:r w:rsidRPr="00C34CA0"&amp;gt;&amp;lt;w:rPr&amp;gt;&amp;lt;w:b /&amp;gt;&amp;lt;/w:rPr&amp;gt;&amp;lt;w:t xml:space="preserve"&amp;gt;.  &amp;lt;/w:t&amp;gt;&amp;lt;/w:r&amp;gt;&amp;lt;w:bookmarkStart w:id="650" w:name="_STATUTE_HEADNOTE__b8aafb1c_3ba9_4375_87" /&amp;gt;&amp;lt;w:r w:rsidRPr="00C34CA0"&amp;gt;&amp;lt;w:rPr&amp;gt;&amp;lt;w:b /&amp;gt;&amp;lt;/w:rPr&amp;gt;&amp;lt;w:t xml:space="preserve"&amp;gt;Authority to conduct advance deposit wagering.  &amp;lt;/w:t&amp;gt;&amp;lt;/w:r&amp;gt;&amp;lt;w:bookmarkStart w:id="651" w:name="_STATUTE_CONTENT__e735cd85_50a5_4bb1_b3a" /&amp;gt;&amp;lt;w:bookmarkEnd w:id="650" /&amp;gt;&amp;lt;w:r&amp;gt;&amp;lt;w:t xml:space="preserve"&amp;gt;An advance deposit wagering &amp;lt;/w:t&amp;gt;&amp;lt;/w:r&amp;gt;&amp;lt;w:bookmarkStart w:id="652" w:name="_LINE__18_95f03d39_5dd7_455a_b9ef_614c89" /&amp;gt;&amp;lt;w:bookmarkEnd w:id="648" /&amp;gt;&amp;lt;w:r&amp;gt;&amp;lt;w:t xml:space="preserve"&amp;gt;license issued by the board under this section grants a licensee authority to conduct advance &amp;lt;/w:t&amp;gt;&amp;lt;/w:r&amp;gt;&amp;lt;w:bookmarkStart w:id="653" w:name="_LINE__19_b38bd15f_f424_4b90_be1f_223548" /&amp;gt;&amp;lt;w:bookmarkEnd w:id="652" /&amp;gt;&amp;lt;w:r&amp;gt;&amp;lt;w:t xml:space="preserve"&amp;gt;deposit wagering in this State, including accepting deposits and wagers from account &amp;lt;/w:t&amp;gt;&amp;lt;/w:r&amp;gt;&amp;lt;w:bookmarkStart w:id="654" w:name="_LINE__20_8272f624_e3f9_4db7_8d49_e513b6" /&amp;gt;&amp;lt;w:bookmarkEnd w:id="653" /&amp;gt;&amp;lt;w:r&amp;gt;&amp;lt;w:t xml:space="preserve"&amp;gt;holders. &amp;lt;/w:t&amp;gt;&amp;lt;/w:r&amp;gt;&amp;lt;/w:ins&amp;gt;&amp;lt;w:ins w:id="655" w:author="BPS" w:date="2021-02-04T13:13:00Z"&amp;gt;&amp;lt;w:r&amp;gt;&amp;lt;w:t xml:space="preserve"&amp;gt; &amp;lt;/w:t&amp;gt;&amp;lt;/w:r&amp;gt;&amp;lt;/w:ins&amp;gt;&amp;lt;w:ins w:id="656" w:author="BPS" w:date="2021-02-04T13:12:00Z"&amp;gt;&amp;lt;w:r&amp;gt;&amp;lt;w:t xml:space="preserve"&amp;gt;An advance deposit wagering licensee may accept a wager from an advance &amp;lt;/w:t&amp;gt;&amp;lt;/w:r&amp;gt;&amp;lt;w:bookmarkStart w:id="657" w:name="_LINE__21_bf10c62f_4df0_49ca_8a22_473f18" /&amp;gt;&amp;lt;w:bookmarkEnd w:id="654" /&amp;gt;&amp;lt;w:r&amp;gt;&amp;lt;w:t xml:space="preserve"&amp;gt;deposit wagering account holder in person or by telephone, Internet, mobile device, &amp;lt;/w:t&amp;gt;&amp;lt;/w:r&amp;gt;&amp;lt;w:bookmarkStart w:id="658" w:name="_LINE__22_8f0ba800_3e61_4be0_8baa_a7c569" /&amp;gt;&amp;lt;w:bookmarkEnd w:id="657" /&amp;gt;&amp;lt;w:r&amp;gt;&amp;lt;w:t xml:space="preserve"&amp;gt;electronic communication or, if approved by the board, other electronic &amp;lt;/w:t&amp;gt;&amp;lt;/w:r&amp;gt;&amp;lt;/w:ins&amp;gt;&amp;lt;w:ins w:id="659" w:author="BPS" w:date="2021-02-05T11:46:00Z"&amp;gt;&amp;lt;w:r&amp;gt;&amp;lt;w:t&amp;gt;medium&amp;lt;/w:t&amp;gt;&amp;lt;/w:r&amp;gt;&amp;lt;/w:ins&amp;gt;&amp;lt;w:ins w:id="660" w:author="BPS" w:date="2021-02-04T13:12:00Z"&amp;gt;&amp;lt;w:r&amp;gt;&amp;lt;w:t&amp;gt;.&amp;lt;/w:t&amp;gt;&amp;lt;/w:r&amp;gt;&amp;lt;w:bookmarkEnd w:id="658" /&amp;gt;&amp;lt;/w:ins&amp;gt;&amp;lt;/w:p&amp;gt;&amp;lt;w:p w:rsidR="00271812" w:rsidRDefault="00271812" w:rsidP="00271812"&amp;gt;&amp;lt;w:pPr&amp;gt;&amp;lt;w:ind w:left="360" w:firstLine="360" /&amp;gt;&amp;lt;w:rPr&amp;gt;&amp;lt;w:ins w:id="661" w:author="BPS" w:date="2021-02-04T13:12:00Z" /&amp;gt;&amp;lt;/w:rPr&amp;gt;&amp;lt;/w:pPr&amp;gt;&amp;lt;w:bookmarkStart w:id="662" w:name="_STATUTE_NUMBER__7ee7a1e2_95ad_4db2_9e7b" /&amp;gt;&amp;lt;w:bookmarkStart w:id="663" w:name="_STATUTE_SS__c2fb292b_696e_4a50_87b8_137" /&amp;gt;&amp;lt;w:bookmarkStart w:id="664" w:name="_PAR__10_d3cf2c0b_2733_407a_a72a_970d22d" /&amp;gt;&amp;lt;w:bookmarkStart w:id="665" w:name="_LINE__23_1464488b_47d9_4002_b0e3_9e203a" /&amp;gt;&amp;lt;w:bookmarkEnd w:id="646" /&amp;gt;&amp;lt;w:bookmarkEnd w:id="647" /&amp;gt;&amp;lt;w:bookmarkEnd w:id="651" /&amp;gt;&amp;lt;w:ins w:id="666" w:author="BPS" w:date="2021-02-04T13:12:00Z"&amp;gt;&amp;lt;w:r w:rsidRPr="00C34CA0"&amp;gt;&amp;lt;w:rPr&amp;gt;&amp;lt;w:b /&amp;gt;&amp;lt;/w:rPr&amp;gt;&amp;lt;w:t&amp;gt;3&amp;lt;/w:t&amp;gt;&amp;lt;/w:r&amp;gt;&amp;lt;w:bookmarkEnd w:id="662" /&amp;gt;&amp;lt;w:r w:rsidRPr="00C34CA0"&amp;gt;&amp;lt;w:rPr&amp;gt;&amp;lt;w:b /&amp;gt;&amp;lt;/w:rPr&amp;gt;&amp;lt;w:t xml:space="preserve"&amp;gt;.  &amp;lt;/w:t&amp;gt;&amp;lt;/w:r&amp;gt;&amp;lt;w:bookmarkStart w:id="667" w:name="_STATUTE_HEADNOTE__55a9f5d0_ad50_4788_b1" /&amp;gt;&amp;lt;w:r w:rsidRPr="00C34CA0"&amp;gt;&amp;lt;w:rPr&amp;gt;&amp;lt;w:b /&amp;gt;&amp;lt;/w:rPr&amp;gt;&amp;lt;w:t&amp;gt;Contract.&amp;lt;/w:t&amp;gt;&amp;lt;/w:r&amp;gt;&amp;lt;w:r&amp;gt;&amp;lt;w:t xml:space="preserve"&amp;gt;  &amp;lt;/w:t&amp;gt;&amp;lt;/w:r&amp;gt;&amp;lt;w:bookmarkStart w:id="668" w:name="_STATUTE_CONTENT__dd842483_6194_4422_814" /&amp;gt;&amp;lt;w:bookmarkEnd w:id="667" /&amp;gt;&amp;lt;w:r&amp;gt;&amp;lt;w:t xml:space="preserve"&amp;gt;Advance deposit wagering may be conducted directly by an advance &amp;lt;/w:t&amp;gt;&amp;lt;/w:r&amp;gt;&amp;lt;w:bookmarkStart w:id="669" w:name="_LINE__24_f96b3f64_bc7c_4b9b_9f85_650256" /&amp;gt;&amp;lt;w:bookmarkEnd w:id="665" /&amp;gt;&amp;lt;w:r&amp;gt;&amp;lt;w:t xml:space="preserve"&amp;gt;deposit wagering licensee or through such a licensee entering into a contract with a provider &amp;lt;/w:t&amp;gt;&amp;lt;/w:r&amp;gt;&amp;lt;w:bookmarkStart w:id="670" w:name="_LINE__25_993543e7_de95_4246_ab61_0f0104" /&amp;gt;&amp;lt;w:bookmarkEnd w:id="669" /&amp;gt;&amp;lt;w:r&amp;gt;&amp;lt;w:t&amp;gt;of advance deposit wagering services located within the United States.&amp;lt;/w:t&amp;gt;&amp;lt;/w:r&amp;gt;&amp;lt;w:bookmarkEnd w:id="670" /&amp;gt;&amp;lt;/w:ins&amp;gt;&amp;lt;/w:p&amp;gt;&amp;lt;w:p w:rsidR="00271812" w:rsidRDefault="00271812" w:rsidP="00271812"&amp;gt;&amp;lt;w:pPr&amp;gt;&amp;lt;w:ind w:left="360" w:firstLine="360" /&amp;gt;&amp;lt;w:rPr&amp;gt;&amp;lt;w:ins w:id="671" w:author="BPS" w:date="2021-02-04T13:12:00Z" /&amp;gt;&amp;lt;/w:rPr&amp;gt;&amp;lt;/w:pPr&amp;gt;&amp;lt;w:bookmarkStart w:id="672" w:name="_STATUTE_NUMBER__bf64bd3c_3ee6_4e67_86ae" /&amp;gt;&amp;lt;w:bookmarkStart w:id="673" w:name="_STATUTE_SS__2ee1acb5_d334_4f54_8887_88a" /&amp;gt;&amp;lt;w:bookmarkStart w:id="674" w:name="_PAR__11_3a3c727a_23f5_4f85_87cb_77fe00e" /&amp;gt;&amp;lt;w:bookmarkStart w:id="675" w:name="_LINE__26_551fc0e6_e2c4_46ae_b3cf_bc0f32" /&amp;gt;&amp;lt;w:bookmarkEnd w:id="663" /&amp;gt;&amp;lt;w:bookmarkEnd w:id="664" /&amp;gt;&amp;lt;w:bookmarkEnd w:id="668" /&amp;gt;&amp;lt;w:ins w:id="676" w:author="BPS" w:date="2021-02-04T13:12:00Z"&amp;gt;&amp;lt;w:r w:rsidRPr="00C34CA0"&amp;gt;&amp;lt;w:rPr&amp;gt;&amp;lt;w:b /&amp;gt;&amp;lt;/w:rPr&amp;gt;&amp;lt;w:t&amp;gt;4&amp;lt;/w:t&amp;gt;&amp;lt;/w:r&amp;gt;&amp;lt;w:bookmarkEnd w:id="672" /&amp;gt;&amp;lt;w:r w:rsidRPr="00C34CA0"&amp;gt;&amp;lt;w:rPr&amp;gt;&amp;lt;w:b /&amp;gt;&amp;lt;/w:rPr&amp;gt;&amp;lt;w:t xml:space="preserve"&amp;gt;.  &amp;lt;/w:t&amp;gt;&amp;lt;/w:r&amp;gt;&amp;lt;w:bookmarkStart w:id="677" w:name="_STATUTE_HEADNOTE__0fca3360_7a92_42d3_b7" /&amp;gt;&amp;lt;w:r w:rsidRPr="00C34CA0"&amp;gt;&amp;lt;w:rPr&amp;gt;&amp;lt;w:b /&amp;gt;&amp;lt;/w:rPr&amp;gt;&amp;lt;w:t&amp;gt;Conditions of licensure.&amp;lt;/w:t&amp;gt;&amp;lt;/w:r&amp;gt;&amp;lt;w:r&amp;gt;&amp;lt;w:t xml:space="preserve"&amp;gt;  &amp;lt;/w:t&amp;gt;&amp;lt;/w:r&amp;gt;&amp;lt;w:bookmarkStart w:id="678" w:name="_STATUTE_CONTENT__b6d58544_76f8_49ac_b9d" /&amp;gt;&amp;lt;w:bookmarkEnd w:id="677" /&amp;gt;&amp;lt;w:r&amp;gt;&amp;lt;w:t&amp;gt;An advance deposit wagering licensee shall:&amp;lt;/w:t&amp;gt;&amp;lt;/w:r&amp;gt;&amp;lt;w:bookmarkEnd w:id="675" /&amp;gt;&amp;lt;/w:ins&amp;gt;&amp;lt;/w:p&amp;gt;&amp;lt;w:p w:rsidR="00271812" w:rsidRDefault="00271812" w:rsidP="00271812"&amp;gt;&amp;lt;w:pPr&amp;gt;&amp;lt;w:ind w:left="720" /&amp;gt;&amp;lt;w:rPr&amp;gt;&amp;lt;w:ins w:id="679" w:author="BPS" w:date="2021-02-04T13:12:00Z" /&amp;gt;&amp;lt;/w:rPr&amp;gt;&amp;lt;/w:pPr&amp;gt;&amp;lt;w:bookmarkStart w:id="680" w:name="_STATUTE_NUMBER__c4180a7d_e2ef_40a4_9e8b" /&amp;gt;&amp;lt;w:bookmarkStart w:id="681" w:name="_STATUTE_P__0b16bad5_aa12_4c11_95b9_5cb2" /&amp;gt;&amp;lt;w:bookmarkStart w:id="682" w:name="_PAR__12_ab0c8fc5_8e83_4d3c_a313_a21a3bc" /&amp;gt;&amp;lt;w:bookmarkStart w:id="683" w:name="_LINE__27_8fb7c94b_3e5e_44b9_addf_10ec54" /&amp;gt;&amp;lt;w:bookmarkEnd w:id="674" /&amp;gt;&amp;lt;w:bookmarkEnd w:id="678" /&amp;gt;&amp;lt;w:ins w:id="684" w:author="BPS" w:date="2021-02-04T13:12:00Z"&amp;gt;&amp;lt;w:r&amp;gt;&amp;lt;w:t&amp;gt;A&amp;lt;/w:t&amp;gt;&amp;lt;/w:r&amp;gt;&amp;lt;w:bookmarkEnd w:id="680" /&amp;gt;&amp;lt;w:r&amp;gt;&amp;lt;w:t xml:space="preserve"&amp;gt;.  &amp;lt;/w:t&amp;gt;&amp;lt;/w:r&amp;gt;&amp;lt;w:bookmarkStart w:id="685" w:name="_STATUTE_CONTENT__6a8a6516_fd9b_4a42_8be" /&amp;gt;&amp;lt;w:r&amp;gt;&amp;lt;w:t&amp;gt;Purchase a bond to secure the accounts of advance deposit wagering bettors; and&amp;lt;/w:t&amp;gt;&amp;lt;/w:r&amp;gt;&amp;lt;w:bookmarkEnd w:id="683" /&amp;gt;&amp;lt;/w:ins&amp;gt;&amp;lt;/w:p&amp;gt;&amp;lt;w:p w:rsidR="00271812" w:rsidRDefault="00271812" w:rsidP="00271812"&amp;gt;&amp;lt;w:pPr&amp;gt;&amp;lt;w:ind w:left="720" /&amp;gt;&amp;lt;w:rPr&amp;gt;&amp;lt;w:ins w:id="686" w:author="BPS" w:date="2021-02-04T13:12:00Z" /&amp;gt;&amp;lt;/w:rPr&amp;gt;&amp;lt;/w:pPr&amp;gt;&amp;lt;w:bookmarkStart w:id="687" w:name="_STATUTE_NUMBER__8614246a_b801_49d3_bccd" /&amp;gt;&amp;lt;w:bookmarkStart w:id="688" w:name="_STATUTE_P__41e6a05d_7329_4b1c_90c7_975b" /&amp;gt;&amp;lt;w:bookmarkStart w:id="689" w:name="_PAR__13_9e0490f8_3fef_49a5_a91a_e2b3697" /&amp;gt;&amp;lt;w:bookmarkStart w:id="690" w:name="_LINE__28_ba9a35f9_2419_4c1d_a3c8_d479c8" /&amp;gt;&amp;lt;w:bookmarkEnd w:id="681" /&amp;gt;&amp;lt;w:bookmarkEnd w:id="682" /&amp;gt;&amp;lt;w:bookmarkEnd w:id="685" /&amp;gt;&amp;lt;w:ins w:id="691" w:author="BPS" w:date="2021-02-04T13:12:00Z"&amp;gt;&amp;lt;w:r&amp;gt;&amp;lt;w:t&amp;gt;B&amp;lt;/w:t&amp;gt;&amp;lt;/w:r&amp;gt;&amp;lt;w:bookmarkEnd w:id="687" /&amp;gt;&amp;lt;w:r&amp;gt;&amp;lt;w:t xml:space="preserve"&amp;gt;.  &amp;lt;/w:t&amp;gt;&amp;lt;/w:r&amp;gt;&amp;lt;w:bookmarkStart w:id="692" w:name="_STATUTE_CONTENT__70cc1f18_bdba_433b_81d" /&amp;gt;&amp;lt;w:r&amp;gt;&amp;lt;w:t xml:space="preserve"&amp;gt;Use a system to conduct advance deposit wagering to ensure that bettors who &amp;lt;/w:t&amp;gt;&amp;lt;/w:r&amp;gt;&amp;lt;w:bookmarkStart w:id="693" w:name="_LINE__29_ee632c24_1101_4727_89f7_09a476" /&amp;gt;&amp;lt;w:bookmarkEnd w:id="690" /&amp;gt;&amp;lt;w:r&amp;gt;&amp;lt;w:t xml:space="preserve"&amp;gt;establish accounts to place bets on horse racing via advance deposit wagering are 18 &amp;lt;/w:t&amp;gt;&amp;lt;/w:r&amp;gt;&amp;lt;w:bookmarkStart w:id="694" w:name="_LINE__30_ddda00f5_b369_4c25_8dc9_e9dbf4" /&amp;gt;&amp;lt;w:bookmarkEnd w:id="693" /&amp;gt;&amp;lt;w:r&amp;gt;&amp;lt;w:t&amp;gt;years of age or older and residents of the State.&amp;lt;/w:t&amp;gt;&amp;lt;/w:r&amp;gt;&amp;lt;w:bookmarkEnd w:id="694" /&amp;gt;&amp;lt;/w:ins&amp;gt;&amp;lt;/w:p&amp;gt;&amp;lt;w:p w:rsidR="00271812" w:rsidRDefault="00271812" w:rsidP="00271812"&amp;gt;&amp;lt;w:pPr&amp;gt;&amp;lt;w:ind w:left="360" w:firstLine="360" /&amp;gt;&amp;lt;w:rPr&amp;gt;&amp;lt;w:ins w:id="695" w:author="BPS" w:date="2021-02-04T13:12:00Z" /&amp;gt;&amp;lt;/w:rPr&amp;gt;&amp;lt;/w:pPr&amp;gt;&amp;lt;w:bookmarkStart w:id="696" w:name="_STATUTE_NUMBER__5030c6d8_d556_4148_be69" /&amp;gt;&amp;lt;w:bookmarkStart w:id="697" w:name="_STATUTE_SS__5321a85d_2fec_4f09_8c06_a23" /&amp;gt;&amp;lt;w:bookmarkStart w:id="698" w:name="_PAR__14_85b6f027_dc8d_46ca_b08b_34d561a" /&amp;gt;&amp;lt;w:bookmarkStart w:id="699" w:name="_LINE__31_5915d17a_f54e_4451_9437_aa291e" /&amp;gt;&amp;lt;w:bookmarkEnd w:id="673" /&amp;gt;&amp;lt;w:bookmarkEnd w:id="688" /&amp;gt;&amp;lt;w:bookmarkEnd w:id="689" /&amp;gt;&amp;lt;w:bookmarkEnd w:id="692" /&amp;gt;&amp;lt;w:ins w:id="700" w:author="BPS" w:date="2021-02-04T13:12:00Z"&amp;gt;&amp;lt;w:r w:rsidRPr="00C34CA0"&amp;gt;&amp;lt;w:rPr&amp;gt;&amp;lt;w:b /&amp;gt;&amp;lt;/w:rPr&amp;gt;&amp;lt;w:t&amp;gt;5&amp;lt;/w:t&amp;gt;&amp;lt;/w:r&amp;gt;&amp;lt;w:bookmarkEnd w:id="696" /&amp;gt;&amp;lt;w:r w:rsidRPr="00C34CA0"&amp;gt;&amp;lt;w:rPr&amp;gt;&amp;lt;w:b /&amp;gt;&amp;lt;/w:rPr&amp;gt;&amp;lt;w:t xml:space="preserve"&amp;gt;.  &amp;lt;/w:t&amp;gt;&amp;lt;/w:r&amp;gt;&amp;lt;w:bookmarkStart w:id="701" w:name="_STATUTE_HEADNOTE__558edda6_1074_4230_97" /&amp;gt;&amp;lt;w:r w:rsidRPr="00C34CA0"&amp;gt;&amp;lt;w:rPr&amp;gt;&amp;lt;w:b /&amp;gt;&amp;lt;/w:rPr&amp;gt;&amp;lt;w:t&amp;gt;Application fee.&amp;lt;/w:t&amp;gt;&amp;lt;/w:r&amp;gt;&amp;lt;w:r&amp;gt;&amp;lt;w:t xml:space="preserve"&amp;gt;  &amp;lt;/w:t&amp;gt;&amp;lt;/w:r&amp;gt;&amp;lt;w:bookmarkStart w:id="702" w:name="_STATUTE_CONTENT__d6733dca_b60d_4c8c_b1a" /&amp;gt;&amp;lt;w:bookmarkEnd w:id="701" /&amp;gt;&amp;lt;w:r&amp;gt;&amp;lt;w:t xml:space="preserve"&amp;gt;The board shall require a nonrefundable application fee of $1,000 &amp;lt;/w:t&amp;gt;&amp;lt;/w:r&amp;gt;&amp;lt;w:bookmarkStart w:id="703" w:name="_LINE__32_d6006c96_174f_406b_a3be_11a015" /&amp;gt;&amp;lt;w:bookmarkEnd w:id="699" /&amp;gt;&amp;lt;w:r&amp;gt;&amp;lt;w:t xml:space="preserve"&amp;gt;for a license under this section and an applicant &amp;lt;/w:t&amp;gt;&amp;lt;/w:r&amp;gt;&amp;lt;/w:ins&amp;gt;&amp;lt;w:ins w:id="704" w:author="BPS" w:date="2021-02-05T11:46:00Z"&amp;gt;&amp;lt;w:r&amp;gt;&amp;lt;w:t&amp;gt;shall&amp;lt;/w:t&amp;gt;&amp;lt;/w:r&amp;gt;&amp;lt;/w:ins&amp;gt;&amp;lt;w:ins w:id="705" w:author="BPS" w:date="2021-02-04T13:12:00Z"&amp;gt;&amp;lt;w:r&amp;gt;&amp;lt;w:t xml:space="preserve"&amp;gt; pay the costs of the board for &amp;lt;/w:t&amp;gt;&amp;lt;/w:r&amp;gt;&amp;lt;w:bookmarkStart w:id="706" w:name="_LINE__33_df627ed4_d91e_42d5_b79a_0d46d0" /&amp;gt;&amp;lt;w:bookmarkEnd w:id="703" /&amp;gt;&amp;lt;w:r&amp;gt;&amp;lt;w:t&amp;gt;processing an application and performing background investigations.&amp;lt;/w:t&amp;gt;&amp;lt;/w:r&amp;gt;&amp;lt;w:bookmarkEnd w:id="706" /&amp;gt;&amp;lt;/w:ins&amp;gt;&amp;lt;/w:p&amp;gt;&amp;lt;w:p w:rsidR="00271812" w:rsidRDefault="00271812" w:rsidP="00271812"&amp;gt;&amp;lt;w:pPr&amp;gt;&amp;lt;w:ind w:left="360" w:firstLine="360" /&amp;gt;&amp;lt;/w:pPr&amp;gt;&amp;lt;w:bookmarkStart w:id="707" w:name="_STATUTE_NUMBER__5c1d3870_446c_4da2_90ed" /&amp;gt;&amp;lt;w:bookmarkStart w:id="708" w:name="_STATUTE_SS__b0ff6ae2_b769_43d1_8711_0d0" /&amp;gt;&amp;lt;w:bookmarkStart w:id="709" w:name="_PAR__15_7977bfb3_1cb0_4206_9717_9695601" /&amp;gt;&amp;lt;w:bookmarkStart w:id="710" w:name="_LINE__34_56d9d8e9_9416_4fdb_bb31_850e4d" /&amp;gt;&amp;lt;w:bookmarkEnd w:id="697" /&amp;gt;&amp;lt;w:bookmarkEnd w:id="698" /&amp;gt;&amp;lt;w:bookmarkEnd w:id="702" /&amp;gt;&amp;lt;w:ins w:id="711" w:author="BPS" w:date="2021-02-04T13:12:00Z"&amp;gt;&amp;lt;w:r w:rsidRPr="00C34CA0"&amp;gt;&amp;lt;w:rPr&amp;gt;&amp;lt;w:b /&amp;gt;&amp;lt;/w:rPr&amp;gt;&amp;lt;w:t&amp;gt;6&amp;lt;/w:t&amp;gt;&amp;lt;/w:r&amp;gt;&amp;lt;w:bookmarkEnd w:id="707" /&amp;gt;&amp;lt;w:r w:rsidRPr="00C34CA0"&amp;gt;&amp;lt;w:rPr&amp;gt;&amp;lt;w:b /&amp;gt;&amp;lt;/w:rPr&amp;gt;&amp;lt;w:t xml:space="preserve"&amp;gt;.  &amp;lt;/w:t&amp;gt;&amp;lt;/w:r&amp;gt;&amp;lt;w:bookmarkStart w:id="712" w:name="_STATUTE_HEADNOTE__c25ba0f5_a28f_44e5_9a" /&amp;gt;&amp;lt;w:r w:rsidRPr="00C34CA0"&amp;gt;&amp;lt;w:rPr&amp;gt;&amp;lt;w:b /&amp;gt;&amp;lt;/w:rPr&amp;gt;&amp;lt;w:t&amp;gt;License fee; term; renewal.&amp;lt;/w:t&amp;gt;&amp;lt;/w:r&amp;gt;&amp;lt;w:r&amp;gt;&amp;lt;w:t xml:space="preserve"&amp;gt;  &amp;lt;/w:t&amp;gt;&amp;lt;/w:r&amp;gt;&amp;lt;w:bookmarkStart w:id="713" w:name="_STATUTE_CONTENT__88a6b8fd_17fa_45a1_a57" /&amp;gt;&amp;lt;w:bookmarkEnd w:id="712" /&amp;gt;&amp;lt;w:r&amp;gt;&amp;lt;w:t xml:space="preserve"&amp;gt;A license issued under this section authorizes the &amp;lt;/w:t&amp;gt;&amp;lt;/w:r&amp;gt;&amp;lt;w:bookmarkStart w:id="714" w:name="_LINE__35_44de509a_551a_4120_bad4_53a35b" /&amp;gt;&amp;lt;w:bookmarkEnd w:id="710" /&amp;gt;&amp;lt;w:r&amp;gt;&amp;lt;w:t xml:space="preserve"&amp;gt;licensee to conduct advance deposit wagering for a period of 5 years. &amp;lt;/w:t&amp;gt;&amp;lt;/w:r&amp;gt;&amp;lt;/w:ins&amp;gt;&amp;lt;w:ins w:id="715" w:author="BPS" w:date="2021-02-04T13:13:00Z"&amp;gt;&amp;lt;w:r&amp;gt;&amp;lt;w:t xml:space="preserve"&amp;gt; &amp;lt;/w:t&amp;gt;&amp;lt;/w:r&amp;gt;&amp;lt;/w:ins&amp;gt;&amp;lt;w:ins w:id="716" w:author="BPS" w:date="2021-02-04T13:12:00Z"&amp;gt;&amp;lt;w:r&amp;gt;&amp;lt;w:t xml:space="preserve"&amp;gt;The fee for a license &amp;lt;/w:t&amp;gt;&amp;lt;/w:r&amp;gt;&amp;lt;w:bookmarkStart w:id="717" w:name="_LINE__36_880b5361_de48_4feb_a962_1bb1a2" /&amp;gt;&amp;lt;w:bookmarkEnd w:id="714" /&amp;gt;&amp;lt;w:r&amp;gt;&amp;lt;w:t xml:space="preserve"&amp;gt;to conduct advance deposit wagering is $500. The renewal fee for a license to conduct &amp;lt;/w:t&amp;gt;&amp;lt;/w:r&amp;gt;&amp;lt;w:bookmarkStart w:id="718" w:name="_LINE__37_1b8d5fd2_92a6_4b5f_ae24_6c7f6f" /&amp;gt;&amp;lt;w:bookmarkEnd w:id="717" /&amp;gt;&amp;lt;w:r&amp;gt;&amp;lt;w:t&amp;gt;advance deposit wagering is $250.&amp;lt;/w:t&amp;gt;&amp;lt;/w:r&amp;gt;&amp;lt;/w:ins&amp;gt;&amp;lt;w:bookmarkEnd w:id="718" /&amp;gt;&amp;lt;/w:p&amp;gt;&amp;lt;w:p w:rsidR="00271812" w:rsidRDefault="00271812" w:rsidP="00271812"&amp;gt;&amp;lt;w:pPr&amp;gt;&amp;lt;w:keepNext /&amp;gt;&amp;lt;w:spacing w:before="240" /&amp;gt;&amp;lt;w:ind w:left="360" /&amp;gt;&amp;lt;w:jc w:val="center" /&amp;gt;&amp;lt;/w:pPr&amp;gt;&amp;lt;w:bookmarkStart w:id="719" w:name="_SUMMARY__db84940d_e092_46fd_832c_cbedc4" /&amp;gt;&amp;lt;w:bookmarkStart w:id="720" w:name="_PAR__16_a1e4b595_8602_4ab0_9d4e_acdc922" /&amp;gt;&amp;lt;w:bookmarkStart w:id="721" w:name="_LINE__38_941733da_7d52_4109_ad8c_3a2b09" /&amp;gt;&amp;lt;w:bookmarkEnd w:id="8" /&amp;gt;&amp;lt;w:bookmarkEnd w:id="588" /&amp;gt;&amp;lt;w:bookmarkEnd w:id="593" /&amp;gt;&amp;lt;w:bookmarkEnd w:id="596" /&amp;gt;&amp;lt;w:bookmarkEnd w:id="708" /&amp;gt;&amp;lt;w:bookmarkEnd w:id="709" /&amp;gt;&amp;lt;w:bookmarkEnd w:id="713" /&amp;gt;&amp;lt;w:r&amp;gt;&amp;lt;w:rPr&amp;gt;&amp;lt;w:b /&amp;gt;&amp;lt;w:sz w:val="24" /&amp;gt;&amp;lt;/w:rPr&amp;gt;&amp;lt;w:t&amp;gt;SUMMARY&amp;lt;/w:t&amp;gt;&amp;lt;/w:r&amp;gt;&amp;lt;w:bookmarkEnd w:id="721" /&amp;gt;&amp;lt;/w:p&amp;gt;&amp;lt;w:p w:rsidR="00271812" w:rsidRDefault="00271812" w:rsidP="00271812"&amp;gt;&amp;lt;w:pPr&amp;gt;&amp;lt;w:ind w:left="360" w:firstLine="360" /&amp;gt;&amp;lt;/w:pPr&amp;gt;&amp;lt;w:bookmarkStart w:id="722" w:name="_PAR__17_a7cc1bb2_e44e_4753_9f50_a5e655e" /&amp;gt;&amp;lt;w:bookmarkStart w:id="723" w:name="_LINE__39_a8e256bc_27cf_4693_9efe_1f9a1c" /&amp;gt;&amp;lt;w:bookmarkEnd w:id="720" /&amp;gt;&amp;lt;w:r w:rsidRPr="00D46FFD"&amp;gt;&amp;lt;w:t xml:space="preserve"&amp;gt;This bill allows commercial tracks, off-track betting facilities and multijurisdictional &amp;lt;/w:t&amp;gt;&amp;lt;/w:r&amp;gt;&amp;lt;w:bookmarkStart w:id="724" w:name="_LINE__40_93b7334a_2385_4452_911a_b54efa" /&amp;gt;&amp;lt;w:bookmarkEnd w:id="723" /&amp;gt;&amp;lt;w:r w:rsidRPr="00D46FFD"&amp;gt;&amp;lt;w:t xml:space="preserve"&amp;gt;account wagering providers to obtain a license to conduct advance deposit wagering. &amp;lt;/w:t&amp;gt;&amp;lt;/w:r&amp;gt;&amp;lt;w:r&amp;gt;&amp;lt;w:t xml:space="preserve"&amp;gt; &amp;lt;/w:t&amp;gt;&amp;lt;/w:r&amp;gt;&amp;lt;w:r w:rsidRPr="00D46FFD"&amp;gt;&amp;lt;w:t xml:space="preserve"&amp;gt;It &amp;lt;/w:t&amp;gt;&amp;lt;/w:r&amp;gt;&amp;lt;w:bookmarkStart w:id="725" w:name="_PAGE_SPLIT__75e3442d_9ab0_4946_8dd3_389" /&amp;gt;&amp;lt;w:bookmarkStart w:id="726" w:name="_PAGE__6_079b0424_fe43_4097_86f4_cf6f69f" /&amp;gt;&amp;lt;w:bookmarkStart w:id="727" w:name="_PAR__1_dd989e06_1f54_4a92_b19a_d6f00fea" /&amp;gt;&amp;lt;w:bookmarkStart w:id="728" w:name="_LINE__1_e54ded33_9c44_44ad_8d6a_74aa7ea" /&amp;gt;&amp;lt;w:bookmarkEnd w:id="583" /&amp;gt;&amp;lt;w:bookmarkEnd w:id="722" /&amp;gt;&amp;lt;w:bookmarkEnd w:id="724" /&amp;gt;&amp;lt;w:r w:rsidRPr="00D46FFD"&amp;gt;&amp;lt;w:t&amp;gt;r&amp;lt;/w:t&amp;gt;&amp;lt;/w:r&amp;gt;&amp;lt;w:bookmarkEnd w:id="725" /&amp;gt;&amp;lt;w:r w:rsidRPr="00D46FFD"&amp;gt;&amp;lt;w:t xml:space="preserve"&amp;gt;epeals the provision that directs the Department of Public Safety, Gambling Control &amp;lt;/w:t&amp;gt;&amp;lt;/w:r&amp;gt;&amp;lt;w:bookmarkStart w:id="729" w:name="_LINE__2_e87870f6_443d_43be_9ece_b5c6ef0" /&amp;gt;&amp;lt;w:bookmarkEnd w:id="728" /&amp;gt;&amp;lt;w:r w:rsidRPr="00D46FFD"&amp;gt;&amp;lt;w:t xml:space="preserve"&amp;gt;Board, through a competitive bidding process, to award one bidder the privilege to be &amp;lt;/w:t&amp;gt;&amp;lt;/w:r&amp;gt;&amp;lt;w:bookmarkStart w:id="730" w:name="_LINE__3_293fd94f_929e_4415_ab39_2e2ed12" /&amp;gt;&amp;lt;w:bookmarkEnd w:id="729" /&amp;gt;&amp;lt;w:r w:rsidRPr="00D46FFD"&amp;gt;&amp;lt;w:t&amp;gt;licensed to conduct advance deposit wagering.&amp;lt;/w:t&amp;gt;&amp;lt;/w:r&amp;gt;&amp;lt;w:r&amp;gt;&amp;lt;w:t xml:space="preserve"&amp;gt; &amp;lt;/w:t&amp;gt;&amp;lt;/w:r&amp;gt;&amp;lt;w:r w:rsidRPr="00D46FFD"&amp;gt;&amp;lt;w:t xml:space="preserve"&amp;gt; It requires advance deposit wagering &amp;lt;/w:t&amp;gt;&amp;lt;/w:r&amp;gt;&amp;lt;w:bookmarkStart w:id="731" w:name="_LINE__4_0e7aad6d_fc40_4c9f_ac60_6261a26" /&amp;gt;&amp;lt;w:bookmarkEnd w:id="730" /&amp;gt;&amp;lt;w:r w:rsidRPr="00D46FFD"&amp;gt;&amp;lt;w:t&amp;gt;licensees to remit 5% of the licensees&amp;lt;/w:t&amp;gt;&amp;lt;/w:r&amp;gt;&amp;lt;w:r&amp;gt;&amp;lt;w:t&amp;gt;'&amp;lt;/w:t&amp;gt;&amp;lt;/w:r&amp;gt;&amp;lt;w:r w:rsidRPr="00D46FFD"&amp;gt;&amp;lt;w:t xml:space="preserve"&amp;gt; gross advance deposit wagering income to the &amp;lt;/w:t&amp;gt;&amp;lt;/w:r&amp;gt;&amp;lt;w:r&amp;gt;&amp;lt;w:t&amp;gt;b&amp;lt;/w:t&amp;gt;&amp;lt;/w:r&amp;gt;&amp;lt;w:r w:rsidRPr="00D46FFD"&amp;gt;&amp;lt;w:t xml:space="preserve"&amp;gt;oard &amp;lt;/w:t&amp;gt;&amp;lt;/w:r&amp;gt;&amp;lt;w:bookmarkStart w:id="732" w:name="_LINE__5_8ba8b77a_7a47_4ea4_9e06_1c1d6b8" /&amp;gt;&amp;lt;w:bookmarkEnd w:id="731" /&amp;gt;&amp;lt;w:r w:rsidRPr="00D46FFD"&amp;gt;&amp;lt;w:t xml:space="preserve"&amp;gt;for distribution by the board.  The bill also requires licensure of employees of advance &amp;lt;/w:t&amp;gt;&amp;lt;/w:r&amp;gt;&amp;lt;w:bookmarkStart w:id="733" w:name="_LINE__6_19884718_7d23_4640_9c76_b81173e" /&amp;gt;&amp;lt;w:bookmarkEnd w:id="732" /&amp;gt;&amp;lt;w:r w:rsidRPr="00D46FFD"&amp;gt;&amp;lt;w:t&amp;gt;deposit wagering licensees.&amp;lt;/w:t&amp;gt;&amp;lt;/w:r&amp;gt;&amp;lt;w:bookmarkEnd w:id="733" /&amp;gt;&amp;lt;/w:p&amp;gt;&amp;lt;w:bookmarkEnd w:id="1" /&amp;gt;&amp;lt;w:bookmarkEnd w:id="2" /&amp;gt;&amp;lt;w:bookmarkEnd w:id="719" /&amp;gt;&amp;lt;w:bookmarkEnd w:id="726" /&amp;gt;&amp;lt;w:bookmarkEnd w:id="727" /&amp;gt;&amp;lt;w:p w:rsidR="00000000" w:rsidRDefault="00271812"&amp;gt;&amp;lt;w:r&amp;gt;&amp;lt;w:t xml:space="preserve"&amp;gt; &amp;lt;/w:t&amp;gt;&amp;lt;/w:r&amp;gt;&amp;lt;/w:p&amp;gt;&amp;lt;w:sectPr w:rsidR="00000000" w:rsidSect="002718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202F" w:rsidRDefault="002718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77ef6d_3a12_401b_9237_fba0f5c&lt;/BookmarkName&gt;&lt;Tables /&gt;&lt;/ProcessedCheckInPage&gt;&lt;ProcessedCheckInPage&gt;&lt;PageNumber&gt;2&lt;/PageNumber&gt;&lt;BookmarkName&gt;_PAGE__2_cea376e9_25d5_4651_b686_dbcfc28&lt;/BookmarkName&gt;&lt;Tables /&gt;&lt;/ProcessedCheckInPage&gt;&lt;ProcessedCheckInPage&gt;&lt;PageNumber&gt;3&lt;/PageNumber&gt;&lt;BookmarkName&gt;_PAGE__3_308c9c3c_2f90_456a_98d2_b6057ea&lt;/BookmarkName&gt;&lt;Tables /&gt;&lt;/ProcessedCheckInPage&gt;&lt;ProcessedCheckInPage&gt;&lt;PageNumber&gt;4&lt;/PageNumber&gt;&lt;BookmarkName&gt;_PAGE__4_9af9acdb_8c62_45c4_a991_3bf4de9&lt;/BookmarkName&gt;&lt;Tables /&gt;&lt;/ProcessedCheckInPage&gt;&lt;ProcessedCheckInPage&gt;&lt;PageNumber&gt;5&lt;/PageNumber&gt;&lt;BookmarkName&gt;_PAGE__5_dd4c2e66_a256_4f55_93cf_cad2e2a&lt;/BookmarkName&gt;&lt;Tables /&gt;&lt;/ProcessedCheckInPage&gt;&lt;ProcessedCheckInPage&gt;&lt;PageNumber&gt;6&lt;/PageNumber&gt;&lt;BookmarkName&gt;_PAGE__6_079b0424_fe43_4097_86f4_cf6f69f&lt;/BookmarkName&gt;&lt;Tables /&gt;&lt;/ProcessedCheckInPage&gt;&lt;/Pages&gt;&lt;Paragraphs&gt;&lt;CheckInParagraphs&gt;&lt;PageNumber&gt;1&lt;/PageNumber&gt;&lt;BookmarkName&gt;_PAR__1_d2368d12_ab58_47d8_8378_f40c46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788efa_f591_46f4_aaab_e371f9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b1b7bd_45f2_47b4_a356_71ac047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b931cb_f17a_41c4_a430_5078d6f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13e399_6aed_4e19_a31b_1545b1f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7afdc9_933e_422d_b5db_0aecc70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b171ee_1361_421a_ab16_48f25a2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1bb12c_f6b2_493e_a1a1_f665226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e8ee36_3f8c_4f72_a6fa_8da4314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fdf598c_6b9c_4b05_b0ba_3710b0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a8fdac_5946_4f36_a6f9_7b73c9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e9365e_7fbf_41f0_be3c_5b7649a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4760d78_31ca_4ef6_9f25_198bbe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ecd9488_a978_45c9_821d_72c256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4c2c681_4cdf_4c6d_a176_0198096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f51d623_1e3e_487a_b9ce_5b7c5ea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60312a_4a49_4a57_9b35_57a8c9c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024a200_444c_446d_b13c_5d12a9d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0e0277_7488_42bf_a0a6_fa96e34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87e94ba_3139_4090_b52d_26d9c0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01dc7c4_2e6e_4dee_822c_f5c1d20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8145ec8_5446_476c_831e_e6f5396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b23327_3d05_4048_b0d4_75518e08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ab52f91_e8d9_44ae_a402_e76eba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268eb9_21a7_455f_bc32_2212c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6783647_0802_45e6_a0a5_889275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16e69c5_45e3_4609_a135_407eed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d6161cf_046e_4486_a29c_0de7f70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73f7d648_cd6f_4019_96e5_1e0da2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66d304e_96db_4f0e_9186_00667b4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a49a254_cdb6_4592_a3d5_93f6c43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80980cb_7549_43a9_b247_83bd77b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0c722b0_cf14_4301_909e_7d946f8d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720d02b_543e_4f32_9a2d_3986055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00b4bce_bc64_48f1_89cd_e1acdd7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26c3e95_90a7_48a4_a40e_8317e1f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bb17ab4_430b_47ba_9555_fd5b9ce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43d831c_7940_4747_bbd1_f151da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2b9b4a1_f5ca_4b9a_97ce_78f444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7cedc49_6509_48e5_8682_461266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aa408e5_fd42_4d2e_8166_4544c6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54a35f9_ef1e_49a0_8bfc_efd51b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9c185b8_45bf_41e7_9f1e_110453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48e33ee_ea03_4f5c_bf37_d0c5c82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adf9184_9157_4de9_a023_ecdd997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5134199_d4c7_45ee_ad86_7c7e8ac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18446ad_aa85_4529_8b18_a21da3f2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5872adc_c3b5_4111_ba00_0328566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2ddbc9d_8359_471f_b45e_5a593f7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601932f_565e_4888_bd62_c107281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1e69400_6cfe_464a_b1ce_593737f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79141a0_6710_45e8_a8e0_fb635b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300e543_293d_475c_95a6_756e93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5fba36c_df83_4fdd_b857_0dd8ed4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2cbd940_2003_4801_9d7f_4e4ed9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47f6cf0_0af9_46a8_b6a3_2fb6149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5b0caf1_1461_4b3f_ab3d_f9ef4f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c50e19d_101c_45df_b059_b147ace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24a4cbe_d9be_436c_b253_2d01817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c60371d_c718_4bad_b567_576dba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0e63306_ee2d_4146_b281_144b9e7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e211caf_c4d3_4044_bf03_69bc091f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663f5f0_61de_4d18_9660_ee49fe5c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3cf2c0b_2733_407a_a72a_970d22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a3c727a_23f5_4f85_87cb_77fe00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b0c8fc5_8e83_4d3c_a313_a21a3b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e0490f8_3fef_49a5_a91a_e2b369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5b6f027_dc8d_46ca_b08b_34d561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977bfb3_1cb0_4206_9717_969560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a1e4b595_8602_4ab0_9d4e_acdc92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a7cc1bb2_e44e_4753_9f50_a5e655e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6&lt;/PageNumber&gt;&lt;BookmarkName&gt;_PAR__1_dd989e06_1f54_4a92_b19a_d6f00fe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