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Share of State Funding for the County Jail Operations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4c5b174_3341_459e_ad25_7102ccc"/>
      <w:bookmarkStart w:id="1" w:name="_DOC_BODY_CONTAINER__b5d301cc_d80f_4db7_"/>
      <w:bookmarkStart w:id="2" w:name="_DOC_BODY__71f1f30b_0dc0_48c0_ba01_a8792"/>
      <w:bookmarkStart w:id="3" w:name="_PAR__1_3f96595b_1361_47d4_9722_a0cc91a8"/>
      <w:bookmarkStart w:id="4" w:name="_ENACTING_CLAUSE__602699a8_0cb3_4524_959"/>
      <w:bookmarkStart w:id="5" w:name="_LINE__1_f158a039_4a07_4f63_bfe7_ab8278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f96595b_1361_47d4_9722_a0cc91a8"/>
      <w:bookmarkStart w:id="7" w:name="_ENACTING_CLAUSE__602699a8_0cb3_4524_959"/>
      <w:bookmarkStart w:id="8" w:name="_DOC_BODY_CONTENT__2c79585a_7526_4b82_85"/>
      <w:bookmarkStart w:id="9" w:name="_BILL_SECTION__096180aa_e60a_4feb_a0f9_9"/>
      <w:bookmarkStart w:id="10" w:name="_PAR__2_642e4cc0_c5f1_426e_b336_fc4b8910"/>
      <w:bookmarkStart w:id="11" w:name="_BILL_SECTION_HEADER__cea10457_6a8d_471f"/>
      <w:bookmarkStart w:id="12" w:name="_LINE__2_35daee0c_f8e6_4d7a_9e09_1156a0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1598f8a_4095_4e5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§1210-E, sub-§2,</w:t>
      </w:r>
      <w:r>
        <w:rPr>
          <w:rFonts w:eastAsia="Arial" w:cs="Arial" w:ascii="Arial" w:hAnsi="Arial"/>
        </w:rPr>
        <w:t xml:space="preserve"> as enacted by PL 2021, c. 732, Pt. A, §3 </w:t>
      </w:r>
      <w:bookmarkStart w:id="14" w:name="_LINE__3_97fea801_1119_429c_9ea4_75057c2"/>
      <w:bookmarkEnd w:id="12"/>
      <w:r>
        <w:rPr>
          <w:rFonts w:eastAsia="Arial" w:cs="Arial" w:ascii="Arial" w:hAnsi="Arial"/>
        </w:rPr>
        <w:t>and affected by §5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42e4cc0_c5f1_426e_b336_fc4b8910"/>
      <w:bookmarkStart w:id="16" w:name="_BILL_SECTION_HEADER__cea10457_6a8d_471f"/>
      <w:bookmarkStart w:id="17" w:name="_PAR__3_8e155adc_b3cd_481f_ba58_61311efb"/>
      <w:bookmarkStart w:id="18" w:name="_STATUTE_SS__217b8894_01ba_4435_adc2_047"/>
      <w:bookmarkStart w:id="19" w:name="_LINE__4_319839a4_91da_459a_afc0_a444e26"/>
      <w:bookmarkStart w:id="20" w:name="_STATUTE_NUMBER__1352a2ce_20f7_4403_a87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91104ac_fe0c_48a8_a6"/>
      <w:r>
        <w:rPr>
          <w:rFonts w:eastAsia="Arial" w:cs="Arial" w:ascii="Arial" w:hAnsi="Arial"/>
          <w:b/>
        </w:rPr>
        <w:t>County Jail Operations Fun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285b370_5b9f_4b6a_a0b"/>
      <w:r>
        <w:rPr>
          <w:rFonts w:eastAsia="Arial" w:cs="Arial" w:ascii="Arial" w:hAnsi="Arial"/>
        </w:rPr>
        <w:t xml:space="preserve">The County Jail Operations Fund is established to </w:t>
      </w:r>
      <w:bookmarkStart w:id="23" w:name="_LINE__5_bf7ae251_e389_4a2e_8c2e_9243ad5"/>
      <w:bookmarkEnd w:id="19"/>
      <w:r>
        <w:rPr>
          <w:rFonts w:eastAsia="Arial" w:cs="Arial" w:ascii="Arial" w:hAnsi="Arial"/>
        </w:rPr>
        <w:t xml:space="preserve">provide funding for county jails and the regional jail.  State funding must be appropriated </w:t>
      </w:r>
      <w:bookmarkStart w:id="24" w:name="_LINE__6_e77f116e_7b67_472e_b0f1_24ff388"/>
      <w:bookmarkEnd w:id="23"/>
      <w:r>
        <w:rPr>
          <w:rFonts w:eastAsia="Arial" w:cs="Arial" w:ascii="Arial" w:hAnsi="Arial"/>
        </w:rPr>
        <w:t xml:space="preserve">annually for the fund in </w:t>
      </w:r>
      <w:bookmarkStart w:id="25" w:name="_PROCESSED_CHANGE__48823b1a_a8ef_4a79_97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6" w:name="_PROCESSED_CHANGE__5046511a_c849_419d_ae"/>
      <w:bookmarkEnd w:id="25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amount </w:t>
      </w:r>
      <w:bookmarkStart w:id="27" w:name="_PROCESSED_CHANGE__59a86da2_337e_4240_a6"/>
      <w:r>
        <w:rPr>
          <w:rFonts w:eastAsia="Arial" w:cs="Arial" w:ascii="Arial" w:hAnsi="Arial"/>
          <w:strike/>
        </w:rPr>
        <w:t>of $20,342,104</w:t>
      </w:r>
      <w:r>
        <w:rPr>
          <w:rFonts w:eastAsia="Arial" w:cs="Arial" w:ascii="Arial" w:hAnsi="Arial"/>
        </w:rPr>
        <w:t xml:space="preserve"> </w:t>
      </w:r>
      <w:bookmarkStart w:id="28" w:name="_PROCESSED_CHANGE__be1d32c9_0183_4688_82"/>
      <w:bookmarkEnd w:id="27"/>
      <w:r>
        <w:rPr>
          <w:rFonts w:eastAsia="Arial" w:cs="Arial" w:ascii="Arial" w:hAnsi="Arial"/>
          <w:u w:val="single"/>
        </w:rPr>
        <w:t xml:space="preserve">equal to 35% of the total cost of </w:t>
      </w:r>
      <w:bookmarkStart w:id="29" w:name="_LINE__7_eae11673_3a74_485e_bd4b_9bb2ad2"/>
      <w:bookmarkEnd w:id="24"/>
      <w:r>
        <w:rPr>
          <w:rFonts w:eastAsia="Arial" w:cs="Arial" w:ascii="Arial" w:hAnsi="Arial"/>
          <w:u w:val="single"/>
        </w:rPr>
        <w:t xml:space="preserve">operating the county jails and the regional jail as needed to meet the standards established </w:t>
      </w:r>
      <w:bookmarkStart w:id="30" w:name="_LINE__8_4f3b6d48_f8e4_46ee_ba0c_f35633e"/>
      <w:bookmarkEnd w:id="29"/>
      <w:r>
        <w:rPr>
          <w:rFonts w:eastAsia="Arial" w:cs="Arial" w:ascii="Arial" w:hAnsi="Arial"/>
          <w:u w:val="single"/>
        </w:rPr>
        <w:t xml:space="preserve">by the commissioner for county jails pursuant to sections 1208 and 1208-A, or otherwise </w:t>
      </w:r>
      <w:bookmarkStart w:id="31" w:name="_LINE__9_4c7e0dbf_38f0_4386_863f_2e82469"/>
      <w:bookmarkEnd w:id="30"/>
      <w:r>
        <w:rPr>
          <w:rFonts w:eastAsia="Arial" w:cs="Arial" w:ascii="Arial" w:hAnsi="Arial"/>
          <w:u w:val="single"/>
        </w:rPr>
        <w:t>required by law,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plus any additional amount the Legislature may appropriate. </w:t>
      </w:r>
      <w:bookmarkStart w:id="32" w:name="_PROCESSED_CHANGE__05f29f11_4b21_4853_88"/>
      <w:r>
        <w:rPr>
          <w:rFonts w:eastAsia="Arial" w:cs="Arial" w:ascii="Arial" w:hAnsi="Arial"/>
          <w:u w:val="single"/>
        </w:rPr>
        <w:t xml:space="preserve">For purposes </w:t>
      </w:r>
      <w:bookmarkStart w:id="33" w:name="_LINE__10_6f422cb4_7e21_4e49_bd23_adecac"/>
      <w:bookmarkEnd w:id="31"/>
      <w:r>
        <w:rPr>
          <w:rFonts w:eastAsia="Arial" w:cs="Arial" w:ascii="Arial" w:hAnsi="Arial"/>
          <w:u w:val="single"/>
        </w:rPr>
        <w:t xml:space="preserve">of this section, the total cost of operating the county jails and the regional jail must reflect </w:t>
      </w:r>
      <w:bookmarkStart w:id="34" w:name="_LINE__11_49cec424_02cc_4375_be02_d3c754"/>
      <w:bookmarkEnd w:id="33"/>
      <w:r>
        <w:rPr>
          <w:rFonts w:eastAsia="Arial" w:cs="Arial" w:ascii="Arial" w:hAnsi="Arial"/>
          <w:u w:val="single"/>
        </w:rPr>
        <w:t xml:space="preserve">the total cost of operating the county jails and the regional jail for the most recently </w:t>
      </w:r>
      <w:bookmarkStart w:id="35" w:name="_LINE__12_6c4a3828_a6e8_4a4d_afa0_55e2b1"/>
      <w:bookmarkEnd w:id="34"/>
      <w:r>
        <w:rPr>
          <w:rFonts w:eastAsia="Arial" w:cs="Arial" w:ascii="Arial" w:hAnsi="Arial"/>
          <w:u w:val="single"/>
        </w:rPr>
        <w:t>concluded fiscal year.</w:t>
      </w:r>
      <w:bookmarkEnd w:id="32"/>
      <w:r>
        <w:rPr>
          <w:rFonts w:eastAsia="Arial" w:cs="Arial" w:ascii="Arial" w:hAnsi="Arial"/>
        </w:rPr>
        <w:t xml:space="preserve"> The department shall administer the fund and shall distribute funds </w:t>
      </w:r>
      <w:bookmarkStart w:id="36" w:name="_LINE__13_2b02378e_9d64_4304_aa39_6bdbe2"/>
      <w:bookmarkEnd w:id="35"/>
      <w:r>
        <w:rPr>
          <w:rFonts w:eastAsia="Arial" w:cs="Arial" w:ascii="Arial" w:hAnsi="Arial"/>
        </w:rPr>
        <w:t xml:space="preserve">to the jails in accordance with this section for the purposes set forth in </w:t>
      </w:r>
      <w:bookmarkStart w:id="37" w:name="_CROSS_REFERENCE__5208b3ae_434e_4a05_bd8"/>
      <w:r>
        <w:rPr>
          <w:rFonts w:eastAsia="Arial" w:cs="Arial" w:ascii="Arial" w:hAnsi="Arial"/>
        </w:rPr>
        <w:t>subsections 3</w:t>
      </w:r>
      <w:bookmarkEnd w:id="37"/>
      <w:r>
        <w:rPr>
          <w:rFonts w:eastAsia="Arial" w:cs="Arial" w:ascii="Arial" w:hAnsi="Arial"/>
        </w:rPr>
        <w:t xml:space="preserve"> and </w:t>
      </w:r>
      <w:bookmarkStart w:id="38" w:name="_CROSS_REFERENCE__03ec6cb5_ab94_46f4_91f"/>
      <w:r>
        <w:rPr>
          <w:rFonts w:eastAsia="Arial" w:cs="Arial" w:ascii="Arial" w:hAnsi="Arial"/>
        </w:rPr>
        <w:t>4</w:t>
      </w:r>
      <w:bookmarkEnd w:id="38"/>
      <w:r>
        <w:rPr>
          <w:rFonts w:eastAsia="Arial" w:cs="Arial" w:ascii="Arial" w:hAnsi="Arial"/>
        </w:rPr>
        <w:t xml:space="preserve"> </w:t>
      </w:r>
      <w:bookmarkStart w:id="39" w:name="_LINE__14_0da1b305_4c89_419e_a1fe_1d7fa9"/>
      <w:bookmarkEnd w:id="36"/>
      <w:r>
        <w:rPr>
          <w:rFonts w:eastAsia="Arial" w:cs="Arial" w:ascii="Arial" w:hAnsi="Arial"/>
        </w:rPr>
        <w:t xml:space="preserve">and in accordance with the distribution formula set forth in </w:t>
      </w:r>
      <w:bookmarkStart w:id="40" w:name="_CROSS_REFERENCE__5ad77b43_fce6_4c3a_bc4"/>
      <w:r>
        <w:rPr>
          <w:rFonts w:eastAsia="Arial" w:cs="Arial" w:ascii="Arial" w:hAnsi="Arial"/>
        </w:rPr>
        <w:t>subsection 9</w:t>
      </w:r>
      <w:bookmarkEnd w:id="40"/>
      <w:r>
        <w:rPr>
          <w:rFonts w:eastAsia="Arial" w:cs="Arial" w:ascii="Arial" w:hAnsi="Arial"/>
        </w:rPr>
        <w:t>.</w:t>
      </w:r>
      <w:bookmarkStart w:id="41" w:name="_PROCESSED_CHANGE__a969b73d_d63d_4945_9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County jails and </w:t>
      </w:r>
      <w:bookmarkStart w:id="42" w:name="_LINE__15_f6c476da_42d1_4d25_9e40_7004f5"/>
      <w:bookmarkEnd w:id="39"/>
      <w:r>
        <w:rPr>
          <w:rFonts w:eastAsia="Arial" w:cs="Arial" w:ascii="Arial" w:hAnsi="Arial"/>
          <w:u w:val="single"/>
        </w:rPr>
        <w:t xml:space="preserve">the regional jail may provide services that exceed the standards established pursuant to </w:t>
      </w:r>
      <w:bookmarkStart w:id="43" w:name="_LINE__16_3020b517_7abf_44ca_8543_f2ee01"/>
      <w:bookmarkEnd w:id="42"/>
      <w:r>
        <w:rPr>
          <w:rFonts w:eastAsia="Arial" w:cs="Arial" w:ascii="Arial" w:hAnsi="Arial"/>
          <w:u w:val="single"/>
        </w:rPr>
        <w:t xml:space="preserve">sections 1208 and 1208-A or otherwise required by law, but the cost of providing such </w:t>
      </w:r>
      <w:bookmarkStart w:id="44" w:name="_LINE__17_f7046df3_1666_4305_b727_1f54b9"/>
      <w:bookmarkEnd w:id="43"/>
      <w:r>
        <w:rPr>
          <w:rFonts w:eastAsia="Arial" w:cs="Arial" w:ascii="Arial" w:hAnsi="Arial"/>
          <w:u w:val="single"/>
        </w:rPr>
        <w:t>services must be funded by the counties or from other sources outside of the fund.</w:t>
      </w:r>
      <w:bookmarkEnd w:id="22"/>
      <w:bookmarkEnd w:id="41"/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2c79585a_7526_4b82_85"/>
      <w:bookmarkStart w:id="46" w:name="_BILL_SECTION__096180aa_e60a_4feb_a0f9_9"/>
      <w:bookmarkStart w:id="47" w:name="_PAR__3_8e155adc_b3cd_481f_ba58_61311efb"/>
      <w:bookmarkStart w:id="48" w:name="_STATUTE_SS__217b8894_01ba_4435_adc2_047"/>
      <w:bookmarkStart w:id="49" w:name="_SUMMARY__ad7322e3_dd01_4d25_a3d2_8d21cc"/>
      <w:bookmarkStart w:id="50" w:name="_PAR__4_7cfa1daa_533b_4b3b_a9a0_387a53fb"/>
      <w:bookmarkStart w:id="51" w:name="_LINE__18_ac669cd4_02a9_44e8_b9e5_3f59bd"/>
      <w:bookmarkEnd w:id="45"/>
      <w:bookmarkEnd w:id="46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4_7cfa1daa_533b_4b3b_a9a0_387a53fb"/>
      <w:bookmarkStart w:id="53" w:name="_PAR__5_9a302ec5_daf5_4553_ad37_c48ab3e4"/>
      <w:bookmarkStart w:id="54" w:name="_LINE__19_22658f9d_7250_4cd9_9943_2ed153"/>
      <w:bookmarkEnd w:id="52"/>
      <w:r>
        <w:rPr>
          <w:rFonts w:eastAsia="Arial" w:cs="Arial" w:ascii="Arial" w:hAnsi="Arial"/>
        </w:rPr>
        <w:t xml:space="preserve">This bill provides that state funding for the County Jail Operations Fund must be </w:t>
      </w:r>
      <w:bookmarkStart w:id="55" w:name="_LINE__20_15c817f7_5c3f_4260_9233_2e03ae"/>
      <w:bookmarkEnd w:id="54"/>
      <w:r>
        <w:rPr>
          <w:rFonts w:eastAsia="Arial" w:cs="Arial" w:ascii="Arial" w:hAnsi="Arial"/>
        </w:rPr>
        <w:t xml:space="preserve">appropriated annually in an amount equal to 35% of the total cost of operations for county </w:t>
      </w:r>
      <w:bookmarkStart w:id="56" w:name="_LINE__21_4c0292a6_b0c2_44b3_8910_acb35f"/>
      <w:bookmarkEnd w:id="55"/>
      <w:r>
        <w:rPr>
          <w:rFonts w:eastAsia="Arial" w:cs="Arial" w:ascii="Arial" w:hAnsi="Arial"/>
        </w:rPr>
        <w:t xml:space="preserve">jails and the regional jail as necessary to meet the standards for county jails as established </w:t>
      </w:r>
      <w:bookmarkStart w:id="57" w:name="_LINE__22_a61521c8_be94_44db_b352_3fb15f"/>
      <w:bookmarkEnd w:id="56"/>
      <w:r>
        <w:rPr>
          <w:rFonts w:eastAsia="Arial" w:cs="Arial" w:ascii="Arial" w:hAnsi="Arial"/>
        </w:rPr>
        <w:t xml:space="preserve">by the Commissioner of Corrections or otherwise required by law. The bill further provides </w:t>
      </w:r>
      <w:bookmarkStart w:id="58" w:name="_LINE__23_bd2fd691_a9f0_4bb4_a17b_1e5332"/>
      <w:bookmarkEnd w:id="57"/>
      <w:r>
        <w:rPr>
          <w:rFonts w:eastAsia="Arial" w:cs="Arial" w:ascii="Arial" w:hAnsi="Arial"/>
        </w:rPr>
        <w:t xml:space="preserve">that county jails and the regional jail may provide services that exceed the standards </w:t>
      </w:r>
      <w:bookmarkStart w:id="59" w:name="_LINE__24_9caa9b7d_ba58_44ce_bd9c_d2ddc8"/>
      <w:bookmarkEnd w:id="58"/>
      <w:r>
        <w:rPr>
          <w:rFonts w:eastAsia="Arial" w:cs="Arial" w:ascii="Arial" w:hAnsi="Arial"/>
        </w:rPr>
        <w:t xml:space="preserve">established by the commissioner or otherwise required by law, but the cost of providing </w:t>
      </w:r>
      <w:bookmarkStart w:id="60" w:name="_LINE__25_fe8fb1c9_948d_46f6_902f_23d6a2"/>
      <w:bookmarkEnd w:id="59"/>
      <w:r>
        <w:rPr>
          <w:rFonts w:eastAsia="Arial" w:cs="Arial" w:ascii="Arial" w:hAnsi="Arial"/>
        </w:rPr>
        <w:t xml:space="preserve">such services must be funded by the counties or from other sources outside of the County </w:t>
      </w:r>
      <w:bookmarkStart w:id="61" w:name="_LINE__26_5c781151_3010_4039_b184_6a54bf"/>
      <w:bookmarkEnd w:id="60"/>
      <w:r>
        <w:rPr>
          <w:rFonts w:eastAsia="Arial" w:cs="Arial" w:ascii="Arial" w:hAnsi="Arial"/>
        </w:rPr>
        <w:t>Jail Operations Fund.</w:t>
      </w:r>
      <w:bookmarkEnd w:id="0"/>
      <w:bookmarkEnd w:id="1"/>
      <w:bookmarkEnd w:id="2"/>
      <w:bookmarkEnd w:id="49"/>
      <w:bookmarkEnd w:id="53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5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Share of State Funding for the County Jail Operations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25</ItemId>
    <LRId>74502</LRId>
    <LRNumber>85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Share of State Funding for the County Jail Operations Fund</LRTitle>
    <ItemTitle>An Act to Amend the Share of State Funding for the County Jail Operations Fund</ItemTitle>
    <ShortTitle1>AMEND THE SHARE OF STATE</ShortTitle1>
    <ShortTitle2>FUNDING FOR THE COUNTY JAIL</ShortTitle2>
    <SponsorFirstName>Suzanne</SponsorFirstName>
    <SponsorLastName>Salisbury</SponsorLastName>
    <SponsorChamberPrefix>Rep.</SponsorChamberPrefix>
    <SponsorFrom>Westbrook</SponsorFrom>
    <DraftingCycleCount>2</DraftingCycleCount>
    <LatestDraftingActionId>130</LatestDraftingActionId>
    <LatestDraftingActionDate>2025-02-08T14:49:11</LatestDraftingActionDate>
    <LatestDrafterName>gaouellette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E53DB" w:rsidRDefault="00CE53DB" w:rsidP="00CE53DB"&amp;gt;&amp;lt;w:pPr&amp;gt;&amp;lt;w:ind w:left="360" /&amp;gt;&amp;lt;/w:pPr&amp;gt;&amp;lt;w:bookmarkStart w:id="0" w:name="_ENACTING_CLAUSE__602699a8_0cb3_4524_959" /&amp;gt;&amp;lt;w:bookmarkStart w:id="1" w:name="_DOC_BODY__71f1f30b_0dc0_48c0_ba01_a8792" /&amp;gt;&amp;lt;w:bookmarkStart w:id="2" w:name="_DOC_BODY_CONTAINER__b5d301cc_d80f_4db7_" /&amp;gt;&amp;lt;w:bookmarkStart w:id="3" w:name="_PAGE__1_24c5b174_3341_459e_ad25_7102ccc" /&amp;gt;&amp;lt;w:bookmarkStart w:id="4" w:name="_PAR__1_3f96595b_1361_47d4_9722_a0cc91a8" /&amp;gt;&amp;lt;w:bookmarkStart w:id="5" w:name="_LINE__1_f158a039_4a07_4f63_bfe7_ab8278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E53DB" w:rsidRDefault="00CE53DB" w:rsidP="00CE53DB"&amp;gt;&amp;lt;w:pPr&amp;gt;&amp;lt;w:ind w:left="360" w:firstLine="360" /&amp;gt;&amp;lt;/w:pPr&amp;gt;&amp;lt;w:bookmarkStart w:id="6" w:name="_BILL_SECTION_HEADER__cea10457_6a8d_471f" /&amp;gt;&amp;lt;w:bookmarkStart w:id="7" w:name="_BILL_SECTION__096180aa_e60a_4feb_a0f9_9" /&amp;gt;&amp;lt;w:bookmarkStart w:id="8" w:name="_DOC_BODY_CONTENT__2c79585a_7526_4b82_85" /&amp;gt;&amp;lt;w:bookmarkStart w:id="9" w:name="_PAR__2_642e4cc0_c5f1_426e_b336_fc4b8910" /&amp;gt;&amp;lt;w:bookmarkStart w:id="10" w:name="_LINE__2_35daee0c_f8e6_4d7a_9e09_1156a0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1598f8a_4095_4e5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A MRSA §1210-E, sub-§2,&amp;lt;/w:t&amp;gt;&amp;lt;/w:r&amp;gt;&amp;lt;w:r&amp;gt;&amp;lt;w:t xml:space="preserve"&amp;gt; as enacted by PL 2021, c. 732, Pt. A, §3 &amp;lt;/w:t&amp;gt;&amp;lt;/w:r&amp;gt;&amp;lt;w:bookmarkStart w:id="12" w:name="_LINE__3_97fea801_1119_429c_9ea4_75057c2" /&amp;gt;&amp;lt;w:bookmarkEnd w:id="10" /&amp;gt;&amp;lt;w:r&amp;gt;&amp;lt;w:t&amp;gt;and affected by §5, is amended to read:&amp;lt;/w:t&amp;gt;&amp;lt;/w:r&amp;gt;&amp;lt;w:bookmarkEnd w:id="12" /&amp;gt;&amp;lt;/w:p&amp;gt;&amp;lt;w:p w:rsidR="00CE53DB" w:rsidRDefault="00CE53DB" w:rsidP="00CE53DB"&amp;gt;&amp;lt;w:pPr&amp;gt;&amp;lt;w:ind w:left="360" w:firstLine="360" /&amp;gt;&amp;lt;/w:pPr&amp;gt;&amp;lt;w:bookmarkStart w:id="13" w:name="_STATUTE_NUMBER__1352a2ce_20f7_4403_a874" /&amp;gt;&amp;lt;w:bookmarkStart w:id="14" w:name="_STATUTE_SS__217b8894_01ba_4435_adc2_047" /&amp;gt;&amp;lt;w:bookmarkStart w:id="15" w:name="_PAR__3_8e155adc_b3cd_481f_ba58_61311efb" /&amp;gt;&amp;lt;w:bookmarkStart w:id="16" w:name="_LINE__4_319839a4_91da_459a_afc0_a444e26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91104ac_fe0c_48a8_a6" /&amp;gt;&amp;lt;w:r&amp;gt;&amp;lt;w:rPr&amp;gt;&amp;lt;w:b /&amp;gt;&amp;lt;/w:rPr&amp;gt;&amp;lt;w:t&amp;gt;County Jail Operations Fun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285b370_5b9f_4b6a_a0b" /&amp;gt;&amp;lt;w:r&amp;gt;&amp;lt;w:t xml:space="preserve"&amp;gt;The County Jail Operations Fund is established to &amp;lt;/w:t&amp;gt;&amp;lt;/w:r&amp;gt;&amp;lt;w:bookmarkStart w:id="19" w:name="_LINE__5_bf7ae251_e389_4a2e_8c2e_9243ad5" /&amp;gt;&amp;lt;w:bookmarkEnd w:id="16" /&amp;gt;&amp;lt;w:r&amp;gt;&amp;lt;w:t xml:space="preserve"&amp;gt;provide funding for county jails and the regional jail.  State funding must be appropriated &amp;lt;/w:t&amp;gt;&amp;lt;/w:r&amp;gt;&amp;lt;w:bookmarkStart w:id="20" w:name="_LINE__6_e77f116e_7b67_472e_b0f1_24ff388" /&amp;gt;&amp;lt;w:bookmarkEnd w:id="19" /&amp;gt;&amp;lt;w:r&amp;gt;&amp;lt;w:t xml:space="preserve"&amp;gt;annually for the fund in &amp;lt;/w:t&amp;gt;&amp;lt;/w:r&amp;gt;&amp;lt;w:bookmarkStart w:id="21" w:name="_PROCESSED_CHANGE__48823b1a_a8ef_4a79_97" /&amp;gt;&amp;lt;w:del w:id="22" w:author="BPS" w:date="2025-01-08T14:52:00Z"&amp;gt;&amp;lt;w:r w:rsidDel="00A90B4D"&amp;gt;&amp;lt;w:delText&amp;gt;the&amp;lt;/w:delText&amp;gt;&amp;lt;/w:r&amp;gt;&amp;lt;/w:del&amp;gt;&amp;lt;w:r&amp;gt;&amp;lt;w:t xml:space="preserve"&amp;gt; &amp;lt;/w:t&amp;gt;&amp;lt;/w:r&amp;gt;&amp;lt;w:bookmarkStart w:id="23" w:name="_PROCESSED_CHANGE__5046511a_c849_419d_ae" /&amp;gt;&amp;lt;w:bookmarkEnd w:id="21" /&amp;gt;&amp;lt;w:ins w:id="24" w:author="BPS" w:date="2025-01-08T14:52:00Z"&amp;gt;&amp;lt;w:r&amp;gt;&amp;lt;w:t&amp;gt;an&amp;lt;/w:t&amp;gt;&amp;lt;/w:r&amp;gt;&amp;lt;/w:ins&amp;gt;&amp;lt;w:r&amp;gt;&amp;lt;w:t xml:space="preserve"&amp;gt; &amp;lt;/w:t&amp;gt;&amp;lt;/w:r&amp;gt;&amp;lt;w:bookmarkEnd w:id="23" /&amp;gt;&amp;lt;w:r&amp;gt;&amp;lt;w:t xml:space="preserve"&amp;gt;amount &amp;lt;/w:t&amp;gt;&amp;lt;/w:r&amp;gt;&amp;lt;w:bookmarkStart w:id="25" w:name="_PROCESSED_CHANGE__59a86da2_337e_4240_a6" /&amp;gt;&amp;lt;w:del w:id="26" w:author="BPS" w:date="2025-01-30T13:23:00Z"&amp;gt;&amp;lt;w:r w:rsidDel="001A3812"&amp;gt;&amp;lt;w:delText&amp;gt;of $20,342,104&amp;lt;/w:delText&amp;gt;&amp;lt;/w:r&amp;gt;&amp;lt;/w:del&amp;gt;&amp;lt;w:r&amp;gt;&amp;lt;w:t xml:space="preserve"&amp;gt; &amp;lt;/w:t&amp;gt;&amp;lt;/w:r&amp;gt;&amp;lt;w:bookmarkStart w:id="27" w:name="_PROCESSED_CHANGE__be1d32c9_0183_4688_82" /&amp;gt;&amp;lt;w:bookmarkEnd w:id="25" /&amp;gt;&amp;lt;w:ins w:id="28" w:author="BPS" w:date="2025-01-30T13:23:00Z"&amp;gt;&amp;lt;w:r w:rsidRPr="001A3812"&amp;gt;&amp;lt;w:t xml:space="preserve"&amp;gt;equal to 35% of the total cost of &amp;lt;/w:t&amp;gt;&amp;lt;/w:r&amp;gt;&amp;lt;w:bookmarkStart w:id="29" w:name="_LINE__7_eae11673_3a74_485e_bd4b_9bb2ad2" /&amp;gt;&amp;lt;w:bookmarkEnd w:id="20" /&amp;gt;&amp;lt;w:r w:rsidRPr="001A3812"&amp;gt;&amp;lt;w:t xml:space="preserve"&amp;gt;operating the county jails and the regional jail as needed to meet the standards established &amp;lt;/w:t&amp;gt;&amp;lt;/w:r&amp;gt;&amp;lt;w:bookmarkStart w:id="30" w:name="_LINE__8_4f3b6d48_f8e4_46ee_ba0c_f35633e" /&amp;gt;&amp;lt;w:bookmarkEnd w:id="29" /&amp;gt;&amp;lt;w:r w:rsidRPr="001A3812"&amp;gt;&amp;lt;w:t xml:space="preserve"&amp;gt;by the commissioner for county jails pursuant to sections 1208 and 1208-A, or otherwise &amp;lt;/w:t&amp;gt;&amp;lt;/w:r&amp;gt;&amp;lt;w:bookmarkStart w:id="31" w:name="_LINE__9_4c7e0dbf_38f0_4386_863f_2e82469" /&amp;gt;&amp;lt;w:bookmarkEnd w:id="30" /&amp;gt;&amp;lt;w:r w:rsidRPr="001A3812"&amp;gt;&amp;lt;w:t&amp;gt;required by law,&amp;lt;/w:t&amp;gt;&amp;lt;/w:r&amp;gt;&amp;lt;/w:ins&amp;gt;&amp;lt;w:r&amp;gt;&amp;lt;w:t xml:space="preserve"&amp;gt; &amp;lt;/w:t&amp;gt;&amp;lt;/w:r&amp;gt;&amp;lt;w:bookmarkEnd w:id="27" /&amp;gt;&amp;lt;w:r&amp;gt;&amp;lt;w:t xml:space="preserve"&amp;gt;plus any additional amount the Legislature may appropriate. &amp;lt;/w:t&amp;gt;&amp;lt;/w:r&amp;gt;&amp;lt;w:bookmarkStart w:id="32" w:name="_PROCESSED_CHANGE__05f29f11_4b21_4853_88" /&amp;gt;&amp;lt;w:ins w:id="33" w:author="BPS" w:date="2025-01-30T13:23:00Z"&amp;gt;&amp;lt;w:r w:rsidRPr="001A3812"&amp;gt;&amp;lt;w:t xml:space="preserve"&amp;gt;For purposes &amp;lt;/w:t&amp;gt;&amp;lt;/w:r&amp;gt;&amp;lt;w:bookmarkStart w:id="34" w:name="_LINE__10_6f422cb4_7e21_4e49_bd23_adecac" /&amp;gt;&amp;lt;w:bookmarkEnd w:id="31" /&amp;gt;&amp;lt;w:r w:rsidRPr="001A3812"&amp;gt;&amp;lt;w:t xml:space="preserve"&amp;gt;of this section, the total cost of operating the county jails and the regional jail must reflect &amp;lt;/w:t&amp;gt;&amp;lt;/w:r&amp;gt;&amp;lt;w:bookmarkStart w:id="35" w:name="_LINE__11_49cec424_02cc_4375_be02_d3c754" /&amp;gt;&amp;lt;w:bookmarkEnd w:id="34" /&amp;gt;&amp;lt;w:r w:rsidRPr="001A3812"&amp;gt;&amp;lt;w:t xml:space="preserve"&amp;gt;the total cost of operating the county jails and the regional jail for the most recently &amp;lt;/w:t&amp;gt;&amp;lt;/w:r&amp;gt;&amp;lt;w:bookmarkStart w:id="36" w:name="_LINE__12_6c4a3828_a6e8_4a4d_afa0_55e2b1" /&amp;gt;&amp;lt;w:bookmarkEnd w:id="35" /&amp;gt;&amp;lt;w:r w:rsidRPr="001A3812"&amp;gt;&amp;lt;w:t&amp;gt;concluded fiscal year.&amp;lt;/w:t&amp;gt;&amp;lt;/w:r&amp;gt;&amp;lt;/w:ins&amp;gt;&amp;lt;w:bookmarkEnd w:id="32" /&amp;gt;&amp;lt;w:r&amp;gt;&amp;lt;w:t xml:space="preserve"&amp;gt; The department shall administer the fund and shall distribute funds &amp;lt;/w:t&amp;gt;&amp;lt;/w:r&amp;gt;&amp;lt;w:bookmarkStart w:id="37" w:name="_LINE__13_2b02378e_9d64_4304_aa39_6bdbe2" /&amp;gt;&amp;lt;w:bookmarkEnd w:id="36" /&amp;gt;&amp;lt;w:r&amp;gt;&amp;lt;w:t xml:space="preserve"&amp;gt;to the jails in accordance with this section for the purposes set forth in &amp;lt;/w:t&amp;gt;&amp;lt;/w:r&amp;gt;&amp;lt;w:bookmarkStart w:id="38" w:name="_CROSS_REFERENCE__5208b3ae_434e_4a05_bd8" /&amp;gt;&amp;lt;w:r&amp;gt;&amp;lt;w:t&amp;gt;subsections 3&amp;lt;/w:t&amp;gt;&amp;lt;/w:r&amp;gt;&amp;lt;w:bookmarkEnd w:id="38" /&amp;gt;&amp;lt;w:r&amp;gt;&amp;lt;w:t xml:space="preserve"&amp;gt; and &amp;lt;/w:t&amp;gt;&amp;lt;/w:r&amp;gt;&amp;lt;w:bookmarkStart w:id="39" w:name="_CROSS_REFERENCE__03ec6cb5_ab94_46f4_91f" /&amp;gt;&amp;lt;w:r&amp;gt;&amp;lt;w:t&amp;gt;4&amp;lt;/w:t&amp;gt;&amp;lt;/w:r&amp;gt;&amp;lt;w:bookmarkEnd w:id="39" /&amp;gt;&amp;lt;w:r&amp;gt;&amp;lt;w:t xml:space="preserve"&amp;gt; &amp;lt;/w:t&amp;gt;&amp;lt;/w:r&amp;gt;&amp;lt;w:bookmarkStart w:id="40" w:name="_LINE__14_0da1b305_4c89_419e_a1fe_1d7fa9" /&amp;gt;&amp;lt;w:bookmarkEnd w:id="37" /&amp;gt;&amp;lt;w:r&amp;gt;&amp;lt;w:t xml:space="preserve"&amp;gt;and in accordance with the distribution formula set forth in &amp;lt;/w:t&amp;gt;&amp;lt;/w:r&amp;gt;&amp;lt;w:bookmarkStart w:id="41" w:name="_CROSS_REFERENCE__5ad77b43_fce6_4c3a_bc4" /&amp;gt;&amp;lt;w:r&amp;gt;&amp;lt;w:t&amp;gt;subsection 9&amp;lt;/w:t&amp;gt;&amp;lt;/w:r&amp;gt;&amp;lt;w:bookmarkEnd w:id="41" /&amp;gt;&amp;lt;w:r&amp;gt;&amp;lt;w:t&amp;gt;.&amp;lt;/w:t&amp;gt;&amp;lt;/w:r&amp;gt;&amp;lt;w:bookmarkStart w:id="42" w:name="_PROCESSED_CHANGE__a969b73d_d63d_4945_99" /&amp;gt;&amp;lt;w:r&amp;gt;&amp;lt;w:t xml:space="preserve"&amp;gt;  &amp;lt;/w:t&amp;gt;&amp;lt;/w:r&amp;gt;&amp;lt;w:ins w:id="43" w:author="BPS" w:date="2025-01-08T14:54:00Z"&amp;gt;&amp;lt;w:r w:rsidRPr="00A90B4D"&amp;gt;&amp;lt;w:t xml:space="preserve"&amp;gt;County jails and &amp;lt;/w:t&amp;gt;&amp;lt;/w:r&amp;gt;&amp;lt;w:bookmarkStart w:id="44" w:name="_LINE__15_f6c476da_42d1_4d25_9e40_7004f5" /&amp;gt;&amp;lt;w:bookmarkEnd w:id="40" /&amp;gt;&amp;lt;w:r w:rsidRPr="00A90B4D"&amp;gt;&amp;lt;w:t xml:space="preserve"&amp;gt;the regional jail may provide services that exceed the standards &amp;lt;/w:t&amp;gt;&amp;lt;/w:r&amp;gt;&amp;lt;/w:ins&amp;gt;&amp;lt;w:ins w:id="45" w:author="BPS" w:date="2025-01-13T15:25:00Z"&amp;gt;&amp;lt;w:r&amp;gt;&amp;lt;w:t&amp;gt;established pursuant to&amp;lt;/w:t&amp;gt;&amp;lt;/w:r&amp;gt;&amp;lt;/w:ins&amp;gt;&amp;lt;w:ins w:id="46" w:author="BPS" w:date="2025-01-08T14:54:00Z"&amp;gt;&amp;lt;w:r w:rsidRPr="00A90B4D"&amp;gt;&amp;lt;w:t xml:space="preserve"&amp;gt; &amp;lt;/w:t&amp;gt;&amp;lt;/w:r&amp;gt;&amp;lt;w:bookmarkStart w:id="47" w:name="_LINE__16_3020b517_7abf_44ca_8543_f2ee01" /&amp;gt;&amp;lt;w:bookmarkEnd w:id="44" /&amp;gt;&amp;lt;w:r w:rsidRPr="00A90B4D"&amp;gt;&amp;lt;w:t&amp;gt;section&amp;lt;/w:t&amp;gt;&amp;lt;/w:r&amp;gt;&amp;lt;/w:ins&amp;gt;&amp;lt;w:ins w:id="48" w:author="BPS" w:date="2025-01-13T15:25:00Z"&amp;gt;&amp;lt;w:r&amp;gt;&amp;lt;w:t&amp;gt;s&amp;lt;/w:t&amp;gt;&amp;lt;/w:r&amp;gt;&amp;lt;/w:ins&amp;gt;&amp;lt;w:ins w:id="49" w:author="BPS" w:date="2025-01-08T14:54:00Z"&amp;gt;&amp;lt;w:r w:rsidRPr="00A90B4D"&amp;gt;&amp;lt;w:t xml:space="preserve"&amp;gt; 1208 and 1208-A&amp;lt;/w:t&amp;gt;&amp;lt;/w:r&amp;gt;&amp;lt;/w:ins&amp;gt;&amp;lt;w:ins w:id="50" w:author="BPS" w:date="2025-01-31T09:09:00Z"&amp;gt;&amp;lt;w:r&amp;gt;&amp;lt;w:t xml:space="preserve"&amp;gt; or otherwise required by law&amp;lt;/w:t&amp;gt;&amp;lt;/w:r&amp;gt;&amp;lt;/w:ins&amp;gt;&amp;lt;w:ins w:id="51" w:author="BPS" w:date="2025-01-08T14:54:00Z"&amp;gt;&amp;lt;w:r w:rsidRPr="00A90B4D"&amp;gt;&amp;lt;w:t xml:space="preserve"&amp;gt;, but the cost of providing such &amp;lt;/w:t&amp;gt;&amp;lt;/w:r&amp;gt;&amp;lt;w:bookmarkStart w:id="52" w:name="_LINE__17_f7046df3_1666_4305_b727_1f54b9" /&amp;gt;&amp;lt;w:bookmarkEnd w:id="47" /&amp;gt;&amp;lt;w:r w:rsidRPr="00A90B4D"&amp;gt;&amp;lt;w:t xml:space="preserve"&amp;gt;services &amp;lt;/w:t&amp;gt;&amp;lt;/w:r&amp;gt;&amp;lt;w:r&amp;gt;&amp;lt;w:t&amp;gt;must&amp;lt;/w:t&amp;gt;&amp;lt;/w:r&amp;gt;&amp;lt;w:r w:rsidRPr="00A90B4D"&amp;gt;&amp;lt;w:t xml:space="preserve"&amp;gt; be funded by the counties or&amp;lt;/w:t&amp;gt;&amp;lt;/w:r&amp;gt;&amp;lt;w:r&amp;gt;&amp;lt;w:t xml:space="preserve"&amp;gt; from&amp;lt;/w:t&amp;gt;&amp;lt;/w:r&amp;gt;&amp;lt;w:r w:rsidRPr="00A90B4D"&amp;gt;&amp;lt;w:t xml:space="preserve"&amp;gt; other sources outside of the fund.&amp;lt;/w:t&amp;gt;&amp;lt;/w:r&amp;gt;&amp;lt;/w:ins&amp;gt;&amp;lt;w:bookmarkEnd w:id="18" /&amp;gt;&amp;lt;w:bookmarkEnd w:id="42" /&amp;gt;&amp;lt;w:bookmarkEnd w:id="52" /&amp;gt;&amp;lt;/w:p&amp;gt;&amp;lt;w:p w:rsidR="00CE53DB" w:rsidRDefault="00CE53DB" w:rsidP="00CE53DB"&amp;gt;&amp;lt;w:pPr&amp;gt;&amp;lt;w:keepNext /&amp;gt;&amp;lt;w:spacing w:before="240" /&amp;gt;&amp;lt;w:ind w:left="360" /&amp;gt;&amp;lt;w:jc w:val="center" /&amp;gt;&amp;lt;/w:pPr&amp;gt;&amp;lt;w:bookmarkStart w:id="53" w:name="_SUMMARY__ad7322e3_dd01_4d25_a3d2_8d21cc" /&amp;gt;&amp;lt;w:bookmarkStart w:id="54" w:name="_PAR__4_7cfa1daa_533b_4b3b_a9a0_387a53fb" /&amp;gt;&amp;lt;w:bookmarkStart w:id="55" w:name="_LINE__18_ac669cd4_02a9_44e8_b9e5_3f59bd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55" /&amp;gt;&amp;lt;/w:p&amp;gt;&amp;lt;w:p w:rsidR="00CE53DB" w:rsidRDefault="00CE53DB" w:rsidP="00CE53DB"&amp;gt;&amp;lt;w:pPr&amp;gt;&amp;lt;w:ind w:left="360" w:firstLine="360" /&amp;gt;&amp;lt;/w:pPr&amp;gt;&amp;lt;w:bookmarkStart w:id="56" w:name="_PAR__5_9a302ec5_daf5_4553_ad37_c48ab3e4" /&amp;gt;&amp;lt;w:bookmarkStart w:id="57" w:name="_LINE__19_22658f9d_7250_4cd9_9943_2ed153" /&amp;gt;&amp;lt;w:bookmarkEnd w:id="54" /&amp;gt;&amp;lt;w:r w:rsidRPr="001A3812"&amp;gt;&amp;lt;w:t xml:space="preserve"&amp;gt;This bill provides that state funding for the County Jail Operations Fund must be &amp;lt;/w:t&amp;gt;&amp;lt;/w:r&amp;gt;&amp;lt;w:bookmarkStart w:id="58" w:name="_LINE__20_15c817f7_5c3f_4260_9233_2e03ae" /&amp;gt;&amp;lt;w:bookmarkEnd w:id="57" /&amp;gt;&amp;lt;w:r w:rsidRPr="001A3812"&amp;gt;&amp;lt;w:t xml:space="preserve"&amp;gt;appropriated annually in an amount equal to 35% of the total cost of operations for county &amp;lt;/w:t&amp;gt;&amp;lt;/w:r&amp;gt;&amp;lt;w:bookmarkStart w:id="59" w:name="_LINE__21_4c0292a6_b0c2_44b3_8910_acb35f" /&amp;gt;&amp;lt;w:bookmarkEnd w:id="58" /&amp;gt;&amp;lt;w:r w:rsidRPr="001A3812"&amp;gt;&amp;lt;w:t xml:space="preserve"&amp;gt;jails and the regional jail as necessary to meet the standards for county jails as established &amp;lt;/w:t&amp;gt;&amp;lt;/w:r&amp;gt;&amp;lt;w:bookmarkStart w:id="60" w:name="_LINE__22_a61521c8_be94_44db_b352_3fb15f" /&amp;gt;&amp;lt;w:bookmarkEnd w:id="59" /&amp;gt;&amp;lt;w:r w:rsidRPr="001A3812"&amp;gt;&amp;lt;w:t&amp;gt;by the Commissioner of Corrections&amp;lt;/w:t&amp;gt;&amp;lt;/w:r&amp;gt;&amp;lt;w:r&amp;gt;&amp;lt;w:t xml:space="preserve"&amp;gt; or otherwise required by law&amp;lt;/w:t&amp;gt;&amp;lt;/w:r&amp;gt;&amp;lt;w:r w:rsidRPr="001A3812"&amp;gt;&amp;lt;w:t xml:space="preserve"&amp;gt;. &amp;lt;/w:t&amp;gt;&amp;lt;/w:r&amp;gt;&amp;lt;w:r w:rsidRPr="001A3812"&amp;gt;&amp;lt;w:t&amp;gt;Th&amp;lt;/w:t&amp;gt;&amp;lt;/w:r&amp;gt;&amp;lt;w:r&amp;gt;&amp;lt;w:t&amp;gt;e&amp;lt;/w:t&amp;gt;&amp;lt;/w:r&amp;gt;&amp;lt;w:r w:rsidRPr="001A3812"&amp;gt;&amp;lt;w:t xml:space="preserve"&amp;gt; &amp;lt;/w:t&amp;gt;&amp;lt;/w:r&amp;gt;&amp;lt;w:r w:rsidRPr="001A3812"&amp;gt;&amp;lt;w:t xml:space="preserve"&amp;gt;bill further provides &amp;lt;/w:t&amp;gt;&amp;lt;/w:r&amp;gt;&amp;lt;w:bookmarkStart w:id="61" w:name="_LINE__23_bd2fd691_a9f0_4bb4_a17b_1e5332" /&amp;gt;&amp;lt;w:bookmarkEnd w:id="60" /&amp;gt;&amp;lt;w:r w:rsidRPr="001A3812"&amp;gt;&amp;lt;w:t xml:space="preserve"&amp;gt;that county jails and the regional jail may provide services that exceed the standards &amp;lt;/w:t&amp;gt;&amp;lt;/w:r&amp;gt;&amp;lt;w:bookmarkStart w:id="62" w:name="_LINE__24_9caa9b7d_ba58_44ce_bd9c_d2ddc8" /&amp;gt;&amp;lt;w:bookmarkEnd w:id="61" /&amp;gt;&amp;lt;w:r w:rsidRPr="001A3812"&amp;gt;&amp;lt;w:t xml:space="preserve"&amp;gt;established by the commissioner or otherwise required by law, but the cost of providing &amp;lt;/w:t&amp;gt;&amp;lt;/w:r&amp;gt;&amp;lt;w:bookmarkStart w:id="63" w:name="_LINE__25_fe8fb1c9_948d_46f6_902f_23d6a2" /&amp;gt;&amp;lt;w:bookmarkEnd w:id="62" /&amp;gt;&amp;lt;w:r w:rsidRPr="001A3812"&amp;gt;&amp;lt;w:t xml:space="preserve"&amp;gt;such services must be funded by the counties or from other sources outside of the County &amp;lt;/w:t&amp;gt;&amp;lt;/w:r&amp;gt;&amp;lt;w:bookmarkStart w:id="64" w:name="_LINE__26_5c781151_3010_4039_b184_6a54bf" /&amp;gt;&amp;lt;w:bookmarkEnd w:id="63" /&amp;gt;&amp;lt;w:r w:rsidRPr="001A3812"&amp;gt;&amp;lt;w:t&amp;gt;Jail Operations Fund.&amp;lt;/w:t&amp;gt;&amp;lt;/w:r&amp;gt;&amp;lt;w:bookmarkEnd w:id="64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CE53DB"&amp;gt;&amp;lt;w:r&amp;gt;&amp;lt;w:t xml:space="preserve"&amp;gt; &amp;lt;/w:t&amp;gt;&amp;lt;/w:r&amp;gt;&amp;lt;/w:p&amp;gt;&amp;lt;w:sectPr w:rsidR="00000000" w:rsidSect="00CE53D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B61B0" w:rsidRDefault="00CE53D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4c5b174_3341_459e_ad25_7102ccc&lt;/BookmarkName&gt;&lt;Tables /&gt;&lt;/ProcessedCheckInPage&gt;&lt;/Pages&gt;&lt;Paragraphs&gt;&lt;CheckInParagraphs&gt;&lt;PageNumber&gt;1&lt;/PageNumber&gt;&lt;BookmarkName&gt;_PAR__1_3f96595b_1361_47d4_9722_a0cc91a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42e4cc0_c5f1_426e_b336_fc4b891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155adc_b3cd_481f_ba58_61311efb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cfa1daa_533b_4b3b_a9a0_387a53f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a302ec5_daf5_4553_ad37_c48ab3e4&lt;/BookmarkName&gt;&lt;StartingLineNumber&gt;19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