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Marriage of Any Person under 18 Years of A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93af219_60e4_47d7_b3a6_cfd3d85"/>
      <w:bookmarkStart w:id="1" w:name="_DOC_BODY_CONTAINER__ae92d097_1af4_4002_"/>
      <w:bookmarkStart w:id="2" w:name="_DOC_BODY__09f7c22a_9fa3_4f45_a0bc_6a8cf"/>
      <w:bookmarkStart w:id="3" w:name="_PAR__1_2f6c2780_fb7c_442a_ad97_5422b5ee"/>
      <w:bookmarkStart w:id="4" w:name="_ENACTING_CLAUSE__4cdcb4b4_216b_48e3_b27"/>
      <w:bookmarkStart w:id="5" w:name="_LINE__1_ced9f30c_fefd_420a_a527_a216be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f6c2780_fb7c_442a_ad97_5422b5ee"/>
      <w:bookmarkStart w:id="7" w:name="_ENACTING_CLAUSE__4cdcb4b4_216b_48e3_b27"/>
      <w:bookmarkStart w:id="8" w:name="_DOC_BODY_CONTENT__940877e8_398b_43a2_97"/>
      <w:bookmarkStart w:id="9" w:name="_PAR__2_2572e9ca_cd90_4967_a398_a8e7af12"/>
      <w:bookmarkStart w:id="10" w:name="_BILL_SECTION__f566a86c_4694_4b65_a63e_4"/>
      <w:bookmarkStart w:id="11" w:name="_BILL_SECTION_HEADER__c9977c9f_9604_4201"/>
      <w:bookmarkStart w:id="12" w:name="_LINE__2_fa26b711_644b_4b1e_9c24_d6b3aa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ac389af_ee11_47f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9-A MRSA §652, sub-§7,</w:t>
      </w:r>
      <w:r>
        <w:rPr>
          <w:rFonts w:eastAsia="Arial" w:cs="Arial" w:ascii="Arial" w:hAnsi="Arial"/>
        </w:rPr>
        <w:t xml:space="preserve"> as amended by PL 2019, c. 340, §10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572e9ca_cd90_4967_a398_a8e7af12"/>
      <w:bookmarkStart w:id="15" w:name="_BILL_SECTION__f566a86c_4694_4b65_a63e_4"/>
      <w:bookmarkStart w:id="16" w:name="_BILL_SECTION_HEADER__c9977c9f_9604_4201"/>
      <w:bookmarkStart w:id="17" w:name="_BILL_SECTION__8e6012fa_0de7_4ac3_bf3f_4"/>
      <w:bookmarkStart w:id="18" w:name="_PAR__3_7c6a20a5_8b44_4a02_88ed_a22c8979"/>
      <w:bookmarkStart w:id="19" w:name="_BILL_SECTION_HEADER__54b9ca3f_11ca_4f01"/>
      <w:bookmarkStart w:id="20" w:name="_LINE__3_fa5e4a7d_a451_404f_9bf8_c7f59b4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597d18b7_2e75_4ebc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19-A MRSA §652, sub-§8,</w:t>
      </w:r>
      <w:r>
        <w:rPr>
          <w:rFonts w:eastAsia="Arial" w:cs="Arial" w:ascii="Arial" w:hAnsi="Arial"/>
        </w:rPr>
        <w:t xml:space="preserve"> as amended by PL 2019, c. 340, §11 and c. 535, </w:t>
      </w:r>
      <w:bookmarkStart w:id="22" w:name="_LINE__4_c7eb4859_d20d_4504_9d85_b494ef8"/>
      <w:bookmarkEnd w:id="20"/>
      <w:r>
        <w:rPr>
          <w:rFonts w:eastAsia="Arial" w:cs="Arial" w:ascii="Arial" w:hAnsi="Arial"/>
        </w:rPr>
        <w:t>§1, is further amended to read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7c6a20a5_8b44_4a02_88ed_a22c8979"/>
      <w:bookmarkStart w:id="24" w:name="_BILL_SECTION_HEADER__54b9ca3f_11ca_4f01"/>
      <w:bookmarkStart w:id="25" w:name="_PAR__4_3d89db3a_f639_4947_8f00_bb4d190d"/>
      <w:bookmarkStart w:id="26" w:name="_STATUTE_SS__3f9905ab_ad25_4775_bcaf_23b"/>
      <w:bookmarkStart w:id="27" w:name="_LINE__5_d60e0a9d_6b24_4cf0_9591_3ba2b46"/>
      <w:bookmarkStart w:id="28" w:name="_STATUTE_NUMBER__f848b4dd_f00f_4ef3_ab0d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8</w:t>
      </w:r>
      <w:bookmarkEnd w:id="28"/>
      <w:r>
        <w:rPr>
          <w:rFonts w:eastAsia="Arial" w:cs="Arial" w:ascii="Arial" w:hAnsi="Arial"/>
          <w:b/>
        </w:rPr>
        <w:t xml:space="preserve">.  </w:t>
      </w:r>
      <w:bookmarkStart w:id="29" w:name="_STATUTE_HEADNOTE__7d328648_754a_43df_98"/>
      <w:r>
        <w:rPr>
          <w:rFonts w:eastAsia="Arial" w:cs="Arial" w:ascii="Arial" w:hAnsi="Arial"/>
          <w:b/>
        </w:rPr>
        <w:t xml:space="preserve">Parties under </w:t>
      </w:r>
      <w:bookmarkStart w:id="30" w:name="_PROCESSED_CHANGE__479ebc2a_402b_44f6_a8"/>
      <w:r>
        <w:rPr>
          <w:rFonts w:eastAsia="Arial" w:cs="Arial" w:ascii="Arial" w:hAnsi="Arial"/>
          <w:b/>
          <w:strike/>
        </w:rPr>
        <w:t>16</w:t>
      </w:r>
      <w:bookmarkEnd w:id="30"/>
      <w:r>
        <w:rPr>
          <w:rFonts w:eastAsia="Arial" w:cs="Arial" w:ascii="Arial" w:hAnsi="Arial"/>
          <w:b/>
        </w:rPr>
        <w:t xml:space="preserve"> </w:t>
      </w:r>
      <w:bookmarkStart w:id="31" w:name="_PROCESSED_CHANGE__4e3955b5_80e7_4859_9c"/>
      <w:r>
        <w:rPr>
          <w:rFonts w:eastAsia="Arial" w:cs="Arial" w:ascii="Arial" w:hAnsi="Arial"/>
          <w:b/>
          <w:u w:val="single"/>
        </w:rPr>
        <w:t>18</w:t>
      </w:r>
      <w:r>
        <w:rPr>
          <w:rFonts w:eastAsia="Arial" w:cs="Arial" w:ascii="Arial" w:hAnsi="Arial"/>
          <w:b/>
        </w:rPr>
        <w:t xml:space="preserve"> </w:t>
      </w:r>
      <w:bookmarkEnd w:id="31"/>
      <w:r>
        <w:rPr>
          <w:rFonts w:eastAsia="Arial" w:cs="Arial" w:ascii="Arial" w:hAnsi="Arial"/>
          <w:b/>
        </w:rPr>
        <w:t>years of age.</w:t>
      </w:r>
      <w:bookmarkEnd w:id="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" w:name="_STATUTE_CONTENT__e91ede53_8c30_42ea_b0a"/>
      <w:r>
        <w:rPr>
          <w:rFonts w:eastAsia="Arial" w:cs="Arial" w:ascii="Arial" w:hAnsi="Arial"/>
        </w:rPr>
        <w:t xml:space="preserve">The clerk or State Registrar of Vital Statistics </w:t>
      </w:r>
      <w:bookmarkStart w:id="33" w:name="_LINE__6_c9fe7f71_5f5a_41f8_85ec_b7416fb"/>
      <w:bookmarkEnd w:id="27"/>
      <w:r>
        <w:rPr>
          <w:rFonts w:eastAsia="Arial" w:cs="Arial" w:ascii="Arial" w:hAnsi="Arial"/>
        </w:rPr>
        <w:t xml:space="preserve">may not issue a marriage license to a person under </w:t>
      </w:r>
      <w:bookmarkStart w:id="34" w:name="_PROCESSED_CHANGE__caaab31a_921d_4cb7_97"/>
      <w:r>
        <w:rPr>
          <w:rFonts w:eastAsia="Arial" w:cs="Arial" w:ascii="Arial" w:hAnsi="Arial"/>
          <w:strike/>
        </w:rPr>
        <w:t>16</w:t>
      </w:r>
      <w:bookmarkEnd w:id="34"/>
      <w:r>
        <w:rPr>
          <w:rFonts w:eastAsia="Arial" w:cs="Arial" w:ascii="Arial" w:hAnsi="Arial"/>
        </w:rPr>
        <w:t xml:space="preserve"> </w:t>
      </w:r>
      <w:bookmarkStart w:id="35" w:name="_PROCESSED_CHANGE__424175f7_d0cf_4585_a2"/>
      <w:r>
        <w:rPr>
          <w:rFonts w:eastAsia="Arial" w:cs="Arial" w:ascii="Arial" w:hAnsi="Arial"/>
          <w:u w:val="single"/>
        </w:rPr>
        <w:t>18</w:t>
      </w:r>
      <w:r>
        <w:rPr>
          <w:rFonts w:eastAsia="Arial" w:cs="Arial" w:ascii="Arial" w:hAnsi="Arial"/>
        </w:rPr>
        <w:t xml:space="preserve"> </w:t>
      </w:r>
      <w:bookmarkEnd w:id="35"/>
      <w:r>
        <w:rPr>
          <w:rFonts w:eastAsia="Arial" w:cs="Arial" w:ascii="Arial" w:hAnsi="Arial"/>
        </w:rPr>
        <w:t>years of age.</w:t>
      </w:r>
      <w:bookmarkEnd w:id="32"/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" w:name="_DOC_BODY_CONTENT__940877e8_398b_43a2_97"/>
      <w:bookmarkStart w:id="37" w:name="_BILL_SECTION__8e6012fa_0de7_4ac3_bf3f_4"/>
      <w:bookmarkStart w:id="38" w:name="_PAR__4_3d89db3a_f639_4947_8f00_bb4d190d"/>
      <w:bookmarkStart w:id="39" w:name="_STATUTE_SS__3f9905ab_ad25_4775_bcaf_23b"/>
      <w:bookmarkStart w:id="40" w:name="_SUMMARY__1f8536eb_b6f9_45dd_a390_b78daa"/>
      <w:bookmarkStart w:id="41" w:name="_PAR__5_ab077ca9_0bb7_43f7_a002_3bb19a9b"/>
      <w:bookmarkStart w:id="42" w:name="_LINE__7_007ee5c1_6dfa_42f4_b3b8_45816f8"/>
      <w:bookmarkEnd w:id="36"/>
      <w:bookmarkEnd w:id="37"/>
      <w:bookmarkEnd w:id="38"/>
      <w:bookmarkEnd w:id="39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5_ab077ca9_0bb7_43f7_a002_3bb19a9b"/>
      <w:bookmarkStart w:id="44" w:name="_PAR__6_2c5cde1b_99a9_4b47_a26f_fd5084bb"/>
      <w:bookmarkStart w:id="45" w:name="_LINE__8_acc9340e_8dd2_4202_9d00_f7f9467"/>
      <w:bookmarkEnd w:id="43"/>
      <w:r>
        <w:rPr>
          <w:rFonts w:eastAsia="Arial" w:cs="Arial" w:ascii="Arial" w:hAnsi="Arial"/>
        </w:rPr>
        <w:t xml:space="preserve">This bill amends the law to completely prohibit marriage of any person under 18 years </w:t>
      </w:r>
      <w:bookmarkStart w:id="46" w:name="_LINE__9_d608ca29_da0c_406b_8da1_9ab095e"/>
      <w:bookmarkEnd w:id="45"/>
      <w:r>
        <w:rPr>
          <w:rFonts w:eastAsia="Arial" w:cs="Arial" w:ascii="Arial" w:hAnsi="Arial"/>
        </w:rPr>
        <w:t>of age.</w:t>
      </w:r>
      <w:bookmarkEnd w:id="0"/>
      <w:bookmarkEnd w:id="1"/>
      <w:bookmarkEnd w:id="2"/>
      <w:bookmarkEnd w:id="40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1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Marriage of Any Person under 18 Years of 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70</ItemId>
    <LRId>67277</LRId>
    <LRNumber>121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Marriage of Any Person under 18 Years of Age</LRTitle>
    <ItemTitle>An Act To Prohibit Marriage of Any Person under 18 Years of Age</ItemTitle>
    <ShortTitle1>AN ACT TO PROHIBIT MARRIAGE OF</ShortTitle1>
    <ShortTitle2>ANY PERSON UNDER 18 YEARS OF</ShortTitle2>
    <SponsorFirstName>Kevin</SponsorFirstName>
    <SponsorLastName>O'Connell</SponsorLastName>
    <SponsorChamberPrefix>Rep.</SponsorChamberPrefix>
    <SponsorFrom>Brewer</SponsorFrom>
    <DraftingCycleCount>1</DraftingCycleCount>
    <LatestDraftingActionId>124</LatestDraftingActionId>
    <LatestDraftingActionDate>2021-02-13T17:34:59</LatestDraftingActionDate>
    <LatestDrafterName>amolesworth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C1FFF" w:rsidRDefault="003C1FFF" w:rsidP="003C1FFF"&amp;gt;&amp;lt;w:pPr&amp;gt;&amp;lt;w:ind w:left="360" /&amp;gt;&amp;lt;/w:pPr&amp;gt;&amp;lt;w:bookmarkStart w:id="0" w:name="_ENACTING_CLAUSE__4cdcb4b4_216b_48e3_b27" /&amp;gt;&amp;lt;w:bookmarkStart w:id="1" w:name="_DOC_BODY__09f7c22a_9fa3_4f45_a0bc_6a8cf" /&amp;gt;&amp;lt;w:bookmarkStart w:id="2" w:name="_DOC_BODY_CONTAINER__ae92d097_1af4_4002_" /&amp;gt;&amp;lt;w:bookmarkStart w:id="3" w:name="_PAGE__1_b93af219_60e4_47d7_b3a6_cfd3d85" /&amp;gt;&amp;lt;w:bookmarkStart w:id="4" w:name="_PAR__1_2f6c2780_fb7c_442a_ad97_5422b5ee" /&amp;gt;&amp;lt;w:bookmarkStart w:id="5" w:name="_LINE__1_ced9f30c_fefd_420a_a527_a216be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C1FFF" w:rsidRDefault="003C1FFF" w:rsidP="003C1FFF"&amp;gt;&amp;lt;w:pPr&amp;gt;&amp;lt;w:ind w:left="360" w:firstLine="360" /&amp;gt;&amp;lt;/w:pPr&amp;gt;&amp;lt;w:bookmarkStart w:id="6" w:name="_BILL_SECTION_HEADER__c9977c9f_9604_4201" /&amp;gt;&amp;lt;w:bookmarkStart w:id="7" w:name="_BILL_SECTION__f566a86c_4694_4b65_a63e_4" /&amp;gt;&amp;lt;w:bookmarkStart w:id="8" w:name="_DOC_BODY_CONTENT__940877e8_398b_43a2_97" /&amp;gt;&amp;lt;w:bookmarkStart w:id="9" w:name="_PAR__2_2572e9ca_cd90_4967_a398_a8e7af12" /&amp;gt;&amp;lt;w:bookmarkStart w:id="10" w:name="_LINE__2_fa26b711_644b_4b1e_9c24_d6b3aa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ac389af_ee11_47f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9-A MRSA §652, sub-§7,&amp;lt;/w:t&amp;gt;&amp;lt;/w:r&amp;gt;&amp;lt;w:r&amp;gt;&amp;lt;w:t xml:space="preserve"&amp;gt; as amended by PL 2019, c. 340, §10, is repealed.&amp;lt;/w:t&amp;gt;&amp;lt;/w:r&amp;gt;&amp;lt;w:bookmarkEnd w:id="10" /&amp;gt;&amp;lt;/w:p&amp;gt;&amp;lt;w:p w:rsidR="003C1FFF" w:rsidRDefault="003C1FFF" w:rsidP="003C1FFF"&amp;gt;&amp;lt;w:pPr&amp;gt;&amp;lt;w:ind w:left="360" w:firstLine="360" /&amp;gt;&amp;lt;/w:pPr&amp;gt;&amp;lt;w:bookmarkStart w:id="12" w:name="_BILL_SECTION_HEADER__54b9ca3f_11ca_4f01" /&amp;gt;&amp;lt;w:bookmarkStart w:id="13" w:name="_BILL_SECTION__8e6012fa_0de7_4ac3_bf3f_4" /&amp;gt;&amp;lt;w:bookmarkStart w:id="14" w:name="_PAR__3_7c6a20a5_8b44_4a02_88ed_a22c8979" /&amp;gt;&amp;lt;w:bookmarkStart w:id="15" w:name="_LINE__3_fa5e4a7d_a451_404f_9bf8_c7f59b4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597d18b7_2e75_4ebc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19-A MRSA §652, sub-§8,&amp;lt;/w:t&amp;gt;&amp;lt;/w:r&amp;gt;&amp;lt;w:r&amp;gt;&amp;lt;w:t xml:space="preserve"&amp;gt; as amended by PL 2019, c. 340, §11 and c. 535, &amp;lt;/w:t&amp;gt;&amp;lt;/w:r&amp;gt;&amp;lt;w:bookmarkStart w:id="17" w:name="_LINE__4_c7eb4859_d20d_4504_9d85_b494ef8" /&amp;gt;&amp;lt;w:bookmarkEnd w:id="15" /&amp;gt;&amp;lt;w:r&amp;gt;&amp;lt;w:t&amp;gt;§1, is further amended to read:&amp;lt;/w:t&amp;gt;&amp;lt;/w:r&amp;gt;&amp;lt;w:bookmarkEnd w:id="17" /&amp;gt;&amp;lt;/w:p&amp;gt;&amp;lt;w:p w:rsidR="003C1FFF" w:rsidRDefault="003C1FFF" w:rsidP="003C1FFF"&amp;gt;&amp;lt;w:pPr&amp;gt;&amp;lt;w:ind w:left="360" w:firstLine="360" /&amp;gt;&amp;lt;/w:pPr&amp;gt;&amp;lt;w:bookmarkStart w:id="18" w:name="_STATUTE_NUMBER__f848b4dd_f00f_4ef3_ab0d" /&amp;gt;&amp;lt;w:bookmarkStart w:id="19" w:name="_STATUTE_SS__3f9905ab_ad25_4775_bcaf_23b" /&amp;gt;&amp;lt;w:bookmarkStart w:id="20" w:name="_PAR__4_3d89db3a_f639_4947_8f00_bb4d190d" /&amp;gt;&amp;lt;w:bookmarkStart w:id="21" w:name="_LINE__5_d60e0a9d_6b24_4cf0_9591_3ba2b46" /&amp;gt;&amp;lt;w:bookmarkEnd w:id="12" /&amp;gt;&amp;lt;w:bookmarkEnd w:id="14" /&amp;gt;&amp;lt;w:r&amp;gt;&amp;lt;w:rPr&amp;gt;&amp;lt;w:b /&amp;gt;&amp;lt;/w:rPr&amp;gt;&amp;lt;w:t&amp;gt;8&amp;lt;/w:t&amp;gt;&amp;lt;/w:r&amp;gt;&amp;lt;w:bookmarkEnd w:id="18" /&amp;gt;&amp;lt;w:r&amp;gt;&amp;lt;w:rPr&amp;gt;&amp;lt;w:b /&amp;gt;&amp;lt;/w:rPr&amp;gt;&amp;lt;w:t xml:space="preserve"&amp;gt;.  &amp;lt;/w:t&amp;gt;&amp;lt;/w:r&amp;gt;&amp;lt;w:bookmarkStart w:id="22" w:name="_STATUTE_HEADNOTE__7d328648_754a_43df_98" /&amp;gt;&amp;lt;w:r&amp;gt;&amp;lt;w:rPr&amp;gt;&amp;lt;w:b /&amp;gt;&amp;lt;/w:rPr&amp;gt;&amp;lt;w:t xml:space="preserve"&amp;gt;Parties under &amp;lt;/w:t&amp;gt;&amp;lt;/w:r&amp;gt;&amp;lt;w:bookmarkStart w:id="23" w:name="_PROCESSED_CHANGE__479ebc2a_402b_44f6_a8" /&amp;gt;&amp;lt;w:del w:id="24" w:author="BPS" w:date="2021-01-21T11:00:00Z"&amp;gt;&amp;lt;w:r w:rsidDel="00F95657"&amp;gt;&amp;lt;w:rPr&amp;gt;&amp;lt;w:b /&amp;gt;&amp;lt;/w:rPr&amp;gt;&amp;lt;w:delText&amp;gt;16&amp;lt;/w:delText&amp;gt;&amp;lt;/w:r&amp;gt;&amp;lt;/w:del&amp;gt;&amp;lt;w:bookmarkEnd w:id="23" /&amp;gt;&amp;lt;w:r&amp;gt;&amp;lt;w:rPr&amp;gt;&amp;lt;w:b /&amp;gt;&amp;lt;/w:rPr&amp;gt;&amp;lt;w:t xml:space="preserve"&amp;gt; &amp;lt;/w:t&amp;gt;&amp;lt;/w:r&amp;gt;&amp;lt;w:bookmarkStart w:id="25" w:name="_PROCESSED_CHANGE__4e3955b5_80e7_4859_9c" /&amp;gt;&amp;lt;w:ins w:id="26" w:author="BPS" w:date="2021-01-21T11:00:00Z"&amp;gt;&amp;lt;w:r&amp;gt;&amp;lt;w:rPr&amp;gt;&amp;lt;w:b /&amp;gt;&amp;lt;/w:rPr&amp;gt;&amp;lt;w:t&amp;gt;18&amp;lt;/w:t&amp;gt;&amp;lt;/w:r&amp;gt;&amp;lt;/w:ins&amp;gt;&amp;lt;w:r&amp;gt;&amp;lt;w:rPr&amp;gt;&amp;lt;w:b /&amp;gt;&amp;lt;/w:rPr&amp;gt;&amp;lt;w:t xml:space="preserve"&amp;gt; &amp;lt;/w:t&amp;gt;&amp;lt;/w:r&amp;gt;&amp;lt;w:bookmarkEnd w:id="25" /&amp;gt;&amp;lt;w:r&amp;gt;&amp;lt;w:rPr&amp;gt;&amp;lt;w:b /&amp;gt;&amp;lt;/w:rPr&amp;gt;&amp;lt;w:t&amp;gt;years of age.&amp;lt;/w:t&amp;gt;&amp;lt;/w:r&amp;gt;&amp;lt;w:bookmarkEnd w:id="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" w:name="_STATUTE_CONTENT__e91ede53_8c30_42ea_b0a" /&amp;gt;&amp;lt;w:r&amp;gt;&amp;lt;w:t xml:space="preserve"&amp;gt;The clerk or State Registrar of Vital Statistics &amp;lt;/w:t&amp;gt;&amp;lt;/w:r&amp;gt;&amp;lt;w:bookmarkStart w:id="28" w:name="_LINE__6_c9fe7f71_5f5a_41f8_85ec_b7416fb" /&amp;gt;&amp;lt;w:bookmarkEnd w:id="21" /&amp;gt;&amp;lt;w:r&amp;gt;&amp;lt;w:t xml:space="preserve"&amp;gt;may not issue a marriage license to a person under &amp;lt;/w:t&amp;gt;&amp;lt;/w:r&amp;gt;&amp;lt;w:bookmarkStart w:id="29" w:name="_PROCESSED_CHANGE__caaab31a_921d_4cb7_97" /&amp;gt;&amp;lt;w:del w:id="30" w:author="BPS" w:date="2021-01-21T11:00:00Z"&amp;gt;&amp;lt;w:r w:rsidDel="00F95657"&amp;gt;&amp;lt;w:delText&amp;gt;16&amp;lt;/w:delText&amp;gt;&amp;lt;/w:r&amp;gt;&amp;lt;/w:del&amp;gt;&amp;lt;w:bookmarkEnd w:id="29" /&amp;gt;&amp;lt;w:r&amp;gt;&amp;lt;w:t xml:space="preserve"&amp;gt; &amp;lt;/w:t&amp;gt;&amp;lt;/w:r&amp;gt;&amp;lt;w:bookmarkStart w:id="31" w:name="_PROCESSED_CHANGE__424175f7_d0cf_4585_a2" /&amp;gt;&amp;lt;w:ins w:id="32" w:author="BPS" w:date="2021-01-21T11:00:00Z"&amp;gt;&amp;lt;w:r&amp;gt;&amp;lt;w:t&amp;gt;18&amp;lt;/w:t&amp;gt;&amp;lt;/w:r&amp;gt;&amp;lt;/w:ins&amp;gt;&amp;lt;w:r&amp;gt;&amp;lt;w:t xml:space="preserve"&amp;gt; &amp;lt;/w:t&amp;gt;&amp;lt;/w:r&amp;gt;&amp;lt;w:bookmarkEnd w:id="31" /&amp;gt;&amp;lt;w:r&amp;gt;&amp;lt;w:t&amp;gt;years of age.&amp;lt;/w:t&amp;gt;&amp;lt;/w:r&amp;gt;&amp;lt;w:bookmarkEnd w:id="27" /&amp;gt;&amp;lt;w:bookmarkEnd w:id="28" /&amp;gt;&amp;lt;/w:p&amp;gt;&amp;lt;w:p w:rsidR="003C1FFF" w:rsidRDefault="003C1FFF" w:rsidP="003C1FFF"&amp;gt;&amp;lt;w:pPr&amp;gt;&amp;lt;w:keepNext /&amp;gt;&amp;lt;w:spacing w:before="240" /&amp;gt;&amp;lt;w:ind w:left="360" /&amp;gt;&amp;lt;w:jc w:val="center" /&amp;gt;&amp;lt;/w:pPr&amp;gt;&amp;lt;w:bookmarkStart w:id="33" w:name="_SUMMARY__1f8536eb_b6f9_45dd_a390_b78daa" /&amp;gt;&amp;lt;w:bookmarkStart w:id="34" w:name="_PAR__5_ab077ca9_0bb7_43f7_a002_3bb19a9b" /&amp;gt;&amp;lt;w:bookmarkStart w:id="35" w:name="_LINE__7_007ee5c1_6dfa_42f4_b3b8_45816f8" /&amp;gt;&amp;lt;w:bookmarkEnd w:id="8" /&amp;gt;&amp;lt;w:bookmarkEnd w:id="13" /&amp;gt;&amp;lt;w:bookmarkEnd w:id="19" /&amp;gt;&amp;lt;w:bookmarkEnd w:id="20" /&amp;gt;&amp;lt;w:r&amp;gt;&amp;lt;w:rPr&amp;gt;&amp;lt;w:b /&amp;gt;&amp;lt;w:sz w:val="24" /&amp;gt;&amp;lt;/w:rPr&amp;gt;&amp;lt;w:t&amp;gt;SUMMARY&amp;lt;/w:t&amp;gt;&amp;lt;/w:r&amp;gt;&amp;lt;w:bookmarkEnd w:id="35" /&amp;gt;&amp;lt;/w:p&amp;gt;&amp;lt;w:p w:rsidR="003C1FFF" w:rsidRDefault="003C1FFF" w:rsidP="003C1FFF"&amp;gt;&amp;lt;w:pPr&amp;gt;&amp;lt;w:ind w:left="360" w:firstLine="360" /&amp;gt;&amp;lt;/w:pPr&amp;gt;&amp;lt;w:bookmarkStart w:id="36" w:name="_PAR__6_2c5cde1b_99a9_4b47_a26f_fd5084bb" /&amp;gt;&amp;lt;w:bookmarkStart w:id="37" w:name="_LINE__8_acc9340e_8dd2_4202_9d00_f7f9467" /&amp;gt;&amp;lt;w:bookmarkEnd w:id="34" /&amp;gt;&amp;lt;w:r&amp;gt;&amp;lt;w:t&amp;gt;This&amp;lt;/w:t&amp;gt;&amp;lt;/w:r&amp;gt;&amp;lt;w:r&amp;gt;&amp;lt;w:t xml:space="preserve"&amp;gt; &amp;lt;/w:t&amp;gt;&amp;lt;/w:r&amp;gt;&amp;lt;w:r&amp;gt;&amp;lt;w:t xml:space="preserve"&amp;gt;bill amends the law to completely prohibit marriage of any person under 18 years &amp;lt;/w:t&amp;gt;&amp;lt;/w:r&amp;gt;&amp;lt;w:bookmarkStart w:id="38" w:name="_LINE__9_d608ca29_da0c_406b_8da1_9ab095e" /&amp;gt;&amp;lt;w:bookmarkEnd w:id="37" /&amp;gt;&amp;lt;w:r&amp;gt;&amp;lt;w:t&amp;gt;of age.&amp;lt;/w:t&amp;gt;&amp;lt;/w:r&amp;gt;&amp;lt;w:bookmarkEnd w:id="38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3C1FFF"&amp;gt;&amp;lt;w:r&amp;gt;&amp;lt;w:t xml:space="preserve"&amp;gt; &amp;lt;/w:t&amp;gt;&amp;lt;/w:r&amp;gt;&amp;lt;/w:p&amp;gt;&amp;lt;w:sectPr w:rsidR="00000000" w:rsidSect="003C1FF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33D57" w:rsidRDefault="003C1FF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93af219_60e4_47d7_b3a6_cfd3d85&lt;/BookmarkName&gt;&lt;Tables /&gt;&lt;/ProcessedCheckInPage&gt;&lt;/Pages&gt;&lt;Paragraphs&gt;&lt;CheckInParagraphs&gt;&lt;PageNumber&gt;1&lt;/PageNumber&gt;&lt;BookmarkName&gt;_PAR__1_2f6c2780_fb7c_442a_ad97_5422b5e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572e9ca_cd90_4967_a398_a8e7af1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c6a20a5_8b44_4a02_88ed_a22c897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d89db3a_f639_4947_8f00_bb4d190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b077ca9_0bb7_43f7_a002_3bb19a9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c5cde1b_99a9_4b47_a26f_fd5084bb&lt;/BookmarkName&gt;&lt;StartingLineNumber&gt;8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