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unicipal Clerks to Issue Absentee Ballots Only to Residents of That Municipality and to Eliminate Ongoing Absentee Voter Stat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cfd875_dcc6_4e77_"/>
      <w:bookmarkStart w:id="1" w:name="_DOC_BODY__230a20fe_e4c8_4ad2_be36_1836c"/>
      <w:bookmarkStart w:id="2" w:name="_PAGE__1_19ad2e1a_86f3_4f2a_b432_7509c75"/>
      <w:bookmarkStart w:id="3" w:name="_PAR__1_10c04f3e_6de6_4235_b9dd_ce8d43a2"/>
      <w:bookmarkStart w:id="4" w:name="_ENACTING_CLAUSE__f00d8963_ff2f_4c59_af9"/>
      <w:bookmarkStart w:id="5" w:name="_LINE__1_fb66c31e_31d7_4157_a387_bf03db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c04f3e_6de6_4235_b9dd_ce8d43a2"/>
      <w:bookmarkStart w:id="7" w:name="_ENACTING_CLAUSE__f00d8963_ff2f_4c59_af9"/>
      <w:bookmarkStart w:id="8" w:name="_DOC_BODY_CONTENT__e642077b_ca53_400e_80"/>
      <w:bookmarkStart w:id="9" w:name="_BILL_SECTION__a68fd1dc_50a4_4458_9cf7_1"/>
      <w:bookmarkStart w:id="10" w:name="_PAR__2_e9ae9530_4eff_4943_99d1_3cf51687"/>
      <w:bookmarkStart w:id="11" w:name="_BILL_SECTION_HEADER__ac189059_6b47_4deb"/>
      <w:bookmarkStart w:id="12" w:name="_LINE__2_07016b33_97e8_4556_9de0_16f14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08b95f_23e2_46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3-A, sub-§3,</w:t>
      </w:r>
      <w:r>
        <w:rPr>
          <w:rFonts w:eastAsia="Arial" w:cs="Arial" w:ascii="Arial" w:hAnsi="Arial"/>
        </w:rPr>
        <w:t xml:space="preserve"> as amended by PL 2021, c. 273, §13, is </w:t>
      </w:r>
      <w:bookmarkStart w:id="14" w:name="_LINE__3_94833e6d_75dc_4cc9_ba08_af7d24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9ae9530_4eff_4943_99d1_3cf51687"/>
      <w:bookmarkStart w:id="16" w:name="_BILL_SECTION_HEADER__ac189059_6b47_4deb"/>
      <w:bookmarkStart w:id="17" w:name="_STATUTE_SS__730a0577_ad0a_4b36_a5d2_6a2"/>
      <w:bookmarkStart w:id="18" w:name="_PAR__3_cf6f18b4_73e0_4c32_b0f0_82eaa2b1"/>
      <w:bookmarkStart w:id="19" w:name="_LINE__4_39ba36c6_6a29_487d_8748_124b288"/>
      <w:bookmarkStart w:id="20" w:name="_STATUTE_NUMBER__6623e310_fe34_442b_a2a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6802161_718c_4efc_84"/>
      <w:r>
        <w:rPr>
          <w:rFonts w:eastAsia="Arial" w:cs="Arial" w:ascii="Arial" w:hAnsi="Arial"/>
          <w:b/>
        </w:rPr>
        <w:t>Request in writ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1ed435c_d354_4244_ac6"/>
      <w:r>
        <w:rPr>
          <w:rFonts w:eastAsia="Arial" w:cs="Arial" w:ascii="Arial" w:hAnsi="Arial"/>
        </w:rPr>
        <w:t xml:space="preserve">A voter may complete an application or make a written request </w:t>
      </w:r>
      <w:bookmarkStart w:id="23" w:name="_LINE__5_d02c5342_20e2_4ae8_bdac_cff423c"/>
      <w:bookmarkEnd w:id="19"/>
      <w:r>
        <w:rPr>
          <w:rFonts w:eastAsia="Arial" w:cs="Arial" w:ascii="Arial" w:hAnsi="Arial"/>
        </w:rPr>
        <w:t xml:space="preserve">for the voter's own ballot by mail, in person or by facsimile.  The voter may designate an </w:t>
      </w:r>
      <w:bookmarkStart w:id="24" w:name="_LINE__6_b413a510_ba90_4eee_9c20_c903518"/>
      <w:bookmarkEnd w:id="23"/>
      <w:r>
        <w:rPr>
          <w:rFonts w:eastAsia="Arial" w:cs="Arial" w:ascii="Arial" w:hAnsi="Arial"/>
        </w:rPr>
        <w:t>immediate family member or a 3rd person</w:t>
      </w:r>
      <w:bookmarkStart w:id="25" w:name="_PROCESSED_CHANGE__d4d7a2f2_e7ca_428d_80"/>
      <w:r>
        <w:rPr>
          <w:rFonts w:eastAsia="Arial" w:cs="Arial" w:ascii="Arial" w:hAnsi="Arial"/>
          <w:u w:val="single"/>
        </w:rPr>
        <w:t xml:space="preserve">, if that immediate family member or 3rd person </w:t>
      </w:r>
      <w:bookmarkStart w:id="26" w:name="_LINE__7_2562dc1d_6070_45b1_a59b_fb2a8ca"/>
      <w:bookmarkEnd w:id="24"/>
      <w:r>
        <w:rPr>
          <w:rFonts w:eastAsia="Arial" w:cs="Arial" w:ascii="Arial" w:hAnsi="Arial"/>
          <w:u w:val="single"/>
        </w:rPr>
        <w:t>is registered to vote in that municipality,</w:t>
      </w:r>
      <w:bookmarkEnd w:id="25"/>
      <w:r>
        <w:rPr>
          <w:rFonts w:eastAsia="Arial" w:cs="Arial" w:ascii="Arial" w:hAnsi="Arial"/>
        </w:rPr>
        <w:t xml:space="preserve"> to deliver the ballot on the voter's behalf.  An </w:t>
      </w:r>
      <w:bookmarkStart w:id="27" w:name="_LINE__8_5108d413_bfb3_4c70_8f5f_57f0098"/>
      <w:bookmarkEnd w:id="26"/>
      <w:r>
        <w:rPr>
          <w:rFonts w:eastAsia="Arial" w:cs="Arial" w:ascii="Arial" w:hAnsi="Arial"/>
        </w:rPr>
        <w:t xml:space="preserve">immediate family member of a voter may also make an application or written request for </w:t>
      </w:r>
      <w:bookmarkStart w:id="28" w:name="_LINE__9_6d265d83_e0ed_42ea_9638_76e36ea"/>
      <w:bookmarkEnd w:id="27"/>
      <w:r>
        <w:rPr>
          <w:rFonts w:eastAsia="Arial" w:cs="Arial" w:ascii="Arial" w:hAnsi="Arial"/>
        </w:rPr>
        <w:t>an absentee ballot for the voter.</w:t>
      </w:r>
      <w:bookmarkEnd w:id="22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cf6f18b4_73e0_4c32_b0f0_82eaa2b1"/>
      <w:bookmarkStart w:id="30" w:name="_STATUTE_P__f8e94649_dc4e_4759_a7a0_b329"/>
      <w:bookmarkStart w:id="31" w:name="_PAR__4_0d8523e0_c686_45d0_92f1_60300abf"/>
      <w:bookmarkStart w:id="32" w:name="_LINE__10_52ff8a34_a698_47a0_b33c_f122c7"/>
      <w:bookmarkStart w:id="33" w:name="_STATUTE_NUMBER__2e50572b_2df0_472b_853c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625e1192_4f21_4052_850"/>
      <w:r>
        <w:rPr>
          <w:rFonts w:eastAsia="Arial" w:cs="Arial" w:ascii="Arial" w:hAnsi="Arial"/>
        </w:rPr>
        <w:t xml:space="preserve">An application or a written request for an absentee ballot must be accepted by the </w:t>
      </w:r>
      <w:bookmarkStart w:id="35" w:name="_LINE__11_8242bbf9_6c04_4851_92a4_8ddb97"/>
      <w:bookmarkEnd w:id="32"/>
      <w:r>
        <w:rPr>
          <w:rFonts w:eastAsia="Arial" w:cs="Arial" w:ascii="Arial" w:hAnsi="Arial"/>
        </w:rPr>
        <w:t>clerk if it contains the following information:</w:t>
      </w:r>
      <w:bookmarkEnd w:id="34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0d8523e0_c686_45d0_92f1_60300abf"/>
      <w:bookmarkStart w:id="37" w:name="_PAR__5_99158bd7_567f_4cba_ac2b_6e70a367"/>
      <w:bookmarkStart w:id="38" w:name="_STATUTE_SP__3161e612_d878_403a_b735_a16"/>
      <w:bookmarkStart w:id="39" w:name="_LINE__12_f66354f0_5c7b_4584_bce3_99f18e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d365483a_8595_480a_89d4"/>
      <w:r>
        <w:rPr>
          <w:rFonts w:eastAsia="Arial" w:cs="Arial" w:ascii="Arial" w:hAnsi="Arial"/>
        </w:rPr>
        <w:t>1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74320189_38ae_4e87_987"/>
      <w:r>
        <w:rPr>
          <w:rFonts w:eastAsia="Arial" w:cs="Arial" w:ascii="Arial" w:hAnsi="Arial"/>
        </w:rPr>
        <w:t>The voter's name and date of birth;</w:t>
      </w:r>
      <w:bookmarkEnd w:id="39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99158bd7_567f_4cba_ac2b_6e70a367"/>
      <w:bookmarkStart w:id="43" w:name="_STATUTE_SP__3161e612_d878_403a_b735_a16"/>
      <w:bookmarkStart w:id="44" w:name="_PAR__6_f47fb1ec_f7b4_461a_afc3_1de9a568"/>
      <w:bookmarkStart w:id="45" w:name="_STATUTE_SP__a2f26a2d_867f_4ce0_89c6_dc2"/>
      <w:bookmarkStart w:id="46" w:name="_LINE__13_a73b1b53_ed5f_4a45_81d1_ff5298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c0e8cf8d_a329_463a_a8bb"/>
      <w:r>
        <w:rPr>
          <w:rFonts w:eastAsia="Arial" w:cs="Arial" w:ascii="Arial" w:hAnsi="Arial"/>
        </w:rPr>
        <w:t>2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29157653_6c3b_4b73_9fd"/>
      <w:r>
        <w:rPr>
          <w:rFonts w:eastAsia="Arial" w:cs="Arial" w:ascii="Arial" w:hAnsi="Arial"/>
        </w:rPr>
        <w:t>The voter's residence address or other address sufficient to identify the voter;</w:t>
      </w:r>
      <w:bookmarkEnd w:id="46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6_f47fb1ec_f7b4_461a_afc3_1de9a568"/>
      <w:bookmarkStart w:id="50" w:name="_STATUTE_SP__a2f26a2d_867f_4ce0_89c6_dc2"/>
      <w:bookmarkStart w:id="51" w:name="_PAR__7_222c6c14_1e44_443e_bdee_0f8da432"/>
      <w:bookmarkStart w:id="52" w:name="_STATUTE_SP__ef930fe2_f247_4798_a434_3a2"/>
      <w:bookmarkStart w:id="53" w:name="_LINE__14_b6e0aaac_6c08_47ed_a9c6_f9c58d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e580bcac_d1ba_41c1_a715"/>
      <w:r>
        <w:rPr>
          <w:rFonts w:eastAsia="Arial" w:cs="Arial" w:ascii="Arial" w:hAnsi="Arial"/>
        </w:rPr>
        <w:t>3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a50dcc61_9880_4515_882"/>
      <w:r>
        <w:rPr>
          <w:rFonts w:eastAsia="Arial" w:cs="Arial" w:ascii="Arial" w:hAnsi="Arial"/>
        </w:rPr>
        <w:t xml:space="preserve">The signature of the voter or the voter's immediate family member who is </w:t>
      </w:r>
      <w:bookmarkStart w:id="56" w:name="_LINE__15_325bd8b5_edaa_4838_9df3_a8fd4a"/>
      <w:bookmarkEnd w:id="53"/>
      <w:r>
        <w:rPr>
          <w:rFonts w:eastAsia="Arial" w:cs="Arial" w:ascii="Arial" w:hAnsi="Arial"/>
        </w:rPr>
        <w:t xml:space="preserve">making the application or written request.  If an immediate family member is either </w:t>
      </w:r>
      <w:bookmarkStart w:id="57" w:name="_LINE__16_5e553168_e721_4aca_ba45_4109ef"/>
      <w:bookmarkEnd w:id="56"/>
      <w:r>
        <w:rPr>
          <w:rFonts w:eastAsia="Arial" w:cs="Arial" w:ascii="Arial" w:hAnsi="Arial"/>
        </w:rPr>
        <w:t xml:space="preserve">making the application or written request or is designated in the application or </w:t>
      </w:r>
      <w:bookmarkStart w:id="58" w:name="_LINE__17_9b601612_0bdc_47bf_ab30_b2b08f"/>
      <w:bookmarkEnd w:id="57"/>
      <w:r>
        <w:rPr>
          <w:rFonts w:eastAsia="Arial" w:cs="Arial" w:ascii="Arial" w:hAnsi="Arial"/>
        </w:rPr>
        <w:t xml:space="preserve">written request to deliver or return the ballot to the voter, then the family </w:t>
      </w:r>
      <w:bookmarkStart w:id="59" w:name="_LINE__18_0ab52e17_2184_4efd_bb8f_f10608"/>
      <w:bookmarkEnd w:id="58"/>
      <w:r>
        <w:rPr>
          <w:rFonts w:eastAsia="Arial" w:cs="Arial" w:ascii="Arial" w:hAnsi="Arial"/>
        </w:rPr>
        <w:t>relationship to the voter must also be provided; and</w:t>
      </w:r>
      <w:bookmarkEnd w:id="55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7_222c6c14_1e44_443e_bdee_0f8da432"/>
      <w:bookmarkStart w:id="61" w:name="_STATUTE_SP__ef930fe2_f247_4798_a434_3a2"/>
      <w:bookmarkStart w:id="62" w:name="_PAR__8_daba13fe_1063_43ea_a704_787992d2"/>
      <w:bookmarkStart w:id="63" w:name="_STATUTE_SP__496279f8_890c_4427_b092_57b"/>
      <w:bookmarkStart w:id="64" w:name="_LINE__19_74d20717_19ad_4b20_8a51_238d5b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78e6ccee_eea8_4a81_a0d6"/>
      <w:r>
        <w:rPr>
          <w:rFonts w:eastAsia="Arial" w:cs="Arial" w:ascii="Arial" w:hAnsi="Arial"/>
        </w:rPr>
        <w:t>4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dc0e5d12_9cea_41c9_90a"/>
      <w:r>
        <w:rPr>
          <w:rFonts w:eastAsia="Arial" w:cs="Arial" w:ascii="Arial" w:hAnsi="Arial"/>
        </w:rPr>
        <w:t xml:space="preserve">If applicable, a different address to which the applicant requests the ballot be </w:t>
      </w:r>
      <w:bookmarkStart w:id="67" w:name="_LINE__20_84d0381c_dfb3_4beb_bf4c_48295b"/>
      <w:bookmarkEnd w:id="64"/>
      <w:r>
        <w:rPr>
          <w:rFonts w:eastAsia="Arial" w:cs="Arial" w:ascii="Arial" w:hAnsi="Arial"/>
        </w:rPr>
        <w:t>sent or delivered.</w:t>
      </w:r>
      <w:bookmarkEnd w:id="66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STATUTE_P__f8e94649_dc4e_4759_a7a0_b329"/>
      <w:bookmarkStart w:id="69" w:name="_PAR__8_daba13fe_1063_43ea_a704_787992d2"/>
      <w:bookmarkStart w:id="70" w:name="_STATUTE_SP__496279f8_890c_4427_b092_57b"/>
      <w:bookmarkStart w:id="71" w:name="_STATUTE_P__d19e8693_6e41_4aed_a830_d5c4"/>
      <w:bookmarkStart w:id="72" w:name="_PAR__9_186cfe7f_2f1e_4bca_8733_3c8d5b50"/>
      <w:bookmarkStart w:id="73" w:name="_LINE__21_25ff1702_1679_42f4_967f_13c8ec"/>
      <w:bookmarkStart w:id="74" w:name="_STATUTE_NUMBER__9c8b9807_af22_4cf8_8a1b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068cc496_bfe2_4c5a_8f8"/>
      <w:r>
        <w:rPr>
          <w:rFonts w:eastAsia="Arial" w:cs="Arial" w:ascii="Arial" w:hAnsi="Arial"/>
        </w:rPr>
        <w:t xml:space="preserve">If the voter needs assistance pursuant to </w:t>
      </w:r>
      <w:bookmarkStart w:id="76" w:name="_CROSS_REFERENCE__920f42cb_d7a1_4e97_bc0"/>
      <w:r>
        <w:rPr>
          <w:rFonts w:eastAsia="Arial" w:cs="Arial" w:ascii="Arial" w:hAnsi="Arial"/>
        </w:rPr>
        <w:t>subsection 5</w:t>
      </w:r>
      <w:bookmarkEnd w:id="76"/>
      <w:r>
        <w:rPr>
          <w:rFonts w:eastAsia="Arial" w:cs="Arial" w:ascii="Arial" w:hAnsi="Arial"/>
        </w:rPr>
        <w:t xml:space="preserve">, then in addition to the </w:t>
      </w:r>
      <w:bookmarkStart w:id="77" w:name="_LINE__22_37e04d08_2386_46cf_b56d_a8809e"/>
      <w:bookmarkEnd w:id="73"/>
      <w:r>
        <w:rPr>
          <w:rFonts w:eastAsia="Arial" w:cs="Arial" w:ascii="Arial" w:hAnsi="Arial"/>
        </w:rPr>
        <w:t xml:space="preserve">information required in </w:t>
      </w:r>
      <w:bookmarkStart w:id="78" w:name="_CROSS_REFERENCE__f67b7a37_b1af_4d12_a81"/>
      <w:r>
        <w:rPr>
          <w:rFonts w:eastAsia="Arial" w:cs="Arial" w:ascii="Arial" w:hAnsi="Arial"/>
        </w:rPr>
        <w:t>paragraph A</w:t>
      </w:r>
      <w:bookmarkEnd w:id="78"/>
      <w:r>
        <w:rPr>
          <w:rFonts w:eastAsia="Arial" w:cs="Arial" w:ascii="Arial" w:hAnsi="Arial"/>
        </w:rPr>
        <w:t xml:space="preserve">, the following information must be provided in </w:t>
      </w:r>
      <w:bookmarkStart w:id="79" w:name="_LINE__23_e4c6d9bb_2d17_4eef_8a91_ffec2d"/>
      <w:bookmarkEnd w:id="77"/>
      <w:r>
        <w:rPr>
          <w:rFonts w:eastAsia="Arial" w:cs="Arial" w:ascii="Arial" w:hAnsi="Arial"/>
        </w:rPr>
        <w:t>order for the application or written request to be accepted by the clerk:</w:t>
      </w:r>
      <w:bookmarkEnd w:id="75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186cfe7f_2f1e_4bca_8733_3c8d5b50"/>
      <w:bookmarkStart w:id="81" w:name="_PAR__10_72f7d238_7ba4_41cc_b91c_c416b9b"/>
      <w:bookmarkStart w:id="82" w:name="_STATUTE_SP__8d2b90be_45d4_4993_9df6_7ac"/>
      <w:bookmarkStart w:id="83" w:name="_LINE__24_d14d2aa7_39c3_46df_a11b_2ca19c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7b188ce5_fab1_4b46_8d93"/>
      <w:r>
        <w:rPr>
          <w:rFonts w:eastAsia="Arial" w:cs="Arial" w:ascii="Arial" w:hAnsi="Arial"/>
        </w:rPr>
        <w:t>1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1f7f6abd_3419_40b2_ab0"/>
      <w:r>
        <w:rPr>
          <w:rFonts w:eastAsia="Arial" w:cs="Arial" w:ascii="Arial" w:hAnsi="Arial"/>
        </w:rPr>
        <w:t>The printed name and signature of the person who helped the voter; and</w:t>
      </w:r>
      <w:bookmarkEnd w:id="83"/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0_72f7d238_7ba4_41cc_b91c_c416b9b"/>
      <w:bookmarkStart w:id="87" w:name="_STATUTE_SP__8d2b90be_45d4_4993_9df6_7ac"/>
      <w:bookmarkStart w:id="88" w:name="_PAR__11_fda8971f_ae98_4f00_b36c_3710ccd"/>
      <w:bookmarkStart w:id="89" w:name="_STATUTE_SP__22e4e21b_7e5f_4b60_b4ff_d3a"/>
      <w:bookmarkStart w:id="90" w:name="_LINE__25_d0fc73e4_d8c7_4f01_bb75_e316e5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ebfb0467_254f_4979_a508"/>
      <w:r>
        <w:rPr>
          <w:rFonts w:eastAsia="Arial" w:cs="Arial" w:ascii="Arial" w:hAnsi="Arial"/>
        </w:rPr>
        <w:t>2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bfa5edcf_5177_4d3a_821"/>
      <w:r>
        <w:rPr>
          <w:rFonts w:eastAsia="Arial" w:cs="Arial" w:ascii="Arial" w:hAnsi="Arial"/>
        </w:rPr>
        <w:t xml:space="preserve">A statement that the aide helped the voter by either reading or signing the </w:t>
      </w:r>
      <w:bookmarkStart w:id="93" w:name="_LINE__26_fbfc9082_58f4_4f92_92aa_188105"/>
      <w:bookmarkEnd w:id="90"/>
      <w:r>
        <w:rPr>
          <w:rFonts w:eastAsia="Arial" w:cs="Arial" w:ascii="Arial" w:hAnsi="Arial"/>
        </w:rPr>
        <w:t>application, or both.</w:t>
      </w:r>
      <w:bookmarkEnd w:id="92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STATUTE_P__d19e8693_6e41_4aed_a830_d5c4"/>
      <w:bookmarkStart w:id="95" w:name="_PAR__11_fda8971f_ae98_4f00_b36c_3710ccd"/>
      <w:bookmarkStart w:id="96" w:name="_STATUTE_SP__22e4e21b_7e5f_4b60_b4ff_d3a"/>
      <w:bookmarkStart w:id="97" w:name="_STATUTE_P__ffc62cee_adc4_4693_9d62_70c0"/>
      <w:bookmarkStart w:id="98" w:name="_PAR__12_6fecb151_8168_4a2f_8277_7df9fb8"/>
      <w:bookmarkStart w:id="99" w:name="_LINE__27_acd36f52_7291_4477_9ae8_fd056b"/>
      <w:bookmarkStart w:id="100" w:name="_STATUTE_NUMBER__98047bc6_5195_401d_851e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C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48f46b81_f74d_49e1_93a"/>
      <w:r>
        <w:rPr>
          <w:rFonts w:eastAsia="Arial" w:cs="Arial" w:ascii="Arial" w:hAnsi="Arial"/>
        </w:rPr>
        <w:t>If the voter wishes to have the ballot delivered or returned by a 3rd person</w:t>
      </w:r>
      <w:bookmarkStart w:id="102" w:name="_PROCESSED_CHANGE__bbaea050_7c27_438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is </w:t>
      </w:r>
      <w:bookmarkStart w:id="103" w:name="_LINE__28_5fd980e9_bf5d_4298_8c00_4ceb45"/>
      <w:bookmarkEnd w:id="99"/>
      <w:r>
        <w:rPr>
          <w:rFonts w:eastAsia="Arial" w:cs="Arial" w:ascii="Arial" w:hAnsi="Arial"/>
          <w:u w:val="single"/>
        </w:rPr>
        <w:t>registered to vote in that municipality</w:t>
      </w:r>
      <w:bookmarkEnd w:id="102"/>
      <w:r>
        <w:rPr>
          <w:rFonts w:eastAsia="Arial" w:cs="Arial" w:ascii="Arial" w:hAnsi="Arial"/>
        </w:rPr>
        <w:t xml:space="preserve">, then in addition to the information required in </w:t>
      </w:r>
      <w:bookmarkStart w:id="104" w:name="_LINE__29_7081bbae_5d57_4a20_ab3d_b7209d"/>
      <w:bookmarkStart w:id="105" w:name="_CROSS_REFERENCE__35a6ec72_bbf7_4be2_af4"/>
      <w:bookmarkEnd w:id="103"/>
      <w:r>
        <w:rPr>
          <w:rFonts w:eastAsia="Arial" w:cs="Arial" w:ascii="Arial" w:hAnsi="Arial"/>
        </w:rPr>
        <w:t>paragraph A</w:t>
      </w:r>
      <w:bookmarkEnd w:id="105"/>
      <w:r>
        <w:rPr>
          <w:rFonts w:eastAsia="Arial" w:cs="Arial" w:ascii="Arial" w:hAnsi="Arial"/>
        </w:rPr>
        <w:t xml:space="preserve">, the following information must be provided in order for the application </w:t>
      </w:r>
      <w:bookmarkStart w:id="106" w:name="_LINE__30_494d2fb8_3769_4be0_aa11_edd051"/>
      <w:bookmarkEnd w:id="104"/>
      <w:r>
        <w:rPr>
          <w:rFonts w:eastAsia="Arial" w:cs="Arial" w:ascii="Arial" w:hAnsi="Arial"/>
        </w:rPr>
        <w:t>or written request to be accepted by the clerk:</w:t>
      </w:r>
      <w:bookmarkEnd w:id="101"/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2_6fecb151_8168_4a2f_8277_7df9fb8"/>
      <w:bookmarkStart w:id="108" w:name="_PAR__13_b92b7c0d_d9f4_41cf_9d97_41db6d9"/>
      <w:bookmarkStart w:id="109" w:name="_STATUTE_SP__7532ddfc_d591_4c6b_b537_036"/>
      <w:bookmarkStart w:id="110" w:name="_LINE__31_9d305bf8_8ea3_468f_96d1_c7bddc"/>
      <w:bookmarkEnd w:id="107"/>
      <w:bookmarkEnd w:id="108"/>
      <w:bookmarkEnd w:id="109"/>
      <w:r>
        <w:rPr>
          <w:rFonts w:eastAsia="Arial" w:cs="Arial" w:ascii="Arial" w:hAnsi="Arial"/>
        </w:rPr>
        <w:t>(</w:t>
      </w:r>
      <w:bookmarkStart w:id="111" w:name="_STATUTE_NUMBER__4f8b114f_c8d4_405b_8b00"/>
      <w:r>
        <w:rPr>
          <w:rFonts w:eastAsia="Arial" w:cs="Arial" w:ascii="Arial" w:hAnsi="Arial"/>
        </w:rPr>
        <w:t>1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fab52767_5707_4127_a0f"/>
      <w:r>
        <w:rPr>
          <w:rFonts w:eastAsia="Arial" w:cs="Arial" w:ascii="Arial" w:hAnsi="Arial"/>
        </w:rPr>
        <w:t xml:space="preserve">The name of the 3rd person whom the voter has designated.  A 3rd person may </w:t>
      </w:r>
      <w:bookmarkStart w:id="113" w:name="_LINE__32_dfbe9587_2e82_4fa1_ae22_35ddae"/>
      <w:bookmarkStart w:id="114" w:name="_PROCESSED_CHANGE__9b6c75f8_3cab_42ce_a7"/>
      <w:bookmarkEnd w:id="110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End w:id="114"/>
      <w:r>
        <w:rPr>
          <w:rFonts w:eastAsia="Arial" w:cs="Arial" w:ascii="Arial" w:hAnsi="Arial"/>
        </w:rPr>
        <w:t>be designated</w:t>
      </w:r>
      <w:bookmarkStart w:id="115" w:name="_PROCESSED_CHANGE__5b72dbf6_c5c4_447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ly</w:t>
      </w:r>
      <w:bookmarkEnd w:id="115"/>
      <w:r>
        <w:rPr>
          <w:rFonts w:eastAsia="Arial" w:cs="Arial" w:ascii="Arial" w:hAnsi="Arial"/>
        </w:rPr>
        <w:t xml:space="preserve"> in an application or written request that is signed by the </w:t>
      </w:r>
      <w:bookmarkStart w:id="116" w:name="_LINE__33_e104e4d5_daa4_44b6_bf0d_888ace"/>
      <w:bookmarkEnd w:id="113"/>
      <w:r>
        <w:rPr>
          <w:rFonts w:eastAsia="Arial" w:cs="Arial" w:ascii="Arial" w:hAnsi="Arial"/>
        </w:rPr>
        <w:t>voter.</w:t>
      </w:r>
      <w:bookmarkEnd w:id="112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a68fd1dc_50a4_4458_9cf7_1"/>
      <w:bookmarkStart w:id="118" w:name="_STATUTE_SS__730a0577_ad0a_4b36_a5d2_6a2"/>
      <w:bookmarkStart w:id="119" w:name="_STATUTE_P__ffc62cee_adc4_4693_9d62_70c0"/>
      <w:bookmarkStart w:id="120" w:name="_PAR__13_b92b7c0d_d9f4_41cf_9d97_41db6d9"/>
      <w:bookmarkStart w:id="121" w:name="_STATUTE_SP__7532ddfc_d591_4c6b_b537_036"/>
      <w:bookmarkStart w:id="122" w:name="_PAR__14_a3ade174_7421_45ed_8b58_57d409f"/>
      <w:bookmarkStart w:id="123" w:name="_BILL_SECTION__62d0d57e_e006_4741_be10_1"/>
      <w:bookmarkStart w:id="124" w:name="_BILL_SECTION_HEADER__0f4a199b_1a0d_4870"/>
      <w:bookmarkStart w:id="125" w:name="_LINE__34_54a92cd2_049a_454f_8a4c_60527b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0169862e_f50e_476e"/>
      <w:r>
        <w:rPr>
          <w:rFonts w:eastAsia="Arial" w:cs="Arial" w:ascii="Arial" w:hAnsi="Arial"/>
          <w:b/>
          <w:sz w:val="24"/>
        </w:rPr>
        <w:t>2</w:t>
      </w:r>
      <w:bookmarkEnd w:id="126"/>
      <w:r>
        <w:rPr>
          <w:rFonts w:eastAsia="Arial" w:cs="Arial" w:ascii="Arial" w:hAnsi="Arial"/>
          <w:b/>
          <w:sz w:val="24"/>
        </w:rPr>
        <w:t>.  21-A MRSA §753-A, sub-§8,</w:t>
      </w:r>
      <w:r>
        <w:rPr>
          <w:rFonts w:eastAsia="Arial" w:cs="Arial" w:ascii="Arial" w:hAnsi="Arial"/>
        </w:rPr>
        <w:t xml:space="preserve"> as amended by PL 2023, c. 304, Pt. A, §24 </w:t>
      </w:r>
      <w:bookmarkStart w:id="127" w:name="_LINE__35_78034bbc_8939_47fe_ba81_d145e1"/>
      <w:bookmarkEnd w:id="125"/>
      <w:r>
        <w:rPr>
          <w:rFonts w:eastAsia="Arial" w:cs="Arial" w:ascii="Arial" w:hAnsi="Arial"/>
        </w:rPr>
        <w:t>and affected by §§37 and 39 and amended by c. 404, §1 and affected by §2, is repealed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4_a3ade174_7421_45ed_8b58_57d409f"/>
      <w:bookmarkStart w:id="129" w:name="_BILL_SECTION__62d0d57e_e006_4741_be10_1"/>
      <w:bookmarkStart w:id="130" w:name="_BILL_SECTION_HEADER__0f4a199b_1a0d_4870"/>
      <w:bookmarkStart w:id="131" w:name="_PAR__15_c25ceadf_278e_4b13_83aa_47d1022"/>
      <w:bookmarkStart w:id="132" w:name="_BILL_SECTION__3f47dc74_883d_46b3_8053_6"/>
      <w:bookmarkStart w:id="133" w:name="_BILL_SECTION_HEADER__8f4cd32a_d8bd_4c07"/>
      <w:bookmarkStart w:id="134" w:name="_LINE__36_afd74e1e_cff2_48aa_a50d_404c1e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08f62558_0738_4c38"/>
      <w:r>
        <w:rPr>
          <w:rFonts w:eastAsia="Arial" w:cs="Arial" w:ascii="Arial" w:hAnsi="Arial"/>
          <w:b/>
          <w:sz w:val="24"/>
        </w:rPr>
        <w:t>3</w:t>
      </w:r>
      <w:bookmarkEnd w:id="135"/>
      <w:r>
        <w:rPr>
          <w:rFonts w:eastAsia="Arial" w:cs="Arial" w:ascii="Arial" w:hAnsi="Arial"/>
          <w:b/>
          <w:sz w:val="24"/>
        </w:rPr>
        <w:t>.  21-A MRSA §753-A, sub-§9,</w:t>
      </w:r>
      <w:r>
        <w:rPr>
          <w:rFonts w:eastAsia="Arial" w:cs="Arial" w:ascii="Arial" w:hAnsi="Arial"/>
        </w:rPr>
        <w:t xml:space="preserve"> as enacted by PL 2021, c. 398, Pt. UUUU, </w:t>
      </w:r>
      <w:bookmarkStart w:id="136" w:name="_LINE__37_f9055919_d68f_4034_b89b_9cceaf"/>
      <w:bookmarkEnd w:id="134"/>
      <w:r>
        <w:rPr>
          <w:rFonts w:eastAsia="Arial" w:cs="Arial" w:ascii="Arial" w:hAnsi="Arial"/>
        </w:rPr>
        <w:t>§4 and affected by PL 2023, c. 304, Pt. A, §37, is repealed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5_c25ceadf_278e_4b13_83aa_47d1022"/>
      <w:bookmarkStart w:id="138" w:name="_BILL_SECTION__3f47dc74_883d_46b3_8053_6"/>
      <w:bookmarkStart w:id="139" w:name="_BILL_SECTION_HEADER__8f4cd32a_d8bd_4c07"/>
      <w:bookmarkStart w:id="140" w:name="_BILL_SECTION__02854874_baed_4756_9ea9_2"/>
      <w:bookmarkStart w:id="141" w:name="_PAR__16_d634c307_112c_42fa_bb3d_7278965"/>
      <w:bookmarkStart w:id="142" w:name="_BILL_SECTION_HEADER__9d9c1ae3_fec4_49d8"/>
      <w:bookmarkStart w:id="143" w:name="_LINE__38_06d28c5d_a966_427f_bd4b_99d12d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864f0ee1_cf41_47dd"/>
      <w:r>
        <w:rPr>
          <w:rFonts w:eastAsia="Arial" w:cs="Arial" w:ascii="Arial" w:hAnsi="Arial"/>
          <w:b/>
          <w:sz w:val="24"/>
        </w:rPr>
        <w:t>4</w:t>
      </w:r>
      <w:bookmarkEnd w:id="144"/>
      <w:r>
        <w:rPr>
          <w:rFonts w:eastAsia="Arial" w:cs="Arial" w:ascii="Arial" w:hAnsi="Arial"/>
          <w:b/>
          <w:sz w:val="24"/>
        </w:rPr>
        <w:t>.  21-A MRSA §753-B, sub-§1,</w:t>
      </w:r>
      <w:r>
        <w:rPr>
          <w:rFonts w:eastAsia="Arial" w:cs="Arial" w:ascii="Arial" w:hAnsi="Arial"/>
        </w:rPr>
        <w:t xml:space="preserve"> as amended by PL 2021, c. 398, Pt. UUUU, </w:t>
      </w:r>
      <w:bookmarkStart w:id="145" w:name="_LINE__39_9a428d51_835b_4300_93c7_546728"/>
      <w:bookmarkEnd w:id="143"/>
      <w:r>
        <w:rPr>
          <w:rFonts w:eastAsia="Arial" w:cs="Arial" w:ascii="Arial" w:hAnsi="Arial"/>
        </w:rPr>
        <w:t>§5 and affected by PL 2023, c. 304, Pt. A, §37, is further amended to read: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19ad2e1a_86f3_4f2a_b432_7509c75"/>
      <w:bookmarkStart w:id="147" w:name="_PAR__16_d634c307_112c_42fa_bb3d_7278965"/>
      <w:bookmarkStart w:id="148" w:name="_BILL_SECTION_HEADER__9d9c1ae3_fec4_49d8"/>
      <w:bookmarkStart w:id="149" w:name="_PAGE__2_39bceb22_db7d_4bbf_a389_2fef83f"/>
      <w:bookmarkStart w:id="150" w:name="_PAR__1_00f1c471_37da_41e6_b64a_b8901f83"/>
      <w:bookmarkStart w:id="151" w:name="_STATUTE_SS__09bd4d71_f4bc_4fb9_9e57_a53"/>
      <w:bookmarkStart w:id="152" w:name="_LINE__1_a38c47bc_5295_4cd9_b323_539b66d"/>
      <w:bookmarkStart w:id="153" w:name="_STATUTE_NUMBER__14f27f47_5a04_47aa_ab01"/>
      <w:bookmarkEnd w:id="146"/>
      <w:bookmarkEnd w:id="147"/>
      <w:bookmarkEnd w:id="148"/>
      <w:bookmarkEnd w:id="150"/>
      <w:bookmarkEnd w:id="151"/>
      <w:r>
        <w:rPr>
          <w:rFonts w:eastAsia="Arial" w:cs="Arial" w:ascii="Arial" w:hAnsi="Arial"/>
          <w:b/>
        </w:rPr>
        <w:t>1</w:t>
      </w:r>
      <w:bookmarkEnd w:id="153"/>
      <w:r>
        <w:rPr>
          <w:rFonts w:eastAsia="Arial" w:cs="Arial" w:ascii="Arial" w:hAnsi="Arial"/>
          <w:b/>
        </w:rPr>
        <w:t xml:space="preserve">.  </w:t>
      </w:r>
      <w:bookmarkStart w:id="154" w:name="_STATUTE_HEADNOTE__74f4da8e_f809_44cf_a1"/>
      <w:r>
        <w:rPr>
          <w:rFonts w:eastAsia="Arial" w:cs="Arial" w:ascii="Arial" w:hAnsi="Arial"/>
          <w:b/>
        </w:rPr>
        <w:t>Issuance of absentee ballots.</w:t>
      </w:r>
      <w:bookmarkEnd w:id="1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" w:name="_STATUTE_CONTENT__ccb3f43d_4f90_4ecc_bf0"/>
      <w:r>
        <w:rPr>
          <w:rFonts w:eastAsia="Arial" w:cs="Arial" w:ascii="Arial" w:hAnsi="Arial"/>
        </w:rPr>
        <w:t xml:space="preserve">Upon receipt of an application or written request for </w:t>
      </w:r>
      <w:bookmarkStart w:id="156" w:name="_LINE__2_9b6d04da_de23_4e7d_acd0_711e562"/>
      <w:bookmarkEnd w:id="152"/>
      <w:r>
        <w:rPr>
          <w:rFonts w:eastAsia="Arial" w:cs="Arial" w:ascii="Arial" w:hAnsi="Arial"/>
        </w:rPr>
        <w:t>an absentee ballot</w:t>
      </w:r>
      <w:bookmarkStart w:id="157" w:name="_PROCESSED_CHANGE__bae1f11b_1810_409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 a person registered to vote in that municipality</w:t>
      </w:r>
      <w:bookmarkEnd w:id="157"/>
      <w:r>
        <w:rPr>
          <w:rFonts w:eastAsia="Arial" w:cs="Arial" w:ascii="Arial" w:hAnsi="Arial"/>
        </w:rPr>
        <w:t xml:space="preserve"> that is accepted </w:t>
      </w:r>
      <w:bookmarkStart w:id="158" w:name="_LINE__3_c4ea9067_5d2a_43c0_a618_b091a2b"/>
      <w:bookmarkEnd w:id="156"/>
      <w:r>
        <w:rPr>
          <w:rFonts w:eastAsia="Arial" w:cs="Arial" w:ascii="Arial" w:hAnsi="Arial"/>
        </w:rPr>
        <w:t xml:space="preserve">pursuant to </w:t>
      </w:r>
      <w:bookmarkStart w:id="159" w:name="_CROSS_REFERENCE__3a5db0df_1a98_4ebd_bcb"/>
      <w:r>
        <w:rPr>
          <w:rFonts w:eastAsia="Arial" w:cs="Arial" w:ascii="Arial" w:hAnsi="Arial"/>
        </w:rPr>
        <w:t>section 753</w:t>
        <w:noBreakHyphen/>
        <w:t>A</w:t>
      </w:r>
      <w:bookmarkEnd w:id="159"/>
      <w:r>
        <w:rPr>
          <w:rFonts w:eastAsia="Arial" w:cs="Arial" w:ascii="Arial" w:hAnsi="Arial"/>
        </w:rPr>
        <w:t xml:space="preserve">, and after the official ballots become available, the clerk shall </w:t>
      </w:r>
      <w:bookmarkStart w:id="160" w:name="_LINE__4_eb9dd96a_c3b7_418c_9eef_e5f64ec"/>
      <w:bookmarkEnd w:id="158"/>
      <w:r>
        <w:rPr>
          <w:rFonts w:eastAsia="Arial" w:cs="Arial" w:ascii="Arial" w:hAnsi="Arial"/>
        </w:rPr>
        <w:t xml:space="preserve">immediately issue an absentee ballot and return envelope by mail or in person to the </w:t>
      </w:r>
      <w:bookmarkStart w:id="161" w:name="_LINE__5_d0fe53b6_1204_4853_a18f_011f07d"/>
      <w:bookmarkEnd w:id="160"/>
      <w:r>
        <w:rPr>
          <w:rFonts w:eastAsia="Arial" w:cs="Arial" w:ascii="Arial" w:hAnsi="Arial"/>
        </w:rPr>
        <w:t xml:space="preserve">applicant or to the immediate family member or to a 3rd person designated in a written </w:t>
      </w:r>
      <w:bookmarkStart w:id="162" w:name="_LINE__6_de74f855_44b3_4a87_93d8_5e3862b"/>
      <w:bookmarkEnd w:id="161"/>
      <w:r>
        <w:rPr>
          <w:rFonts w:eastAsia="Arial" w:cs="Arial" w:ascii="Arial" w:hAnsi="Arial"/>
        </w:rPr>
        <w:t xml:space="preserve">application or request made by the voter, except as provided in </w:t>
      </w:r>
      <w:bookmarkStart w:id="163" w:name="_CROSS_REFERENCE__9f58500c_4371_4c16_9ea"/>
      <w:r>
        <w:rPr>
          <w:rFonts w:eastAsia="Arial" w:cs="Arial" w:ascii="Arial" w:hAnsi="Arial"/>
        </w:rPr>
        <w:t>subsection 2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PROCESSED_CHANGE__7bb62abb_fc9c_473f_8a"/>
      <w:r>
        <w:rPr>
          <w:rFonts w:eastAsia="Arial" w:cs="Arial" w:ascii="Arial" w:hAnsi="Arial"/>
          <w:strike/>
        </w:rPr>
        <w:t xml:space="preserve">Upon receipt </w:t>
      </w:r>
      <w:bookmarkStart w:id="165" w:name="_LINE__7_037fdc2a_2c53_4e07_8efb_f3c065e"/>
      <w:bookmarkEnd w:id="162"/>
      <w:r>
        <w:rPr>
          <w:rFonts w:eastAsia="Arial" w:cs="Arial" w:ascii="Arial" w:hAnsi="Arial"/>
          <w:strike/>
        </w:rPr>
        <w:t xml:space="preserve">of the official ballots, the clerk shall immediately issue an absentee ballot and return </w:t>
      </w:r>
      <w:bookmarkStart w:id="166" w:name="_LINE__8_530884a2_51c7_4e0c_884d_352e180"/>
      <w:bookmarkEnd w:id="165"/>
      <w:r>
        <w:rPr>
          <w:rFonts w:eastAsia="Arial" w:cs="Arial" w:ascii="Arial" w:hAnsi="Arial"/>
          <w:strike/>
        </w:rPr>
        <w:t xml:space="preserve">envelope by mail to any voter who has qualified for ongoing absentee voter status under </w:t>
      </w:r>
      <w:bookmarkStart w:id="167" w:name="_LINE__9_75087921_3259_415a_8881_8d3b0c7"/>
      <w:bookmarkStart w:id="168" w:name="_CROSS_REFERENCE__b92a3fe7_df18_4afe_95c"/>
      <w:bookmarkEnd w:id="166"/>
      <w:r>
        <w:rPr>
          <w:rFonts w:eastAsia="Arial" w:cs="Arial" w:ascii="Arial" w:hAnsi="Arial"/>
          <w:strike/>
        </w:rPr>
        <w:t>section 753</w:t>
        <w:noBreakHyphen/>
        <w:t>A, subsection 7</w:t>
      </w:r>
      <w:bookmarkEnd w:id="168"/>
      <w:r>
        <w:rPr>
          <w:rFonts w:eastAsia="Arial" w:cs="Arial" w:ascii="Arial" w:hAnsi="Arial"/>
          <w:strike/>
        </w:rPr>
        <w:t>.</w:t>
      </w:r>
      <w:bookmarkEnd w:id="164"/>
      <w:r>
        <w:rPr>
          <w:rFonts w:eastAsia="Arial" w:cs="Arial" w:ascii="Arial" w:hAnsi="Arial"/>
        </w:rPr>
        <w:t xml:space="preserve">  The clerk shall type or write in ink the name and the residence </w:t>
      </w:r>
      <w:bookmarkStart w:id="169" w:name="_LINE__10_7a4158e3_4ca9_4410_a96a_d65d5c"/>
      <w:bookmarkEnd w:id="167"/>
      <w:r>
        <w:rPr>
          <w:rFonts w:eastAsia="Arial" w:cs="Arial" w:ascii="Arial" w:hAnsi="Arial"/>
        </w:rPr>
        <w:t xml:space="preserve">address of the voter in the designated section of the return envelope.  The clerk may not </w:t>
      </w:r>
      <w:bookmarkStart w:id="170" w:name="_LINE__11_fdc972f7_013a_4ba5_a618_4e2fe5"/>
      <w:bookmarkEnd w:id="169"/>
      <w:r>
        <w:rPr>
          <w:rFonts w:eastAsia="Arial" w:cs="Arial" w:ascii="Arial" w:hAnsi="Arial"/>
        </w:rPr>
        <w:t xml:space="preserve">make any mark visible on the outside of the return envelope for use in a general election </w:t>
      </w:r>
      <w:bookmarkStart w:id="171" w:name="_LINE__12_06aa1c84_5c9b_4d4e_b84d_62f03d"/>
      <w:bookmarkEnd w:id="170"/>
      <w:r>
        <w:rPr>
          <w:rFonts w:eastAsia="Arial" w:cs="Arial" w:ascii="Arial" w:hAnsi="Arial"/>
        </w:rPr>
        <w:t>that indicates the political party of the voter to whom an absentee ballot is issued.</w:t>
      </w:r>
      <w:bookmarkEnd w:id="155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BILL_SECTION__02854874_baed_4756_9ea9_2"/>
      <w:bookmarkStart w:id="173" w:name="_PAR__1_00f1c471_37da_41e6_b64a_b8901f83"/>
      <w:bookmarkStart w:id="174" w:name="_STATUTE_SS__09bd4d71_f4bc_4fb9_9e57_a53"/>
      <w:bookmarkStart w:id="175" w:name="_BILL_SECTION__3e07965d_b081_4fce_8a0d_a"/>
      <w:bookmarkStart w:id="176" w:name="_PAR__2_58216260_d180_4eec_9cb4_65a40ce6"/>
      <w:bookmarkStart w:id="177" w:name="_BILL_SECTION_HEADER__6a43d446_a310_42d5"/>
      <w:bookmarkStart w:id="178" w:name="_LINE__13_1a45cf0a_5435_460e_addb_4a60e6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c657e7c9_e81d_47e2"/>
      <w:r>
        <w:rPr>
          <w:rFonts w:eastAsia="Arial" w:cs="Arial" w:ascii="Arial" w:hAnsi="Arial"/>
          <w:b/>
          <w:sz w:val="24"/>
        </w:rPr>
        <w:t>5</w:t>
      </w:r>
      <w:bookmarkEnd w:id="179"/>
      <w:r>
        <w:rPr>
          <w:rFonts w:eastAsia="Arial" w:cs="Arial" w:ascii="Arial" w:hAnsi="Arial"/>
          <w:b/>
          <w:sz w:val="24"/>
        </w:rPr>
        <w:t>.  21-A MRSA §753-B, sub-§2, ¶D,</w:t>
      </w:r>
      <w:r>
        <w:rPr>
          <w:rFonts w:eastAsia="Arial" w:cs="Arial" w:ascii="Arial" w:hAnsi="Arial"/>
        </w:rPr>
        <w:t xml:space="preserve"> as amended by PL 2023, c. 128, §1, is </w:t>
      </w:r>
      <w:bookmarkStart w:id="180" w:name="_LINE__14_8e2e1d4a_10e5_49b7_911e_782f12"/>
      <w:bookmarkEnd w:id="178"/>
      <w:r>
        <w:rPr>
          <w:rFonts w:eastAsia="Arial" w:cs="Arial" w:ascii="Arial" w:hAnsi="Arial"/>
        </w:rPr>
        <w:t>further amended by amending subparagraph (4) to read: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2_58216260_d180_4eec_9cb4_65a40ce6"/>
      <w:bookmarkStart w:id="182" w:name="_BILL_SECTION_HEADER__6a43d446_a310_42d5"/>
      <w:bookmarkStart w:id="183" w:name="_PAR__3_39fa2ba9_eea8_4a92_acbf_7e842e98"/>
      <w:bookmarkStart w:id="184" w:name="_STATUTE_SP__7e12c6ec_1ddb_46c6_9169_d2e"/>
      <w:bookmarkStart w:id="185" w:name="_LINE__15_f624c2a1_66ce_4fac_885a_eb1f4c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a5fb3e65_8fc0_4aa4_a5d2"/>
      <w:r>
        <w:rPr>
          <w:rFonts w:eastAsia="Arial" w:cs="Arial" w:ascii="Arial" w:hAnsi="Arial"/>
        </w:rPr>
        <w:t>4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b70357e3_7bdd_4cb5_bf2"/>
      <w:r>
        <w:rPr>
          <w:rFonts w:eastAsia="Arial" w:cs="Arial" w:ascii="Arial" w:hAnsi="Arial"/>
        </w:rPr>
        <w:t xml:space="preserve">An incapacity or illness that has resulted in the voter's being unable to leave </w:t>
      </w:r>
      <w:bookmarkStart w:id="188" w:name="_LINE__16_f6321713_889c_413f_b0c9_85eb49"/>
      <w:bookmarkEnd w:id="185"/>
      <w:r>
        <w:rPr>
          <w:rFonts w:eastAsia="Arial" w:cs="Arial" w:ascii="Arial" w:hAnsi="Arial"/>
        </w:rPr>
        <w:t xml:space="preserve">home or a treatment facility or has resulted in the voter's caregiver's being unable </w:t>
      </w:r>
      <w:bookmarkStart w:id="189" w:name="_LINE__17_1976a9e5_f846_4a09_b574_571465"/>
      <w:bookmarkEnd w:id="188"/>
      <w:r>
        <w:rPr>
          <w:rFonts w:eastAsia="Arial" w:cs="Arial" w:ascii="Arial" w:hAnsi="Arial"/>
        </w:rPr>
        <w:t xml:space="preserve">to attend the polls during the entire time the polls are open on election day; </w:t>
      </w:r>
      <w:bookmarkStart w:id="190" w:name="_PROCESSED_CHANGE__0e5457e6_e56c_4484_98"/>
      <w:r>
        <w:rPr>
          <w:rFonts w:eastAsia="Arial" w:cs="Arial" w:ascii="Arial" w:hAnsi="Arial"/>
          <w:strike/>
        </w:rPr>
        <w:t>or</w:t>
      </w:r>
      <w:bookmarkEnd w:id="187"/>
      <w:bookmarkEnd w:id="189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3e07965d_b081_4fce_8a0d_a"/>
      <w:bookmarkStart w:id="192" w:name="_PAR__3_39fa2ba9_eea8_4a92_acbf_7e842e98"/>
      <w:bookmarkStart w:id="193" w:name="_STATUTE_SP__7e12c6ec_1ddb_46c6_9169_d2e"/>
      <w:bookmarkStart w:id="194" w:name="_BILL_SECTION__2ffac1fd_c31d_4e1c_96c9_d"/>
      <w:bookmarkStart w:id="195" w:name="_PAR__4_ba8f58d5_a357_445b_b05a_b76a8e09"/>
      <w:bookmarkStart w:id="196" w:name="_BILL_SECTION_HEADER__bfcfcb9f_8ef5_496d"/>
      <w:bookmarkStart w:id="197" w:name="_LINE__18_21f841c6_aa4b_41e2_9671_723f6c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e475d2a5_6511_4709"/>
      <w:r>
        <w:rPr>
          <w:rFonts w:eastAsia="Arial" w:cs="Arial" w:ascii="Arial" w:hAnsi="Arial"/>
          <w:b/>
          <w:sz w:val="24"/>
        </w:rPr>
        <w:t>6</w:t>
      </w:r>
      <w:bookmarkEnd w:id="198"/>
      <w:r>
        <w:rPr>
          <w:rFonts w:eastAsia="Arial" w:cs="Arial" w:ascii="Arial" w:hAnsi="Arial"/>
          <w:b/>
          <w:sz w:val="24"/>
        </w:rPr>
        <w:t>.  21-A MRSA §753-B, sub-§2, ¶E,</w:t>
      </w:r>
      <w:r>
        <w:rPr>
          <w:rFonts w:eastAsia="Arial" w:cs="Arial" w:ascii="Arial" w:hAnsi="Arial"/>
        </w:rPr>
        <w:t xml:space="preserve"> as enacted by PL 2021, c. 273, §19, is </w:t>
      </w:r>
      <w:bookmarkStart w:id="199" w:name="_LINE__19_6e7bf3a8_07b6_4feb_a07c_8fb4c9"/>
      <w:bookmarkEnd w:id="197"/>
      <w:r>
        <w:rPr>
          <w:rFonts w:eastAsia="Arial" w:cs="Arial" w:ascii="Arial" w:hAnsi="Arial"/>
        </w:rPr>
        <w:t>amended to read: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4_ba8f58d5_a357_445b_b05a_b76a8e09"/>
      <w:bookmarkStart w:id="201" w:name="_BILL_SECTION_HEADER__bfcfcb9f_8ef5_496d"/>
      <w:bookmarkStart w:id="202" w:name="_PAR__5_6d56d68c_6479_4aec_ad82_2c53c4a8"/>
      <w:bookmarkStart w:id="203" w:name="_STATUTE_P__506f22dd_646a_4158_af82_a9db"/>
      <w:bookmarkStart w:id="204" w:name="_LINE__20_33b2511b_45b6_4a22_97ba_d2965b"/>
      <w:bookmarkStart w:id="205" w:name="_STATUTE_NUMBER__64e37dcb_1d7d_43ee_ae3c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E</w:t>
      </w:r>
      <w:bookmarkEnd w:id="205"/>
      <w:r>
        <w:rPr>
          <w:rFonts w:eastAsia="Arial" w:cs="Arial" w:ascii="Arial" w:hAnsi="Arial"/>
        </w:rPr>
        <w:t xml:space="preserve">.  </w:t>
      </w:r>
      <w:bookmarkStart w:id="206" w:name="_STATUTE_CONTENT__41c52861_ec76_4a14_9d5"/>
      <w:r>
        <w:rPr>
          <w:rFonts w:eastAsia="Arial" w:cs="Arial" w:ascii="Arial" w:hAnsi="Arial"/>
        </w:rPr>
        <w:t>To any candidate, except for the candidate's own ballot</w:t>
      </w:r>
      <w:bookmarkStart w:id="207" w:name="_PROCESSED_CHANGE__8ccabc5a_49a1_4b3c_93"/>
      <w:r>
        <w:rPr>
          <w:rFonts w:eastAsia="Arial" w:cs="Arial" w:ascii="Arial" w:hAnsi="Arial"/>
          <w:strike/>
        </w:rPr>
        <w:t>.</w:t>
      </w:r>
      <w:bookmarkStart w:id="208" w:name="_PROCESSED_CHANGE__ca27e7b6_16f8_4bf8_ba"/>
      <w:bookmarkEnd w:id="207"/>
      <w:r>
        <w:rPr>
          <w:rFonts w:eastAsia="Arial" w:cs="Arial" w:ascii="Arial" w:hAnsi="Arial"/>
          <w:u w:val="single"/>
        </w:rPr>
        <w:t>; or</w:t>
      </w:r>
      <w:bookmarkEnd w:id="204"/>
      <w:bookmarkEnd w:id="206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2ffac1fd_c31d_4e1c_96c9_d"/>
      <w:bookmarkStart w:id="210" w:name="_PAR__5_6d56d68c_6479_4aec_ad82_2c53c4a8"/>
      <w:bookmarkStart w:id="211" w:name="_STATUTE_P__506f22dd_646a_4158_af82_a9db"/>
      <w:bookmarkStart w:id="212" w:name="_BILL_SECTION__cb189918_c17f_4b04_8911_0"/>
      <w:bookmarkStart w:id="213" w:name="_PAR__6_e7a71719_9527_40cd_aba2_d7f8b1bb"/>
      <w:bookmarkStart w:id="214" w:name="_BILL_SECTION_HEADER__ae7bba86_bec0_46ff"/>
      <w:bookmarkStart w:id="215" w:name="_LINE__21_1c142487_9149_40b0_b950_bc68e9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69d34b39_c9ca_4463"/>
      <w:r>
        <w:rPr>
          <w:rFonts w:eastAsia="Arial" w:cs="Arial" w:ascii="Arial" w:hAnsi="Arial"/>
          <w:b/>
          <w:sz w:val="24"/>
        </w:rPr>
        <w:t>7</w:t>
      </w:r>
      <w:bookmarkEnd w:id="216"/>
      <w:r>
        <w:rPr>
          <w:rFonts w:eastAsia="Arial" w:cs="Arial" w:ascii="Arial" w:hAnsi="Arial"/>
          <w:b/>
          <w:sz w:val="24"/>
        </w:rPr>
        <w:t>.  21-A MRSA §753-B, sub-§2, ¶F</w:t>
      </w:r>
      <w:r>
        <w:rPr>
          <w:rFonts w:eastAsia="Arial" w:cs="Arial" w:ascii="Arial" w:hAnsi="Arial"/>
        </w:rPr>
        <w:t xml:space="preserve"> is enacted to read: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6_e7a71719_9527_40cd_aba2_d7f8b1bb"/>
      <w:bookmarkStart w:id="218" w:name="_BILL_SECTION_HEADER__ae7bba86_bec0_46ff"/>
      <w:bookmarkStart w:id="219" w:name="_PROCESSED_CHANGE__5d640b05_218c_4694_ae"/>
      <w:bookmarkStart w:id="220" w:name="_PAR__7_81750d10_0cfc_4696_9831_1fe9e906"/>
      <w:bookmarkStart w:id="221" w:name="_STATUTE_P__8cdaa19a_42b2_4e9c_90a0_b80e"/>
      <w:bookmarkStart w:id="222" w:name="_LINE__22_28210af6_4b02_4b38_a7ce_53aff6"/>
      <w:bookmarkStart w:id="223" w:name="_STATUTE_NUMBER__5aec0059_b332_4566_894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u w:val="single"/>
        </w:rPr>
        <w:t>F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001e85d7_58b4_428c_a95"/>
      <w:r>
        <w:rPr>
          <w:rFonts w:eastAsia="Arial" w:cs="Arial" w:ascii="Arial" w:hAnsi="Arial"/>
          <w:u w:val="single"/>
        </w:rPr>
        <w:t xml:space="preserve">To any voter, immediate family member or 3rd person who is not registered to vote </w:t>
      </w:r>
      <w:bookmarkStart w:id="225" w:name="_LINE__23_3c030633_f5d6_4f1a_99f2_d016fb"/>
      <w:bookmarkEnd w:id="222"/>
      <w:r>
        <w:rPr>
          <w:rFonts w:eastAsia="Arial" w:cs="Arial" w:ascii="Arial" w:hAnsi="Arial"/>
          <w:u w:val="single"/>
        </w:rPr>
        <w:t>in that municipality.</w:t>
      </w:r>
      <w:bookmarkEnd w:id="2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6" w:name="_DOC_BODY_CONTENT__e642077b_ca53_400e_80"/>
      <w:bookmarkStart w:id="227" w:name="_BILL_SECTION__cb189918_c17f_4b04_8911_0"/>
      <w:bookmarkStart w:id="228" w:name="_PROCESSED_CHANGE__5d640b05_218c_4694_ae"/>
      <w:bookmarkStart w:id="229" w:name="_PAR__7_81750d10_0cfc_4696_9831_1fe9e906"/>
      <w:bookmarkStart w:id="230" w:name="_STATUTE_P__8cdaa19a_42b2_4e9c_90a0_b80e"/>
      <w:bookmarkStart w:id="231" w:name="_SUMMARY__b98070d4_cacd_47d8_ab4c_f964d2"/>
      <w:bookmarkStart w:id="232" w:name="_PAR__8_2f3fbfd6_3fcb_43c6_b1c4_1f795a68"/>
      <w:bookmarkStart w:id="233" w:name="_LINE__24_707a29ab_f480_45cf_9fa8_1ed9c4"/>
      <w:bookmarkEnd w:id="226"/>
      <w:bookmarkEnd w:id="227"/>
      <w:bookmarkEnd w:id="228"/>
      <w:bookmarkEnd w:id="229"/>
      <w:bookmarkEnd w:id="230"/>
      <w:bookmarkEnd w:id="224"/>
      <w:bookmarkEnd w:id="232"/>
      <w:r>
        <w:rPr>
          <w:rFonts w:eastAsia="Arial" w:cs="Arial" w:ascii="Arial" w:hAnsi="Arial"/>
          <w:b/>
          <w:sz w:val="24"/>
        </w:rPr>
        <w:t>SUMMARY</w:t>
      </w:r>
      <w:bookmarkEnd w:id="2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4" w:name="_PAR__8_2f3fbfd6_3fcb_43c6_b1c4_1f795a68"/>
      <w:bookmarkStart w:id="235" w:name="_PAR__9_cba9d47b_b5c8_4c52_a6d5_6b045d61"/>
      <w:bookmarkStart w:id="236" w:name="_LINE__25_9cc241d9_c054_408b_8e87_200fdc"/>
      <w:bookmarkEnd w:id="234"/>
      <w:r>
        <w:rPr>
          <w:rFonts w:eastAsia="Arial" w:cs="Arial" w:ascii="Arial" w:hAnsi="Arial"/>
        </w:rPr>
        <w:t xml:space="preserve">This bill requires a municipal clerk to issue an absentee ballot only to a person who is </w:t>
      </w:r>
      <w:bookmarkStart w:id="237" w:name="_LINE__26_cb497e51_1e70_4d6c_af5c_81d068"/>
      <w:bookmarkEnd w:id="236"/>
      <w:r>
        <w:rPr>
          <w:rFonts w:eastAsia="Arial" w:cs="Arial" w:ascii="Arial" w:hAnsi="Arial"/>
        </w:rPr>
        <w:t xml:space="preserve">registered to vote in that municipality, including the voter and an immediate family member </w:t>
      </w:r>
      <w:bookmarkStart w:id="238" w:name="_LINE__27_0e2c4805_5294_4ac7_b82e_70db72"/>
      <w:bookmarkEnd w:id="237"/>
      <w:r>
        <w:rPr>
          <w:rFonts w:eastAsia="Arial" w:cs="Arial" w:ascii="Arial" w:hAnsi="Arial"/>
        </w:rPr>
        <w:t xml:space="preserve">or a 3rd person designated by the voter to deliver the ballot on the voter's behalf. It also </w:t>
      </w:r>
      <w:bookmarkStart w:id="239" w:name="_LINE__28_94481ead_d4d4_4245_a925_c6b347"/>
      <w:bookmarkEnd w:id="238"/>
      <w:r>
        <w:rPr>
          <w:rFonts w:eastAsia="Arial" w:cs="Arial" w:ascii="Arial" w:hAnsi="Arial"/>
        </w:rPr>
        <w:t>repeals the provisions allowing for application for ongoing absentee voter status.</w:t>
      </w:r>
      <w:bookmarkEnd w:id="0"/>
      <w:bookmarkEnd w:id="1"/>
      <w:bookmarkEnd w:id="149"/>
      <w:bookmarkEnd w:id="231"/>
      <w:bookmarkEnd w:id="235"/>
      <w:bookmarkEnd w:id="2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unicipal Clerks to Issue Absentee Ballots Only to Residents of That Municipality and to Eliminate Ongoing Absentee Voter Stat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12</ItemId>
    <LRId>74186</LRId>
    <LRNumber>5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Municipal Clerks to Issue Absentee Ballots Only to Residents of That Municipality and to Eliminate Ongoing Absentee Voter Status </LRTitle>
    <ItemTitle>An Act to Require Municipal Clerks to Issue Absentee Ballots Only to Residents of That Municipality and to Eliminate Ongoing Absentee Voter Status </ItemTitle>
    <ShortTitle1>REQUIRE MUNICIPAL CLERKS TO</ShortTitle1>
    <ShortTitle2>ISSUE ABSENTEE BALLOTS ONLY TO</ShortTitle2>
    <SponsorFirstName>Jeffrey</SponsorFirstName>
    <SponsorLastName>Adams</SponsorLastName>
    <SponsorChamberPrefix>Rep.</SponsorChamberPrefix>
    <SponsorFrom>Lebanon</SponsorFrom>
    <DraftingCycleCount>1</DraftingCycleCount>
    <LatestDraftingActionId>131</LatestDraftingActionId>
    <LatestDraftingActionDate>2025-01-30T10:46:28</LatestDraftingActionDate>
    <LatestDrafterName>rolson</LatestDrafterName>
    <LatestProoferName>sad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264F" w:rsidRDefault="0087264F" w:rsidP="0087264F"&amp;gt;&amp;lt;w:pPr&amp;gt;&amp;lt;w:ind w:left="360" /&amp;gt;&amp;lt;/w:pPr&amp;gt;&amp;lt;w:bookmarkStart w:id="0" w:name="_ENACTING_CLAUSE__f00d8963_ff2f_4c59_af9" /&amp;gt;&amp;lt;w:bookmarkStart w:id="1" w:name="_DOC_BODY__230a20fe_e4c8_4ad2_be36_1836c" /&amp;gt;&amp;lt;w:bookmarkStart w:id="2" w:name="_DOC_BODY_CONTAINER__63cfd875_dcc6_4e77_" /&amp;gt;&amp;lt;w:bookmarkStart w:id="3" w:name="_PAGE__1_19ad2e1a_86f3_4f2a_b432_7509c75" /&amp;gt;&amp;lt;w:bookmarkStart w:id="4" w:name="_PAR__1_10c04f3e_6de6_4235_b9dd_ce8d43a2" /&amp;gt;&amp;lt;w:bookmarkStart w:id="5" w:name="_LINE__1_fb66c31e_31d7_4157_a387_bf03d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264F" w:rsidRDefault="0087264F" w:rsidP="0087264F"&amp;gt;&amp;lt;w:pPr&amp;gt;&amp;lt;w:ind w:left="360" w:firstLine="360" /&amp;gt;&amp;lt;/w:pPr&amp;gt;&amp;lt;w:bookmarkStart w:id="6" w:name="_BILL_SECTION_HEADER__ac189059_6b47_4deb" /&amp;gt;&amp;lt;w:bookmarkStart w:id="7" w:name="_BILL_SECTION__a68fd1dc_50a4_4458_9cf7_1" /&amp;gt;&amp;lt;w:bookmarkStart w:id="8" w:name="_DOC_BODY_CONTENT__e642077b_ca53_400e_80" /&amp;gt;&amp;lt;w:bookmarkStart w:id="9" w:name="_PAR__2_e9ae9530_4eff_4943_99d1_3cf51687" /&amp;gt;&amp;lt;w:bookmarkStart w:id="10" w:name="_LINE__2_07016b33_97e8_4556_9de0_16f14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08b95f_23e2_46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3-A, sub-§3,&amp;lt;/w:t&amp;gt;&amp;lt;/w:r&amp;gt;&amp;lt;w:r&amp;gt;&amp;lt;w:t xml:space="preserve"&amp;gt; as amended by PL 2021, c. 273, §13, is &amp;lt;/w:t&amp;gt;&amp;lt;/w:r&amp;gt;&amp;lt;w:bookmarkStart w:id="12" w:name="_LINE__3_94833e6d_75dc_4cc9_ba08_af7d249" /&amp;gt;&amp;lt;w:bookmarkEnd w:id="10" /&amp;gt;&amp;lt;w:r&amp;gt;&amp;lt;w:t&amp;gt;further amended to read:&amp;lt;/w:t&amp;gt;&amp;lt;/w:r&amp;gt;&amp;lt;w:bookmarkEnd w:id="12" /&amp;gt;&amp;lt;/w:p&amp;gt;&amp;lt;w:p w:rsidR="0087264F" w:rsidRDefault="0087264F" w:rsidP="0087264F"&amp;gt;&amp;lt;w:pPr&amp;gt;&amp;lt;w:ind w:left="360" w:firstLine="360" /&amp;gt;&amp;lt;/w:pPr&amp;gt;&amp;lt;w:bookmarkStart w:id="13" w:name="_STATUTE_NUMBER__6623e310_fe34_442b_a2a6" /&amp;gt;&amp;lt;w:bookmarkStart w:id="14" w:name="_STATUTE_SS__730a0577_ad0a_4b36_a5d2_6a2" /&amp;gt;&amp;lt;w:bookmarkStart w:id="15" w:name="_PAR__3_cf6f18b4_73e0_4c32_b0f0_82eaa2b1" /&amp;gt;&amp;lt;w:bookmarkStart w:id="16" w:name="_LINE__4_39ba36c6_6a29_487d_8748_124b288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6802161_718c_4efc_84" /&amp;gt;&amp;lt;w:r&amp;gt;&amp;lt;w:rPr&amp;gt;&amp;lt;w:b /&amp;gt;&amp;lt;/w:rPr&amp;gt;&amp;lt;w:t&amp;gt;Request in writ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1ed435c_d354_4244_ac6" /&amp;gt;&amp;lt;w:r&amp;gt;&amp;lt;w:t xml:space="preserve"&amp;gt;A voter may complete an application or make a written request &amp;lt;/w:t&amp;gt;&amp;lt;/w:r&amp;gt;&amp;lt;w:bookmarkStart w:id="19" w:name="_LINE__5_d02c5342_20e2_4ae8_bdac_cff423c" /&amp;gt;&amp;lt;w:bookmarkEnd w:id="16" /&amp;gt;&amp;lt;w:r&amp;gt;&amp;lt;w:t xml:space="preserve"&amp;gt;for the voter's own ballot by mail, in person or by facsimile.  The voter may designate an &amp;lt;/w:t&amp;gt;&amp;lt;/w:r&amp;gt;&amp;lt;w:bookmarkStart w:id="20" w:name="_LINE__6_b413a510_ba90_4eee_9c20_c903518" /&amp;gt;&amp;lt;w:bookmarkEnd w:id="19" /&amp;gt;&amp;lt;w:r&amp;gt;&amp;lt;w:t&amp;gt;immediate family member or a 3rd person&amp;lt;/w:t&amp;gt;&amp;lt;/w:r&amp;gt;&amp;lt;w:bookmarkStart w:id="21" w:name="_PROCESSED_CHANGE__d4d7a2f2_e7ca_428d_80" /&amp;gt;&amp;lt;w:ins w:id="22" w:author="BPS" w:date="2024-12-20T13:17:00Z"&amp;gt;&amp;lt;w:r w:rsidRPr="00977907"&amp;gt;&amp;lt;w:t xml:space="preserve"&amp;gt;, if that immediate family member or 3rd person &amp;lt;/w:t&amp;gt;&amp;lt;/w:r&amp;gt;&amp;lt;w:bookmarkStart w:id="23" w:name="_LINE__7_2562dc1d_6070_45b1_a59b_fb2a8ca" /&amp;gt;&amp;lt;w:bookmarkEnd w:id="20" /&amp;gt;&amp;lt;w:r w:rsidRPr="00977907"&amp;gt;&amp;lt;w:t&amp;gt;is registered to vote in that municipality,&amp;lt;/w:t&amp;gt;&amp;lt;/w:r&amp;gt;&amp;lt;/w:ins&amp;gt;&amp;lt;w:bookmarkEnd w:id="21" /&amp;gt;&amp;lt;w:r&amp;gt;&amp;lt;w:t xml:space="preserve"&amp;gt; to deliver the ballot on the voter's behalf.  An &amp;lt;/w:t&amp;gt;&amp;lt;/w:r&amp;gt;&amp;lt;w:bookmarkStart w:id="24" w:name="_LINE__8_5108d413_bfb3_4c70_8f5f_57f0098" /&amp;gt;&amp;lt;w:bookmarkEnd w:id="23" /&amp;gt;&amp;lt;w:r&amp;gt;&amp;lt;w:t xml:space="preserve"&amp;gt;immediate family member of a voter may also make an application or written request for &amp;lt;/w:t&amp;gt;&amp;lt;/w:r&amp;gt;&amp;lt;w:bookmarkStart w:id="25" w:name="_LINE__9_6d265d83_e0ed_42ea_9638_76e36ea" /&amp;gt;&amp;lt;w:bookmarkEnd w:id="24" /&amp;gt;&amp;lt;w:r&amp;gt;&amp;lt;w:t&amp;gt;an absentee ballot for the voter.&amp;lt;/w:t&amp;gt;&amp;lt;/w:r&amp;gt;&amp;lt;w:bookmarkEnd w:id="18" /&amp;gt;&amp;lt;w:bookmarkEnd w:id="25" /&amp;gt;&amp;lt;/w:p&amp;gt;&amp;lt;w:p w:rsidR="0087264F" w:rsidRDefault="0087264F" w:rsidP="0087264F"&amp;gt;&amp;lt;w:pPr&amp;gt;&amp;lt;w:ind w:left="720" /&amp;gt;&amp;lt;/w:pPr&amp;gt;&amp;lt;w:bookmarkStart w:id="26" w:name="_STATUTE_NUMBER__2e50572b_2df0_472b_853c" /&amp;gt;&amp;lt;w:bookmarkStart w:id="27" w:name="_STATUTE_P__f8e94649_dc4e_4759_a7a0_b329" /&amp;gt;&amp;lt;w:bookmarkStart w:id="28" w:name="_PAR__4_0d8523e0_c686_45d0_92f1_60300abf" /&amp;gt;&amp;lt;w:bookmarkStart w:id="29" w:name="_LINE__10_52ff8a34_a698_47a0_b33c_f122c7" /&amp;gt;&amp;lt;w:bookmarkEnd w:id="15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625e1192_4f21_4052_850" /&amp;gt;&amp;lt;w:r&amp;gt;&amp;lt;w:t xml:space="preserve"&amp;gt;An application or a written request for an absentee ballot must be accepted by the &amp;lt;/w:t&amp;gt;&amp;lt;/w:r&amp;gt;&amp;lt;w:bookmarkStart w:id="31" w:name="_LINE__11_8242bbf9_6c04_4851_92a4_8ddb97" /&amp;gt;&amp;lt;w:bookmarkEnd w:id="29" /&amp;gt;&amp;lt;w:r&amp;gt;&amp;lt;w:t&amp;gt;clerk if it contains the following information:&amp;lt;/w:t&amp;gt;&amp;lt;/w:r&amp;gt;&amp;lt;w:bookmarkEnd w:id="30" /&amp;gt;&amp;lt;w:bookmarkEnd w:id="31" /&amp;gt;&amp;lt;/w:p&amp;gt;&amp;lt;w:p w:rsidR="0087264F" w:rsidRDefault="0087264F" w:rsidP="0087264F"&amp;gt;&amp;lt;w:pPr&amp;gt;&amp;lt;w:ind w:left="1080" /&amp;gt;&amp;lt;/w:pPr&amp;gt;&amp;lt;w:bookmarkStart w:id="32" w:name="_STATUTE_SP__3161e612_d878_403a_b735_a16" /&amp;gt;&amp;lt;w:bookmarkStart w:id="33" w:name="_PAR__5_99158bd7_567f_4cba_ac2b_6e70a367" /&amp;gt;&amp;lt;w:bookmarkStart w:id="34" w:name="_LINE__12_f66354f0_5c7b_4584_bce3_99f18e" /&amp;gt;&amp;lt;w:bookmarkEnd w:id="28" /&amp;gt;&amp;lt;w:r&amp;gt;&amp;lt;w:t&amp;gt;(&amp;lt;/w:t&amp;gt;&amp;lt;/w:r&amp;gt;&amp;lt;w:bookmarkStart w:id="35" w:name="_STATUTE_NUMBER__d365483a_8595_480a_89d4" /&amp;gt;&amp;lt;w:r&amp;gt;&amp;lt;w:t&amp;gt;1&amp;lt;/w:t&amp;gt;&amp;lt;/w:r&amp;gt;&amp;lt;w:bookmarkEnd w:id="35" /&amp;gt;&amp;lt;w:r&amp;gt;&amp;lt;w:t xml:space="preserve"&amp;gt;)  &amp;lt;/w:t&amp;gt;&amp;lt;/w:r&amp;gt;&amp;lt;w:bookmarkStart w:id="36" w:name="_STATUTE_CONTENT__74320189_38ae_4e87_987" /&amp;gt;&amp;lt;w:r&amp;gt;&amp;lt;w:t&amp;gt;The voter's name and date of birth;&amp;lt;/w:t&amp;gt;&amp;lt;/w:r&amp;gt;&amp;lt;w:bookmarkEnd w:id="34" /&amp;gt;&amp;lt;w:bookmarkEnd w:id="36" /&amp;gt;&amp;lt;/w:p&amp;gt;&amp;lt;w:p w:rsidR="0087264F" w:rsidRDefault="0087264F" w:rsidP="0087264F"&amp;gt;&amp;lt;w:pPr&amp;gt;&amp;lt;w:ind w:left="1080" /&amp;gt;&amp;lt;/w:pPr&amp;gt;&amp;lt;w:bookmarkStart w:id="37" w:name="_STATUTE_SP__a2f26a2d_867f_4ce0_89c6_dc2" /&amp;gt;&amp;lt;w:bookmarkStart w:id="38" w:name="_PAR__6_f47fb1ec_f7b4_461a_afc3_1de9a568" /&amp;gt;&amp;lt;w:bookmarkStart w:id="39" w:name="_LINE__13_a73b1b53_ed5f_4a45_81d1_ff5298" /&amp;gt;&amp;lt;w:bookmarkEnd w:id="32" /&amp;gt;&amp;lt;w:bookmarkEnd w:id="33" /&amp;gt;&amp;lt;w:r&amp;gt;&amp;lt;w:t&amp;gt;(&amp;lt;/w:t&amp;gt;&amp;lt;/w:r&amp;gt;&amp;lt;w:bookmarkStart w:id="40" w:name="_STATUTE_NUMBER__c0e8cf8d_a329_463a_a8bb" /&amp;gt;&amp;lt;w:r&amp;gt;&amp;lt;w:t&amp;gt;2&amp;lt;/w:t&amp;gt;&amp;lt;/w:r&amp;gt;&amp;lt;w:bookmarkEnd w:id="40" /&amp;gt;&amp;lt;w:r&amp;gt;&amp;lt;w:t xml:space="preserve"&amp;gt;)  &amp;lt;/w:t&amp;gt;&amp;lt;/w:r&amp;gt;&amp;lt;w:bookmarkStart w:id="41" w:name="_STATUTE_CONTENT__29157653_6c3b_4b73_9fd" /&amp;gt;&amp;lt;w:r&amp;gt;&amp;lt;w:t&amp;gt;The voter's residence address or other address sufficient to identify the voter;&amp;lt;/w:t&amp;gt;&amp;lt;/w:r&amp;gt;&amp;lt;w:bookmarkEnd w:id="39" /&amp;gt;&amp;lt;w:bookmarkEnd w:id="41" /&amp;gt;&amp;lt;/w:p&amp;gt;&amp;lt;w:p w:rsidR="0087264F" w:rsidRDefault="0087264F" w:rsidP="0087264F"&amp;gt;&amp;lt;w:pPr&amp;gt;&amp;lt;w:ind w:left="1080" /&amp;gt;&amp;lt;/w:pPr&amp;gt;&amp;lt;w:bookmarkStart w:id="42" w:name="_STATUTE_SP__ef930fe2_f247_4798_a434_3a2" /&amp;gt;&amp;lt;w:bookmarkStart w:id="43" w:name="_PAR__7_222c6c14_1e44_443e_bdee_0f8da432" /&amp;gt;&amp;lt;w:bookmarkStart w:id="44" w:name="_LINE__14_b6e0aaac_6c08_47ed_a9c6_f9c58d" /&amp;gt;&amp;lt;w:bookmarkEnd w:id="37" /&amp;gt;&amp;lt;w:bookmarkEnd w:id="38" /&amp;gt;&amp;lt;w:r&amp;gt;&amp;lt;w:t&amp;gt;(&amp;lt;/w:t&amp;gt;&amp;lt;/w:r&amp;gt;&amp;lt;w:bookmarkStart w:id="45" w:name="_STATUTE_NUMBER__e580bcac_d1ba_41c1_a715" /&amp;gt;&amp;lt;w:r&amp;gt;&amp;lt;w:t&amp;gt;3&amp;lt;/w:t&amp;gt;&amp;lt;/w:r&amp;gt;&amp;lt;w:bookmarkEnd w:id="45" /&amp;gt;&amp;lt;w:r&amp;gt;&amp;lt;w:t xml:space="preserve"&amp;gt;)  &amp;lt;/w:t&amp;gt;&amp;lt;/w:r&amp;gt;&amp;lt;w:bookmarkStart w:id="46" w:name="_STATUTE_CONTENT__a50dcc61_9880_4515_882" /&amp;gt;&amp;lt;w:r&amp;gt;&amp;lt;w:t xml:space="preserve"&amp;gt;The signature of the voter or the voter's immediate family member who is &amp;lt;/w:t&amp;gt;&amp;lt;/w:r&amp;gt;&amp;lt;w:bookmarkStart w:id="47" w:name="_LINE__15_325bd8b5_edaa_4838_9df3_a8fd4a" /&amp;gt;&amp;lt;w:bookmarkEnd w:id="44" /&amp;gt;&amp;lt;w:r&amp;gt;&amp;lt;w:t xml:space="preserve"&amp;gt;making the application or written request.  If an immediate family member is either &amp;lt;/w:t&amp;gt;&amp;lt;/w:r&amp;gt;&amp;lt;w:bookmarkStart w:id="48" w:name="_LINE__16_5e553168_e721_4aca_ba45_4109ef" /&amp;gt;&amp;lt;w:bookmarkEnd w:id="47" /&amp;gt;&amp;lt;w:r&amp;gt;&amp;lt;w:t xml:space="preserve"&amp;gt;making the application or written request or is designated in the application or &amp;lt;/w:t&amp;gt;&amp;lt;/w:r&amp;gt;&amp;lt;w:bookmarkStart w:id="49" w:name="_LINE__17_9b601612_0bdc_47bf_ab30_b2b08f" /&amp;gt;&amp;lt;w:bookmarkEnd w:id="48" /&amp;gt;&amp;lt;w:r&amp;gt;&amp;lt;w:t xml:space="preserve"&amp;gt;written request to deliver or return the ballot to the voter, then the family &amp;lt;/w:t&amp;gt;&amp;lt;/w:r&amp;gt;&amp;lt;w:bookmarkStart w:id="50" w:name="_LINE__18_0ab52e17_2184_4efd_bb8f_f10608" /&amp;gt;&amp;lt;w:bookmarkEnd w:id="49" /&amp;gt;&amp;lt;w:r&amp;gt;&amp;lt;w:t&amp;gt;relationship to the voter must also be provided; and&amp;lt;/w:t&amp;gt;&amp;lt;/w:r&amp;gt;&amp;lt;w:bookmarkEnd w:id="46" /&amp;gt;&amp;lt;w:bookmarkEnd w:id="50" /&amp;gt;&amp;lt;/w:p&amp;gt;&amp;lt;w:p w:rsidR="0087264F" w:rsidRDefault="0087264F" w:rsidP="0087264F"&amp;gt;&amp;lt;w:pPr&amp;gt;&amp;lt;w:ind w:left="1080" /&amp;gt;&amp;lt;/w:pPr&amp;gt;&amp;lt;w:bookmarkStart w:id="51" w:name="_STATUTE_SP__496279f8_890c_4427_b092_57b" /&amp;gt;&amp;lt;w:bookmarkStart w:id="52" w:name="_PAR__8_daba13fe_1063_43ea_a704_787992d2" /&amp;gt;&amp;lt;w:bookmarkStart w:id="53" w:name="_LINE__19_74d20717_19ad_4b20_8a51_238d5b" /&amp;gt;&amp;lt;w:bookmarkEnd w:id="42" /&amp;gt;&amp;lt;w:bookmarkEnd w:id="43" /&amp;gt;&amp;lt;w:r&amp;gt;&amp;lt;w:t&amp;gt;(&amp;lt;/w:t&amp;gt;&amp;lt;/w:r&amp;gt;&amp;lt;w:bookmarkStart w:id="54" w:name="_STATUTE_NUMBER__78e6ccee_eea8_4a81_a0d6" /&amp;gt;&amp;lt;w:r&amp;gt;&amp;lt;w:t&amp;gt;4&amp;lt;/w:t&amp;gt;&amp;lt;/w:r&amp;gt;&amp;lt;w:bookmarkEnd w:id="54" /&amp;gt;&amp;lt;w:r&amp;gt;&amp;lt;w:t xml:space="preserve"&amp;gt;)  &amp;lt;/w:t&amp;gt;&amp;lt;/w:r&amp;gt;&amp;lt;w:bookmarkStart w:id="55" w:name="_STATUTE_CONTENT__dc0e5d12_9cea_41c9_90a" /&amp;gt;&amp;lt;w:r&amp;gt;&amp;lt;w:t xml:space="preserve"&amp;gt;If applicable, a different address to which the applicant requests the ballot be &amp;lt;/w:t&amp;gt;&amp;lt;/w:r&amp;gt;&amp;lt;w:bookmarkStart w:id="56" w:name="_LINE__20_84d0381c_dfb3_4beb_bf4c_48295b" /&amp;gt;&amp;lt;w:bookmarkEnd w:id="53" /&amp;gt;&amp;lt;w:r&amp;gt;&amp;lt;w:t&amp;gt;sent or delivered.&amp;lt;/w:t&amp;gt;&amp;lt;/w:r&amp;gt;&amp;lt;w:bookmarkEnd w:id="55" /&amp;gt;&amp;lt;w:bookmarkEnd w:id="56" /&amp;gt;&amp;lt;/w:p&amp;gt;&amp;lt;w:p w:rsidR="0087264F" w:rsidRDefault="0087264F" w:rsidP="0087264F"&amp;gt;&amp;lt;w:pPr&amp;gt;&amp;lt;w:ind w:left="720" /&amp;gt;&amp;lt;/w:pPr&amp;gt;&amp;lt;w:bookmarkStart w:id="57" w:name="_STATUTE_NUMBER__9c8b9807_af22_4cf8_8a1b" /&amp;gt;&amp;lt;w:bookmarkStart w:id="58" w:name="_STATUTE_P__d19e8693_6e41_4aed_a830_d5c4" /&amp;gt;&amp;lt;w:bookmarkStart w:id="59" w:name="_PAR__9_186cfe7f_2f1e_4bca_8733_3c8d5b50" /&amp;gt;&amp;lt;w:bookmarkStart w:id="60" w:name="_LINE__21_25ff1702_1679_42f4_967f_13c8ec" /&amp;gt;&amp;lt;w:bookmarkEnd w:id="27" /&amp;gt;&amp;lt;w:bookmarkEnd w:id="51" /&amp;gt;&amp;lt;w:bookmarkEnd w:id="52" /&amp;gt;&amp;lt;w:r&amp;gt;&amp;lt;w:t&amp;gt;B&amp;lt;/w:t&amp;gt;&amp;lt;/w:r&amp;gt;&amp;lt;w:bookmarkEnd w:id="57" /&amp;gt;&amp;lt;w:r&amp;gt;&amp;lt;w:t xml:space="preserve"&amp;gt;.  &amp;lt;/w:t&amp;gt;&amp;lt;/w:r&amp;gt;&amp;lt;w:bookmarkStart w:id="61" w:name="_STATUTE_CONTENT__068cc496_bfe2_4c5a_8f8" /&amp;gt;&amp;lt;w:r&amp;gt;&amp;lt;w:t xml:space="preserve"&amp;gt;If the voter needs assistance pursuant to &amp;lt;/w:t&amp;gt;&amp;lt;/w:r&amp;gt;&amp;lt;w:bookmarkStart w:id="62" w:name="_CROSS_REFERENCE__920f42cb_d7a1_4e97_bc0" /&amp;gt;&amp;lt;w:r&amp;gt;&amp;lt;w:t&amp;gt;subsection 5&amp;lt;/w:t&amp;gt;&amp;lt;/w:r&amp;gt;&amp;lt;w:bookmarkEnd w:id="62" /&amp;gt;&amp;lt;w:r&amp;gt;&amp;lt;w:t xml:space="preserve"&amp;gt;, then in addition to the &amp;lt;/w:t&amp;gt;&amp;lt;/w:r&amp;gt;&amp;lt;w:bookmarkStart w:id="63" w:name="_LINE__22_37e04d08_2386_46cf_b56d_a8809e" /&amp;gt;&amp;lt;w:bookmarkEnd w:id="60" /&amp;gt;&amp;lt;w:r&amp;gt;&amp;lt;w:t xml:space="preserve"&amp;gt;information required in &amp;lt;/w:t&amp;gt;&amp;lt;/w:r&amp;gt;&amp;lt;w:bookmarkStart w:id="64" w:name="_CROSS_REFERENCE__f67b7a37_b1af_4d12_a81" /&amp;gt;&amp;lt;w:r&amp;gt;&amp;lt;w:t&amp;gt;paragraph A&amp;lt;/w:t&amp;gt;&amp;lt;/w:r&amp;gt;&amp;lt;w:bookmarkEnd w:id="64" /&amp;gt;&amp;lt;w:r&amp;gt;&amp;lt;w:t xml:space="preserve"&amp;gt;, the following information must be provided in &amp;lt;/w:t&amp;gt;&amp;lt;/w:r&amp;gt;&amp;lt;w:bookmarkStart w:id="65" w:name="_LINE__23_e4c6d9bb_2d17_4eef_8a91_ffec2d" /&amp;gt;&amp;lt;w:bookmarkEnd w:id="63" /&amp;gt;&amp;lt;w:r&amp;gt;&amp;lt;w:t&amp;gt;order for the application or written request to be accepted by the clerk:&amp;lt;/w:t&amp;gt;&amp;lt;/w:r&amp;gt;&amp;lt;w:bookmarkEnd w:id="61" /&amp;gt;&amp;lt;w:bookmarkEnd w:id="65" /&amp;gt;&amp;lt;/w:p&amp;gt;&amp;lt;w:p w:rsidR="0087264F" w:rsidRDefault="0087264F" w:rsidP="0087264F"&amp;gt;&amp;lt;w:pPr&amp;gt;&amp;lt;w:ind w:left="1080" /&amp;gt;&amp;lt;/w:pPr&amp;gt;&amp;lt;w:bookmarkStart w:id="66" w:name="_STATUTE_SP__8d2b90be_45d4_4993_9df6_7ac" /&amp;gt;&amp;lt;w:bookmarkStart w:id="67" w:name="_PAR__10_72f7d238_7ba4_41cc_b91c_c416b9b" /&amp;gt;&amp;lt;w:bookmarkStart w:id="68" w:name="_LINE__24_d14d2aa7_39c3_46df_a11b_2ca19c" /&amp;gt;&amp;lt;w:bookmarkEnd w:id="59" /&amp;gt;&amp;lt;w:r&amp;gt;&amp;lt;w:t&amp;gt;(&amp;lt;/w:t&amp;gt;&amp;lt;/w:r&amp;gt;&amp;lt;w:bookmarkStart w:id="69" w:name="_STATUTE_NUMBER__7b188ce5_fab1_4b46_8d93" /&amp;gt;&amp;lt;w:r&amp;gt;&amp;lt;w:t&amp;gt;1&amp;lt;/w:t&amp;gt;&amp;lt;/w:r&amp;gt;&amp;lt;w:bookmarkEnd w:id="69" /&amp;gt;&amp;lt;w:r&amp;gt;&amp;lt;w:t xml:space="preserve"&amp;gt;)  &amp;lt;/w:t&amp;gt;&amp;lt;/w:r&amp;gt;&amp;lt;w:bookmarkStart w:id="70" w:name="_STATUTE_CONTENT__1f7f6abd_3419_40b2_ab0" /&amp;gt;&amp;lt;w:r&amp;gt;&amp;lt;w:t&amp;gt;The printed name and signature of the person who helped the voter; and&amp;lt;/w:t&amp;gt;&amp;lt;/w:r&amp;gt;&amp;lt;w:bookmarkEnd w:id="68" /&amp;gt;&amp;lt;w:bookmarkEnd w:id="70" /&amp;gt;&amp;lt;/w:p&amp;gt;&amp;lt;w:p w:rsidR="0087264F" w:rsidRDefault="0087264F" w:rsidP="0087264F"&amp;gt;&amp;lt;w:pPr&amp;gt;&amp;lt;w:ind w:left="1080" /&amp;gt;&amp;lt;/w:pPr&amp;gt;&amp;lt;w:bookmarkStart w:id="71" w:name="_STATUTE_SP__22e4e21b_7e5f_4b60_b4ff_d3a" /&amp;gt;&amp;lt;w:bookmarkStart w:id="72" w:name="_PAR__11_fda8971f_ae98_4f00_b36c_3710ccd" /&amp;gt;&amp;lt;w:bookmarkStart w:id="73" w:name="_LINE__25_d0fc73e4_d8c7_4f01_bb75_e316e5" /&amp;gt;&amp;lt;w:bookmarkEnd w:id="66" /&amp;gt;&amp;lt;w:bookmarkEnd w:id="67" /&amp;gt;&amp;lt;w:r&amp;gt;&amp;lt;w:t&amp;gt;(&amp;lt;/w:t&amp;gt;&amp;lt;/w:r&amp;gt;&amp;lt;w:bookmarkStart w:id="74" w:name="_STATUTE_NUMBER__ebfb0467_254f_4979_a508" /&amp;gt;&amp;lt;w:r&amp;gt;&amp;lt;w:t&amp;gt;2&amp;lt;/w:t&amp;gt;&amp;lt;/w:r&amp;gt;&amp;lt;w:bookmarkEnd w:id="74" /&amp;gt;&amp;lt;w:r&amp;gt;&amp;lt;w:t xml:space="preserve"&amp;gt;)  &amp;lt;/w:t&amp;gt;&amp;lt;/w:r&amp;gt;&amp;lt;w:bookmarkStart w:id="75" w:name="_STATUTE_CONTENT__bfa5edcf_5177_4d3a_821" /&amp;gt;&amp;lt;w:r&amp;gt;&amp;lt;w:t xml:space="preserve"&amp;gt;A statement that the aide helped the voter by either reading or signing the &amp;lt;/w:t&amp;gt;&amp;lt;/w:r&amp;gt;&amp;lt;w:bookmarkStart w:id="76" w:name="_LINE__26_fbfc9082_58f4_4f92_92aa_188105" /&amp;gt;&amp;lt;w:bookmarkEnd w:id="73" /&amp;gt;&amp;lt;w:r&amp;gt;&amp;lt;w:t&amp;gt;application, or both.&amp;lt;/w:t&amp;gt;&amp;lt;/w:r&amp;gt;&amp;lt;w:bookmarkEnd w:id="75" /&amp;gt;&amp;lt;w:bookmarkEnd w:id="76" /&amp;gt;&amp;lt;/w:p&amp;gt;&amp;lt;w:p w:rsidR="0087264F" w:rsidRDefault="0087264F" w:rsidP="0087264F"&amp;gt;&amp;lt;w:pPr&amp;gt;&amp;lt;w:ind w:left="720" /&amp;gt;&amp;lt;/w:pPr&amp;gt;&amp;lt;w:bookmarkStart w:id="77" w:name="_STATUTE_NUMBER__98047bc6_5195_401d_851e" /&amp;gt;&amp;lt;w:bookmarkStart w:id="78" w:name="_STATUTE_P__ffc62cee_adc4_4693_9d62_70c0" /&amp;gt;&amp;lt;w:bookmarkStart w:id="79" w:name="_PAR__12_6fecb151_8168_4a2f_8277_7df9fb8" /&amp;gt;&amp;lt;w:bookmarkStart w:id="80" w:name="_LINE__27_acd36f52_7291_4477_9ae8_fd056b" /&amp;gt;&amp;lt;w:bookmarkEnd w:id="58" /&amp;gt;&amp;lt;w:bookmarkEnd w:id="71" /&amp;gt;&amp;lt;w:bookmarkEnd w:id="72" /&amp;gt;&amp;lt;w:r&amp;gt;&amp;lt;w:t&amp;gt;C&amp;lt;/w:t&amp;gt;&amp;lt;/w:r&amp;gt;&amp;lt;w:bookmarkEnd w:id="77" /&amp;gt;&amp;lt;w:r&amp;gt;&amp;lt;w:t xml:space="preserve"&amp;gt;.  &amp;lt;/w:t&amp;gt;&amp;lt;/w:r&amp;gt;&amp;lt;w:bookmarkStart w:id="81" w:name="_STATUTE_CONTENT__48f46b81_f74d_49e1_93a" /&amp;gt;&amp;lt;w:r&amp;gt;&amp;lt;w:t&amp;gt;If the voter wishes to have the ballot delivered or returned by a 3rd person&amp;lt;/w:t&amp;gt;&amp;lt;/w:r&amp;gt;&amp;lt;w:bookmarkStart w:id="82" w:name="_PROCESSED_CHANGE__bbaea050_7c27_438d_a8" /&amp;gt;&amp;lt;w:r w:rsidRPr="00977907"&amp;gt;&amp;lt;w:t xml:space="preserve"&amp;gt; &amp;lt;/w:t&amp;gt;&amp;lt;/w:r&amp;gt;&amp;lt;w:ins w:id="83" w:author="BPS" w:date="2024-12-20T13:18:00Z"&amp;gt;&amp;lt;w:r w:rsidRPr="00977907"&amp;gt;&amp;lt;w:t xml:space="preserve"&amp;gt;who is &amp;lt;/w:t&amp;gt;&amp;lt;/w:r&amp;gt;&amp;lt;w:bookmarkStart w:id="84" w:name="_LINE__28_5fd980e9_bf5d_4298_8c00_4ceb45" /&amp;gt;&amp;lt;w:bookmarkEnd w:id="80" /&amp;gt;&amp;lt;w:r w:rsidRPr="00977907"&amp;gt;&amp;lt;w:t&amp;gt;registered to vote in that municipality&amp;lt;/w:t&amp;gt;&amp;lt;/w:r&amp;gt;&amp;lt;/w:ins&amp;gt;&amp;lt;w:bookmarkEnd w:id="82" /&amp;gt;&amp;lt;w:r&amp;gt;&amp;lt;w:t xml:space="preserve"&amp;gt;, then in addition to the information required in &amp;lt;/w:t&amp;gt;&amp;lt;/w:r&amp;gt;&amp;lt;w:bookmarkStart w:id="85" w:name="_CROSS_REFERENCE__35a6ec72_bbf7_4be2_af4" /&amp;gt;&amp;lt;w:bookmarkStart w:id="86" w:name="_LINE__29_7081bbae_5d57_4a20_ab3d_b7209d" /&amp;gt;&amp;lt;w:bookmarkEnd w:id="84" /&amp;gt;&amp;lt;w:r&amp;gt;&amp;lt;w:t&amp;gt;paragraph A&amp;lt;/w:t&amp;gt;&amp;lt;/w:r&amp;gt;&amp;lt;w:bookmarkEnd w:id="85" /&amp;gt;&amp;lt;w:r&amp;gt;&amp;lt;w:t xml:space="preserve"&amp;gt;, the following information must be provided in order for the application &amp;lt;/w:t&amp;gt;&amp;lt;/w:r&amp;gt;&amp;lt;w:bookmarkStart w:id="87" w:name="_LINE__30_494d2fb8_3769_4be0_aa11_edd051" /&amp;gt;&amp;lt;w:bookmarkEnd w:id="86" /&amp;gt;&amp;lt;w:r&amp;gt;&amp;lt;w:t&amp;gt;or written request to be accepted by the clerk:&amp;lt;/w:t&amp;gt;&amp;lt;/w:r&amp;gt;&amp;lt;w:bookmarkEnd w:id="81" /&amp;gt;&amp;lt;w:bookmarkEnd w:id="87" /&amp;gt;&amp;lt;/w:p&amp;gt;&amp;lt;w:p w:rsidR="0087264F" w:rsidRDefault="0087264F" w:rsidP="0087264F"&amp;gt;&amp;lt;w:pPr&amp;gt;&amp;lt;w:ind w:left="1080" /&amp;gt;&amp;lt;/w:pPr&amp;gt;&amp;lt;w:bookmarkStart w:id="88" w:name="_STATUTE_SP__7532ddfc_d591_4c6b_b537_036" /&amp;gt;&amp;lt;w:bookmarkStart w:id="89" w:name="_PAR__13_b92b7c0d_d9f4_41cf_9d97_41db6d9" /&amp;gt;&amp;lt;w:bookmarkStart w:id="90" w:name="_LINE__31_9d305bf8_8ea3_468f_96d1_c7bddc" /&amp;gt;&amp;lt;w:bookmarkEnd w:id="79" /&amp;gt;&amp;lt;w:r&amp;gt;&amp;lt;w:t&amp;gt;(&amp;lt;/w:t&amp;gt;&amp;lt;/w:r&amp;gt;&amp;lt;w:bookmarkStart w:id="91" w:name="_STATUTE_NUMBER__4f8b114f_c8d4_405b_8b00" /&amp;gt;&amp;lt;w:r&amp;gt;&amp;lt;w:t&amp;gt;1&amp;lt;/w:t&amp;gt;&amp;lt;/w:r&amp;gt;&amp;lt;w:bookmarkEnd w:id="91" /&amp;gt;&amp;lt;w:r&amp;gt;&amp;lt;w:t xml:space="preserve"&amp;gt;)  &amp;lt;/w:t&amp;gt;&amp;lt;/w:r&amp;gt;&amp;lt;w:bookmarkStart w:id="92" w:name="_STATUTE_CONTENT__fab52767_5707_4127_a0f" /&amp;gt;&amp;lt;w:r&amp;gt;&amp;lt;w:t xml:space="preserve"&amp;gt;The name of the 3rd person whom the voter has designated.  A 3rd person may &amp;lt;/w:t&amp;gt;&amp;lt;/w:r&amp;gt;&amp;lt;w:bookmarkStart w:id="93" w:name="_LINE__32_dfbe9587_2e82_4fa1_ae22_35ddae" /&amp;gt;&amp;lt;w:bookmarkStart w:id="94" w:name="_PROCESSED_CHANGE__9b6c75f8_3cab_42ce_a7" /&amp;gt;&amp;lt;w:bookmarkEnd w:id="90" /&amp;gt;&amp;lt;w:del w:id="95" w:author="BPS" w:date="2025-01-16T14:59:00Z"&amp;gt;&amp;lt;w:r w:rsidDel="00823664"&amp;gt;&amp;lt;w:delText&amp;gt;only&amp;lt;/w:delText&amp;gt;&amp;lt;/w:r&amp;gt;&amp;lt;/w:del&amp;gt;&amp;lt;w:r&amp;gt;&amp;lt;w:t xml:space="preserve"&amp;gt; &amp;lt;/w:t&amp;gt;&amp;lt;/w:r&amp;gt;&amp;lt;w:bookmarkEnd w:id="94" /&amp;gt;&amp;lt;w:r&amp;gt;&amp;lt;w:t&amp;gt;be designated&amp;lt;/w:t&amp;gt;&amp;lt;/w:r&amp;gt;&amp;lt;w:bookmarkStart w:id="96" w:name="_PROCESSED_CHANGE__5b72dbf6_c5c4_4478_8d" /&amp;gt;&amp;lt;w:r&amp;gt;&amp;lt;w:t xml:space="preserve"&amp;gt; &amp;lt;/w:t&amp;gt;&amp;lt;/w:r&amp;gt;&amp;lt;w:ins w:id="97" w:author="BPS" w:date="2025-01-16T14:59:00Z"&amp;gt;&amp;lt;w:r&amp;gt;&amp;lt;w:t&amp;gt;only&amp;lt;/w:t&amp;gt;&amp;lt;/w:r&amp;gt;&amp;lt;/w:ins&amp;gt;&amp;lt;w:bookmarkEnd w:id="96" /&amp;gt;&amp;lt;w:r&amp;gt;&amp;lt;w:t xml:space="preserve"&amp;gt; in an application or written request that is signed by the &amp;lt;/w:t&amp;gt;&amp;lt;/w:r&amp;gt;&amp;lt;w:bookmarkStart w:id="98" w:name="_LINE__33_e104e4d5_daa4_44b6_bf0d_888ace" /&amp;gt;&amp;lt;w:bookmarkEnd w:id="93" /&amp;gt;&amp;lt;w:r&amp;gt;&amp;lt;w:t&amp;gt;voter.&amp;lt;/w:t&amp;gt;&amp;lt;/w:r&amp;gt;&amp;lt;w:bookmarkEnd w:id="92" /&amp;gt;&amp;lt;w:bookmarkEnd w:id="98" /&amp;gt;&amp;lt;/w:p&amp;gt;&amp;lt;w:p w:rsidR="0087264F" w:rsidRDefault="0087264F" w:rsidP="0087264F"&amp;gt;&amp;lt;w:pPr&amp;gt;&amp;lt;w:ind w:left="360" w:firstLine="360" /&amp;gt;&amp;lt;/w:pPr&amp;gt;&amp;lt;w:bookmarkStart w:id="99" w:name="_BILL_SECTION_HEADER__0f4a199b_1a0d_4870" /&amp;gt;&amp;lt;w:bookmarkStart w:id="100" w:name="_BILL_SECTION__62d0d57e_e006_4741_be10_1" /&amp;gt;&amp;lt;w:bookmarkStart w:id="101" w:name="_PAR__14_a3ade174_7421_45ed_8b58_57d409f" /&amp;gt;&amp;lt;w:bookmarkStart w:id="102" w:name="_LINE__34_54a92cd2_049a_454f_8a4c_60527b" /&amp;gt;&amp;lt;w:bookmarkEnd w:id="7" /&amp;gt;&amp;lt;w:bookmarkEnd w:id="14" /&amp;gt;&amp;lt;w:bookmarkEnd w:id="78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3" w:name="_BILL_SECTION_NUMBER__0169862e_f50e_476e" /&amp;gt;&amp;lt;w:r&amp;gt;&amp;lt;w:rPr&amp;gt;&amp;lt;w:b /&amp;gt;&amp;lt;w:sz w:val="24" /&amp;gt;&amp;lt;/w:rPr&amp;gt;&amp;lt;w:t&amp;gt;2&amp;lt;/w:t&amp;gt;&amp;lt;/w:r&amp;gt;&amp;lt;w:bookmarkEnd w:id="103" /&amp;gt;&amp;lt;w:r&amp;gt;&amp;lt;w:rPr&amp;gt;&amp;lt;w:b /&amp;gt;&amp;lt;w:sz w:val="24" /&amp;gt;&amp;lt;/w:rPr&amp;gt;&amp;lt;w:t&amp;gt;.  21-A MRSA §753-A, sub-§8,&amp;lt;/w:t&amp;gt;&amp;lt;/w:r&amp;gt;&amp;lt;w:r&amp;gt;&amp;lt;w:t xml:space="preserve"&amp;gt; as amended by PL 2023, c. 304, Pt. A, §24 &amp;lt;/w:t&amp;gt;&amp;lt;/w:r&amp;gt;&amp;lt;w:bookmarkStart w:id="104" w:name="_LINE__35_78034bbc_8939_47fe_ba81_d145e1" /&amp;gt;&amp;lt;w:bookmarkEnd w:id="102" /&amp;gt;&amp;lt;w:r&amp;gt;&amp;lt;w:t&amp;gt;and affected by §§37 and 39&amp;lt;/w:t&amp;gt;&amp;lt;/w:r&amp;gt;&amp;lt;w:r w:rsidRPr="00823664"&amp;gt;&amp;lt;w:t xml:space="preserve"&amp;gt; &amp;lt;/w:t&amp;gt;&amp;lt;/w:r&amp;gt;&amp;lt;w:r&amp;gt;&amp;lt;w:t&amp;gt;and amended by c. 404, §1 and affected by §2, is repealed.&amp;lt;/w:t&amp;gt;&amp;lt;/w:r&amp;gt;&amp;lt;w:bookmarkEnd w:id="104" /&amp;gt;&amp;lt;/w:p&amp;gt;&amp;lt;w:p w:rsidR="0087264F" w:rsidRDefault="0087264F" w:rsidP="0087264F"&amp;gt;&amp;lt;w:pPr&amp;gt;&amp;lt;w:ind w:left="360" w:firstLine="360" /&amp;gt;&amp;lt;/w:pPr&amp;gt;&amp;lt;w:bookmarkStart w:id="105" w:name="_BILL_SECTION_HEADER__8f4cd32a_d8bd_4c07" /&amp;gt;&amp;lt;w:bookmarkStart w:id="106" w:name="_BILL_SECTION__3f47dc74_883d_46b3_8053_6" /&amp;gt;&amp;lt;w:bookmarkStart w:id="107" w:name="_PAR__15_c25ceadf_278e_4b13_83aa_47d1022" /&amp;gt;&amp;lt;w:bookmarkStart w:id="108" w:name="_LINE__36_afd74e1e_cff2_48aa_a50d_404c1e" /&amp;gt;&amp;lt;w:bookmarkEnd w:id="99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09" w:name="_BILL_SECTION_NUMBER__08f62558_0738_4c38" /&amp;gt;&amp;lt;w:r&amp;gt;&amp;lt;w:rPr&amp;gt;&amp;lt;w:b /&amp;gt;&amp;lt;w:sz w:val="24" /&amp;gt;&amp;lt;/w:rPr&amp;gt;&amp;lt;w:t&amp;gt;3&amp;lt;/w:t&amp;gt;&amp;lt;/w:r&amp;gt;&amp;lt;w:bookmarkEnd w:id="109" /&amp;gt;&amp;lt;w:r&amp;gt;&amp;lt;w:rPr&amp;gt;&amp;lt;w:b /&amp;gt;&amp;lt;w:sz w:val="24" /&amp;gt;&amp;lt;/w:rPr&amp;gt;&amp;lt;w:t&amp;gt;.  21-A MRSA §753-A, sub-§9,&amp;lt;/w:t&amp;gt;&amp;lt;/w:r&amp;gt;&amp;lt;w:r&amp;gt;&amp;lt;w:t xml:space="preserve"&amp;gt; as enacted by PL 2021, c. 398, Pt. UUUU, &amp;lt;/w:t&amp;gt;&amp;lt;/w:r&amp;gt;&amp;lt;w:bookmarkStart w:id="110" w:name="_LINE__37_f9055919_d68f_4034_b89b_9cceaf" /&amp;gt;&amp;lt;w:bookmarkEnd w:id="108" /&amp;gt;&amp;lt;w:r&amp;gt;&amp;lt;w:t&amp;gt;§4 and affected by PL 2023, c. 304, Pt. A, §37, is repealed.&amp;lt;/w:t&amp;gt;&amp;lt;/w:r&amp;gt;&amp;lt;w:bookmarkEnd w:id="110" /&amp;gt;&amp;lt;/w:p&amp;gt;&amp;lt;w:p w:rsidR="0087264F" w:rsidRDefault="0087264F" w:rsidP="0087264F"&amp;gt;&amp;lt;w:pPr&amp;gt;&amp;lt;w:ind w:left="360" w:firstLine="360" /&amp;gt;&amp;lt;/w:pPr&amp;gt;&amp;lt;w:bookmarkStart w:id="111" w:name="_BILL_SECTION_HEADER__9d9c1ae3_fec4_49d8" /&amp;gt;&amp;lt;w:bookmarkStart w:id="112" w:name="_BILL_SECTION__02854874_baed_4756_9ea9_2" /&amp;gt;&amp;lt;w:bookmarkStart w:id="113" w:name="_PAR__16_d634c307_112c_42fa_bb3d_7278965" /&amp;gt;&amp;lt;w:bookmarkStart w:id="114" w:name="_LINE__38_06d28c5d_a966_427f_bd4b_99d12d" /&amp;gt;&amp;lt;w:bookmarkEnd w:id="105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5" w:name="_BILL_SECTION_NUMBER__864f0ee1_cf41_47dd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  21-A MRSA §753-B, sub-§1,&amp;lt;/w:t&amp;gt;&amp;lt;/w:r&amp;gt;&amp;lt;w:r&amp;gt;&amp;lt;w:t xml:space="preserve"&amp;gt; as amended by PL 2021, c. 398, Pt. UUUU, &amp;lt;/w:t&amp;gt;&amp;lt;/w:r&amp;gt;&amp;lt;w:bookmarkStart w:id="116" w:name="_LINE__39_9a428d51_835b_4300_93c7_546728" /&amp;gt;&amp;lt;w:bookmarkEnd w:id="114" /&amp;gt;&amp;lt;w:r&amp;gt;&amp;lt;w:t&amp;gt;§5 and affected by PL 2023, c. 304, Pt. A, §37, is further amended to read:&amp;lt;/w:t&amp;gt;&amp;lt;/w:r&amp;gt;&amp;lt;w:bookmarkEnd w:id="116" /&amp;gt;&amp;lt;/w:p&amp;gt;&amp;lt;w:p w:rsidR="0087264F" w:rsidRDefault="0087264F" w:rsidP="0087264F"&amp;gt;&amp;lt;w:pPr&amp;gt;&amp;lt;w:ind w:left="360" w:firstLine="360" /&amp;gt;&amp;lt;/w:pPr&amp;gt;&amp;lt;w:bookmarkStart w:id="117" w:name="_STATUTE_NUMBER__14f27f47_5a04_47aa_ab01" /&amp;gt;&amp;lt;w:bookmarkStart w:id="118" w:name="_STATUTE_SS__09bd4d71_f4bc_4fb9_9e57_a53" /&amp;gt;&amp;lt;w:bookmarkStart w:id="119" w:name="_PAGE__2_39bceb22_db7d_4bbf_a389_2fef83f" /&amp;gt;&amp;lt;w:bookmarkStart w:id="120" w:name="_PAR__1_00f1c471_37da_41e6_b64a_b8901f83" /&amp;gt;&amp;lt;w:bookmarkStart w:id="121" w:name="_LINE__1_a38c47bc_5295_4cd9_b323_539b66d" /&amp;gt;&amp;lt;w:bookmarkEnd w:id="3" /&amp;gt;&amp;lt;w:bookmarkEnd w:id="111" /&amp;gt;&amp;lt;w:bookmarkEnd w:id="113" /&amp;gt;&amp;lt;w:r&amp;gt;&amp;lt;w:rPr&amp;gt;&amp;lt;w:b /&amp;gt;&amp;lt;/w:rPr&amp;gt;&amp;lt;w:t&amp;gt;1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2" w:name="_STATUTE_HEADNOTE__74f4da8e_f809_44cf_a1" /&amp;gt;&amp;lt;w:r&amp;gt;&amp;lt;w:rPr&amp;gt;&amp;lt;w:b /&amp;gt;&amp;lt;/w:rPr&amp;gt;&amp;lt;w:t&amp;gt;Issuance of absentee ballots.&amp;lt;/w:t&amp;gt;&amp;lt;/w:r&amp;gt;&amp;lt;w:bookmarkEnd w:id="1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ccb3f43d_4f90_4ecc_bf0" /&amp;gt;&amp;lt;w:r&amp;gt;&amp;lt;w:t xml:space="preserve"&amp;gt;Upon receipt of an application or written request for &amp;lt;/w:t&amp;gt;&amp;lt;/w:r&amp;gt;&amp;lt;w:bookmarkStart w:id="124" w:name="_LINE__2_9b6d04da_de23_4e7d_acd0_711e562" /&amp;gt;&amp;lt;w:bookmarkEnd w:id="121" /&amp;gt;&amp;lt;w:r&amp;gt;&amp;lt;w:t&amp;gt;an absentee ballot&amp;lt;/w:t&amp;gt;&amp;lt;/w:r&amp;gt;&amp;lt;w:bookmarkStart w:id="125" w:name="_PROCESSED_CHANGE__bae1f11b_1810_409b_bb" /&amp;gt;&amp;lt;w:r&amp;gt;&amp;lt;w:t xml:space="preserve"&amp;gt; &amp;lt;/w:t&amp;gt;&amp;lt;/w:r&amp;gt;&amp;lt;w:ins w:id="126" w:author="BPS" w:date="2024-12-20T14:09:00Z"&amp;gt;&amp;lt;w:r w:rsidRPr="00977907"&amp;gt;&amp;lt;w:t&amp;gt;from a person registered to vote in that municipality&amp;lt;/w:t&amp;gt;&amp;lt;/w:r&amp;gt;&amp;lt;/w:ins&amp;gt;&amp;lt;w:bookmarkEnd w:id="125" /&amp;gt;&amp;lt;w:r&amp;gt;&amp;lt;w:t xml:space="preserve"&amp;gt; that is accepted &amp;lt;/w:t&amp;gt;&amp;lt;/w:r&amp;gt;&amp;lt;w:bookmarkStart w:id="127" w:name="_LINE__3_c4ea9067_5d2a_43c0_a618_b091a2b" /&amp;gt;&amp;lt;w:bookmarkEnd w:id="124" /&amp;gt;&amp;lt;w:r&amp;gt;&amp;lt;w:t xml:space="preserve"&amp;gt;pursuant to &amp;lt;/w:t&amp;gt;&amp;lt;/w:r&amp;gt;&amp;lt;w:bookmarkStart w:id="128" w:name="_CROSS_REFERENCE__3a5db0df_1a98_4ebd_bcb" /&amp;gt;&amp;lt;w:r&amp;gt;&amp;lt;w:t&amp;gt;section 753‑A&amp;lt;/w:t&amp;gt;&amp;lt;/w:r&amp;gt;&amp;lt;w:bookmarkEnd w:id="128" /&amp;gt;&amp;lt;w:r&amp;gt;&amp;lt;w:t xml:space="preserve"&amp;gt;, and after the official ballots become available, the clerk shall &amp;lt;/w:t&amp;gt;&amp;lt;/w:r&amp;gt;&amp;lt;w:bookmarkStart w:id="129" w:name="_LINE__4_eb9dd96a_c3b7_418c_9eef_e5f64ec" /&amp;gt;&amp;lt;w:bookmarkEnd w:id="127" /&amp;gt;&amp;lt;w:r&amp;gt;&amp;lt;w:t xml:space="preserve"&amp;gt;immediately issue an absentee ballot and return envelope by mail or in person to the &amp;lt;/w:t&amp;gt;&amp;lt;/w:r&amp;gt;&amp;lt;w:bookmarkStart w:id="130" w:name="_LINE__5_d0fe53b6_1204_4853_a18f_011f07d" /&amp;gt;&amp;lt;w:bookmarkEnd w:id="129" /&amp;gt;&amp;lt;w:r&amp;gt;&amp;lt;w:t xml:space="preserve"&amp;gt;applicant or to the immediate family member or to a 3rd person designated in a written &amp;lt;/w:t&amp;gt;&amp;lt;/w:r&amp;gt;&amp;lt;w:bookmarkStart w:id="131" w:name="_LINE__6_de74f855_44b3_4a87_93d8_5e3862b" /&amp;gt;&amp;lt;w:bookmarkEnd w:id="130" /&amp;gt;&amp;lt;w:r&amp;gt;&amp;lt;w:t xml:space="preserve"&amp;gt;application or request made by the voter, except as provided in &amp;lt;/w:t&amp;gt;&amp;lt;/w:r&amp;gt;&amp;lt;w:bookmarkStart w:id="132" w:name="_CROSS_REFERENCE__9f58500c_4371_4c16_9ea" /&amp;gt;&amp;lt;w:r&amp;gt;&amp;lt;w:t&amp;gt;subsection 2&amp;lt;/w:t&amp;gt;&amp;lt;/w:r&amp;gt;&amp;lt;w:bookmarkEnd w:id="132" /&amp;gt;&amp;lt;w:r&amp;gt;&amp;lt;w:t xml:space="preserve"&amp;gt;.  &amp;lt;/w:t&amp;gt;&amp;lt;/w:r&amp;gt;&amp;lt;w:bookmarkStart w:id="133" w:name="_PROCESSED_CHANGE__7bb62abb_fc9c_473f_8a" /&amp;gt;&amp;lt;w:del w:id="134" w:author="BPS" w:date="2024-12-20T14:10:00Z"&amp;gt;&amp;lt;w:r w:rsidDel="00977907"&amp;gt;&amp;lt;w:delText xml:space="preserve"&amp;gt;Upon receipt &amp;lt;/w:delText&amp;gt;&amp;lt;/w:r&amp;gt;&amp;lt;w:bookmarkStart w:id="135" w:name="_LINE__7_037fdc2a_2c53_4e07_8efb_f3c065e" /&amp;gt;&amp;lt;w:bookmarkEnd w:id="131" /&amp;gt;&amp;lt;w:r w:rsidDel="00977907"&amp;gt;&amp;lt;w:delText xml:space="preserve"&amp;gt;of the official ballots, the clerk shall immediately issue an absentee ballot and return &amp;lt;/w:delText&amp;gt;&amp;lt;/w:r&amp;gt;&amp;lt;w:bookmarkStart w:id="136" w:name="_LINE__8_530884a2_51c7_4e0c_884d_352e180" /&amp;gt;&amp;lt;w:bookmarkEnd w:id="135" /&amp;gt;&amp;lt;w:r w:rsidDel="00977907"&amp;gt;&amp;lt;w:delText xml:space="preserve"&amp;gt;envelope by mail to any voter who has qualified for ongoing absentee voter status under &amp;lt;/w:delText&amp;gt;&amp;lt;/w:r&amp;gt;&amp;lt;w:bookmarkStart w:id="137" w:name="_CROSS_REFERENCE__b92a3fe7_df18_4afe_95c" /&amp;gt;&amp;lt;w:bookmarkStart w:id="138" w:name="_LINE__9_75087921_3259_415a_8881_8d3b0c7" /&amp;gt;&amp;lt;w:bookmarkEnd w:id="136" /&amp;gt;&amp;lt;w:r w:rsidDel="00977907"&amp;gt;&amp;lt;w:delText&amp;gt;section 753‑A, subsection 7&amp;lt;/w:delText&amp;gt;&amp;lt;/w:r&amp;gt;&amp;lt;w:bookmarkEnd w:id="137" /&amp;gt;&amp;lt;w:r w:rsidDel="00977907"&amp;gt;&amp;lt;w:delText&amp;gt;.&amp;lt;/w:delText&amp;gt;&amp;lt;/w:r&amp;gt;&amp;lt;/w:del&amp;gt;&amp;lt;w:bookmarkEnd w:id="133" /&amp;gt;&amp;lt;w:r&amp;gt;&amp;lt;w:t xml:space="preserve"&amp;gt;  The clerk shall type or write in ink the name and the residence &amp;lt;/w:t&amp;gt;&amp;lt;/w:r&amp;gt;&amp;lt;w:bookmarkStart w:id="139" w:name="_LINE__10_7a4158e3_4ca9_4410_a96a_d65d5c" /&amp;gt;&amp;lt;w:bookmarkEnd w:id="138" /&amp;gt;&amp;lt;w:r&amp;gt;&amp;lt;w:t xml:space="preserve"&amp;gt;address of the voter in the designated section of the return envelope.  The clerk may not &amp;lt;/w:t&amp;gt;&amp;lt;/w:r&amp;gt;&amp;lt;w:bookmarkStart w:id="140" w:name="_LINE__11_fdc972f7_013a_4ba5_a618_4e2fe5" /&amp;gt;&amp;lt;w:bookmarkEnd w:id="139" /&amp;gt;&amp;lt;w:r&amp;gt;&amp;lt;w:t xml:space="preserve"&amp;gt;make any mark visible on the outside of the return envelope for use in a general election &amp;lt;/w:t&amp;gt;&amp;lt;/w:r&amp;gt;&amp;lt;w:bookmarkStart w:id="141" w:name="_LINE__12_06aa1c84_5c9b_4d4e_b84d_62f03d" /&amp;gt;&amp;lt;w:bookmarkEnd w:id="140" /&amp;gt;&amp;lt;w:r&amp;gt;&amp;lt;w:t&amp;gt;that indicates the political party of the voter to whom an absentee ballot is issued.&amp;lt;/w:t&amp;gt;&amp;lt;/w:r&amp;gt;&amp;lt;w:bookmarkEnd w:id="123" /&amp;gt;&amp;lt;w:bookmarkEnd w:id="141" /&amp;gt;&amp;lt;/w:p&amp;gt;&amp;lt;w:p w:rsidR="0087264F" w:rsidRDefault="0087264F" w:rsidP="0087264F"&amp;gt;&amp;lt;w:pPr&amp;gt;&amp;lt;w:ind w:left="360" w:firstLine="360" /&amp;gt;&amp;lt;/w:pPr&amp;gt;&amp;lt;w:bookmarkStart w:id="142" w:name="_BILL_SECTION_HEADER__6a43d446_a310_42d5" /&amp;gt;&amp;lt;w:bookmarkStart w:id="143" w:name="_BILL_SECTION__3e07965d_b081_4fce_8a0d_a" /&amp;gt;&amp;lt;w:bookmarkStart w:id="144" w:name="_PAR__2_58216260_d180_4eec_9cb4_65a40ce6" /&amp;gt;&amp;lt;w:bookmarkStart w:id="145" w:name="_LINE__13_1a45cf0a_5435_460e_addb_4a60e6" /&amp;gt;&amp;lt;w:bookmarkEnd w:id="112" /&amp;gt;&amp;lt;w:bookmarkEnd w:id="118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46" w:name="_BILL_SECTION_NUMBER__c657e7c9_e81d_47e2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21-A MRSA §753-B, sub-§2, ¶D,&amp;lt;/w:t&amp;gt;&amp;lt;/w:r&amp;gt;&amp;lt;w:r&amp;gt;&amp;lt;w:t xml:space="preserve"&amp;gt; as amended by PL 2023, c. 128, §1, is &amp;lt;/w:t&amp;gt;&amp;lt;/w:r&amp;gt;&amp;lt;w:bookmarkStart w:id="147" w:name="_LINE__14_8e2e1d4a_10e5_49b7_911e_782f12" /&amp;gt;&amp;lt;w:bookmarkEnd w:id="145" /&amp;gt;&amp;lt;w:r&amp;gt;&amp;lt;w:t&amp;gt;further amended by amending subparagraph (4) to read:&amp;lt;/w:t&amp;gt;&amp;lt;/w:r&amp;gt;&amp;lt;w:bookmarkEnd w:id="147" /&amp;gt;&amp;lt;/w:p&amp;gt;&amp;lt;w:p w:rsidR="0087264F" w:rsidRDefault="0087264F" w:rsidP="0087264F"&amp;gt;&amp;lt;w:pPr&amp;gt;&amp;lt;w:ind w:left="1080" /&amp;gt;&amp;lt;/w:pPr&amp;gt;&amp;lt;w:bookmarkStart w:id="148" w:name="_STATUTE_SP__7e12c6ec_1ddb_46c6_9169_d2e" /&amp;gt;&amp;lt;w:bookmarkStart w:id="149" w:name="_PAR__3_39fa2ba9_eea8_4a92_acbf_7e842e98" /&amp;gt;&amp;lt;w:bookmarkStart w:id="150" w:name="_LINE__15_f624c2a1_66ce_4fac_885a_eb1f4c" /&amp;gt;&amp;lt;w:bookmarkEnd w:id="142" /&amp;gt;&amp;lt;w:bookmarkEnd w:id="144" /&amp;gt;&amp;lt;w:r&amp;gt;&amp;lt;w:t&amp;gt;(&amp;lt;/w:t&amp;gt;&amp;lt;/w:r&amp;gt;&amp;lt;w:bookmarkStart w:id="151" w:name="_STATUTE_NUMBER__a5fb3e65_8fc0_4aa4_a5d2" /&amp;gt;&amp;lt;w:r&amp;gt;&amp;lt;w:t&amp;gt;4&amp;lt;/w:t&amp;gt;&amp;lt;/w:r&amp;gt;&amp;lt;w:bookmarkEnd w:id="151" /&amp;gt;&amp;lt;w:r&amp;gt;&amp;lt;w:t xml:space="preserve"&amp;gt;)  &amp;lt;/w:t&amp;gt;&amp;lt;/w:r&amp;gt;&amp;lt;w:bookmarkStart w:id="152" w:name="_STATUTE_CONTENT__b70357e3_7bdd_4cb5_bf2" /&amp;gt;&amp;lt;w:r&amp;gt;&amp;lt;w:t xml:space="preserve"&amp;gt;An incapacity or illness that has resulted in the voter's being unable to leave &amp;lt;/w:t&amp;gt;&amp;lt;/w:r&amp;gt;&amp;lt;w:bookmarkStart w:id="153" w:name="_LINE__16_f6321713_889c_413f_b0c9_85eb49" /&amp;gt;&amp;lt;w:bookmarkEnd w:id="150" /&amp;gt;&amp;lt;w:r&amp;gt;&amp;lt;w:t xml:space="preserve"&amp;gt;home or a treatment facility or has resulted in the voter's caregiver's being unable &amp;lt;/w:t&amp;gt;&amp;lt;/w:r&amp;gt;&amp;lt;w:bookmarkStart w:id="154" w:name="_LINE__17_1976a9e5_f846_4a09_b574_571465" /&amp;gt;&amp;lt;w:bookmarkEnd w:id="153" /&amp;gt;&amp;lt;w:r&amp;gt;&amp;lt;w:t xml:space="preserve"&amp;gt;to attend the polls during the entire time the polls are open on election day; &amp;lt;/w:t&amp;gt;&amp;lt;/w:r&amp;gt;&amp;lt;w:bookmarkStart w:id="155" w:name="_PROCESSED_CHANGE__0e5457e6_e56c_4484_98" /&amp;gt;&amp;lt;w:del w:id="156" w:author="BPS" w:date="2024-12-20T14:14:00Z"&amp;gt;&amp;lt;w:r w:rsidDel="00977907"&amp;gt;&amp;lt;w:delText&amp;gt;or&amp;lt;/w:delText&amp;gt;&amp;lt;/w:r&amp;gt;&amp;lt;/w:del&amp;gt;&amp;lt;w:bookmarkEnd w:id="152" /&amp;gt;&amp;lt;w:bookmarkEnd w:id="154" /&amp;gt;&amp;lt;w:bookmarkEnd w:id="155" /&amp;gt;&amp;lt;/w:p&amp;gt;&amp;lt;w:p w:rsidR="0087264F" w:rsidRDefault="0087264F" w:rsidP="0087264F"&amp;gt;&amp;lt;w:pPr&amp;gt;&amp;lt;w:ind w:left="360" w:firstLine="360" /&amp;gt;&amp;lt;/w:pPr&amp;gt;&amp;lt;w:bookmarkStart w:id="157" w:name="_BILL_SECTION_HEADER__bfcfcb9f_8ef5_496d" /&amp;gt;&amp;lt;w:bookmarkStart w:id="158" w:name="_BILL_SECTION__2ffac1fd_c31d_4e1c_96c9_d" /&amp;gt;&amp;lt;w:bookmarkStart w:id="159" w:name="_PAR__4_ba8f58d5_a357_445b_b05a_b76a8e09" /&amp;gt;&amp;lt;w:bookmarkStart w:id="160" w:name="_LINE__18_21f841c6_aa4b_41e2_9671_723f6c" /&amp;gt;&amp;lt;w:bookmarkEnd w:id="143" /&amp;gt;&amp;lt;w:bookmarkEnd w:id="148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61" w:name="_BILL_SECTION_NUMBER__e475d2a5_6511_4709" /&amp;gt;&amp;lt;w:r&amp;gt;&amp;lt;w:rPr&amp;gt;&amp;lt;w:b /&amp;gt;&amp;lt;w:sz w:val="24" /&amp;gt;&amp;lt;/w:rPr&amp;gt;&amp;lt;w:t&amp;gt;6&amp;lt;/w:t&amp;gt;&amp;lt;/w:r&amp;gt;&amp;lt;w:bookmarkEnd w:id="161" /&amp;gt;&amp;lt;w:r&amp;gt;&amp;lt;w:rPr&amp;gt;&amp;lt;w:b /&amp;gt;&amp;lt;w:sz w:val="24" /&amp;gt;&amp;lt;/w:rPr&amp;gt;&amp;lt;w:t&amp;gt;.  21-A MRSA §753-B, sub-§2, ¶E,&amp;lt;/w:t&amp;gt;&amp;lt;/w:r&amp;gt;&amp;lt;w:r&amp;gt;&amp;lt;w:t xml:space="preserve"&amp;gt; as enacted by PL 2021, c. 273, §19, is &amp;lt;/w:t&amp;gt;&amp;lt;/w:r&amp;gt;&amp;lt;w:bookmarkStart w:id="162" w:name="_LINE__19_6e7bf3a8_07b6_4feb_a07c_8fb4c9" /&amp;gt;&amp;lt;w:bookmarkEnd w:id="160" /&amp;gt;&amp;lt;w:r&amp;gt;&amp;lt;w:t&amp;gt;amended to read:&amp;lt;/w:t&amp;gt;&amp;lt;/w:r&amp;gt;&amp;lt;w:bookmarkEnd w:id="162" /&amp;gt;&amp;lt;/w:p&amp;gt;&amp;lt;w:p w:rsidR="0087264F" w:rsidRDefault="0087264F" w:rsidP="0087264F"&amp;gt;&amp;lt;w:pPr&amp;gt;&amp;lt;w:ind w:left="720" /&amp;gt;&amp;lt;/w:pPr&amp;gt;&amp;lt;w:bookmarkStart w:id="163" w:name="_STATUTE_NUMBER__64e37dcb_1d7d_43ee_ae3c" /&amp;gt;&amp;lt;w:bookmarkStart w:id="164" w:name="_STATUTE_P__506f22dd_646a_4158_af82_a9db" /&amp;gt;&amp;lt;w:bookmarkStart w:id="165" w:name="_PAR__5_6d56d68c_6479_4aec_ad82_2c53c4a8" /&amp;gt;&amp;lt;w:bookmarkStart w:id="166" w:name="_LINE__20_33b2511b_45b6_4a22_97ba_d2965b" /&amp;gt;&amp;lt;w:bookmarkEnd w:id="157" /&amp;gt;&amp;lt;w:bookmarkEnd w:id="159" /&amp;gt;&amp;lt;w:r&amp;gt;&amp;lt;w:t&amp;gt;E&amp;lt;/w:t&amp;gt;&amp;lt;/w:r&amp;gt;&amp;lt;w:bookmarkEnd w:id="163" /&amp;gt;&amp;lt;w:r&amp;gt;&amp;lt;w:t xml:space="preserve"&amp;gt;.  &amp;lt;/w:t&amp;gt;&amp;lt;/w:r&amp;gt;&amp;lt;w:bookmarkStart w:id="167" w:name="_STATUTE_CONTENT__41c52861_ec76_4a14_9d5" /&amp;gt;&amp;lt;w:r&amp;gt;&amp;lt;w:t&amp;gt;To any candidate, except for the candidate's own ballot&amp;lt;/w:t&amp;gt;&amp;lt;/w:r&amp;gt;&amp;lt;w:bookmarkStart w:id="168" w:name="_PROCESSED_CHANGE__8ccabc5a_49a1_4b3c_93" /&amp;gt;&amp;lt;w:del w:id="169" w:author="BPS" w:date="2024-12-20T14:14:00Z"&amp;gt;&amp;lt;w:r w:rsidDel="00977907"&amp;gt;&amp;lt;w:delText&amp;gt;.&amp;lt;/w:delText&amp;gt;&amp;lt;/w:r&amp;gt;&amp;lt;/w:del&amp;gt;&amp;lt;w:bookmarkStart w:id="170" w:name="_PROCESSED_CHANGE__ca27e7b6_16f8_4bf8_ba" /&amp;gt;&amp;lt;w:bookmarkEnd w:id="168" /&amp;gt;&amp;lt;w:ins w:id="171" w:author="BPS" w:date="2024-12-20T14:14:00Z"&amp;gt;&amp;lt;w:r&amp;gt;&amp;lt;w:t&amp;gt;; or&amp;lt;/w:t&amp;gt;&amp;lt;/w:r&amp;gt;&amp;lt;/w:ins&amp;gt;&amp;lt;w:bookmarkEnd w:id="166" /&amp;gt;&amp;lt;w:bookmarkEnd w:id="167" /&amp;gt;&amp;lt;w:bookmarkEnd w:id="170" /&amp;gt;&amp;lt;/w:p&amp;gt;&amp;lt;w:p w:rsidR="0087264F" w:rsidRDefault="0087264F" w:rsidP="0087264F"&amp;gt;&amp;lt;w:pPr&amp;gt;&amp;lt;w:ind w:left="360" w:firstLine="360" /&amp;gt;&amp;lt;/w:pPr&amp;gt;&amp;lt;w:bookmarkStart w:id="172" w:name="_BILL_SECTION_HEADER__ae7bba86_bec0_46ff" /&amp;gt;&amp;lt;w:bookmarkStart w:id="173" w:name="_BILL_SECTION__cb189918_c17f_4b04_8911_0" /&amp;gt;&amp;lt;w:bookmarkStart w:id="174" w:name="_PAR__6_e7a71719_9527_40cd_aba2_d7f8b1bb" /&amp;gt;&amp;lt;w:bookmarkStart w:id="175" w:name="_LINE__21_1c142487_9149_40b0_b950_bc68e9" /&amp;gt;&amp;lt;w:bookmarkEnd w:id="158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6" w:name="_BILL_SECTION_NUMBER__69d34b39_c9ca_4463" /&amp;gt;&amp;lt;w:r&amp;gt;&amp;lt;w:rPr&amp;gt;&amp;lt;w:b /&amp;gt;&amp;lt;w:sz w:val="24" /&amp;gt;&amp;lt;/w:rPr&amp;gt;&amp;lt;w:t&amp;gt;7&amp;lt;/w:t&amp;gt;&amp;lt;/w:r&amp;gt;&amp;lt;w:bookmarkEnd w:id="176" /&amp;gt;&amp;lt;w:r&amp;gt;&amp;lt;w:rPr&amp;gt;&amp;lt;w:b /&amp;gt;&amp;lt;w:sz w:val="24" /&amp;gt;&amp;lt;/w:rPr&amp;gt;&amp;lt;w:t&amp;gt;.  21-A MRSA §753-B, sub-§2, ¶F&amp;lt;/w:t&amp;gt;&amp;lt;/w:r&amp;gt;&amp;lt;w:r&amp;gt;&amp;lt;w:t xml:space="preserve"&amp;gt; is enacted to read:&amp;lt;/w:t&amp;gt;&amp;lt;/w:r&amp;gt;&amp;lt;w:bookmarkEnd w:id="175" /&amp;gt;&amp;lt;/w:p&amp;gt;&amp;lt;w:p w:rsidR="0087264F" w:rsidRDefault="0087264F" w:rsidP="0087264F"&amp;gt;&amp;lt;w:pPr&amp;gt;&amp;lt;w:ind w:left="720" /&amp;gt;&amp;lt;/w:pPr&amp;gt;&amp;lt;w:bookmarkStart w:id="177" w:name="_STATUTE_NUMBER__5aec0059_b332_4566_8946" /&amp;gt;&amp;lt;w:bookmarkStart w:id="178" w:name="_STATUTE_P__8cdaa19a_42b2_4e9c_90a0_b80e" /&amp;gt;&amp;lt;w:bookmarkStart w:id="179" w:name="_PAR__7_81750d10_0cfc_4696_9831_1fe9e906" /&amp;gt;&amp;lt;w:bookmarkStart w:id="180" w:name="_LINE__22_28210af6_4b02_4b38_a7ce_53aff6" /&amp;gt;&amp;lt;w:bookmarkStart w:id="181" w:name="_PROCESSED_CHANGE__5d640b05_218c_4694_ae" /&amp;gt;&amp;lt;w:bookmarkEnd w:id="172" /&amp;gt;&amp;lt;w:bookmarkEnd w:id="174" /&amp;gt;&amp;lt;w:ins w:id="182" w:author="BPS" w:date="2024-12-20T14:16:00Z"&amp;gt;&amp;lt;w:r&amp;gt;&amp;lt;w:t&amp;gt;F&amp;lt;/w:t&amp;gt;&amp;lt;/w:r&amp;gt;&amp;lt;w:bookmarkEnd w:id="177" /&amp;gt;&amp;lt;w:r&amp;gt;&amp;lt;w:t xml:space="preserve"&amp;gt;.  &amp;lt;/w:t&amp;gt;&amp;lt;/w:r&amp;gt;&amp;lt;w:bookmarkStart w:id="183" w:name="_STATUTE_CONTENT__001e85d7_58b4_428c_a95" /&amp;gt;&amp;lt;w:r w:rsidRPr="00977907"&amp;gt;&amp;lt;w:t xml:space="preserve"&amp;gt;To any voter, immediate family member or 3rd person who is not registered to vote &amp;lt;/w:t&amp;gt;&amp;lt;/w:r&amp;gt;&amp;lt;w:bookmarkStart w:id="184" w:name="_LINE__23_3c030633_f5d6_4f1a_99f2_d016fb" /&amp;gt;&amp;lt;w:bookmarkEnd w:id="180" /&amp;gt;&amp;lt;w:r w:rsidRPr="00977907"&amp;gt;&amp;lt;w:t&amp;gt;in that municipality.&amp;lt;/w:t&amp;gt;&amp;lt;/w:r&amp;gt;&amp;lt;/w:ins&amp;gt;&amp;lt;w:bookmarkEnd w:id="184" /&amp;gt;&amp;lt;/w:p&amp;gt;&amp;lt;w:p w:rsidR="0087264F" w:rsidRDefault="0087264F" w:rsidP="0087264F"&amp;gt;&amp;lt;w:pPr&amp;gt;&amp;lt;w:keepNext /&amp;gt;&amp;lt;w:spacing w:before="240" /&amp;gt;&amp;lt;w:ind w:left="360" /&amp;gt;&amp;lt;w:jc w:val="center" /&amp;gt;&amp;lt;/w:pPr&amp;gt;&amp;lt;w:bookmarkStart w:id="185" w:name="_SUMMARY__b98070d4_cacd_47d8_ab4c_f964d2" /&amp;gt;&amp;lt;w:bookmarkStart w:id="186" w:name="_PAR__8_2f3fbfd6_3fcb_43c6_b1c4_1f795a68" /&amp;gt;&amp;lt;w:bookmarkStart w:id="187" w:name="_LINE__24_707a29ab_f480_45cf_9fa8_1ed9c4" /&amp;gt;&amp;lt;w:bookmarkEnd w:id="8" /&amp;gt;&amp;lt;w:bookmarkEnd w:id="173" /&amp;gt;&amp;lt;w:bookmarkEnd w:id="178" /&amp;gt;&amp;lt;w:bookmarkEnd w:id="179" /&amp;gt;&amp;lt;w:bookmarkEnd w:id="181" /&amp;gt;&amp;lt;w:bookmarkEnd w:id="183" /&amp;gt;&amp;lt;w:r&amp;gt;&amp;lt;w:rPr&amp;gt;&amp;lt;w:b /&amp;gt;&amp;lt;w:sz w:val="24" /&amp;gt;&amp;lt;/w:rPr&amp;gt;&amp;lt;w:t&amp;gt;SUMMARY&amp;lt;/w:t&amp;gt;&amp;lt;/w:r&amp;gt;&amp;lt;w:bookmarkEnd w:id="187" /&amp;gt;&amp;lt;/w:p&amp;gt;&amp;lt;w:p w:rsidR="0087264F" w:rsidRDefault="0087264F" w:rsidP="0087264F"&amp;gt;&amp;lt;w:pPr&amp;gt;&amp;lt;w:ind w:left="360" w:firstLine="360" /&amp;gt;&amp;lt;/w:pPr&amp;gt;&amp;lt;w:bookmarkStart w:id="188" w:name="_PAR__9_cba9d47b_b5c8_4c52_a6d5_6b045d61" /&amp;gt;&amp;lt;w:bookmarkStart w:id="189" w:name="_LINE__25_9cc241d9_c054_408b_8e87_200fdc" /&amp;gt;&amp;lt;w:bookmarkEnd w:id="186" /&amp;gt;&amp;lt;w:r w:rsidRPr="00977907"&amp;gt;&amp;lt;w:t&amp;gt;This bill requires a&amp;lt;/w:t&amp;gt;&amp;lt;/w:r&amp;gt;&amp;lt;w:r&amp;gt;&amp;lt;w:t xml:space="preserve"&amp;gt; municipal&amp;lt;/w:t&amp;gt;&amp;lt;/w:r&amp;gt;&amp;lt;w:r w:rsidRPr="00977907"&amp;gt;&amp;lt;w:t xml:space="preserve"&amp;gt; clerk to issue an absentee ballot only to a person who is &amp;lt;/w:t&amp;gt;&amp;lt;/w:r&amp;gt;&amp;lt;w:bookmarkStart w:id="190" w:name="_LINE__26_cb497e51_1e70_4d6c_af5c_81d068" /&amp;gt;&amp;lt;w:bookmarkEnd w:id="189" /&amp;gt;&amp;lt;w:r w:rsidRPr="00977907"&amp;gt;&amp;lt;w:t xml:space="preserve"&amp;gt;registered to vote in that municipality, including the voter and an immediate family member &amp;lt;/w:t&amp;gt;&amp;lt;/w:r&amp;gt;&amp;lt;w:bookmarkStart w:id="191" w:name="_LINE__27_0e2c4805_5294_4ac7_b82e_70db72" /&amp;gt;&amp;lt;w:bookmarkEnd w:id="190" /&amp;gt;&amp;lt;w:r w:rsidRPr="00977907"&amp;gt;&amp;lt;w:t xml:space="preserve"&amp;gt;or a 3rd person designated by the voter to deliver the ballot on the voter's behalf. It also &amp;lt;/w:t&amp;gt;&amp;lt;/w:r&amp;gt;&amp;lt;w:bookmarkStart w:id="192" w:name="_LINE__28_94481ead_d4d4_4245_a925_c6b347" /&amp;gt;&amp;lt;w:bookmarkEnd w:id="191" /&amp;gt;&amp;lt;w:r w:rsidRPr="00977907"&amp;gt;&amp;lt;w:t&amp;gt;repeals the provisions allowing for application for ongoing absentee voter status.&amp;lt;/w:t&amp;gt;&amp;lt;/w:r&amp;gt;&amp;lt;w:bookmarkEnd w:id="192" /&amp;gt;&amp;lt;/w:p&amp;gt;&amp;lt;w:bookmarkEnd w:id="1" /&amp;gt;&amp;lt;w:bookmarkEnd w:id="2" /&amp;gt;&amp;lt;w:bookmarkEnd w:id="119" /&amp;gt;&amp;lt;w:bookmarkEnd w:id="185" /&amp;gt;&amp;lt;w:bookmarkEnd w:id="188" /&amp;gt;&amp;lt;w:p w:rsidR="00000000" w:rsidRDefault="0087264F"&amp;gt;&amp;lt;w:r&amp;gt;&amp;lt;w:t xml:space="preserve"&amp;gt; &amp;lt;/w:t&amp;gt;&amp;lt;/w:r&amp;gt;&amp;lt;/w:p&amp;gt;&amp;lt;w:sectPr w:rsidR="00000000" w:rsidSect="008726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5ED7" w:rsidRDefault="008726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ad2e1a_86f3_4f2a_b432_7509c75&lt;/BookmarkName&gt;&lt;Tables /&gt;&lt;/ProcessedCheckInPage&gt;&lt;ProcessedCheckInPage&gt;&lt;PageNumber&gt;2&lt;/PageNumber&gt;&lt;BookmarkName&gt;_PAGE__2_39bceb22_db7d_4bbf_a389_2fef83f&lt;/BookmarkName&gt;&lt;Tables /&gt;&lt;/ProcessedCheckInPage&gt;&lt;/Pages&gt;&lt;Paragraphs&gt;&lt;CheckInParagraphs&gt;&lt;PageNumber&gt;1&lt;/PageNumber&gt;&lt;BookmarkName&gt;_PAR__1_10c04f3e_6de6_4235_b9dd_ce8d43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ae9530_4eff_4943_99d1_3cf516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6f18b4_73e0_4c32_b0f0_82eaa2b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8523e0_c686_45d0_92f1_60300ab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158bd7_567f_4cba_ac2b_6e70a36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7fb1ec_f7b4_461a_afc3_1de9a56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2c6c14_1e44_443e_bdee_0f8da43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ba13fe_1063_43ea_a704_787992d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6cfe7f_2f1e_4bca_8733_3c8d5b5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f7d238_7ba4_41cc_b91c_c416b9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a8971f_ae98_4f00_b36c_3710cc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ecb151_8168_4a2f_8277_7df9fb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2b7c0d_d9f4_41cf_9d97_41db6d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3ade174_7421_45ed_8b58_57d409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5ceadf_278e_4b13_83aa_47d102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634c307_112c_42fa_bb3d_727896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0f1c471_37da_41e6_b64a_b8901f83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8216260_d180_4eec_9cb4_65a40ce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fa2ba9_eea8_4a92_acbf_7e842e9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a8f58d5_a357_445b_b05a_b76a8e0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d56d68c_6479_4aec_ad82_2c53c4a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7a71719_9527_40cd_aba2_d7f8b1b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1750d10_0cfc_4696_9831_1fe9e90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f3fbfd6_3fcb_43c6_b1c4_1f795a6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ba9d47b_b5c8_4c52_a6d5_6b045d61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