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Number of Franklin County Commission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a24a5c3_2360_4c7f_"/>
      <w:bookmarkStart w:id="1" w:name="_DOC_BODY__dd52c510_a959_4560_a728_de412"/>
      <w:bookmarkStart w:id="2" w:name="_PAGE__1_92b08703_cc7b_4c78_9cc4_b0072af"/>
      <w:bookmarkStart w:id="3" w:name="_PAR__1_473dcefb_3c17_412b_9242_70f47a78"/>
      <w:bookmarkStart w:id="4" w:name="_ENACTING_CLAUSE__9e53e336_3ffc_4aa9_913"/>
      <w:bookmarkStart w:id="5" w:name="_LINE__1_58b43aff_e442_4435_bb51_5a5324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73dcefb_3c17_412b_9242_70f47a78"/>
      <w:bookmarkStart w:id="7" w:name="_ENACTING_CLAUSE__9e53e336_3ffc_4aa9_913"/>
      <w:bookmarkStart w:id="8" w:name="_DOC_BODY_CONTENT__2a5e6355_9c98_42ef_b2"/>
      <w:bookmarkStart w:id="9" w:name="_PAR__2_9e4e5d97_d82d_4bc3_8f89_c35e23a0"/>
      <w:bookmarkStart w:id="10" w:name="_BILL_SECTION__46d6dd04_f685_4f57_b736_1"/>
      <w:bookmarkStart w:id="11" w:name="_BILL_SECTION_HEADER__5e02f8dc_1ac1_4627"/>
      <w:bookmarkStart w:id="12" w:name="_LINE__2_6be3df1a_3ff4_4ecc_9467_0b6fcc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97cbf6d_9263_465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66-B, sub-§4,</w:t>
      </w:r>
      <w:r>
        <w:rPr>
          <w:rFonts w:eastAsia="Arial" w:cs="Arial" w:ascii="Arial" w:hAnsi="Arial"/>
        </w:rPr>
        <w:t xml:space="preserve"> as enacted by PL 2013, c. 270, Pt. C, §2, is </w:t>
      </w:r>
      <w:bookmarkStart w:id="14" w:name="_LINE__3_362ab9e4_45ad_49c6_b316_c10c3d2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e4e5d97_d82d_4bc3_8f89_c35e23a0"/>
      <w:bookmarkStart w:id="16" w:name="_BILL_SECTION__46d6dd04_f685_4f57_b736_1"/>
      <w:bookmarkStart w:id="17" w:name="_BILL_SECTION_HEADER__5e02f8dc_1ac1_4627"/>
      <w:bookmarkStart w:id="18" w:name="_BILL_SECTION__55fb4b16_0feb_4e6e_8296_7"/>
      <w:bookmarkStart w:id="19" w:name="_PAR__3_b2da7c92_a1fc_4864_9d0e_07b594da"/>
      <w:bookmarkStart w:id="20" w:name="_BILL_SECTION_HEADER__9c601dd1_13dd_47a8"/>
      <w:bookmarkStart w:id="21" w:name="_LINE__4_36651934_56c5_4716_bf7c_9b0701a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16d375d4_7e03_4386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30-A MRSA §66-B, sub-§4-A</w:t>
      </w:r>
      <w:r>
        <w:rPr>
          <w:rFonts w:eastAsia="Arial" w:cs="Arial" w:ascii="Arial" w:hAnsi="Arial"/>
        </w:rPr>
        <w:t xml:space="preserve"> is enact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b2da7c92_a1fc_4864_9d0e_07b594da"/>
      <w:bookmarkStart w:id="24" w:name="_BILL_SECTION_HEADER__9c601dd1_13dd_47a8"/>
      <w:bookmarkStart w:id="25" w:name="_PROCESSED_CHANGE__45f7b12b_d982_456b_9b"/>
      <w:bookmarkStart w:id="26" w:name="_STATUTE_SS__3486d8c7_d183_4bd7_b50d_f40"/>
      <w:bookmarkStart w:id="27" w:name="_PAR__4_47e09b37_4670_41cf_9dc9_d4b1b0a2"/>
      <w:bookmarkStart w:id="28" w:name="_LINE__5_9e323ca4_a13c_485d_9a6d_352901f"/>
      <w:bookmarkStart w:id="29" w:name="_STATUTE_NUMBER__dcf216d6_9fd5_4a48_9680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4-A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6b55d0e3_15ab_4f7b_85"/>
      <w:r>
        <w:rPr>
          <w:rFonts w:eastAsia="Arial" w:cs="Arial" w:ascii="Arial" w:hAnsi="Arial"/>
          <w:b/>
          <w:u w:val="single"/>
        </w:rPr>
        <w:t>Creation of Franklin County Commissioner Districts.</w:t>
      </w:r>
      <w:r>
        <w:rPr>
          <w:rFonts w:eastAsia="Arial" w:cs="Arial" w:ascii="Arial" w:hAnsi="Arial"/>
          <w:u w:val="single"/>
        </w:rPr>
        <w:t xml:space="preserve">  </w:t>
      </w:r>
      <w:bookmarkStart w:id="31" w:name="_STATUTE_CONTENT__fa9341f6_cd74_4bed_bc8"/>
      <w:bookmarkEnd w:id="30"/>
      <w:r>
        <w:rPr>
          <w:rFonts w:eastAsia="Arial" w:cs="Arial" w:ascii="Arial" w:hAnsi="Arial"/>
          <w:u w:val="single"/>
        </w:rPr>
        <w:t xml:space="preserve">Franklin County is </w:t>
      </w:r>
      <w:bookmarkStart w:id="32" w:name="_LINE__6_e409a29e_ac99_4407_9e4d_e65c879"/>
      <w:bookmarkEnd w:id="28"/>
      <w:r>
        <w:rPr>
          <w:rFonts w:eastAsia="Arial" w:cs="Arial" w:ascii="Arial" w:hAnsi="Arial"/>
          <w:u w:val="single"/>
        </w:rPr>
        <w:t>divided into the following districts.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47e09b37_4670_41cf_9dc9_d4b1b0a2"/>
      <w:bookmarkStart w:id="34" w:name="_STATUTE_P__5b59db3e_9a9b_4be8_ba94_3916"/>
      <w:bookmarkStart w:id="35" w:name="_PAR__5_98b534ab_7196_47d7_a9fa_79b9cc16"/>
      <w:bookmarkStart w:id="36" w:name="_LINE__7_cc65ab19_4df3_48fa_ae48_9bc1d07"/>
      <w:bookmarkStart w:id="37" w:name="_STATUTE_NUMBER__80b6b3d0_60ec_4282_aed8"/>
      <w:bookmarkEnd w:id="33"/>
      <w:bookmarkEnd w:id="31"/>
      <w:bookmarkEnd w:id="34"/>
      <w:bookmarkEnd w:id="35"/>
      <w:r>
        <w:rPr>
          <w:rFonts w:eastAsia="Arial" w:cs="Arial" w:ascii="Arial" w:hAnsi="Arial"/>
          <w:u w:val="single"/>
        </w:rPr>
        <w:t>A</w:t>
      </w:r>
      <w:bookmarkEnd w:id="37"/>
      <w:r>
        <w:rPr>
          <w:rFonts w:eastAsia="Arial" w:cs="Arial" w:ascii="Arial" w:hAnsi="Arial"/>
          <w:u w:val="single"/>
        </w:rPr>
        <w:t xml:space="preserve">.  </w:t>
      </w:r>
      <w:bookmarkStart w:id="38" w:name="_STATUTE_CONTENT__e58fb78b_51ca_45c6_b8c"/>
      <w:r>
        <w:rPr>
          <w:rFonts w:eastAsia="Arial" w:cs="Arial" w:ascii="Arial" w:hAnsi="Arial"/>
          <w:u w:val="single"/>
        </w:rPr>
        <w:t xml:space="preserve">Until the first election held after the 2021 redistricting conducted in accordance </w:t>
      </w:r>
      <w:bookmarkStart w:id="39" w:name="_LINE__8_8f9e0413_2566_41e5_9a39_7ed0577"/>
      <w:bookmarkEnd w:id="36"/>
      <w:r>
        <w:rPr>
          <w:rFonts w:eastAsia="Arial" w:cs="Arial" w:ascii="Arial" w:hAnsi="Arial"/>
          <w:u w:val="single"/>
        </w:rPr>
        <w:t xml:space="preserve">with the Constitution of Maine, Article IX, Section 25, Franklin County is divided into </w:t>
      </w:r>
      <w:bookmarkStart w:id="40" w:name="_LINE__9_e7c976c8_3988_4c67_a969_190c8e8"/>
      <w:bookmarkEnd w:id="39"/>
      <w:r>
        <w:rPr>
          <w:rFonts w:eastAsia="Arial" w:cs="Arial" w:ascii="Arial" w:hAnsi="Arial"/>
          <w:u w:val="single"/>
        </w:rPr>
        <w:t>3 districts.</w:t>
      </w:r>
      <w:bookmarkEnd w:id="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" w:name="_PAR__5_98b534ab_7196_47d7_a9fa_79b9cc16"/>
      <w:bookmarkStart w:id="42" w:name="_PAR__6_11aa1919_a64f_40d7_976a_c7d27234"/>
      <w:bookmarkStart w:id="43" w:name="_STATUTE_SP__c6ba54a0_fe0a_4ed6_87ea_334"/>
      <w:bookmarkStart w:id="44" w:name="_LINE__10_bd1dd75b_a9a3_4aa3_ad3a_74d882"/>
      <w:bookmarkEnd w:id="41"/>
      <w:bookmarkEnd w:id="38"/>
      <w:bookmarkEnd w:id="42"/>
      <w:bookmarkEnd w:id="43"/>
      <w:r>
        <w:rPr>
          <w:rFonts w:eastAsia="Arial" w:cs="Arial" w:ascii="Arial" w:hAnsi="Arial"/>
          <w:u w:val="single"/>
        </w:rPr>
        <w:t>(</w:t>
      </w:r>
      <w:bookmarkStart w:id="45" w:name="_STATUTE_NUMBER__5f85cce1_506c_4ca2_bdb9"/>
      <w:r>
        <w:rPr>
          <w:rFonts w:eastAsia="Arial" w:cs="Arial" w:ascii="Arial" w:hAnsi="Arial"/>
          <w:u w:val="single"/>
        </w:rPr>
        <w:t>1</w:t>
      </w:r>
      <w:bookmarkEnd w:id="45"/>
      <w:r>
        <w:rPr>
          <w:rFonts w:eastAsia="Arial" w:cs="Arial" w:ascii="Arial" w:hAnsi="Arial"/>
          <w:u w:val="single"/>
        </w:rPr>
        <w:t xml:space="preserve">)  </w:t>
      </w:r>
      <w:bookmarkStart w:id="46" w:name="_STATUTE_CONTENT__b65cb308_0ef7_47aa_8a4"/>
      <w:r>
        <w:rPr>
          <w:rFonts w:eastAsia="Arial" w:cs="Arial" w:ascii="Arial" w:hAnsi="Arial"/>
          <w:u w:val="single"/>
        </w:rPr>
        <w:t xml:space="preserve">Commissioner District Number 1, in the County of Franklin, consists of the </w:t>
      </w:r>
      <w:bookmarkStart w:id="47" w:name="_LINE__11_33ee4a22_357b_4700_a246_524fc7"/>
      <w:bookmarkEnd w:id="44"/>
      <w:r>
        <w:rPr>
          <w:rFonts w:eastAsia="Arial" w:cs="Arial" w:ascii="Arial" w:hAnsi="Arial"/>
          <w:u w:val="single"/>
        </w:rPr>
        <w:t xml:space="preserve">minor civil divisions and unorganized territories of Carthage, Jay, South Franklin, </w:t>
      </w:r>
      <w:bookmarkStart w:id="48" w:name="_LINE__12_1c2aba8d_b532_4142_93f7_eb6470"/>
      <w:bookmarkEnd w:id="47"/>
      <w:r>
        <w:rPr>
          <w:rFonts w:eastAsia="Arial" w:cs="Arial" w:ascii="Arial" w:hAnsi="Arial"/>
          <w:u w:val="single"/>
        </w:rPr>
        <w:t xml:space="preserve">Temple and Wilton.  The term of office of the commissioner from this district </w:t>
      </w:r>
      <w:bookmarkStart w:id="49" w:name="_LINE__13_60d5b7e8_0422_4f41_b16d_01447b"/>
      <w:bookmarkEnd w:id="48"/>
      <w:r>
        <w:rPr>
          <w:rFonts w:eastAsia="Arial" w:cs="Arial" w:ascii="Arial" w:hAnsi="Arial"/>
          <w:u w:val="single"/>
        </w:rPr>
        <w:t>expires in 2022 and then in 2024.</w:t>
      </w:r>
      <w:bookmarkEnd w:id="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" w:name="_PAR__6_11aa1919_a64f_40d7_976a_c7d27234"/>
      <w:bookmarkStart w:id="51" w:name="_STATUTE_SP__c6ba54a0_fe0a_4ed6_87ea_334"/>
      <w:bookmarkStart w:id="52" w:name="_PAR__7_89186374_27e2_467e_a44f_9598dbb9"/>
      <w:bookmarkStart w:id="53" w:name="_STATUTE_SP__a8ae7abb_bf1a_4616_ac74_c1e"/>
      <w:bookmarkStart w:id="54" w:name="_LINE__14_2c74af7e_c714_4f22_8af2_b033e5"/>
      <w:bookmarkEnd w:id="50"/>
      <w:bookmarkEnd w:id="51"/>
      <w:bookmarkEnd w:id="46"/>
      <w:bookmarkEnd w:id="52"/>
      <w:bookmarkEnd w:id="53"/>
      <w:r>
        <w:rPr>
          <w:rFonts w:eastAsia="Arial" w:cs="Arial" w:ascii="Arial" w:hAnsi="Arial"/>
          <w:u w:val="single"/>
        </w:rPr>
        <w:t>(</w:t>
      </w:r>
      <w:bookmarkStart w:id="55" w:name="_STATUTE_NUMBER__ee5566cc_c940_459b_9b69"/>
      <w:r>
        <w:rPr>
          <w:rFonts w:eastAsia="Arial" w:cs="Arial" w:ascii="Arial" w:hAnsi="Arial"/>
          <w:u w:val="single"/>
        </w:rPr>
        <w:t>2</w:t>
      </w:r>
      <w:bookmarkEnd w:id="55"/>
      <w:r>
        <w:rPr>
          <w:rFonts w:eastAsia="Arial" w:cs="Arial" w:ascii="Arial" w:hAnsi="Arial"/>
          <w:u w:val="single"/>
        </w:rPr>
        <w:t xml:space="preserve">)  </w:t>
      </w:r>
      <w:bookmarkStart w:id="56" w:name="_STATUTE_CONTENT__3da0dd53_03e9_4f8e_977"/>
      <w:r>
        <w:rPr>
          <w:rFonts w:eastAsia="Arial" w:cs="Arial" w:ascii="Arial" w:hAnsi="Arial"/>
          <w:u w:val="single"/>
        </w:rPr>
        <w:t xml:space="preserve">Commissioner District Number 2, in the County of Franklin, consists of the </w:t>
      </w:r>
      <w:bookmarkStart w:id="57" w:name="_LINE__15_38ec1f6a_4e44_4e54_8059_efa4e3"/>
      <w:bookmarkEnd w:id="54"/>
      <w:r>
        <w:rPr>
          <w:rFonts w:eastAsia="Arial" w:cs="Arial" w:ascii="Arial" w:hAnsi="Arial"/>
          <w:u w:val="single"/>
        </w:rPr>
        <w:t xml:space="preserve">minor civil divisions of Chesterville, Farmington and New Sharon. The term of </w:t>
      </w:r>
      <w:bookmarkStart w:id="58" w:name="_LINE__16_66800948_9541_42ac_852f_c6778b"/>
      <w:bookmarkEnd w:id="57"/>
      <w:r>
        <w:rPr>
          <w:rFonts w:eastAsia="Arial" w:cs="Arial" w:ascii="Arial" w:hAnsi="Arial"/>
          <w:u w:val="single"/>
        </w:rPr>
        <w:t>office of the commissioner from this district expires in 2022 and then in 2024.</w:t>
      </w:r>
      <w:bookmarkEnd w:id="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" w:name="_PAR__7_89186374_27e2_467e_a44f_9598dbb9"/>
      <w:bookmarkStart w:id="60" w:name="_STATUTE_SP__a8ae7abb_bf1a_4616_ac74_c1e"/>
      <w:bookmarkStart w:id="61" w:name="_PAR__8_1d7c2f00_7510_41d3_86e8_569b5507"/>
      <w:bookmarkStart w:id="62" w:name="_STATUTE_SP__ca3223ca_a594_42e8_8329_7bf"/>
      <w:bookmarkStart w:id="63" w:name="_LINE__17_c4c7c88e_ec5d_41d6_9168_d26f19"/>
      <w:bookmarkEnd w:id="59"/>
      <w:bookmarkEnd w:id="60"/>
      <w:bookmarkEnd w:id="56"/>
      <w:bookmarkEnd w:id="61"/>
      <w:bookmarkEnd w:id="62"/>
      <w:r>
        <w:rPr>
          <w:rFonts w:eastAsia="Arial" w:cs="Arial" w:ascii="Arial" w:hAnsi="Arial"/>
          <w:u w:val="single"/>
        </w:rPr>
        <w:t>(</w:t>
      </w:r>
      <w:bookmarkStart w:id="64" w:name="_STATUTE_NUMBER__afe0b7aa_65fb_4ad0_a472"/>
      <w:r>
        <w:rPr>
          <w:rFonts w:eastAsia="Arial" w:cs="Arial" w:ascii="Arial" w:hAnsi="Arial"/>
          <w:u w:val="single"/>
        </w:rPr>
        <w:t>3</w:t>
      </w:r>
      <w:bookmarkEnd w:id="64"/>
      <w:r>
        <w:rPr>
          <w:rFonts w:eastAsia="Arial" w:cs="Arial" w:ascii="Arial" w:hAnsi="Arial"/>
          <w:u w:val="single"/>
        </w:rPr>
        <w:t xml:space="preserve">)  </w:t>
      </w:r>
      <w:bookmarkStart w:id="65" w:name="_STATUTE_CONTENT__b75ad4c9_5053_490d_a7b"/>
      <w:r>
        <w:rPr>
          <w:rFonts w:eastAsia="Arial" w:cs="Arial" w:ascii="Arial" w:hAnsi="Arial"/>
          <w:u w:val="single"/>
        </w:rPr>
        <w:t xml:space="preserve">Commissioner District Number 3, in the County of Franklin, consists of the </w:t>
      </w:r>
      <w:bookmarkStart w:id="66" w:name="_LINE__18_e951585a_ab1f_4f06_9f24_1ee0e8"/>
      <w:bookmarkEnd w:id="63"/>
      <w:r>
        <w:rPr>
          <w:rFonts w:eastAsia="Arial" w:cs="Arial" w:ascii="Arial" w:hAnsi="Arial"/>
          <w:u w:val="single"/>
        </w:rPr>
        <w:t xml:space="preserve">minor civil divisions and unorganized territories of Avon, Carrabassett Valley, </w:t>
      </w:r>
      <w:bookmarkStart w:id="67" w:name="_LINE__19_0db6f436_98f1_484c_89b2_43c523"/>
      <w:bookmarkEnd w:id="66"/>
      <w:r>
        <w:rPr>
          <w:rFonts w:eastAsia="Arial" w:cs="Arial" w:ascii="Arial" w:hAnsi="Arial"/>
          <w:u w:val="single"/>
        </w:rPr>
        <w:t xml:space="preserve">Coplin, Dallas, East Central Franklin, Eustis, Industry, Kingfield, New Vineyard, </w:t>
      </w:r>
      <w:bookmarkStart w:id="68" w:name="_LINE__20_e893cd8b_8707_40ae_bd7d_fb95f8"/>
      <w:bookmarkEnd w:id="67"/>
      <w:r>
        <w:rPr>
          <w:rFonts w:eastAsia="Arial" w:cs="Arial" w:ascii="Arial" w:hAnsi="Arial"/>
          <w:u w:val="single"/>
        </w:rPr>
        <w:t xml:space="preserve">North Franklin, Phillips, Rangeley, Rangeley Plantation, Sandy River, Strong, </w:t>
      </w:r>
      <w:bookmarkStart w:id="69" w:name="_LINE__21_60fb2635_3566_48d5_9cd4_5bbd4f"/>
      <w:bookmarkEnd w:id="68"/>
      <w:r>
        <w:rPr>
          <w:rFonts w:eastAsia="Arial" w:cs="Arial" w:ascii="Arial" w:hAnsi="Arial"/>
          <w:u w:val="single"/>
        </w:rPr>
        <w:t xml:space="preserve">Weld, West Central Franklin and Wyman Township. The term of office of the </w:t>
      </w:r>
      <w:bookmarkStart w:id="70" w:name="_LINE__22_b1a2e487_ebaa_43d0_8d43_a1ad5b"/>
      <w:bookmarkEnd w:id="69"/>
      <w:r>
        <w:rPr>
          <w:rFonts w:eastAsia="Arial" w:cs="Arial" w:ascii="Arial" w:hAnsi="Arial"/>
          <w:u w:val="single"/>
        </w:rPr>
        <w:t>commissioner from this district expires in 2024.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STATUTE_P__5b59db3e_9a9b_4be8_ba94_3916"/>
      <w:bookmarkStart w:id="72" w:name="_PAR__8_1d7c2f00_7510_41d3_86e8_569b5507"/>
      <w:bookmarkStart w:id="73" w:name="_STATUTE_SP__ca3223ca_a594_42e8_8329_7bf"/>
      <w:bookmarkStart w:id="74" w:name="_STATUTE_P__87e7fe0e_cb1b_4f9b_b4a5_c945"/>
      <w:bookmarkStart w:id="75" w:name="_PAR__9_4a8d595b_1f8f_4e16_8ed5_9d793c1e"/>
      <w:bookmarkStart w:id="76" w:name="_LINE__23_af6ef585_49e8_40ed_a206_462fdd"/>
      <w:bookmarkStart w:id="77" w:name="_STATUTE_NUMBER__488a820c_126f_4ac3_aec7"/>
      <w:bookmarkEnd w:id="71"/>
      <w:bookmarkEnd w:id="72"/>
      <w:bookmarkEnd w:id="73"/>
      <w:bookmarkEnd w:id="65"/>
      <w:bookmarkEnd w:id="74"/>
      <w:bookmarkEnd w:id="75"/>
      <w:r>
        <w:rPr>
          <w:rFonts w:eastAsia="Arial" w:cs="Arial" w:ascii="Arial" w:hAnsi="Arial"/>
          <w:u w:val="single"/>
        </w:rPr>
        <w:t>B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9f4a6944_9a52_4583_92b"/>
      <w:r>
        <w:rPr>
          <w:rFonts w:eastAsia="Arial" w:cs="Arial" w:ascii="Arial" w:hAnsi="Arial"/>
          <w:u w:val="single"/>
        </w:rPr>
        <w:t xml:space="preserve">For purposes of the reapportionment and redistricting conducted in accordance with </w:t>
      </w:r>
      <w:bookmarkStart w:id="79" w:name="_LINE__24_c5ad7a29_357f_4fc3_b052_a056b1"/>
      <w:bookmarkEnd w:id="76"/>
      <w:r>
        <w:rPr>
          <w:rFonts w:eastAsia="Arial" w:cs="Arial" w:ascii="Arial" w:hAnsi="Arial"/>
          <w:u w:val="single"/>
        </w:rPr>
        <w:t xml:space="preserve">the Constitution of Maine, Article IX, Section 25, Franklin County is divided into 5 </w:t>
      </w:r>
      <w:bookmarkStart w:id="80" w:name="_LINE__25_70809f54_f372_49cc_9b43_5ee80d"/>
      <w:bookmarkEnd w:id="79"/>
      <w:r>
        <w:rPr>
          <w:rFonts w:eastAsia="Arial" w:cs="Arial" w:ascii="Arial" w:hAnsi="Arial"/>
          <w:u w:val="single"/>
        </w:rPr>
        <w:t xml:space="preserve">districts. The redistricting must reflect 5 commissioner districts for Franklin County </w:t>
      </w:r>
      <w:bookmarkStart w:id="81" w:name="_LINE__26_2619cb49_3988_493e_956f_85560d"/>
      <w:bookmarkEnd w:id="80"/>
      <w:r>
        <w:rPr>
          <w:rFonts w:eastAsia="Arial" w:cs="Arial" w:ascii="Arial" w:hAnsi="Arial"/>
          <w:u w:val="single"/>
        </w:rPr>
        <w:t>and in addition must align as closely as practicable with the following.</w:t>
      </w:r>
      <w:bookmarkEnd w:id="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" w:name="_PAR__9_4a8d595b_1f8f_4e16_8ed5_9d793c1e"/>
      <w:bookmarkStart w:id="83" w:name="_PAR__10_a43a8225_aa4e_449b_8837_5bcaa7d"/>
      <w:bookmarkStart w:id="84" w:name="_STATUTE_SP__066a266e_fea2_4034_9241_443"/>
      <w:bookmarkStart w:id="85" w:name="_LINE__27_72763d1c_b54a_49b4_b38f_56261b"/>
      <w:bookmarkEnd w:id="82"/>
      <w:bookmarkEnd w:id="78"/>
      <w:bookmarkEnd w:id="83"/>
      <w:bookmarkEnd w:id="84"/>
      <w:r>
        <w:rPr>
          <w:rFonts w:eastAsia="Arial" w:cs="Arial" w:ascii="Arial" w:hAnsi="Arial"/>
          <w:u w:val="single"/>
        </w:rPr>
        <w:t>(</w:t>
      </w:r>
      <w:bookmarkStart w:id="86" w:name="_STATUTE_NUMBER__9cd41e86_a2c6_44bd_bd57"/>
      <w:r>
        <w:rPr>
          <w:rFonts w:eastAsia="Arial" w:cs="Arial" w:ascii="Arial" w:hAnsi="Arial"/>
          <w:u w:val="single"/>
        </w:rPr>
        <w:t>1</w:t>
      </w:r>
      <w:bookmarkEnd w:id="86"/>
      <w:r>
        <w:rPr>
          <w:rFonts w:eastAsia="Arial" w:cs="Arial" w:ascii="Arial" w:hAnsi="Arial"/>
          <w:u w:val="single"/>
        </w:rPr>
        <w:t xml:space="preserve">)  </w:t>
      </w:r>
      <w:bookmarkStart w:id="87" w:name="_STATUTE_CONTENT__1cf90262_18cf_401b_b90"/>
      <w:r>
        <w:rPr>
          <w:rFonts w:eastAsia="Arial" w:cs="Arial" w:ascii="Arial" w:hAnsi="Arial"/>
          <w:u w:val="single"/>
        </w:rPr>
        <w:t xml:space="preserve">Commissioner District Number 1, in the County of Franklin, consists of the </w:t>
      </w:r>
      <w:bookmarkStart w:id="88" w:name="_LINE__28_fd156ecb_39e6_4ece_bc2b_1671d7"/>
      <w:bookmarkEnd w:id="85"/>
      <w:r>
        <w:rPr>
          <w:rFonts w:eastAsia="Arial" w:cs="Arial" w:ascii="Arial" w:hAnsi="Arial"/>
          <w:u w:val="single"/>
        </w:rPr>
        <w:t xml:space="preserve">minor civil divisions and unorganized territories of Temple and Wilton.  The term </w:t>
      </w:r>
      <w:bookmarkStart w:id="89" w:name="_LINE__29_13d8432a_bcaa_484f_8b6c_d7b093"/>
      <w:bookmarkEnd w:id="88"/>
      <w:r>
        <w:rPr>
          <w:rFonts w:eastAsia="Arial" w:cs="Arial" w:ascii="Arial" w:hAnsi="Arial"/>
          <w:u w:val="single"/>
        </w:rPr>
        <w:t xml:space="preserve">of office of the commissioner from this district expires in 2026 and every 4 years </w:t>
      </w:r>
      <w:bookmarkStart w:id="90" w:name="_LINE__30_453602c7_e905_40eb_81ce_123b49"/>
      <w:bookmarkEnd w:id="89"/>
      <w:r>
        <w:rPr>
          <w:rFonts w:eastAsia="Arial" w:cs="Arial" w:ascii="Arial" w:hAnsi="Arial"/>
          <w:u w:val="single"/>
        </w:rPr>
        <w:t>thereafter.</w:t>
      </w:r>
      <w:bookmarkEnd w:id="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" w:name="_PAR__10_a43a8225_aa4e_449b_8837_5bcaa7d"/>
      <w:bookmarkStart w:id="92" w:name="_STATUTE_SP__066a266e_fea2_4034_9241_443"/>
      <w:bookmarkStart w:id="93" w:name="_PAR__11_06b2c3bf_4cb6_46d3_9b8a_8f6a92a"/>
      <w:bookmarkStart w:id="94" w:name="_STATUTE_SP__a6000a3c_2e73_473b_b015_bb8"/>
      <w:bookmarkStart w:id="95" w:name="_LINE__31_41dfb1c2_437f_4905_94e3_1de985"/>
      <w:bookmarkEnd w:id="91"/>
      <w:bookmarkEnd w:id="92"/>
      <w:bookmarkEnd w:id="87"/>
      <w:bookmarkEnd w:id="93"/>
      <w:bookmarkEnd w:id="94"/>
      <w:r>
        <w:rPr>
          <w:rFonts w:eastAsia="Arial" w:cs="Arial" w:ascii="Arial" w:hAnsi="Arial"/>
          <w:u w:val="single"/>
        </w:rPr>
        <w:t>(</w:t>
      </w:r>
      <w:bookmarkStart w:id="96" w:name="_STATUTE_NUMBER__46599164_741c_42f5_91bd"/>
      <w:r>
        <w:rPr>
          <w:rFonts w:eastAsia="Arial" w:cs="Arial" w:ascii="Arial" w:hAnsi="Arial"/>
          <w:u w:val="single"/>
        </w:rPr>
        <w:t>2</w:t>
      </w:r>
      <w:bookmarkEnd w:id="96"/>
      <w:r>
        <w:rPr>
          <w:rFonts w:eastAsia="Arial" w:cs="Arial" w:ascii="Arial" w:hAnsi="Arial"/>
          <w:u w:val="single"/>
        </w:rPr>
        <w:t xml:space="preserve">)  </w:t>
      </w:r>
      <w:bookmarkStart w:id="97" w:name="_STATUTE_CONTENT__2239b408_9746_48cf_899"/>
      <w:r>
        <w:rPr>
          <w:rFonts w:eastAsia="Arial" w:cs="Arial" w:ascii="Arial" w:hAnsi="Arial"/>
          <w:u w:val="single"/>
        </w:rPr>
        <w:t xml:space="preserve">Commissioner District Number 2, in the County of Franklin, consists of </w:t>
      </w:r>
      <w:bookmarkStart w:id="98" w:name="_LINE__32_dd3513eb_6511_437b_ac39_fd124b"/>
      <w:bookmarkEnd w:id="95"/>
      <w:r>
        <w:rPr>
          <w:rFonts w:eastAsia="Arial" w:cs="Arial" w:ascii="Arial" w:hAnsi="Arial"/>
          <w:u w:val="single"/>
        </w:rPr>
        <w:t xml:space="preserve">Farmington.  The term of office of the commissioner from this district expires in </w:t>
      </w:r>
      <w:bookmarkStart w:id="99" w:name="_LINE__33_3e87f7e2_8db4_4071_b56f_16fe22"/>
      <w:bookmarkEnd w:id="98"/>
      <w:r>
        <w:rPr>
          <w:rFonts w:eastAsia="Arial" w:cs="Arial" w:ascii="Arial" w:hAnsi="Arial"/>
          <w:u w:val="single"/>
        </w:rPr>
        <w:t>2026 and every 4 years thereafter.</w:t>
      </w:r>
      <w:bookmarkEnd w:id="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" w:name="_PAR__11_06b2c3bf_4cb6_46d3_9b8a_8f6a92a"/>
      <w:bookmarkStart w:id="101" w:name="_STATUTE_SP__a6000a3c_2e73_473b_b015_bb8"/>
      <w:bookmarkStart w:id="102" w:name="_PAR__12_10d324d9_3f46_45fb_8e36_81e1918"/>
      <w:bookmarkStart w:id="103" w:name="_STATUTE_SP__a736b571_5e82_4c0c_8d96_63b"/>
      <w:bookmarkStart w:id="104" w:name="_LINE__34_470c453a_3a46_4a45_8d4f_5a63fb"/>
      <w:bookmarkEnd w:id="100"/>
      <w:bookmarkEnd w:id="101"/>
      <w:bookmarkEnd w:id="97"/>
      <w:bookmarkEnd w:id="102"/>
      <w:bookmarkEnd w:id="103"/>
      <w:r>
        <w:rPr>
          <w:rFonts w:eastAsia="Arial" w:cs="Arial" w:ascii="Arial" w:hAnsi="Arial"/>
          <w:u w:val="single"/>
        </w:rPr>
        <w:t>(</w:t>
      </w:r>
      <w:bookmarkStart w:id="105" w:name="_STATUTE_NUMBER__a72e23b8_7444_4818_a72d"/>
      <w:r>
        <w:rPr>
          <w:rFonts w:eastAsia="Arial" w:cs="Arial" w:ascii="Arial" w:hAnsi="Arial"/>
          <w:u w:val="single"/>
        </w:rPr>
        <w:t>3</w:t>
      </w:r>
      <w:bookmarkEnd w:id="105"/>
      <w:r>
        <w:rPr>
          <w:rFonts w:eastAsia="Arial" w:cs="Arial" w:ascii="Arial" w:hAnsi="Arial"/>
          <w:u w:val="single"/>
        </w:rPr>
        <w:t xml:space="preserve">)  </w:t>
      </w:r>
      <w:bookmarkStart w:id="106" w:name="_STATUTE_CONTENT__73f30d17_bc16_409d_9a0"/>
      <w:r>
        <w:rPr>
          <w:rFonts w:eastAsia="Arial" w:cs="Arial" w:ascii="Arial" w:hAnsi="Arial"/>
          <w:u w:val="single"/>
        </w:rPr>
        <w:t xml:space="preserve">Commissioner District Number 3, in the County of Franklin, consists of the </w:t>
      </w:r>
      <w:bookmarkStart w:id="107" w:name="_LINE__35_fb05186c_61fc_4781_8dfe_4bfb89"/>
      <w:bookmarkEnd w:id="104"/>
      <w:r>
        <w:rPr>
          <w:rFonts w:eastAsia="Arial" w:cs="Arial" w:ascii="Arial" w:hAnsi="Arial"/>
          <w:u w:val="single"/>
        </w:rPr>
        <w:t xml:space="preserve">minor civil divisions and unorganized territories of Avon, Carthage, Coplin, Eustis, </w:t>
      </w:r>
      <w:bookmarkStart w:id="108" w:name="_LINE__36_df7a67fc_e6e4_429e_b7c9_a33ac5"/>
      <w:bookmarkEnd w:id="107"/>
      <w:r>
        <w:rPr>
          <w:rFonts w:eastAsia="Arial" w:cs="Arial" w:ascii="Arial" w:hAnsi="Arial"/>
          <w:u w:val="single"/>
        </w:rPr>
        <w:t xml:space="preserve">North Franklin, Phillips, Rangeley, Rangeley Plantation, Sandy River, South </w:t>
      </w:r>
      <w:bookmarkStart w:id="109" w:name="_LINE__37_5d4032e5_1de4_4975_aecf_39aa4b"/>
      <w:bookmarkEnd w:id="108"/>
      <w:r>
        <w:rPr>
          <w:rFonts w:eastAsia="Arial" w:cs="Arial" w:ascii="Arial" w:hAnsi="Arial"/>
          <w:u w:val="single"/>
        </w:rPr>
        <w:t xml:space="preserve">Franklin, Strong, Weld and West Central Franklin.  The term of office of the </w:t>
      </w:r>
      <w:bookmarkStart w:id="110" w:name="_LINE__38_ff146a27_34ab_48dc_a693_6147ea"/>
      <w:bookmarkEnd w:id="109"/>
      <w:r>
        <w:rPr>
          <w:rFonts w:eastAsia="Arial" w:cs="Arial" w:ascii="Arial" w:hAnsi="Arial"/>
          <w:u w:val="single"/>
        </w:rPr>
        <w:t>commissioner from this district expires in 2026 and every 4 years thereafter.</w:t>
      </w:r>
      <w:bookmarkEnd w:id="1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" w:name="_PAR__12_10d324d9_3f46_45fb_8e36_81e1918"/>
      <w:bookmarkStart w:id="112" w:name="_STATUTE_SP__a736b571_5e82_4c0c_8d96_63b"/>
      <w:bookmarkStart w:id="113" w:name="_STATUTE_SP__30c4bae9_7cd6_4193_8a0a_286"/>
      <w:bookmarkStart w:id="114" w:name="_PAR__13_c673e363_0277_4eee_aab0_2035b0d"/>
      <w:bookmarkStart w:id="115" w:name="_LINE__39_9a3f5f5a_be05_4b24_8bbc_f6413c"/>
      <w:bookmarkEnd w:id="111"/>
      <w:bookmarkEnd w:id="112"/>
      <w:bookmarkEnd w:id="106"/>
      <w:bookmarkEnd w:id="113"/>
      <w:r>
        <w:rPr>
          <w:rFonts w:eastAsia="Arial" w:cs="Arial" w:ascii="Arial" w:hAnsi="Arial"/>
          <w:u w:val="single"/>
        </w:rPr>
        <w:t>(</w:t>
      </w:r>
      <w:bookmarkStart w:id="116" w:name="_STATUTE_NUMBER__efccca36_fa26_468f_8a73"/>
      <w:r>
        <w:rPr>
          <w:rFonts w:eastAsia="Arial" w:cs="Arial" w:ascii="Arial" w:hAnsi="Arial"/>
          <w:u w:val="single"/>
        </w:rPr>
        <w:t>4</w:t>
      </w:r>
      <w:bookmarkEnd w:id="116"/>
      <w:r>
        <w:rPr>
          <w:rFonts w:eastAsia="Arial" w:cs="Arial" w:ascii="Arial" w:hAnsi="Arial"/>
          <w:u w:val="single"/>
        </w:rPr>
        <w:t xml:space="preserve">)  </w:t>
      </w:r>
      <w:bookmarkStart w:id="117" w:name="_STATUTE_CONTENT__3126b785_eda7_4ee7_b60"/>
      <w:r>
        <w:rPr>
          <w:rFonts w:eastAsia="Arial" w:cs="Arial" w:ascii="Arial" w:hAnsi="Arial"/>
          <w:u w:val="single"/>
        </w:rPr>
        <w:t xml:space="preserve">Commissioner District Number 4, in the County of Franklin, consists of the </w:t>
      </w:r>
      <w:bookmarkStart w:id="118" w:name="_LINE__40_b8a97543_a175_4dca_bb1b_67a007"/>
      <w:bookmarkEnd w:id="115"/>
      <w:r>
        <w:rPr>
          <w:rFonts w:eastAsia="Arial" w:cs="Arial" w:ascii="Arial" w:hAnsi="Arial"/>
          <w:u w:val="single"/>
        </w:rPr>
        <w:t xml:space="preserve">minor civil divisions and unorganized territories of Carrabassett Valley, Dallas, </w:t>
      </w:r>
      <w:bookmarkStart w:id="119" w:name="_LINE__41_d8640238_60af_418e_9238_2c29bb"/>
      <w:bookmarkEnd w:id="118"/>
      <w:r>
        <w:rPr>
          <w:rFonts w:eastAsia="Arial" w:cs="Arial" w:ascii="Arial" w:hAnsi="Arial"/>
          <w:u w:val="single"/>
        </w:rPr>
        <w:t xml:space="preserve">East Central Franklin, Industry, Kingfield, New Sharon, New Vineyard and </w:t>
      </w:r>
      <w:bookmarkStart w:id="120" w:name="_PAGE__2_8967ad4d_e8e9_499d_8fa6_b27ced3"/>
      <w:bookmarkStart w:id="121" w:name="_PAR__1_a551d792_c6ce_4110_ad1c_2a9c75bb"/>
      <w:bookmarkStart w:id="122" w:name="_LINE__1_98445192_cd38_4898_b187_2b4d3fe"/>
      <w:bookmarkStart w:id="123" w:name="_PAGE_SPLIT__1d7a29ff_5e19_45fc_bce9_017"/>
      <w:bookmarkEnd w:id="2"/>
      <w:bookmarkEnd w:id="114"/>
      <w:bookmarkEnd w:id="119"/>
      <w:r>
        <w:rPr>
          <w:rFonts w:eastAsia="Arial" w:cs="Arial" w:ascii="Arial" w:hAnsi="Arial"/>
          <w:u w:val="single"/>
        </w:rPr>
        <w:t>W</w:t>
      </w:r>
      <w:bookmarkEnd w:id="123"/>
      <w:r>
        <w:rPr>
          <w:rFonts w:eastAsia="Arial" w:cs="Arial" w:ascii="Arial" w:hAnsi="Arial"/>
          <w:u w:val="single"/>
        </w:rPr>
        <w:t xml:space="preserve">yman Township. The term of office of the commissioner from this district </w:t>
      </w:r>
      <w:bookmarkStart w:id="124" w:name="_LINE__2_2493b5d7_b239_40d3_80f9_20b5224"/>
      <w:bookmarkEnd w:id="122"/>
      <w:r>
        <w:rPr>
          <w:rFonts w:eastAsia="Arial" w:cs="Arial" w:ascii="Arial" w:hAnsi="Arial"/>
          <w:u w:val="single"/>
        </w:rPr>
        <w:t>expires in 2028 and every 4 years thereafter.</w:t>
      </w:r>
      <w:bookmarkEnd w:id="1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5" w:name="_STATUTE_SP__30c4bae9_7cd6_4193_8a0a_286"/>
      <w:bookmarkStart w:id="126" w:name="_PAR__2_b31550ab_f0ed_4a68_9520_4ea94175"/>
      <w:bookmarkStart w:id="127" w:name="_STATUTE_SP__14798df8_2231_4566_9704_4fc"/>
      <w:bookmarkStart w:id="128" w:name="_LINE__3_63e87551_7578_4a33_bb4e_a2bb1ef"/>
      <w:bookmarkEnd w:id="125"/>
      <w:bookmarkEnd w:id="117"/>
      <w:bookmarkEnd w:id="121"/>
      <w:bookmarkEnd w:id="126"/>
      <w:bookmarkEnd w:id="127"/>
      <w:r>
        <w:rPr>
          <w:rFonts w:eastAsia="Arial" w:cs="Arial" w:ascii="Arial" w:hAnsi="Arial"/>
          <w:u w:val="single"/>
        </w:rPr>
        <w:t>(</w:t>
      </w:r>
      <w:bookmarkStart w:id="129" w:name="_STATUTE_NUMBER__e68bd768_8739_48d6_af2d"/>
      <w:r>
        <w:rPr>
          <w:rFonts w:eastAsia="Arial" w:cs="Arial" w:ascii="Arial" w:hAnsi="Arial"/>
          <w:u w:val="single"/>
        </w:rPr>
        <w:t>5</w:t>
      </w:r>
      <w:bookmarkEnd w:id="129"/>
      <w:r>
        <w:rPr>
          <w:rFonts w:eastAsia="Arial" w:cs="Arial" w:ascii="Arial" w:hAnsi="Arial"/>
          <w:u w:val="single"/>
        </w:rPr>
        <w:t xml:space="preserve">)  </w:t>
      </w:r>
      <w:bookmarkStart w:id="130" w:name="_STATUTE_CONTENT__cf12b0c4_cf35_4d4f_84b"/>
      <w:r>
        <w:rPr>
          <w:rFonts w:eastAsia="Arial" w:cs="Arial" w:ascii="Arial" w:hAnsi="Arial"/>
          <w:u w:val="single"/>
        </w:rPr>
        <w:t xml:space="preserve">Commissioner District Number 5, in the County of Franklin, consists of the </w:t>
      </w:r>
      <w:bookmarkStart w:id="131" w:name="_LINE__4_ca1f0d9f_9ad7_461a_b68a_ec3a582"/>
      <w:bookmarkEnd w:id="128"/>
      <w:r>
        <w:rPr>
          <w:rFonts w:eastAsia="Arial" w:cs="Arial" w:ascii="Arial" w:hAnsi="Arial"/>
          <w:u w:val="single"/>
        </w:rPr>
        <w:t xml:space="preserve">minor civil divisions of Chesterville and Jay.  The term of office of the </w:t>
      </w:r>
      <w:bookmarkStart w:id="132" w:name="_LINE__5_28969a6d_3789_4b8d_9d9e_4b0464f"/>
      <w:bookmarkEnd w:id="131"/>
      <w:r>
        <w:rPr>
          <w:rFonts w:eastAsia="Arial" w:cs="Arial" w:ascii="Arial" w:hAnsi="Arial"/>
          <w:u w:val="single"/>
        </w:rPr>
        <w:t>commissioner from this district expires in 2028 and every 4 years thereafter.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BILL_SECTION__55fb4b16_0feb_4e6e_8296_7"/>
      <w:bookmarkStart w:id="134" w:name="_PROCESSED_CHANGE__45f7b12b_d982_456b_9b"/>
      <w:bookmarkStart w:id="135" w:name="_STATUTE_SS__3486d8c7_d183_4bd7_b50d_f40"/>
      <w:bookmarkStart w:id="136" w:name="_STATUTE_P__87e7fe0e_cb1b_4f9b_b4a5_c945"/>
      <w:bookmarkStart w:id="137" w:name="_PAR__2_b31550ab_f0ed_4a68_9520_4ea94175"/>
      <w:bookmarkStart w:id="138" w:name="_STATUTE_SP__14798df8_2231_4566_9704_4fc"/>
      <w:bookmarkStart w:id="139" w:name="_BILL_SECTION_UNALLOCATED__71f62033_585f"/>
      <w:bookmarkStart w:id="140" w:name="_PAR__3_3c88ec60_b5d2_49c3_8936_f6739ea4"/>
      <w:bookmarkStart w:id="141" w:name="_LINE__6_9bd9b311_e909_440f_8034_a95606f"/>
      <w:bookmarkEnd w:id="133"/>
      <w:bookmarkEnd w:id="134"/>
      <w:bookmarkEnd w:id="135"/>
      <w:bookmarkEnd w:id="136"/>
      <w:bookmarkEnd w:id="137"/>
      <w:bookmarkEnd w:id="138"/>
      <w:bookmarkEnd w:id="130"/>
      <w:bookmarkEnd w:id="139"/>
      <w:bookmarkEnd w:id="140"/>
      <w:r>
        <w:rPr>
          <w:rFonts w:eastAsia="Arial" w:cs="Arial" w:ascii="Arial" w:hAnsi="Arial"/>
          <w:b/>
          <w:sz w:val="24"/>
        </w:rPr>
        <w:t xml:space="preserve">Sec. </w:t>
      </w:r>
      <w:bookmarkStart w:id="142" w:name="_BILL_SECTION_NUMBER__0dc1ada0_ea05_41aa"/>
      <w:r>
        <w:rPr>
          <w:rFonts w:eastAsia="Arial" w:cs="Arial" w:ascii="Arial" w:hAnsi="Arial"/>
          <w:b/>
          <w:sz w:val="24"/>
        </w:rPr>
        <w:t>3</w:t>
      </w:r>
      <w:bookmarkEnd w:id="142"/>
      <w:r>
        <w:rPr>
          <w:rFonts w:eastAsia="Arial" w:cs="Arial" w:ascii="Arial" w:hAnsi="Arial"/>
          <w:b/>
          <w:sz w:val="24"/>
          <w:szCs w:val="24"/>
        </w:rPr>
        <w:t xml:space="preserve">.  Referendum; effective date.  </w:t>
      </w:r>
      <w:r>
        <w:rPr>
          <w:rFonts w:eastAsia="Arial" w:cs="Arial" w:ascii="Arial" w:hAnsi="Arial"/>
        </w:rPr>
        <w:t xml:space="preserve">This Act takes effect 90 days after its </w:t>
      </w:r>
      <w:bookmarkStart w:id="143" w:name="_LINE__7_a0a2f502_9bd7_4a1a_8b7b_0ca572d"/>
      <w:bookmarkEnd w:id="141"/>
      <w:r>
        <w:rPr>
          <w:rFonts w:eastAsia="Arial" w:cs="Arial" w:ascii="Arial" w:hAnsi="Arial"/>
        </w:rPr>
        <w:t xml:space="preserve">approval only for the purpose of its submission by the county commissioners of Franklin </w:t>
      </w:r>
      <w:bookmarkStart w:id="144" w:name="_LINE__8_6922f20b_2f8c_400b_9c29_35d4a76"/>
      <w:bookmarkEnd w:id="143"/>
      <w:r>
        <w:rPr>
          <w:rFonts w:eastAsia="Arial" w:cs="Arial" w:ascii="Arial" w:hAnsi="Arial"/>
        </w:rPr>
        <w:t xml:space="preserve">to the legal voters of the county.  The county commissioners of Franklin shall submit this </w:t>
      </w:r>
      <w:bookmarkStart w:id="145" w:name="_LINE__9_644dd672_db0a_41a0_b63b_43605d5"/>
      <w:bookmarkEnd w:id="144"/>
      <w:r>
        <w:rPr>
          <w:rFonts w:eastAsia="Arial" w:cs="Arial" w:ascii="Arial" w:hAnsi="Arial"/>
        </w:rPr>
        <w:t xml:space="preserve">Act to the legal voters of the county by ballot at the general election to be held in November </w:t>
      </w:r>
      <w:bookmarkStart w:id="146" w:name="_LINE__10_8b1b6346_6548_4e10_9ce7_a00886"/>
      <w:bookmarkEnd w:id="145"/>
      <w:r>
        <w:rPr>
          <w:rFonts w:eastAsia="Arial" w:cs="Arial" w:ascii="Arial" w:hAnsi="Arial"/>
        </w:rPr>
        <w:t xml:space="preserve">2022.  The method of voting and the conduct of the referendum are governed by the Maine </w:t>
      </w:r>
      <w:bookmarkStart w:id="147" w:name="_LINE__11_a6e53e65_639f_4e86_86f3_f413b9"/>
      <w:bookmarkEnd w:id="146"/>
      <w:r>
        <w:rPr>
          <w:rFonts w:eastAsia="Arial" w:cs="Arial" w:ascii="Arial" w:hAnsi="Arial"/>
        </w:rPr>
        <w:t xml:space="preserve">Revised Statutes, Title 21-A, and the county commissioners or county administrators shall </w:t>
      </w:r>
      <w:bookmarkStart w:id="148" w:name="_LINE__12_82fb3d59_f047_4f4f_a552_563efe"/>
      <w:bookmarkEnd w:id="147"/>
      <w:r>
        <w:rPr>
          <w:rFonts w:eastAsia="Arial" w:cs="Arial" w:ascii="Arial" w:hAnsi="Arial"/>
        </w:rPr>
        <w:t xml:space="preserve">perform the duties of the Secretary of State prescribed by Title 21-A in the same manner </w:t>
      </w:r>
      <w:bookmarkStart w:id="149" w:name="_LINE__13_f0f94dca_664f_4dae_a04d_aa6d39"/>
      <w:bookmarkEnd w:id="148"/>
      <w:r>
        <w:rPr>
          <w:rFonts w:eastAsia="Arial" w:cs="Arial" w:ascii="Arial" w:hAnsi="Arial"/>
        </w:rPr>
        <w:t xml:space="preserve">as the county commissioners are required to do in the case of a county bond referendum </w:t>
      </w:r>
      <w:bookmarkStart w:id="150" w:name="_LINE__14_47d7ca28_4520_4dce_a878_a3d5fd"/>
      <w:bookmarkEnd w:id="149"/>
      <w:r>
        <w:rPr>
          <w:rFonts w:eastAsia="Arial" w:cs="Arial" w:ascii="Arial" w:hAnsi="Arial"/>
        </w:rPr>
        <w:t xml:space="preserve">election held pursuant to Title 30-A, section 938.  The subject matter of this Act must be </w:t>
      </w:r>
      <w:bookmarkStart w:id="151" w:name="_LINE__15_94339237_c1fe_4a16_b82c_17f7d9"/>
      <w:bookmarkEnd w:id="150"/>
      <w:r>
        <w:rPr>
          <w:rFonts w:eastAsia="Arial" w:cs="Arial" w:ascii="Arial" w:hAnsi="Arial"/>
        </w:rPr>
        <w:t>reduced to the following question:</w:t>
      </w:r>
      <w:bookmarkEnd w:id="151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152" w:name="_PAR__3_3c88ec60_b5d2_49c3_8936_f6739ea4"/>
      <w:bookmarkStart w:id="153" w:name="_PAR__4_fd15c128_7576_405e_8355_9921a3de"/>
      <w:bookmarkStart w:id="154" w:name="_LINE__16_6944e2ee_177b_4e4d_9775_dddce9"/>
      <w:bookmarkEnd w:id="152"/>
      <w:bookmarkEnd w:id="153"/>
      <w:r>
        <w:rPr>
          <w:rFonts w:eastAsia="Arial" w:cs="Arial" w:ascii="Arial" w:hAnsi="Arial"/>
        </w:rPr>
        <w:t xml:space="preserve">"Do you favor increasing the number of Franklin County commissioner </w:t>
      </w:r>
      <w:bookmarkStart w:id="155" w:name="_LINE__17_83db714e_8a36_4b49_9f46_48fb50"/>
      <w:bookmarkEnd w:id="154"/>
      <w:r>
        <w:rPr>
          <w:rFonts w:eastAsia="Arial" w:cs="Arial" w:ascii="Arial" w:hAnsi="Arial"/>
        </w:rPr>
        <w:t xml:space="preserve">districts from 3 to 5 and staggering the terms of the 5 county </w:t>
      </w:r>
      <w:bookmarkStart w:id="156" w:name="_LINE__18_18dfeafd_1d44_4fab_900e_056e27"/>
      <w:bookmarkEnd w:id="155"/>
      <w:r>
        <w:rPr>
          <w:rFonts w:eastAsia="Arial" w:cs="Arial" w:ascii="Arial" w:hAnsi="Arial"/>
        </w:rPr>
        <w:t xml:space="preserve">commissioners following redistricting conducted pursuant to the </w:t>
      </w:r>
      <w:bookmarkStart w:id="157" w:name="_LINE__19_862347f4_ab84_4d6c_909e_76e4ed"/>
      <w:bookmarkEnd w:id="156"/>
      <w:r>
        <w:rPr>
          <w:rFonts w:eastAsia="Arial" w:cs="Arial" w:ascii="Arial" w:hAnsi="Arial"/>
        </w:rPr>
        <w:t>Constitution of Maine in 2021?"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4_fd15c128_7576_405e_8355_9921a3de"/>
      <w:bookmarkStart w:id="159" w:name="_PAR__5_689ad2c1_fad9_44ca_9fa8_967ea288"/>
      <w:bookmarkStart w:id="160" w:name="_LINE__20_a1194abf_4591_44f6_8838_c52775"/>
      <w:bookmarkEnd w:id="158"/>
      <w:bookmarkEnd w:id="159"/>
      <w:r>
        <w:rPr>
          <w:rFonts w:eastAsia="Arial" w:cs="Arial" w:ascii="Arial" w:hAnsi="Arial"/>
        </w:rPr>
        <w:t xml:space="preserve">The voters shall indicate their opinion on this question by a cross or check mark placed </w:t>
      </w:r>
      <w:bookmarkStart w:id="161" w:name="_LINE__21_c1d4acd1_36b4_4209_ac5c_496ac7"/>
      <w:bookmarkEnd w:id="160"/>
      <w:r>
        <w:rPr>
          <w:rFonts w:eastAsia="Arial" w:cs="Arial" w:ascii="Arial" w:hAnsi="Arial"/>
        </w:rPr>
        <w:t xml:space="preserve">against the word "Yes" or "No."  Before becoming effective, this Act must be approved by </w:t>
      </w:r>
      <w:bookmarkStart w:id="162" w:name="_LINE__22_edb64a79_3a28_4483_bf1e_c43674"/>
      <w:bookmarkEnd w:id="161"/>
      <w:r>
        <w:rPr>
          <w:rFonts w:eastAsia="Arial" w:cs="Arial" w:ascii="Arial" w:hAnsi="Arial"/>
        </w:rPr>
        <w:t xml:space="preserve">a majority of the legal voters casting ballots at the general election, and the total number of </w:t>
      </w:r>
      <w:bookmarkStart w:id="163" w:name="_LINE__23_d1f3e9c3_a6b9_4c29_a82c_473e03"/>
      <w:bookmarkEnd w:id="162"/>
      <w:r>
        <w:rPr>
          <w:rFonts w:eastAsia="Arial" w:cs="Arial" w:ascii="Arial" w:hAnsi="Arial"/>
        </w:rPr>
        <w:t xml:space="preserve">votes cast for and against the acceptance of this Act at the election must equal or exceed </w:t>
      </w:r>
      <w:bookmarkStart w:id="164" w:name="_LINE__24_ed169929_2f48_4721_81c9_da3d57"/>
      <w:bookmarkEnd w:id="163"/>
      <w:r>
        <w:rPr>
          <w:rFonts w:eastAsia="Arial" w:cs="Arial" w:ascii="Arial" w:hAnsi="Arial"/>
        </w:rPr>
        <w:t xml:space="preserve">50% of the total number of votes cast in the county for Governor at the last gubernatorial </w:t>
      </w:r>
      <w:bookmarkStart w:id="165" w:name="_LINE__25_17d664e7_6a7a_4160_8cdc_b071bd"/>
      <w:bookmarkEnd w:id="164"/>
      <w:r>
        <w:rPr>
          <w:rFonts w:eastAsia="Arial" w:cs="Arial" w:ascii="Arial" w:hAnsi="Arial"/>
        </w:rPr>
        <w:t>election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5_689ad2c1_fad9_44ca_9fa8_967ea288"/>
      <w:bookmarkStart w:id="167" w:name="_PAR__6_9507b313_6385_422d_9c4d_fe691d57"/>
      <w:bookmarkStart w:id="168" w:name="_LINE__26_95398e8b_26b9_4453_af12_e20bc5"/>
      <w:bookmarkEnd w:id="166"/>
      <w:bookmarkEnd w:id="167"/>
      <w:r>
        <w:rPr>
          <w:rFonts w:eastAsia="Arial" w:cs="Arial" w:ascii="Arial" w:hAnsi="Arial"/>
        </w:rPr>
        <w:t xml:space="preserve">The result of a referendum must be declared by the county commissioners or county </w:t>
      </w:r>
      <w:bookmarkStart w:id="169" w:name="_LINE__27_797b1ab5_fe3f_45a9_a506_acd6ec"/>
      <w:bookmarkEnd w:id="168"/>
      <w:r>
        <w:rPr>
          <w:rFonts w:eastAsia="Arial" w:cs="Arial" w:ascii="Arial" w:hAnsi="Arial"/>
        </w:rPr>
        <w:t xml:space="preserve">administrators and due certificate filed with the Secretary of State within 10 days after the </w:t>
      </w:r>
      <w:bookmarkStart w:id="170" w:name="_LINE__28_143985db_be6b_420e_9841_0d097f"/>
      <w:bookmarkEnd w:id="169"/>
      <w:r>
        <w:rPr>
          <w:rFonts w:eastAsia="Arial" w:cs="Arial" w:ascii="Arial" w:hAnsi="Arial"/>
        </w:rPr>
        <w:t>date of the election.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6_9507b313_6385_422d_9c4d_fe691d57"/>
      <w:bookmarkStart w:id="172" w:name="_PAR__7_4e3c56ea_dc49_4069_9c6d_e01c1d42"/>
      <w:bookmarkStart w:id="173" w:name="_LINE__29_f77f9adb_1ec6_4d92_944b_60d39c"/>
      <w:bookmarkEnd w:id="171"/>
      <w:bookmarkEnd w:id="172"/>
      <w:r>
        <w:rPr>
          <w:rFonts w:eastAsia="Arial" w:cs="Arial" w:ascii="Arial" w:hAnsi="Arial"/>
        </w:rPr>
        <w:t xml:space="preserve">This Act takes effect for all purposes upon approval of the referendum held in </w:t>
      </w:r>
      <w:bookmarkStart w:id="174" w:name="_LINE__30_c160de20_1541_4e44_b5d2_45d904"/>
      <w:bookmarkEnd w:id="173"/>
      <w:r>
        <w:rPr>
          <w:rFonts w:eastAsia="Arial" w:cs="Arial" w:ascii="Arial" w:hAnsi="Arial"/>
        </w:rPr>
        <w:t>accordance with this section.</w:t>
      </w:r>
      <w:bookmarkEnd w:id="1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5" w:name="_DOC_BODY_CONTENT__2a5e6355_9c98_42ef_b2"/>
      <w:bookmarkStart w:id="176" w:name="_BILL_SECTION_UNALLOCATED__71f62033_585f"/>
      <w:bookmarkStart w:id="177" w:name="_PAR__7_4e3c56ea_dc49_4069_9c6d_e01c1d42"/>
      <w:bookmarkStart w:id="178" w:name="_SUMMARY__58381704_5d5e_42c8_adca_b5ca55"/>
      <w:bookmarkStart w:id="179" w:name="_PAR__8_be642e31_48d5_4833_b64f_b3a3454b"/>
      <w:bookmarkStart w:id="180" w:name="_LINE__31_d10b152f_70e8_43d9_9992_778324"/>
      <w:bookmarkEnd w:id="175"/>
      <w:bookmarkEnd w:id="176"/>
      <w:bookmarkEnd w:id="177"/>
      <w:bookmarkEnd w:id="179"/>
      <w:r>
        <w:rPr>
          <w:rFonts w:eastAsia="Arial" w:cs="Arial" w:ascii="Arial" w:hAnsi="Arial"/>
          <w:b/>
          <w:sz w:val="24"/>
        </w:rPr>
        <w:t>SUMMARY</w:t>
      </w:r>
      <w:bookmarkEnd w:id="1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1" w:name="_PAR__8_be642e31_48d5_4833_b64f_b3a3454b"/>
      <w:bookmarkStart w:id="182" w:name="_PAR__9_33abfc41_c6b9_46bc_b7f0_d8a3376a"/>
      <w:bookmarkStart w:id="183" w:name="_LINE__32_eef2e29b_0462_4f49_80a7_d1b045"/>
      <w:bookmarkEnd w:id="181"/>
      <w:r>
        <w:rPr>
          <w:rFonts w:eastAsia="Arial" w:cs="Arial" w:ascii="Arial" w:hAnsi="Arial"/>
        </w:rPr>
        <w:t xml:space="preserve">This bill requires that, upon approval by the voters of Franklin County at referendum </w:t>
      </w:r>
      <w:bookmarkStart w:id="184" w:name="_LINE__33_c9fbda64_f9db_4c31_95ed_f9021d"/>
      <w:bookmarkEnd w:id="183"/>
      <w:r>
        <w:rPr>
          <w:rFonts w:eastAsia="Arial" w:cs="Arial" w:ascii="Arial" w:hAnsi="Arial"/>
        </w:rPr>
        <w:t xml:space="preserve">held in November 2022, after the redistricting of the county commissioner districts is done </w:t>
      </w:r>
      <w:bookmarkStart w:id="185" w:name="_LINE__34_4b7cb61c_310a_4561_bc12_4d37f2"/>
      <w:bookmarkEnd w:id="184"/>
      <w:r>
        <w:rPr>
          <w:rFonts w:eastAsia="Arial" w:cs="Arial" w:ascii="Arial" w:hAnsi="Arial"/>
        </w:rPr>
        <w:t xml:space="preserve">in 2021 pursuant to the Constitution of Maine, Franklin County must be divided into 5 </w:t>
      </w:r>
      <w:bookmarkStart w:id="186" w:name="_LINE__35_5f29bcea_eec5_4f0a_b641_d06e2b"/>
      <w:bookmarkEnd w:id="185"/>
      <w:r>
        <w:rPr>
          <w:rFonts w:eastAsia="Arial" w:cs="Arial" w:ascii="Arial" w:hAnsi="Arial"/>
        </w:rPr>
        <w:t xml:space="preserve">county commissioner districts.  The bill requires that the reapportionment for each of the </w:t>
      </w:r>
      <w:bookmarkStart w:id="187" w:name="_LINE__36_d2ae1d10_5022_4cad_bb50_357d52"/>
      <w:bookmarkEnd w:id="186"/>
      <w:r>
        <w:rPr>
          <w:rFonts w:eastAsia="Arial" w:cs="Arial" w:ascii="Arial" w:hAnsi="Arial"/>
        </w:rPr>
        <w:t xml:space="preserve">new 5 districts reflects, as closely as practicable, the specified geographical composition of </w:t>
      </w:r>
      <w:bookmarkStart w:id="188" w:name="_LINE__37_72f6c60f_f3b4_47d9_9b82_cc5794"/>
      <w:bookmarkEnd w:id="187"/>
      <w:r>
        <w:rPr>
          <w:rFonts w:eastAsia="Arial" w:cs="Arial" w:ascii="Arial" w:hAnsi="Arial"/>
        </w:rPr>
        <w:t>the district.</w:t>
      </w:r>
      <w:bookmarkEnd w:id="0"/>
      <w:bookmarkEnd w:id="1"/>
      <w:bookmarkEnd w:id="120"/>
      <w:bookmarkEnd w:id="178"/>
      <w:bookmarkEnd w:id="182"/>
      <w:bookmarkEnd w:id="1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1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Number of Franklin County Commission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55</ItemId>
    <LRId>66660</LRId>
    <LRNumber>61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Number of Franklin County Commissioners</LRTitle>
    <ItemTitle>An Act To Increase the Number of Franklin County Commissioners</ItemTitle>
    <ShortTitle1>INCREASE THE NUMBER OF</ShortTitle1>
    <ShortTitle2>FRANKLIN COUNTY COMMISSIONERS</ShortTitle2>
    <SponsorFirstName>Scott</SponsorFirstName>
    <SponsorLastName>Landry</SponsorLastName>
    <SponsorChamberPrefix>Rep.</SponsorChamberPrefix>
    <SponsorFrom>Farmington</SponsorFrom>
    <DraftingCycleCount>2</DraftingCycleCount>
    <LatestDraftingActionId>124</LatestDraftingActionId>
    <LatestDraftingActionDate>2021-02-13T17:34:59</LatestDraftingActionDate>
    <LatestDrafterName>jpooley</LatestDrafterName>
    <LatestProoferName>smcsor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81D0E" w:rsidRDefault="00481D0E" w:rsidP="00481D0E"&amp;gt;&amp;lt;w:pPr&amp;gt;&amp;lt;w:ind w:left="360" /&amp;gt;&amp;lt;/w:pPr&amp;gt;&amp;lt;w:bookmarkStart w:id="0" w:name="_ENACTING_CLAUSE__9e53e336_3ffc_4aa9_913" /&amp;gt;&amp;lt;w:bookmarkStart w:id="1" w:name="_DOC_BODY__dd52c510_a959_4560_a728_de412" /&amp;gt;&amp;lt;w:bookmarkStart w:id="2" w:name="_DOC_BODY_CONTAINER__3a24a5c3_2360_4c7f_" /&amp;gt;&amp;lt;w:bookmarkStart w:id="3" w:name="_PAGE__1_92b08703_cc7b_4c78_9cc4_b0072af" /&amp;gt;&amp;lt;w:bookmarkStart w:id="4" w:name="_PAR__1_473dcefb_3c17_412b_9242_70f47a78" /&amp;gt;&amp;lt;w:bookmarkStart w:id="5" w:name="_LINE__1_58b43aff_e442_4435_bb51_5a5324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81D0E" w:rsidRDefault="00481D0E" w:rsidP="00481D0E"&amp;gt;&amp;lt;w:pPr&amp;gt;&amp;lt;w:ind w:left="360" w:firstLine="360" /&amp;gt;&amp;lt;/w:pPr&amp;gt;&amp;lt;w:bookmarkStart w:id="6" w:name="_BILL_SECTION_HEADER__5e02f8dc_1ac1_4627" /&amp;gt;&amp;lt;w:bookmarkStart w:id="7" w:name="_BILL_SECTION__46d6dd04_f685_4f57_b736_1" /&amp;gt;&amp;lt;w:bookmarkStart w:id="8" w:name="_DOC_BODY_CONTENT__2a5e6355_9c98_42ef_b2" /&amp;gt;&amp;lt;w:bookmarkStart w:id="9" w:name="_PAR__2_9e4e5d97_d82d_4bc3_8f89_c35e23a0" /&amp;gt;&amp;lt;w:bookmarkStart w:id="10" w:name="_LINE__2_6be3df1a_3ff4_4ecc_9467_0b6fcc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97cbf6d_9263_465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66-B, sub-§4,&amp;lt;/w:t&amp;gt;&amp;lt;/w:r&amp;gt;&amp;lt;w:r&amp;gt;&amp;lt;w:t xml:space="preserve"&amp;gt; as enacted by PL 2013, c. 270, Pt. C, §2, is &amp;lt;/w:t&amp;gt;&amp;lt;/w:r&amp;gt;&amp;lt;w:bookmarkStart w:id="12" w:name="_LINE__3_362ab9e4_45ad_49c6_b316_c10c3d2" /&amp;gt;&amp;lt;w:bookmarkEnd w:id="10" /&amp;gt;&amp;lt;w:r&amp;gt;&amp;lt;w:t&amp;gt;repealed.&amp;lt;/w:t&amp;gt;&amp;lt;/w:r&amp;gt;&amp;lt;w:bookmarkEnd w:id="12" /&amp;gt;&amp;lt;/w:p&amp;gt;&amp;lt;w:p w:rsidR="00481D0E" w:rsidRDefault="00481D0E" w:rsidP="00481D0E"&amp;gt;&amp;lt;w:pPr&amp;gt;&amp;lt;w:ind w:left="360" w:firstLine="360" /&amp;gt;&amp;lt;/w:pPr&amp;gt;&amp;lt;w:bookmarkStart w:id="13" w:name="_BILL_SECTION_HEADER__9c601dd1_13dd_47a8" /&amp;gt;&amp;lt;w:bookmarkStart w:id="14" w:name="_BILL_SECTION__55fb4b16_0feb_4e6e_8296_7" /&amp;gt;&amp;lt;w:bookmarkStart w:id="15" w:name="_PAR__3_b2da7c92_a1fc_4864_9d0e_07b594da" /&amp;gt;&amp;lt;w:bookmarkStart w:id="16" w:name="_LINE__4_36651934_56c5_4716_bf7c_9b0701a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16d375d4_7e03_4386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30-A MRSA §66-B, sub-§4-A&amp;lt;/w:t&amp;gt;&amp;lt;/w:r&amp;gt;&amp;lt;w:r&amp;gt;&amp;lt;w:t xml:space="preserve"&amp;gt; is enacted to read:&amp;lt;/w:t&amp;gt;&amp;lt;/w:r&amp;gt;&amp;lt;w:bookmarkEnd w:id="16" /&amp;gt;&amp;lt;/w:p&amp;gt;&amp;lt;w:p w:rsidR="00481D0E" w:rsidRDefault="00481D0E" w:rsidP="00481D0E"&amp;gt;&amp;lt;w:pPr&amp;gt;&amp;lt;w:ind w:left="360" w:firstLine="360" /&amp;gt;&amp;lt;w:rPr&amp;gt;&amp;lt;w:ins w:id="18" w:author="BPS" w:date="2021-01-15T08:33:00Z" /&amp;gt;&amp;lt;/w:rPr&amp;gt;&amp;lt;/w:pPr&amp;gt;&amp;lt;w:bookmarkStart w:id="19" w:name="_STATUTE_NUMBER__dcf216d6_9fd5_4a48_9680" /&amp;gt;&amp;lt;w:bookmarkStart w:id="20" w:name="_STATUTE_SS__3486d8c7_d183_4bd7_b50d_f40" /&amp;gt;&amp;lt;w:bookmarkStart w:id="21" w:name="_PAR__4_47e09b37_4670_41cf_9dc9_d4b1b0a2" /&amp;gt;&amp;lt;w:bookmarkStart w:id="22" w:name="_LINE__5_9e323ca4_a13c_485d_9a6d_352901f" /&amp;gt;&amp;lt;w:bookmarkStart w:id="23" w:name="_PROCESSED_CHANGE__45f7b12b_d982_456b_9b" /&amp;gt;&amp;lt;w:bookmarkEnd w:id="13" /&amp;gt;&amp;lt;w:bookmarkEnd w:id="15" /&amp;gt;&amp;lt;w:ins w:id="24" w:author="BPS" w:date="2021-01-15T08:33:00Z"&amp;gt;&amp;lt;w:r w:rsidRPr="00FC11C2"&amp;gt;&amp;lt;w:rPr&amp;gt;&amp;lt;w:b /&amp;gt;&amp;lt;/w:rPr&amp;gt;&amp;lt;w:t&amp;gt;4-A&amp;lt;/w:t&amp;gt;&amp;lt;/w:r&amp;gt;&amp;lt;w:bookmarkEnd w:id="19" /&amp;gt;&amp;lt;w:r w:rsidRPr="00FC11C2"&amp;gt;&amp;lt;w:rPr&amp;gt;&amp;lt;w:b /&amp;gt;&amp;lt;/w:rPr&amp;gt;&amp;lt;w:t xml:space="preserve"&amp;gt;.  &amp;lt;/w:t&amp;gt;&amp;lt;/w:r&amp;gt;&amp;lt;w:bookmarkStart w:id="25" w:name="_STATUTE_HEADNOTE__6b55d0e3_15ab_4f7b_85" /&amp;gt;&amp;lt;w:r w:rsidRPr="00FC11C2"&amp;gt;&amp;lt;w:rPr&amp;gt;&amp;lt;w:b /&amp;gt;&amp;lt;/w:rPr&amp;gt;&amp;lt;w:t&amp;gt;Creation of Franklin County Commissioner Districts.&amp;lt;/w:t&amp;gt;&amp;lt;/w:r&amp;gt;&amp;lt;w:r&amp;gt;&amp;lt;w:t xml:space="preserve"&amp;gt;  &amp;lt;/w:t&amp;gt;&amp;lt;/w:r&amp;gt;&amp;lt;w:bookmarkStart w:id="26" w:name="_STATUTE_CONTENT__fa9341f6_cd74_4bed_bc8" /&amp;gt;&amp;lt;w:bookmarkEnd w:id="25" /&amp;gt;&amp;lt;w:r&amp;gt;&amp;lt;w:t xml:space="preserve"&amp;gt;Franklin County is &amp;lt;/w:t&amp;gt;&amp;lt;/w:r&amp;gt;&amp;lt;w:bookmarkStart w:id="27" w:name="_LINE__6_e409a29e_ac99_4407_9e4d_e65c879" /&amp;gt;&amp;lt;w:bookmarkEnd w:id="22" /&amp;gt;&amp;lt;w:r&amp;gt;&amp;lt;w:t&amp;gt;divided into the following districts.&amp;lt;/w:t&amp;gt;&amp;lt;/w:r&amp;gt;&amp;lt;w:bookmarkEnd w:id="27" /&amp;gt;&amp;lt;/w:ins&amp;gt;&amp;lt;/w:p&amp;gt;&amp;lt;w:p w:rsidR="00481D0E" w:rsidRDefault="00481D0E" w:rsidP="00481D0E"&amp;gt;&amp;lt;w:pPr&amp;gt;&amp;lt;w:ind w:left="720" /&amp;gt;&amp;lt;w:rPr&amp;gt;&amp;lt;w:ins w:id="28" w:author="BPS" w:date="2021-01-15T08:33:00Z" /&amp;gt;&amp;lt;/w:rPr&amp;gt;&amp;lt;/w:pPr&amp;gt;&amp;lt;w:bookmarkStart w:id="29" w:name="_STATUTE_NUMBER__80b6b3d0_60ec_4282_aed8" /&amp;gt;&amp;lt;w:bookmarkStart w:id="30" w:name="_STATUTE_P__5b59db3e_9a9b_4be8_ba94_3916" /&amp;gt;&amp;lt;w:bookmarkStart w:id="31" w:name="_PAR__5_98b534ab_7196_47d7_a9fa_79b9cc16" /&amp;gt;&amp;lt;w:bookmarkStart w:id="32" w:name="_LINE__7_cc65ab19_4df3_48fa_ae48_9bc1d07" /&amp;gt;&amp;lt;w:bookmarkEnd w:id="21" /&amp;gt;&amp;lt;w:bookmarkEnd w:id="26" /&amp;gt;&amp;lt;w:ins w:id="33" w:author="BPS" w:date="2021-01-15T08:33:00Z"&amp;gt;&amp;lt;w:r&amp;gt;&amp;lt;w:t&amp;gt;A&amp;lt;/w:t&amp;gt;&amp;lt;/w:r&amp;gt;&amp;lt;w:bookmarkEnd w:id="29" /&amp;gt;&amp;lt;w:r&amp;gt;&amp;lt;w:t xml:space="preserve"&amp;gt;.  &amp;lt;/w:t&amp;gt;&amp;lt;/w:r&amp;gt;&amp;lt;w:bookmarkStart w:id="34" w:name="_STATUTE_CONTENT__e58fb78b_51ca_45c6_b8c" /&amp;gt;&amp;lt;w:r&amp;gt;&amp;lt;w:t xml:space="preserve"&amp;gt;Until the first election held after the 2021 redistricting conducted in accordance &amp;lt;/w:t&amp;gt;&amp;lt;/w:r&amp;gt;&amp;lt;w:bookmarkStart w:id="35" w:name="_LINE__8_8f9e0413_2566_41e5_9a39_7ed0577" /&amp;gt;&amp;lt;w:bookmarkEnd w:id="32" /&amp;gt;&amp;lt;w:r&amp;gt;&amp;lt;w:t xml:space="preserve"&amp;gt;with the Constitution of Maine, Article IX, Section 25, Franklin County is divided into &amp;lt;/w:t&amp;gt;&amp;lt;/w:r&amp;gt;&amp;lt;w:bookmarkStart w:id="36" w:name="_LINE__9_e7c976c8_3988_4c67_a969_190c8e8" /&amp;gt;&amp;lt;w:bookmarkEnd w:id="35" /&amp;gt;&amp;lt;w:r&amp;gt;&amp;lt;w:t&amp;gt;3 districts.&amp;lt;/w:t&amp;gt;&amp;lt;/w:r&amp;gt;&amp;lt;w:bookmarkEnd w:id="36" /&amp;gt;&amp;lt;/w:ins&amp;gt;&amp;lt;/w:p&amp;gt;&amp;lt;w:p w:rsidR="00481D0E" w:rsidRDefault="00481D0E" w:rsidP="00481D0E"&amp;gt;&amp;lt;w:pPr&amp;gt;&amp;lt;w:ind w:left="1080" /&amp;gt;&amp;lt;w:rPr&amp;gt;&amp;lt;w:ins w:id="37" w:author="BPS" w:date="2021-01-15T08:33:00Z" /&amp;gt;&amp;lt;/w:rPr&amp;gt;&amp;lt;/w:pPr&amp;gt;&amp;lt;w:bookmarkStart w:id="38" w:name="_STATUTE_SP__c6ba54a0_fe0a_4ed6_87ea_334" /&amp;gt;&amp;lt;w:bookmarkStart w:id="39" w:name="_PAR__6_11aa1919_a64f_40d7_976a_c7d27234" /&amp;gt;&amp;lt;w:bookmarkStart w:id="40" w:name="_LINE__10_bd1dd75b_a9a3_4aa3_ad3a_74d882" /&amp;gt;&amp;lt;w:bookmarkEnd w:id="31" /&amp;gt;&amp;lt;w:bookmarkEnd w:id="34" /&amp;gt;&amp;lt;w:ins w:id="41" w:author="BPS" w:date="2021-01-15T08:33:00Z"&amp;gt;&amp;lt;w:r&amp;gt;&amp;lt;w:t&amp;gt;(&amp;lt;/w:t&amp;gt;&amp;lt;/w:r&amp;gt;&amp;lt;w:bookmarkStart w:id="42" w:name="_STATUTE_NUMBER__5f85cce1_506c_4ca2_bdb9" /&amp;gt;&amp;lt;w:r&amp;gt;&amp;lt;w:t&amp;gt;1&amp;lt;/w:t&amp;gt;&amp;lt;/w:r&amp;gt;&amp;lt;w:bookmarkEnd w:id="42" /&amp;gt;&amp;lt;w:r&amp;gt;&amp;lt;w:t xml:space="preserve"&amp;gt;)  &amp;lt;/w:t&amp;gt;&amp;lt;/w:r&amp;gt;&amp;lt;w:bookmarkStart w:id="43" w:name="_STATUTE_CONTENT__b65cb308_0ef7_47aa_8a4" /&amp;gt;&amp;lt;w:r&amp;gt;&amp;lt;w:t xml:space="preserve"&amp;gt;Commissioner District Number 1, in the County of Franklin, consists of the &amp;lt;/w:t&amp;gt;&amp;lt;/w:r&amp;gt;&amp;lt;w:bookmarkStart w:id="44" w:name="_LINE__11_33ee4a22_357b_4700_a246_524fc7" /&amp;gt;&amp;lt;w:bookmarkEnd w:id="40" /&amp;gt;&amp;lt;w:r&amp;gt;&amp;lt;w:t xml:space="preserve"&amp;gt;minor civil divisions and unorganized territories of Carthage, Jay, South Franklin, &amp;lt;/w:t&amp;gt;&amp;lt;/w:r&amp;gt;&amp;lt;w:bookmarkStart w:id="45" w:name="_LINE__12_1c2aba8d_b532_4142_93f7_eb6470" /&amp;gt;&amp;lt;w:bookmarkEnd w:id="44" /&amp;gt;&amp;lt;w:r&amp;gt;&amp;lt;w:t xml:space="preserve"&amp;gt;Temple and Wilton.  The term of office of the commissioner from this district &amp;lt;/w:t&amp;gt;&amp;lt;/w:r&amp;gt;&amp;lt;w:bookmarkStart w:id="46" w:name="_LINE__13_60d5b7e8_0422_4f41_b16d_01447b" /&amp;gt;&amp;lt;w:bookmarkEnd w:id="45" /&amp;gt;&amp;lt;w:r&amp;gt;&amp;lt;w:t&amp;gt;expires in 202&amp;lt;/w:t&amp;gt;&amp;lt;/w:r&amp;gt;&amp;lt;/w:ins&amp;gt;&amp;lt;w:ins w:id="47" w:author="BPS" w:date="2021-01-15T08:45:00Z"&amp;gt;&amp;lt;w:r&amp;gt;&amp;lt;w:t&amp;gt;2&amp;lt;/w:t&amp;gt;&amp;lt;/w:r&amp;gt;&amp;lt;/w:ins&amp;gt;&amp;lt;w:ins w:id="48" w:author="BPS" w:date="2021-01-15T08:33:00Z"&amp;gt;&amp;lt;w:r&amp;gt;&amp;lt;w:t xml:space="preserve"&amp;gt; and then in 202&amp;lt;/w:t&amp;gt;&amp;lt;/w:r&amp;gt;&amp;lt;/w:ins&amp;gt;&amp;lt;w:ins w:id="49" w:author="BPS" w:date="2021-01-15T08:45:00Z"&amp;gt;&amp;lt;w:r&amp;gt;&amp;lt;w:t&amp;gt;4&amp;lt;/w:t&amp;gt;&amp;lt;/w:r&amp;gt;&amp;lt;/w:ins&amp;gt;&amp;lt;w:ins w:id="50" w:author="BPS" w:date="2021-01-15T08:33:00Z"&amp;gt;&amp;lt;w:r&amp;gt;&amp;lt;w:t&amp;gt;.&amp;lt;/w:t&amp;gt;&amp;lt;/w:r&amp;gt;&amp;lt;w:bookmarkEnd w:id="46" /&amp;gt;&amp;lt;/w:ins&amp;gt;&amp;lt;/w:p&amp;gt;&amp;lt;w:p w:rsidR="00481D0E" w:rsidRDefault="00481D0E" w:rsidP="00481D0E"&amp;gt;&amp;lt;w:pPr&amp;gt;&amp;lt;w:ind w:left="1080" /&amp;gt;&amp;lt;w:rPr&amp;gt;&amp;lt;w:ins w:id="51" w:author="BPS" w:date="2021-01-15T08:33:00Z" /&amp;gt;&amp;lt;/w:rPr&amp;gt;&amp;lt;/w:pPr&amp;gt;&amp;lt;w:bookmarkStart w:id="52" w:name="_STATUTE_SP__a8ae7abb_bf1a_4616_ac74_c1e" /&amp;gt;&amp;lt;w:bookmarkStart w:id="53" w:name="_PAR__7_89186374_27e2_467e_a44f_9598dbb9" /&amp;gt;&amp;lt;w:bookmarkStart w:id="54" w:name="_LINE__14_2c74af7e_c714_4f22_8af2_b033e5" /&amp;gt;&amp;lt;w:bookmarkEnd w:id="38" /&amp;gt;&amp;lt;w:bookmarkEnd w:id="39" /&amp;gt;&amp;lt;w:bookmarkEnd w:id="43" /&amp;gt;&amp;lt;w:ins w:id="55" w:author="BPS" w:date="2021-01-15T08:33:00Z"&amp;gt;&amp;lt;w:r&amp;gt;&amp;lt;w:t&amp;gt;(&amp;lt;/w:t&amp;gt;&amp;lt;/w:r&amp;gt;&amp;lt;w:bookmarkStart w:id="56" w:name="_STATUTE_NUMBER__ee5566cc_c940_459b_9b69" /&amp;gt;&amp;lt;w:r&amp;gt;&amp;lt;w:t&amp;gt;2&amp;lt;/w:t&amp;gt;&amp;lt;/w:r&amp;gt;&amp;lt;w:bookmarkEnd w:id="56" /&amp;gt;&amp;lt;w:r&amp;gt;&amp;lt;w:t xml:space="preserve"&amp;gt;)  &amp;lt;/w:t&amp;gt;&amp;lt;/w:r&amp;gt;&amp;lt;w:bookmarkStart w:id="57" w:name="_STATUTE_CONTENT__3da0dd53_03e9_4f8e_977" /&amp;gt;&amp;lt;w:r&amp;gt;&amp;lt;w:t xml:space="preserve"&amp;gt;Commissioner District Number 2, in the County of Franklin, consists of the &amp;lt;/w:t&amp;gt;&amp;lt;/w:r&amp;gt;&amp;lt;w:bookmarkStart w:id="58" w:name="_LINE__15_38ec1f6a_4e44_4e54_8059_efa4e3" /&amp;gt;&amp;lt;w:bookmarkEnd w:id="54" /&amp;gt;&amp;lt;w:r&amp;gt;&amp;lt;w:t xml:space="preserve"&amp;gt;minor civil divisions of Chesterville, Farmington and New Sharon. The term of &amp;lt;/w:t&amp;gt;&amp;lt;/w:r&amp;gt;&amp;lt;w:bookmarkStart w:id="59" w:name="_LINE__16_66800948_9541_42ac_852f_c6778b" /&amp;gt;&amp;lt;w:bookmarkEnd w:id="58" /&amp;gt;&amp;lt;w:r&amp;gt;&amp;lt;w:t&amp;gt;office of the commissioner from this district expires in 202&amp;lt;/w:t&amp;gt;&amp;lt;/w:r&amp;gt;&amp;lt;/w:ins&amp;gt;&amp;lt;w:ins w:id="60" w:author="BPS" w:date="2021-01-15T08:45:00Z"&amp;gt;&amp;lt;w:r&amp;gt;&amp;lt;w:t&amp;gt;2&amp;lt;/w:t&amp;gt;&amp;lt;/w:r&amp;gt;&amp;lt;/w:ins&amp;gt;&amp;lt;w:ins w:id="61" w:author="BPS" w:date="2021-01-15T08:33:00Z"&amp;gt;&amp;lt;w:r&amp;gt;&amp;lt;w:t xml:space="preserve"&amp;gt; and then in 202&amp;lt;/w:t&amp;gt;&amp;lt;/w:r&amp;gt;&amp;lt;/w:ins&amp;gt;&amp;lt;w:ins w:id="62" w:author="BPS" w:date="2021-01-15T08:45:00Z"&amp;gt;&amp;lt;w:r&amp;gt;&amp;lt;w:t&amp;gt;4&amp;lt;/w:t&amp;gt;&amp;lt;/w:r&amp;gt;&amp;lt;/w:ins&amp;gt;&amp;lt;w:ins w:id="63" w:author="BPS" w:date="2021-01-15T08:33:00Z"&amp;gt;&amp;lt;w:r&amp;gt;&amp;lt;w:t&amp;gt;.&amp;lt;/w:t&amp;gt;&amp;lt;/w:r&amp;gt;&amp;lt;w:bookmarkEnd w:id="59" /&amp;gt;&amp;lt;/w:ins&amp;gt;&amp;lt;/w:p&amp;gt;&amp;lt;w:p w:rsidR="00481D0E" w:rsidRDefault="00481D0E" w:rsidP="00481D0E"&amp;gt;&amp;lt;w:pPr&amp;gt;&amp;lt;w:ind w:left="1080" /&amp;gt;&amp;lt;w:rPr&amp;gt;&amp;lt;w:ins w:id="64" w:author="BPS" w:date="2021-01-15T08:33:00Z" /&amp;gt;&amp;lt;/w:rPr&amp;gt;&amp;lt;/w:pPr&amp;gt;&amp;lt;w:bookmarkStart w:id="65" w:name="_STATUTE_SP__ca3223ca_a594_42e8_8329_7bf" /&amp;gt;&amp;lt;w:bookmarkStart w:id="66" w:name="_PAR__8_1d7c2f00_7510_41d3_86e8_569b5507" /&amp;gt;&amp;lt;w:bookmarkStart w:id="67" w:name="_LINE__17_c4c7c88e_ec5d_41d6_9168_d26f19" /&amp;gt;&amp;lt;w:bookmarkEnd w:id="52" /&amp;gt;&amp;lt;w:bookmarkEnd w:id="53" /&amp;gt;&amp;lt;w:bookmarkEnd w:id="57" /&amp;gt;&amp;lt;w:ins w:id="68" w:author="BPS" w:date="2021-01-15T08:33:00Z"&amp;gt;&amp;lt;w:r&amp;gt;&amp;lt;w:t&amp;gt;(&amp;lt;/w:t&amp;gt;&amp;lt;/w:r&amp;gt;&amp;lt;w:bookmarkStart w:id="69" w:name="_STATUTE_NUMBER__afe0b7aa_65fb_4ad0_a472" /&amp;gt;&amp;lt;w:r&amp;gt;&amp;lt;w:t&amp;gt;3&amp;lt;/w:t&amp;gt;&amp;lt;/w:r&amp;gt;&amp;lt;w:bookmarkEnd w:id="69" /&amp;gt;&amp;lt;w:r&amp;gt;&amp;lt;w:t xml:space="preserve"&amp;gt;)  &amp;lt;/w:t&amp;gt;&amp;lt;/w:r&amp;gt;&amp;lt;w:bookmarkStart w:id="70" w:name="_STATUTE_CONTENT__b75ad4c9_5053_490d_a7b" /&amp;gt;&amp;lt;w:r&amp;gt;&amp;lt;w:t xml:space="preserve"&amp;gt;Commissioner District Number 3, in the County of Franklin, consists of the &amp;lt;/w:t&amp;gt;&amp;lt;/w:r&amp;gt;&amp;lt;w:bookmarkStart w:id="71" w:name="_LINE__18_e951585a_ab1f_4f06_9f24_1ee0e8" /&amp;gt;&amp;lt;w:bookmarkEnd w:id="67" /&amp;gt;&amp;lt;w:r&amp;gt;&amp;lt;w:t xml:space="preserve"&amp;gt;minor civil divisions and unorganized territories of Avon, Carrabassett Valley, &amp;lt;/w:t&amp;gt;&amp;lt;/w:r&amp;gt;&amp;lt;w:bookmarkStart w:id="72" w:name="_LINE__19_0db6f436_98f1_484c_89b2_43c523" /&amp;gt;&amp;lt;w:bookmarkEnd w:id="71" /&amp;gt;&amp;lt;w:r&amp;gt;&amp;lt;w:t xml:space="preserve"&amp;gt;Coplin, Dallas, East Central Franklin, Eustis, Industry, Kingfield, New Vineyard, &amp;lt;/w:t&amp;gt;&amp;lt;/w:r&amp;gt;&amp;lt;w:bookmarkStart w:id="73" w:name="_LINE__20_e893cd8b_8707_40ae_bd7d_fb95f8" /&amp;gt;&amp;lt;w:bookmarkEnd w:id="72" /&amp;gt;&amp;lt;w:r&amp;gt;&amp;lt;w:t xml:space="preserve"&amp;gt;North Franklin, Phillips, Rangeley, Rangeley Plantation, Sandy River, Strong, &amp;lt;/w:t&amp;gt;&amp;lt;/w:r&amp;gt;&amp;lt;w:bookmarkStart w:id="74" w:name="_LINE__21_60fb2635_3566_48d5_9cd4_5bbd4f" /&amp;gt;&amp;lt;w:bookmarkEnd w:id="73" /&amp;gt;&amp;lt;w:r&amp;gt;&amp;lt;w:t xml:space="preserve"&amp;gt;Weld, West Central Franklin and Wyman Township. The term of office of the &amp;lt;/w:t&amp;gt;&amp;lt;/w:r&amp;gt;&amp;lt;w:bookmarkStart w:id="75" w:name="_LINE__22_b1a2e487_ebaa_43d0_8d43_a1ad5b" /&amp;gt;&amp;lt;w:bookmarkEnd w:id="74" /&amp;gt;&amp;lt;w:r&amp;gt;&amp;lt;w:t&amp;gt;commissioner from this district expires in 202&amp;lt;/w:t&amp;gt;&amp;lt;/w:r&amp;gt;&amp;lt;/w:ins&amp;gt;&amp;lt;w:ins w:id="76" w:author="BPS" w:date="2021-01-15T08:46:00Z"&amp;gt;&amp;lt;w:r&amp;gt;&amp;lt;w:t&amp;gt;4&amp;lt;/w:t&amp;gt;&amp;lt;/w:r&amp;gt;&amp;lt;/w:ins&amp;gt;&amp;lt;w:ins w:id="77" w:author="BPS" w:date="2021-01-15T08:33:00Z"&amp;gt;&amp;lt;w:r&amp;gt;&amp;lt;w:t&amp;gt;.&amp;lt;/w:t&amp;gt;&amp;lt;/w:r&amp;gt;&amp;lt;w:bookmarkEnd w:id="75" /&amp;gt;&amp;lt;/w:ins&amp;gt;&amp;lt;/w:p&amp;gt;&amp;lt;w:p w:rsidR="00481D0E" w:rsidRDefault="00481D0E" w:rsidP="00481D0E"&amp;gt;&amp;lt;w:pPr&amp;gt;&amp;lt;w:ind w:left="720" /&amp;gt;&amp;lt;w:rPr&amp;gt;&amp;lt;w:ins w:id="78" w:author="BPS" w:date="2021-01-15T08:33:00Z" /&amp;gt;&amp;lt;/w:rPr&amp;gt;&amp;lt;/w:pPr&amp;gt;&amp;lt;w:bookmarkStart w:id="79" w:name="_STATUTE_NUMBER__488a820c_126f_4ac3_aec7" /&amp;gt;&amp;lt;w:bookmarkStart w:id="80" w:name="_STATUTE_P__87e7fe0e_cb1b_4f9b_b4a5_c945" /&amp;gt;&amp;lt;w:bookmarkStart w:id="81" w:name="_PAR__9_4a8d595b_1f8f_4e16_8ed5_9d793c1e" /&amp;gt;&amp;lt;w:bookmarkStart w:id="82" w:name="_LINE__23_af6ef585_49e8_40ed_a206_462fdd" /&amp;gt;&amp;lt;w:bookmarkEnd w:id="30" /&amp;gt;&amp;lt;w:bookmarkEnd w:id="65" /&amp;gt;&amp;lt;w:bookmarkEnd w:id="66" /&amp;gt;&amp;lt;w:bookmarkEnd w:id="70" /&amp;gt;&amp;lt;w:ins w:id="83" w:author="BPS" w:date="2021-01-15T08:33:00Z"&amp;gt;&amp;lt;w:r&amp;gt;&amp;lt;w:t&amp;gt;B&amp;lt;/w:t&amp;gt;&amp;lt;/w:r&amp;gt;&amp;lt;w:bookmarkEnd w:id="79" /&amp;gt;&amp;lt;w:r&amp;gt;&amp;lt;w:t xml:space="preserve"&amp;gt;.  &amp;lt;/w:t&amp;gt;&amp;lt;/w:r&amp;gt;&amp;lt;w:bookmarkStart w:id="84" w:name="_STATUTE_CONTENT__9f4a6944_9a52_4583_92b" /&amp;gt;&amp;lt;w:r&amp;gt;&amp;lt;w:t xml:space="preserve"&amp;gt;For purposes of the reapportionment and redistricting conducted in accordance with &amp;lt;/w:t&amp;gt;&amp;lt;/w:r&amp;gt;&amp;lt;w:bookmarkStart w:id="85" w:name="_LINE__24_c5ad7a29_357f_4fc3_b052_a056b1" /&amp;gt;&amp;lt;w:bookmarkEnd w:id="82" /&amp;gt;&amp;lt;w:r&amp;gt;&amp;lt;w:t xml:space="preserve"&amp;gt;the Constitution of Maine, Article IX, Section 25, Franklin County is divided into 5 &amp;lt;/w:t&amp;gt;&amp;lt;/w:r&amp;gt;&amp;lt;w:bookmarkStart w:id="86" w:name="_LINE__25_70809f54_f372_49cc_9b43_5ee80d" /&amp;gt;&amp;lt;w:bookmarkEnd w:id="85" /&amp;gt;&amp;lt;w:r&amp;gt;&amp;lt;w:t xml:space="preserve"&amp;gt;districts. The redistricting must reflect 5 commissioner districts for Franklin County &amp;lt;/w:t&amp;gt;&amp;lt;/w:r&amp;gt;&amp;lt;w:bookmarkStart w:id="87" w:name="_LINE__26_2619cb49_3988_493e_956f_85560d" /&amp;gt;&amp;lt;w:bookmarkEnd w:id="86" /&amp;gt;&amp;lt;w:r&amp;gt;&amp;lt;w:t&amp;gt;and in addition must align as closely as practicable with the following&amp;lt;/w:t&amp;gt;&amp;lt;/w:r&amp;gt;&amp;lt;/w:ins&amp;gt;&amp;lt;w:ins w:id="88" w:author="BPS" w:date="2021-02-03T14:29:00Z"&amp;gt;&amp;lt;w:r&amp;gt;&amp;lt;w:t&amp;gt;.&amp;lt;/w:t&amp;gt;&amp;lt;/w:r&amp;gt;&amp;lt;/w:ins&amp;gt;&amp;lt;w:bookmarkEnd w:id="87" /&amp;gt;&amp;lt;/w:p&amp;gt;&amp;lt;w:p w:rsidR="00481D0E" w:rsidRDefault="00481D0E" w:rsidP="00481D0E"&amp;gt;&amp;lt;w:pPr&amp;gt;&amp;lt;w:ind w:left="1080" /&amp;gt;&amp;lt;w:rPr&amp;gt;&amp;lt;w:ins w:id="89" w:author="BPS" w:date="2021-01-15T08:33:00Z" /&amp;gt;&amp;lt;/w:rPr&amp;gt;&amp;lt;/w:pPr&amp;gt;&amp;lt;w:bookmarkStart w:id="90" w:name="_STATUTE_SP__066a266e_fea2_4034_9241_443" /&amp;gt;&amp;lt;w:bookmarkStart w:id="91" w:name="_PAR__10_a43a8225_aa4e_449b_8837_5bcaa7d" /&amp;gt;&amp;lt;w:bookmarkStart w:id="92" w:name="_LINE__27_72763d1c_b54a_49b4_b38f_56261b" /&amp;gt;&amp;lt;w:bookmarkEnd w:id="81" /&amp;gt;&amp;lt;w:bookmarkEnd w:id="84" /&amp;gt;&amp;lt;w:ins w:id="93" w:author="BPS" w:date="2021-01-15T08:33:00Z"&amp;gt;&amp;lt;w:r&amp;gt;&amp;lt;w:t&amp;gt;(&amp;lt;/w:t&amp;gt;&amp;lt;/w:r&amp;gt;&amp;lt;w:bookmarkStart w:id="94" w:name="_STATUTE_NUMBER__9cd41e86_a2c6_44bd_bd57" /&amp;gt;&amp;lt;w:r&amp;gt;&amp;lt;w:t&amp;gt;1&amp;lt;/w:t&amp;gt;&amp;lt;/w:r&amp;gt;&amp;lt;w:bookmarkEnd w:id="94" /&amp;gt;&amp;lt;w:r&amp;gt;&amp;lt;w:t xml:space="preserve"&amp;gt;)  &amp;lt;/w:t&amp;gt;&amp;lt;/w:r&amp;gt;&amp;lt;w:bookmarkStart w:id="95" w:name="_STATUTE_CONTENT__1cf90262_18cf_401b_b90" /&amp;gt;&amp;lt;w:r&amp;gt;&amp;lt;w:t xml:space="preserve"&amp;gt;Commissioner District Number 1, in the County of Franklin, consists of the &amp;lt;/w:t&amp;gt;&amp;lt;/w:r&amp;gt;&amp;lt;w:bookmarkStart w:id="96" w:name="_LINE__28_fd156ecb_39e6_4ece_bc2b_1671d7" /&amp;gt;&amp;lt;w:bookmarkEnd w:id="92" /&amp;gt;&amp;lt;w:r&amp;gt;&amp;lt;w:t&amp;gt;minor civil divisions and unorganized territories of Temple&amp;lt;/w:t&amp;gt;&amp;lt;/w:r&amp;gt;&amp;lt;/w:ins&amp;gt;&amp;lt;w:ins w:id="97" w:author="BPS" w:date="2021-02-09T16:13:00Z"&amp;gt;&amp;lt;w:r&amp;gt;&amp;lt;w:t xml:space="preserve"&amp;gt; and &amp;lt;/w:t&amp;gt;&amp;lt;/w:r&amp;gt;&amp;lt;/w:ins&amp;gt;&amp;lt;w:ins w:id="98" w:author="BPS" w:date="2021-01-15T08:33:00Z"&amp;gt;&amp;lt;w:r&amp;gt;&amp;lt;w:t xml:space="preserve"&amp;gt;Wilton.  The term &amp;lt;/w:t&amp;gt;&amp;lt;/w:r&amp;gt;&amp;lt;w:bookmarkStart w:id="99" w:name="_LINE__29_13d8432a_bcaa_484f_8b6c_d7b093" /&amp;gt;&amp;lt;w:bookmarkEnd w:id="96" /&amp;gt;&amp;lt;w:r&amp;gt;&amp;lt;w:t&amp;gt;of office of the commissioner from this district expires in 202&amp;lt;/w:t&amp;gt;&amp;lt;/w:r&amp;gt;&amp;lt;/w:ins&amp;gt;&amp;lt;w:ins w:id="100" w:author="BPS" w:date="2021-01-15T08:46:00Z"&amp;gt;&amp;lt;w:r&amp;gt;&amp;lt;w:t&amp;gt;6&amp;lt;/w:t&amp;gt;&amp;lt;/w:r&amp;gt;&amp;lt;/w:ins&amp;gt;&amp;lt;w:ins w:id="101" w:author="BPS" w:date="2021-01-15T08:33:00Z"&amp;gt;&amp;lt;w:r&amp;gt;&amp;lt;w:t xml:space="preserve"&amp;gt; and every 4 years &amp;lt;/w:t&amp;gt;&amp;lt;/w:r&amp;gt;&amp;lt;w:bookmarkStart w:id="102" w:name="_LINE__30_453602c7_e905_40eb_81ce_123b49" /&amp;gt;&amp;lt;w:bookmarkEnd w:id="99" /&amp;gt;&amp;lt;w:r&amp;gt;&amp;lt;w:t&amp;gt;thereafter.&amp;lt;/w:t&amp;gt;&amp;lt;/w:r&amp;gt;&amp;lt;w:bookmarkEnd w:id="102" /&amp;gt;&amp;lt;/w:ins&amp;gt;&amp;lt;/w:p&amp;gt;&amp;lt;w:p w:rsidR="00481D0E" w:rsidRDefault="00481D0E" w:rsidP="00481D0E"&amp;gt;&amp;lt;w:pPr&amp;gt;&amp;lt;w:ind w:left="1080" /&amp;gt;&amp;lt;w:rPr&amp;gt;&amp;lt;w:ins w:id="103" w:author="BPS" w:date="2021-01-15T08:33:00Z" /&amp;gt;&amp;lt;/w:rPr&amp;gt;&amp;lt;/w:pPr&amp;gt;&amp;lt;w:bookmarkStart w:id="104" w:name="_STATUTE_SP__a6000a3c_2e73_473b_b015_bb8" /&amp;gt;&amp;lt;w:bookmarkStart w:id="105" w:name="_PAR__11_06b2c3bf_4cb6_46d3_9b8a_8f6a92a" /&amp;gt;&amp;lt;w:bookmarkStart w:id="106" w:name="_LINE__31_41dfb1c2_437f_4905_94e3_1de985" /&amp;gt;&amp;lt;w:bookmarkEnd w:id="90" /&amp;gt;&amp;lt;w:bookmarkEnd w:id="91" /&amp;gt;&amp;lt;w:bookmarkEnd w:id="95" /&amp;gt;&amp;lt;w:ins w:id="107" w:author="BPS" w:date="2021-01-15T08:33:00Z"&amp;gt;&amp;lt;w:r&amp;gt;&amp;lt;w:t&amp;gt;(&amp;lt;/w:t&amp;gt;&amp;lt;/w:r&amp;gt;&amp;lt;w:bookmarkStart w:id="108" w:name="_STATUTE_NUMBER__46599164_741c_42f5_91bd" /&amp;gt;&amp;lt;w:r&amp;gt;&amp;lt;w:t&amp;gt;2&amp;lt;/w:t&amp;gt;&amp;lt;/w:r&amp;gt;&amp;lt;w:bookmarkEnd w:id="108" /&amp;gt;&amp;lt;w:r&amp;gt;&amp;lt;w:t xml:space="preserve"&amp;gt;)  &amp;lt;/w:t&amp;gt;&amp;lt;/w:r&amp;gt;&amp;lt;w:bookmarkStart w:id="109" w:name="_STATUTE_CONTENT__2239b408_9746_48cf_899" /&amp;gt;&amp;lt;w:r&amp;gt;&amp;lt;w:t xml:space="preserve"&amp;gt;Commissioner District Number 2, in the County of Franklin, consists of &amp;lt;/w:t&amp;gt;&amp;lt;/w:r&amp;gt;&amp;lt;w:bookmarkStart w:id="110" w:name="_LINE__32_dd3513eb_6511_437b_ac39_fd124b" /&amp;gt;&amp;lt;w:bookmarkEnd w:id="106" /&amp;gt;&amp;lt;w:r&amp;gt;&amp;lt;w:t xml:space="preserve"&amp;gt;Farmington.  The term of office of the commissioner from this district expires in &amp;lt;/w:t&amp;gt;&amp;lt;/w:r&amp;gt;&amp;lt;w:bookmarkStart w:id="111" w:name="_LINE__33_3e87f7e2_8db4_4071_b56f_16fe22" /&amp;gt;&amp;lt;w:bookmarkEnd w:id="110" /&amp;gt;&amp;lt;w:r&amp;gt;&amp;lt;w:t&amp;gt;202&amp;lt;/w:t&amp;gt;&amp;lt;/w:r&amp;gt;&amp;lt;/w:ins&amp;gt;&amp;lt;w:ins w:id="112" w:author="BPS" w:date="2021-01-15T08:46:00Z"&amp;gt;&amp;lt;w:r&amp;gt;&amp;lt;w:t&amp;gt;6&amp;lt;/w:t&amp;gt;&amp;lt;/w:r&amp;gt;&amp;lt;/w:ins&amp;gt;&amp;lt;w:ins w:id="113" w:author="BPS" w:date="2021-01-15T08:33:00Z"&amp;gt;&amp;lt;w:r&amp;gt;&amp;lt;w:t xml:space="preserve"&amp;gt; and every 4 years thereafter.&amp;lt;/w:t&amp;gt;&amp;lt;/w:r&amp;gt;&amp;lt;w:bookmarkEnd w:id="111" /&amp;gt;&amp;lt;/w:ins&amp;gt;&amp;lt;/w:p&amp;gt;&amp;lt;w:p w:rsidR="00481D0E" w:rsidRDefault="00481D0E" w:rsidP="00481D0E"&amp;gt;&amp;lt;w:pPr&amp;gt;&amp;lt;w:ind w:left="1080" /&amp;gt;&amp;lt;w:rPr&amp;gt;&amp;lt;w:ins w:id="114" w:author="BPS" w:date="2021-01-15T08:33:00Z" /&amp;gt;&amp;lt;/w:rPr&amp;gt;&amp;lt;/w:pPr&amp;gt;&amp;lt;w:bookmarkStart w:id="115" w:name="_STATUTE_SP__a736b571_5e82_4c0c_8d96_63b" /&amp;gt;&amp;lt;w:bookmarkStart w:id="116" w:name="_PAR__12_10d324d9_3f46_45fb_8e36_81e1918" /&amp;gt;&amp;lt;w:bookmarkStart w:id="117" w:name="_LINE__34_470c453a_3a46_4a45_8d4f_5a63fb" /&amp;gt;&amp;lt;w:bookmarkEnd w:id="104" /&amp;gt;&amp;lt;w:bookmarkEnd w:id="105" /&amp;gt;&amp;lt;w:bookmarkEnd w:id="109" /&amp;gt;&amp;lt;w:ins w:id="118" w:author="BPS" w:date="2021-01-15T08:33:00Z"&amp;gt;&amp;lt;w:r&amp;gt;&amp;lt;w:t&amp;gt;(&amp;lt;/w:t&amp;gt;&amp;lt;/w:r&amp;gt;&amp;lt;w:bookmarkStart w:id="119" w:name="_STATUTE_NUMBER__a72e23b8_7444_4818_a72d" /&amp;gt;&amp;lt;w:r&amp;gt;&amp;lt;w:t&amp;gt;3&amp;lt;/w:t&amp;gt;&amp;lt;/w:r&amp;gt;&amp;lt;w:bookmarkEnd w:id="119" /&amp;gt;&amp;lt;w:r&amp;gt;&amp;lt;w:t xml:space="preserve"&amp;gt;)  &amp;lt;/w:t&amp;gt;&amp;lt;/w:r&amp;gt;&amp;lt;w:bookmarkStart w:id="120" w:name="_STATUTE_CONTENT__73f30d17_bc16_409d_9a0" /&amp;gt;&amp;lt;w:r&amp;gt;&amp;lt;w:t xml:space="preserve"&amp;gt;Commissioner District Number 3, in the County of Franklin, consists of the &amp;lt;/w:t&amp;gt;&amp;lt;/w:r&amp;gt;&amp;lt;w:bookmarkStart w:id="121" w:name="_LINE__35_fb05186c_61fc_4781_8dfe_4bfb89" /&amp;gt;&amp;lt;w:bookmarkEnd w:id="117" /&amp;gt;&amp;lt;w:r&amp;gt;&amp;lt;w:t xml:space="preserve"&amp;gt;minor civil divisions and unorganized territories of Avon, Carthage, Coplin, Eustis, &amp;lt;/w:t&amp;gt;&amp;lt;/w:r&amp;gt;&amp;lt;w:bookmarkStart w:id="122" w:name="_LINE__36_df7a67fc_e6e4_429e_b7c9_a33ac5" /&amp;gt;&amp;lt;w:bookmarkEnd w:id="121" /&amp;gt;&amp;lt;w:r&amp;gt;&amp;lt;w:t xml:space="preserve"&amp;gt;North Franklin, Phillips, Rangeley, Rangeley Plantation, Sandy River, South &amp;lt;/w:t&amp;gt;&amp;lt;/w:r&amp;gt;&amp;lt;w:bookmarkStart w:id="123" w:name="_LINE__37_5d4032e5_1de4_4975_aecf_39aa4b" /&amp;gt;&amp;lt;w:bookmarkEnd w:id="122" /&amp;gt;&amp;lt;w:r&amp;gt;&amp;lt;w:t xml:space="preserve"&amp;gt;Franklin, Strong, Weld and West Central Franklin.  The term of office of the &amp;lt;/w:t&amp;gt;&amp;lt;/w:r&amp;gt;&amp;lt;w:bookmarkStart w:id="124" w:name="_LINE__38_ff146a27_34ab_48dc_a693_6147ea" /&amp;gt;&amp;lt;w:bookmarkEnd w:id="123" /&amp;gt;&amp;lt;w:r&amp;gt;&amp;lt;w:t&amp;gt;commissioner from this district expires in 202&amp;lt;/w:t&amp;gt;&amp;lt;/w:r&amp;gt;&amp;lt;/w:ins&amp;gt;&amp;lt;w:ins w:id="125" w:author="BPS" w:date="2021-01-15T08:46:00Z"&amp;gt;&amp;lt;w:r&amp;gt;&amp;lt;w:t&amp;gt;6&amp;lt;/w:t&amp;gt;&amp;lt;/w:r&amp;gt;&amp;lt;/w:ins&amp;gt;&amp;lt;w:ins w:id="126" w:author="BPS" w:date="2021-01-15T08:33:00Z"&amp;gt;&amp;lt;w:r&amp;gt;&amp;lt;w:t xml:space="preserve"&amp;gt; and every 4 years thereafter.&amp;lt;/w:t&amp;gt;&amp;lt;/w:r&amp;gt;&amp;lt;w:bookmarkEnd w:id="124" /&amp;gt;&amp;lt;/w:ins&amp;gt;&amp;lt;/w:p&amp;gt;&amp;lt;w:p w:rsidR="00481D0E" w:rsidRDefault="00481D0E" w:rsidP="00481D0E"&amp;gt;&amp;lt;w:pPr&amp;gt;&amp;lt;w:ind w:left="1080" /&amp;gt;&amp;lt;w:rPr&amp;gt;&amp;lt;w:ins w:id="127" w:author="BPS" w:date="2021-01-15T08:33:00Z" /&amp;gt;&amp;lt;/w:rPr&amp;gt;&amp;lt;/w:pPr&amp;gt;&amp;lt;w:bookmarkStart w:id="128" w:name="_STATUTE_SP__30c4bae9_7cd6_4193_8a0a_286" /&amp;gt;&amp;lt;w:bookmarkStart w:id="129" w:name="_PAR__13_c673e363_0277_4eee_aab0_2035b0d" /&amp;gt;&amp;lt;w:bookmarkStart w:id="130" w:name="_LINE__39_9a3f5f5a_be05_4b24_8bbc_f6413c" /&amp;gt;&amp;lt;w:bookmarkEnd w:id="115" /&amp;gt;&amp;lt;w:bookmarkEnd w:id="116" /&amp;gt;&amp;lt;w:bookmarkEnd w:id="120" /&amp;gt;&amp;lt;w:ins w:id="131" w:author="BPS" w:date="2021-01-15T08:33:00Z"&amp;gt;&amp;lt;w:r&amp;gt;&amp;lt;w:t&amp;gt;(&amp;lt;/w:t&amp;gt;&amp;lt;/w:r&amp;gt;&amp;lt;w:bookmarkStart w:id="132" w:name="_STATUTE_NUMBER__efccca36_fa26_468f_8a73" /&amp;gt;&amp;lt;w:r&amp;gt;&amp;lt;w:t&amp;gt;4&amp;lt;/w:t&amp;gt;&amp;lt;/w:r&amp;gt;&amp;lt;w:bookmarkEnd w:id="132" /&amp;gt;&amp;lt;w:r&amp;gt;&amp;lt;w:t xml:space="preserve"&amp;gt;)  &amp;lt;/w:t&amp;gt;&amp;lt;/w:r&amp;gt;&amp;lt;w:bookmarkStart w:id="133" w:name="_STATUTE_CONTENT__3126b785_eda7_4ee7_b60" /&amp;gt;&amp;lt;w:r&amp;gt;&amp;lt;w:t xml:space="preserve"&amp;gt;Commissioner District Number 4, in the County of Franklin, consists of the &amp;lt;/w:t&amp;gt;&amp;lt;/w:r&amp;gt;&amp;lt;w:bookmarkStart w:id="134" w:name="_LINE__40_b8a97543_a175_4dca_bb1b_67a007" /&amp;gt;&amp;lt;w:bookmarkEnd w:id="130" /&amp;gt;&amp;lt;w:r&amp;gt;&amp;lt;w:t xml:space="preserve"&amp;gt;minor civil divisions and unorganized territories of Carrabassett Valley, Dallas, &amp;lt;/w:t&amp;gt;&amp;lt;/w:r&amp;gt;&amp;lt;w:bookmarkStart w:id="135" w:name="_LINE__41_d8640238_60af_418e_9238_2c29bb" /&amp;gt;&amp;lt;w:bookmarkEnd w:id="134" /&amp;gt;&amp;lt;w:r&amp;gt;&amp;lt;w:t xml:space="preserve"&amp;gt;East Central Franklin, Industry, Kingfield, New Sharon, New Vineyard and &amp;lt;/w:t&amp;gt;&amp;lt;/w:r&amp;gt;&amp;lt;w:bookmarkStart w:id="136" w:name="_PAGE_SPLIT__1d7a29ff_5e19_45fc_bce9_017" /&amp;gt;&amp;lt;w:bookmarkStart w:id="137" w:name="_PAGE__2_8967ad4d_e8e9_499d_8fa6_b27ced3" /&amp;gt;&amp;lt;w:bookmarkStart w:id="138" w:name="_PAR__1_a551d792_c6ce_4110_ad1c_2a9c75bb" /&amp;gt;&amp;lt;w:bookmarkStart w:id="139" w:name="_LINE__1_98445192_cd38_4898_b187_2b4d3fe" /&amp;gt;&amp;lt;w:bookmarkEnd w:id="3" /&amp;gt;&amp;lt;w:bookmarkEnd w:id="129" /&amp;gt;&amp;lt;w:bookmarkEnd w:id="135" /&amp;gt;&amp;lt;w:r&amp;gt;&amp;lt;w:t&amp;gt;W&amp;lt;/w:t&amp;gt;&amp;lt;/w:r&amp;gt;&amp;lt;w:bookmarkEnd w:id="136" /&amp;gt;&amp;lt;w:r&amp;gt;&amp;lt;w:t xml:space="preserve"&amp;gt;yman Township. The term of office of the commissioner from this district &amp;lt;/w:t&amp;gt;&amp;lt;/w:r&amp;gt;&amp;lt;w:bookmarkStart w:id="140" w:name="_LINE__2_2493b5d7_b239_40d3_80f9_20b5224" /&amp;gt;&amp;lt;w:bookmarkEnd w:id="139" /&amp;gt;&amp;lt;w:r&amp;gt;&amp;lt;w:t&amp;gt;expires in 202&amp;lt;/w:t&amp;gt;&amp;lt;/w:r&amp;gt;&amp;lt;/w:ins&amp;gt;&amp;lt;w:ins w:id="141" w:author="BPS" w:date="2021-01-15T08:46:00Z"&amp;gt;&amp;lt;w:r&amp;gt;&amp;lt;w:t&amp;gt;8&amp;lt;/w:t&amp;gt;&amp;lt;/w:r&amp;gt;&amp;lt;/w:ins&amp;gt;&amp;lt;w:ins w:id="142" w:author="BPS" w:date="2021-01-15T08:33:00Z"&amp;gt;&amp;lt;w:r&amp;gt;&amp;lt;w:t xml:space="preserve"&amp;gt; and every 4 years thereafter.&amp;lt;/w:t&amp;gt;&amp;lt;/w:r&amp;gt;&amp;lt;w:bookmarkEnd w:id="140" /&amp;gt;&amp;lt;/w:ins&amp;gt;&amp;lt;/w:p&amp;gt;&amp;lt;w:p w:rsidR="00481D0E" w:rsidRDefault="00481D0E" w:rsidP="00481D0E"&amp;gt;&amp;lt;w:pPr&amp;gt;&amp;lt;w:ind w:left="1080" /&amp;gt;&amp;lt;/w:pPr&amp;gt;&amp;lt;w:bookmarkStart w:id="143" w:name="_STATUTE_SP__14798df8_2231_4566_9704_4fc" /&amp;gt;&amp;lt;w:bookmarkStart w:id="144" w:name="_PAR__2_b31550ab_f0ed_4a68_9520_4ea94175" /&amp;gt;&amp;lt;w:bookmarkStart w:id="145" w:name="_LINE__3_63e87551_7578_4a33_bb4e_a2bb1ef" /&amp;gt;&amp;lt;w:bookmarkEnd w:id="128" /&amp;gt;&amp;lt;w:bookmarkEnd w:id="133" /&amp;gt;&amp;lt;w:bookmarkEnd w:id="138" /&amp;gt;&amp;lt;w:ins w:id="146" w:author="BPS" w:date="2021-01-15T08:33:00Z"&amp;gt;&amp;lt;w:r&amp;gt;&amp;lt;w:t&amp;gt;(&amp;lt;/w:t&amp;gt;&amp;lt;/w:r&amp;gt;&amp;lt;w:bookmarkStart w:id="147" w:name="_STATUTE_NUMBER__e68bd768_8739_48d6_af2d" /&amp;gt;&amp;lt;w:r&amp;gt;&amp;lt;w:t&amp;gt;5&amp;lt;/w:t&amp;gt;&amp;lt;/w:r&amp;gt;&amp;lt;w:bookmarkEnd w:id="147" /&amp;gt;&amp;lt;w:r&amp;gt;&amp;lt;w:t xml:space="preserve"&amp;gt;)  &amp;lt;/w:t&amp;gt;&amp;lt;/w:r&amp;gt;&amp;lt;w:bookmarkStart w:id="148" w:name="_STATUTE_CONTENT__cf12b0c4_cf35_4d4f_84b" /&amp;gt;&amp;lt;w:r&amp;gt;&amp;lt;w:t xml:space="preserve"&amp;gt;Commissioner District Number 5, in the County of Franklin, consists of the &amp;lt;/w:t&amp;gt;&amp;lt;/w:r&amp;gt;&amp;lt;w:bookmarkStart w:id="149" w:name="_LINE__4_ca1f0d9f_9ad7_461a_b68a_ec3a582" /&amp;gt;&amp;lt;w:bookmarkEnd w:id="145" /&amp;gt;&amp;lt;w:r&amp;gt;&amp;lt;w:t xml:space="preserve"&amp;gt;minor civil divisions of Chesterville and Jay.  The term of office of the &amp;lt;/w:t&amp;gt;&amp;lt;/w:r&amp;gt;&amp;lt;w:bookmarkStart w:id="150" w:name="_LINE__5_28969a6d_3789_4b8d_9d9e_4b0464f" /&amp;gt;&amp;lt;w:bookmarkEnd w:id="149" /&amp;gt;&amp;lt;w:r&amp;gt;&amp;lt;w:t&amp;gt;commissioner from this district expires in 202&amp;lt;/w:t&amp;gt;&amp;lt;/w:r&amp;gt;&amp;lt;/w:ins&amp;gt;&amp;lt;w:ins w:id="151" w:author="BPS" w:date="2021-01-15T08:46:00Z"&amp;gt;&amp;lt;w:r&amp;gt;&amp;lt;w:t&amp;gt;8&amp;lt;/w:t&amp;gt;&amp;lt;/w:r&amp;gt;&amp;lt;/w:ins&amp;gt;&amp;lt;w:ins w:id="152" w:author="BPS" w:date="2021-01-15T08:33:00Z"&amp;gt;&amp;lt;w:r&amp;gt;&amp;lt;w:t xml:space="preserve"&amp;gt; and every 4 years thereafter.&amp;lt;/w:t&amp;gt;&amp;lt;/w:r&amp;gt;&amp;lt;/w:ins&amp;gt;&amp;lt;w:bookmarkEnd w:id="150" /&amp;gt;&amp;lt;/w:p&amp;gt;&amp;lt;w:p w:rsidR="00481D0E" w:rsidRDefault="00481D0E" w:rsidP="00481D0E"&amp;gt;&amp;lt;w:pPr&amp;gt;&amp;lt;w:ind w:left="360" w:firstLine="360" /&amp;gt;&amp;lt;/w:pPr&amp;gt;&amp;lt;w:bookmarkStart w:id="153" w:name="_BILL_SECTION_UNALLOCATED__71f62033_585f" /&amp;gt;&amp;lt;w:bookmarkStart w:id="154" w:name="_PAR__3_3c88ec60_b5d2_49c3_8936_f6739ea4" /&amp;gt;&amp;lt;w:bookmarkStart w:id="155" w:name="_LINE__6_9bd9b311_e909_440f_8034_a95606f" /&amp;gt;&amp;lt;w:bookmarkEnd w:id="14" /&amp;gt;&amp;lt;w:bookmarkEnd w:id="20" /&amp;gt;&amp;lt;w:bookmarkEnd w:id="23" /&amp;gt;&amp;lt;w:bookmarkEnd w:id="80" /&amp;gt;&amp;lt;w:bookmarkEnd w:id="143" /&amp;gt;&amp;lt;w:bookmarkEnd w:id="144" /&amp;gt;&amp;lt;w:bookmarkEnd w:id="148" /&amp;gt;&amp;lt;w:r&amp;gt;&amp;lt;w:rPr&amp;gt;&amp;lt;w:b /&amp;gt;&amp;lt;w:sz w:val="24" /&amp;gt;&amp;lt;/w:rPr&amp;gt;&amp;lt;w:t xml:space="preserve"&amp;gt;Sec. &amp;lt;/w:t&amp;gt;&amp;lt;/w:r&amp;gt;&amp;lt;w:bookmarkStart w:id="156" w:name="_BILL_SECTION_NUMBER__0dc1ada0_ea05_41aa" /&amp;gt;&amp;lt;w:r&amp;gt;&amp;lt;w:rPr&amp;gt;&amp;lt;w:b /&amp;gt;&amp;lt;w:sz w:val="24" /&amp;gt;&amp;lt;/w:rPr&amp;gt;&amp;lt;w:t&amp;gt;3&amp;lt;/w:t&amp;gt;&amp;lt;/w:r&amp;gt;&amp;lt;w:bookmarkEnd w:id="156" /&amp;gt;&amp;lt;w:r w:rsidRPr="00221801"&amp;gt;&amp;lt;w:rPr&amp;gt;&amp;lt;w:b /&amp;gt;&amp;lt;w:sz w:val="24" /&amp;gt;&amp;lt;w:szCs w:val="24" /&amp;gt;&amp;lt;/w:rPr&amp;gt;&amp;lt;w:t xml:space="preserve"&amp;gt;.  Referendum; effective date.  &amp;lt;/w:t&amp;gt;&amp;lt;/w:r&amp;gt;&amp;lt;w:r&amp;gt;&amp;lt;w:t xml:space="preserve"&amp;gt;This Act takes effect 90 days after its &amp;lt;/w:t&amp;gt;&amp;lt;/w:r&amp;gt;&amp;lt;w:bookmarkStart w:id="157" w:name="_LINE__7_a0a2f502_9bd7_4a1a_8b7b_0ca572d" /&amp;gt;&amp;lt;w:bookmarkEnd w:id="155" /&amp;gt;&amp;lt;w:r&amp;gt;&amp;lt;w:t xml:space="preserve"&amp;gt;approval only for the purpose of its submission by the county commissioners of Franklin &amp;lt;/w:t&amp;gt;&amp;lt;/w:r&amp;gt;&amp;lt;w:bookmarkStart w:id="158" w:name="_LINE__8_6922f20b_2f8c_400b_9c29_35d4a76" /&amp;gt;&amp;lt;w:bookmarkEnd w:id="157" /&amp;gt;&amp;lt;w:r&amp;gt;&amp;lt;w:t xml:space="preserve"&amp;gt;to the legal voters of the county.  The county commissioners of Franklin shall submit this &amp;lt;/w:t&amp;gt;&amp;lt;/w:r&amp;gt;&amp;lt;w:bookmarkStart w:id="159" w:name="_LINE__9_644dd672_db0a_41a0_b63b_43605d5" /&amp;gt;&amp;lt;w:bookmarkEnd w:id="158" /&amp;gt;&amp;lt;w:r&amp;gt;&amp;lt;w:t xml:space="preserve"&amp;gt;Act to the legal voters of the county by ballot at the general election to be held in November &amp;lt;/w:t&amp;gt;&amp;lt;/w:r&amp;gt;&amp;lt;w:bookmarkStart w:id="160" w:name="_LINE__10_8b1b6346_6548_4e10_9ce7_a00886" /&amp;gt;&amp;lt;w:bookmarkEnd w:id="159" /&amp;gt;&amp;lt;w:r&amp;gt;&amp;lt;w:t xml:space="preserve"&amp;gt;2022.  The method of voting and the conduct of the referendum are governed by the Maine &amp;lt;/w:t&amp;gt;&amp;lt;/w:r&amp;gt;&amp;lt;w:bookmarkStart w:id="161" w:name="_LINE__11_a6e53e65_639f_4e86_86f3_f413b9" /&amp;gt;&amp;lt;w:bookmarkEnd w:id="160" /&amp;gt;&amp;lt;w:r&amp;gt;&amp;lt;w:t xml:space="preserve"&amp;gt;Revised Statutes, Title 21-A, and the county commissioners or county administrators shall &amp;lt;/w:t&amp;gt;&amp;lt;/w:r&amp;gt;&amp;lt;w:bookmarkStart w:id="162" w:name="_LINE__12_82fb3d59_f047_4f4f_a552_563efe" /&amp;gt;&amp;lt;w:bookmarkEnd w:id="161" /&amp;gt;&amp;lt;w:r&amp;gt;&amp;lt;w:t xml:space="preserve"&amp;gt;perform the duties of the Secretary of State prescribed by Title 21-A in the same manner &amp;lt;/w:t&amp;gt;&amp;lt;/w:r&amp;gt;&amp;lt;w:bookmarkStart w:id="163" w:name="_LINE__13_f0f94dca_664f_4dae_a04d_aa6d39" /&amp;gt;&amp;lt;w:bookmarkEnd w:id="162" /&amp;gt;&amp;lt;w:r&amp;gt;&amp;lt;w:t xml:space="preserve"&amp;gt;as the county commissioners are required to do in the case of a county bond referendum &amp;lt;/w:t&amp;gt;&amp;lt;/w:r&amp;gt;&amp;lt;w:bookmarkStart w:id="164" w:name="_LINE__14_47d7ca28_4520_4dce_a878_a3d5fd" /&amp;gt;&amp;lt;w:bookmarkEnd w:id="163" /&amp;gt;&amp;lt;w:r&amp;gt;&amp;lt;w:t xml:space="preserve"&amp;gt;election held pursuant to Title 30-A, section 938.  The subject matter of this Act must be &amp;lt;/w:t&amp;gt;&amp;lt;/w:r&amp;gt;&amp;lt;w:bookmarkStart w:id="165" w:name="_LINE__15_94339237_c1fe_4a16_b82c_17f7d9" /&amp;gt;&amp;lt;w:bookmarkEnd w:id="164" /&amp;gt;&amp;lt;w:r&amp;gt;&amp;lt;w:t&amp;gt;reduced to the following question:&amp;lt;/w:t&amp;gt;&amp;lt;/w:r&amp;gt;&amp;lt;w:bookmarkEnd w:id="165" /&amp;gt;&amp;lt;/w:p&amp;gt;&amp;lt;w:p w:rsidR="00481D0E" w:rsidRDefault="00481D0E" w:rsidP="00481D0E"&amp;gt;&amp;lt;w:pPr&amp;gt;&amp;lt;w:ind w:left="1080" w:right="720" /&amp;gt;&amp;lt;/w:pPr&amp;gt;&amp;lt;w:bookmarkStart w:id="166" w:name="_PAR__4_fd15c128_7576_405e_8355_9921a3de" /&amp;gt;&amp;lt;w:bookmarkStart w:id="167" w:name="_LINE__16_6944e2ee_177b_4e4d_9775_dddce9" /&amp;gt;&amp;lt;w:bookmarkEnd w:id="154" /&amp;gt;&amp;lt;w:r&amp;gt;&amp;lt;w:t xml:space="preserve"&amp;gt;"Do you favor increasing the number of Franklin County commissioner &amp;lt;/w:t&amp;gt;&amp;lt;/w:r&amp;gt;&amp;lt;w:bookmarkStart w:id="168" w:name="_LINE__17_83db714e_8a36_4b49_9f46_48fb50" /&amp;gt;&amp;lt;w:bookmarkEnd w:id="167" /&amp;gt;&amp;lt;w:r&amp;gt;&amp;lt;w:t xml:space="preserve"&amp;gt;districts from 3 to 5 and staggering the terms of the 5 county &amp;lt;/w:t&amp;gt;&amp;lt;/w:r&amp;gt;&amp;lt;w:bookmarkStart w:id="169" w:name="_LINE__18_18dfeafd_1d44_4fab_900e_056e27" /&amp;gt;&amp;lt;w:bookmarkEnd w:id="168" /&amp;gt;&amp;lt;w:r&amp;gt;&amp;lt;w:t xml:space="preserve"&amp;gt;commissioners following redistricting conducted pursuant to the &amp;lt;/w:t&amp;gt;&amp;lt;/w:r&amp;gt;&amp;lt;w:bookmarkStart w:id="170" w:name="_LINE__19_862347f4_ab84_4d6c_909e_76e4ed" /&amp;gt;&amp;lt;w:bookmarkEnd w:id="169" /&amp;gt;&amp;lt;w:r&amp;gt;&amp;lt;w:t&amp;gt;Constitution of Maine in 2021?"&amp;lt;/w:t&amp;gt;&amp;lt;/w:r&amp;gt;&amp;lt;w:bookmarkEnd w:id="170" /&amp;gt;&amp;lt;/w:p&amp;gt;&amp;lt;w:p w:rsidR="00481D0E" w:rsidRDefault="00481D0E" w:rsidP="00481D0E"&amp;gt;&amp;lt;w:pPr&amp;gt;&amp;lt;w:ind w:left="360" w:firstLine="360" /&amp;gt;&amp;lt;/w:pPr&amp;gt;&amp;lt;w:bookmarkStart w:id="171" w:name="_PAR__5_689ad2c1_fad9_44ca_9fa8_967ea288" /&amp;gt;&amp;lt;w:bookmarkStart w:id="172" w:name="_LINE__20_a1194abf_4591_44f6_8838_c52775" /&amp;gt;&amp;lt;w:bookmarkEnd w:id="166" /&amp;gt;&amp;lt;w:r&amp;gt;&amp;lt;w:t xml:space="preserve"&amp;gt;The voters shall indicate their opinion on this question by a cross or check mark placed &amp;lt;/w:t&amp;gt;&amp;lt;/w:r&amp;gt;&amp;lt;w:bookmarkStart w:id="173" w:name="_LINE__21_c1d4acd1_36b4_4209_ac5c_496ac7" /&amp;gt;&amp;lt;w:bookmarkEnd w:id="172" /&amp;gt;&amp;lt;w:r&amp;gt;&amp;lt;w:t xml:space="preserve"&amp;gt;against the word "Yes" or "No."  Before becoming effective, this Act must be approved by &amp;lt;/w:t&amp;gt;&amp;lt;/w:r&amp;gt;&amp;lt;w:bookmarkStart w:id="174" w:name="_LINE__22_edb64a79_3a28_4483_bf1e_c43674" /&amp;gt;&amp;lt;w:bookmarkEnd w:id="173" /&amp;gt;&amp;lt;w:r&amp;gt;&amp;lt;w:t xml:space="preserve"&amp;gt;a majority of the legal voters casting ballots at the general election, and the total number of &amp;lt;/w:t&amp;gt;&amp;lt;/w:r&amp;gt;&amp;lt;w:bookmarkStart w:id="175" w:name="_LINE__23_d1f3e9c3_a6b9_4c29_a82c_473e03" /&amp;gt;&amp;lt;w:bookmarkEnd w:id="174" /&amp;gt;&amp;lt;w:r&amp;gt;&amp;lt;w:t xml:space="preserve"&amp;gt;votes cast for and against the acceptance of this Act at the election must equal or exceed &amp;lt;/w:t&amp;gt;&amp;lt;/w:r&amp;gt;&amp;lt;w:bookmarkStart w:id="176" w:name="_LINE__24_ed169929_2f48_4721_81c9_da3d57" /&amp;gt;&amp;lt;w:bookmarkEnd w:id="175" /&amp;gt;&amp;lt;w:r&amp;gt;&amp;lt;w:t xml:space="preserve"&amp;gt;50% of the total number of votes cast in the county for Governor at the last gubernatorial &amp;lt;/w:t&amp;gt;&amp;lt;/w:r&amp;gt;&amp;lt;w:bookmarkStart w:id="177" w:name="_LINE__25_17d664e7_6a7a_4160_8cdc_b071bd" /&amp;gt;&amp;lt;w:bookmarkEnd w:id="176" /&amp;gt;&amp;lt;w:r&amp;gt;&amp;lt;w:t&amp;gt;election.&amp;lt;/w:t&amp;gt;&amp;lt;/w:r&amp;gt;&amp;lt;w:bookmarkEnd w:id="177" /&amp;gt;&amp;lt;/w:p&amp;gt;&amp;lt;w:p w:rsidR="00481D0E" w:rsidRDefault="00481D0E" w:rsidP="00481D0E"&amp;gt;&amp;lt;w:pPr&amp;gt;&amp;lt;w:ind w:left="360" w:firstLine="360" /&amp;gt;&amp;lt;/w:pPr&amp;gt;&amp;lt;w:bookmarkStart w:id="178" w:name="_PAR__6_9507b313_6385_422d_9c4d_fe691d57" /&amp;gt;&amp;lt;w:bookmarkStart w:id="179" w:name="_LINE__26_95398e8b_26b9_4453_af12_e20bc5" /&amp;gt;&amp;lt;w:bookmarkEnd w:id="171" /&amp;gt;&amp;lt;w:r&amp;gt;&amp;lt;w:t xml:space="preserve"&amp;gt;The result of a referendum must be declared by the county commissioners or county &amp;lt;/w:t&amp;gt;&amp;lt;/w:r&amp;gt;&amp;lt;w:bookmarkStart w:id="180" w:name="_LINE__27_797b1ab5_fe3f_45a9_a506_acd6ec" /&amp;gt;&amp;lt;w:bookmarkEnd w:id="179" /&amp;gt;&amp;lt;w:r&amp;gt;&amp;lt;w:t xml:space="preserve"&amp;gt;administrators and due certificate filed with the Secretary of State within 10 days after the &amp;lt;/w:t&amp;gt;&amp;lt;/w:r&amp;gt;&amp;lt;w:bookmarkStart w:id="181" w:name="_LINE__28_143985db_be6b_420e_9841_0d097f" /&amp;gt;&amp;lt;w:bookmarkEnd w:id="180" /&amp;gt;&amp;lt;w:r&amp;gt;&amp;lt;w:t&amp;gt;date of the election.&amp;lt;/w:t&amp;gt;&amp;lt;/w:r&amp;gt;&amp;lt;w:bookmarkEnd w:id="181" /&amp;gt;&amp;lt;/w:p&amp;gt;&amp;lt;w:p w:rsidR="00481D0E" w:rsidRDefault="00481D0E" w:rsidP="00481D0E"&amp;gt;&amp;lt;w:pPr&amp;gt;&amp;lt;w:ind w:left="360" w:firstLine="360" /&amp;gt;&amp;lt;/w:pPr&amp;gt;&amp;lt;w:bookmarkStart w:id="182" w:name="_PAR__7_4e3c56ea_dc49_4069_9c6d_e01c1d42" /&amp;gt;&amp;lt;w:bookmarkStart w:id="183" w:name="_LINE__29_f77f9adb_1ec6_4d92_944b_60d39c" /&amp;gt;&amp;lt;w:bookmarkEnd w:id="178" /&amp;gt;&amp;lt;w:r&amp;gt;&amp;lt;w:t xml:space="preserve"&amp;gt;This Act takes effect for all purposes upon approval of the referendum held in &amp;lt;/w:t&amp;gt;&amp;lt;/w:r&amp;gt;&amp;lt;w:bookmarkStart w:id="184" w:name="_LINE__30_c160de20_1541_4e44_b5d2_45d904" /&amp;gt;&amp;lt;w:bookmarkEnd w:id="183" /&amp;gt;&amp;lt;w:r&amp;gt;&amp;lt;w:t&amp;gt;accordance with this section.&amp;lt;/w:t&amp;gt;&amp;lt;/w:r&amp;gt;&amp;lt;w:bookmarkEnd w:id="184" /&amp;gt;&amp;lt;/w:p&amp;gt;&amp;lt;w:p w:rsidR="00481D0E" w:rsidRDefault="00481D0E" w:rsidP="00481D0E"&amp;gt;&amp;lt;w:pPr&amp;gt;&amp;lt;w:keepNext /&amp;gt;&amp;lt;w:spacing w:before="240" /&amp;gt;&amp;lt;w:ind w:left="360" /&amp;gt;&amp;lt;w:jc w:val="center" /&amp;gt;&amp;lt;/w:pPr&amp;gt;&amp;lt;w:bookmarkStart w:id="185" w:name="_SUMMARY__58381704_5d5e_42c8_adca_b5ca55" /&amp;gt;&amp;lt;w:bookmarkStart w:id="186" w:name="_PAR__8_be642e31_48d5_4833_b64f_b3a3454b" /&amp;gt;&amp;lt;w:bookmarkStart w:id="187" w:name="_LINE__31_d10b152f_70e8_43d9_9992_778324" /&amp;gt;&amp;lt;w:bookmarkEnd w:id="8" /&amp;gt;&amp;lt;w:bookmarkEnd w:id="153" /&amp;gt;&amp;lt;w:bookmarkEnd w:id="182" /&amp;gt;&amp;lt;w:r&amp;gt;&amp;lt;w:rPr&amp;gt;&amp;lt;w:b /&amp;gt;&amp;lt;w:sz w:val="24" /&amp;gt;&amp;lt;/w:rPr&amp;gt;&amp;lt;w:t&amp;gt;SUMMARY&amp;lt;/w:t&amp;gt;&amp;lt;/w:r&amp;gt;&amp;lt;w:bookmarkEnd w:id="187" /&amp;gt;&amp;lt;/w:p&amp;gt;&amp;lt;w:p w:rsidR="00481D0E" w:rsidRDefault="00481D0E" w:rsidP="00481D0E"&amp;gt;&amp;lt;w:pPr&amp;gt;&amp;lt;w:ind w:left="360" w:firstLine="360" /&amp;gt;&amp;lt;/w:pPr&amp;gt;&amp;lt;w:bookmarkStart w:id="188" w:name="_PAR__9_33abfc41_c6b9_46bc_b7f0_d8a3376a" /&amp;gt;&amp;lt;w:bookmarkStart w:id="189" w:name="_LINE__32_eef2e29b_0462_4f49_80a7_d1b045" /&amp;gt;&amp;lt;w:bookmarkEnd w:id="186" /&amp;gt;&amp;lt;w:r w:rsidRPr="00221801"&amp;gt;&amp;lt;w:t xml:space="preserve"&amp;gt;This &amp;lt;/w:t&amp;gt;&amp;lt;/w:r&amp;gt;&amp;lt;w:r&amp;gt;&amp;lt;w:t&amp;gt;bill&amp;lt;/w:t&amp;gt;&amp;lt;/w:r&amp;gt;&amp;lt;w:r w:rsidRPr="00221801"&amp;gt;&amp;lt;w:t xml:space="preserve"&amp;gt; requires that, upon approval by the voters of Franklin County at referendum &amp;lt;/w:t&amp;gt;&amp;lt;/w:r&amp;gt;&amp;lt;w:bookmarkStart w:id="190" w:name="_LINE__33_c9fbda64_f9db_4c31_95ed_f9021d" /&amp;gt;&amp;lt;w:bookmarkEnd w:id="189" /&amp;gt;&amp;lt;w:r w:rsidRPr="00221801"&amp;gt;&amp;lt;w:t&amp;gt;held in November 202&amp;lt;/w:t&amp;gt;&amp;lt;/w:r&amp;gt;&amp;lt;w:r&amp;gt;&amp;lt;w:t&amp;gt;2&amp;lt;/w:t&amp;gt;&amp;lt;/w:r&amp;gt;&amp;lt;w:r w:rsidRPr="00221801"&amp;gt;&amp;lt;w:t xml:space="preserve"&amp;gt;, &amp;lt;/w:t&amp;gt;&amp;lt;/w:r&amp;gt;&amp;lt;w:r&amp;gt;&amp;lt;w:t&amp;gt;after&amp;lt;/w:t&amp;gt;&amp;lt;/w:r&amp;gt;&amp;lt;w:r w:rsidRPr="00221801"&amp;gt;&amp;lt;w:t xml:space="preserve"&amp;gt; the redistricting of the county commissioner districts is done &amp;lt;/w:t&amp;gt;&amp;lt;/w:r&amp;gt;&amp;lt;w:bookmarkStart w:id="191" w:name="_LINE__34_4b7cb61c_310a_4561_bc12_4d37f2" /&amp;gt;&amp;lt;w:bookmarkEnd w:id="190" /&amp;gt;&amp;lt;w:r w:rsidRPr="00221801"&amp;gt;&amp;lt;w:t xml:space="preserve"&amp;gt;in 2021 pursuant to the Constitution of Maine, Franklin County must be divided into 5 &amp;lt;/w:t&amp;gt;&amp;lt;/w:r&amp;gt;&amp;lt;w:bookmarkStart w:id="192" w:name="_LINE__35_5f29bcea_eec5_4f0a_b641_d06e2b" /&amp;gt;&amp;lt;w:bookmarkEnd w:id="191" /&amp;gt;&amp;lt;w:r w:rsidRPr="00221801"&amp;gt;&amp;lt;w:t xml:space="preserve"&amp;gt;county commissioner districts.  &amp;lt;/w:t&amp;gt;&amp;lt;/w:r&amp;gt;&amp;lt;w:r&amp;gt;&amp;lt;w:t&amp;gt;The bill&amp;lt;/w:t&amp;gt;&amp;lt;/w:r&amp;gt;&amp;lt;w:r w:rsidRPr="00221801"&amp;gt;&amp;lt;w:t xml:space="preserve"&amp;gt; requires that the reapportionment for each of the &amp;lt;/w:t&amp;gt;&amp;lt;/w:r&amp;gt;&amp;lt;w:bookmarkStart w:id="193" w:name="_LINE__36_d2ae1d10_5022_4cad_bb50_357d52" /&amp;gt;&amp;lt;w:bookmarkEnd w:id="192" /&amp;gt;&amp;lt;w:r w:rsidRPr="00221801"&amp;gt;&amp;lt;w:t&amp;gt;new 5 districts reflect&amp;lt;/w:t&amp;gt;&amp;lt;/w:r&amp;gt;&amp;lt;w:r&amp;gt;&amp;lt;w:t&amp;gt;s&amp;lt;/w:t&amp;gt;&amp;lt;/w:r&amp;gt;&amp;lt;w:r w:rsidRPr="00221801"&amp;gt;&amp;lt;w:t xml:space="preserve"&amp;gt;, as closely as practicable, the specified geographical composition of &amp;lt;/w:t&amp;gt;&amp;lt;/w:r&amp;gt;&amp;lt;w:bookmarkStart w:id="194" w:name="_LINE__37_72f6c60f_f3b4_47d9_9b82_cc5794" /&amp;gt;&amp;lt;w:bookmarkEnd w:id="193" /&amp;gt;&amp;lt;w:r&amp;gt;&amp;lt;w:t&amp;gt;the&amp;lt;/w:t&amp;gt;&amp;lt;/w:r&amp;gt;&amp;lt;w:r w:rsidRPr="00221801"&amp;gt;&amp;lt;w:t xml:space="preserve"&amp;gt; district&amp;lt;/w:t&amp;gt;&amp;lt;/w:r&amp;gt;&amp;lt;w:r&amp;gt;&amp;lt;w:t&amp;gt;.&amp;lt;/w:t&amp;gt;&amp;lt;/w:r&amp;gt;&amp;lt;w:bookmarkEnd w:id="194" /&amp;gt;&amp;lt;/w:p&amp;gt;&amp;lt;w:bookmarkEnd w:id="1" /&amp;gt;&amp;lt;w:bookmarkEnd w:id="2" /&amp;gt;&amp;lt;w:bookmarkEnd w:id="137" /&amp;gt;&amp;lt;w:bookmarkEnd w:id="185" /&amp;gt;&amp;lt;w:bookmarkEnd w:id="188" /&amp;gt;&amp;lt;w:p w:rsidR="00000000" w:rsidRDefault="00481D0E"&amp;gt;&amp;lt;w:r&amp;gt;&amp;lt;w:t xml:space="preserve"&amp;gt; &amp;lt;/w:t&amp;gt;&amp;lt;/w:r&amp;gt;&amp;lt;/w:p&amp;gt;&amp;lt;w:sectPr w:rsidR="00000000" w:rsidSect="00481D0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241F1" w:rsidRDefault="00481D0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2b08703_cc7b_4c78_9cc4_b0072af&lt;/BookmarkName&gt;&lt;Tables /&gt;&lt;/ProcessedCheckInPage&gt;&lt;ProcessedCheckInPage&gt;&lt;PageNumber&gt;2&lt;/PageNumber&gt;&lt;BookmarkName&gt;_PAGE__2_8967ad4d_e8e9_499d_8fa6_b27ced3&lt;/BookmarkName&gt;&lt;Tables /&gt;&lt;/ProcessedCheckInPage&gt;&lt;/Pages&gt;&lt;Paragraphs&gt;&lt;CheckInParagraphs&gt;&lt;PageNumber&gt;1&lt;/PageNumber&gt;&lt;BookmarkName&gt;_PAR__1_473dcefb_3c17_412b_9242_70f47a7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e4e5d97_d82d_4bc3_8f89_c35e23a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2da7c92_a1fc_4864_9d0e_07b594d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7e09b37_4670_41cf_9dc9_d4b1b0a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8b534ab_7196_47d7_a9fa_79b9cc16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1aa1919_a64f_40d7_976a_c7d27234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9186374_27e2_467e_a44f_9598dbb9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d7c2f00_7510_41d3_86e8_569b5507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a8d595b_1f8f_4e16_8ed5_9d793c1e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43a8225_aa4e_449b_8837_5bcaa7d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6b2c3bf_4cb6_46d3_9b8a_8f6a92a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0d324d9_3f46_45fb_8e36_81e1918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673e363_0277_4eee_aab0_2035b0d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551d792_c6ce_4110_ad1c_2a9c75b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31550ab_f0ed_4a68_9520_4ea9417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c88ec60_b5d2_49c3_8936_f6739ea4&lt;/BookmarkName&gt;&lt;StartingLineNumber&gt;6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d15c128_7576_405e_8355_9921a3de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89ad2c1_fad9_44ca_9fa8_967ea288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507b313_6385_422d_9c4d_fe691d5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e3c56ea_dc49_4069_9c6d_e01c1d4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e642e31_48d5_4833_b64f_b3a3454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3abfc41_c6b9_46bc_b7f0_d8a3376a&lt;/BookmarkName&gt;&lt;StartingLineNumber&gt;32&lt;/StartingLineNumber&gt;&lt;EndingLineNumber&gt;37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