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evelop a Plan for Teachers To Collect Social Securi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81e8bf3_e0b6_4fe6_97e3_a87e199"/>
      <w:bookmarkStart w:id="1" w:name="_DOC_BODY_CONTAINER__be257f94_c493_4e76_"/>
      <w:bookmarkStart w:id="2" w:name="_DOC_BODY__f8d64842_e1fc_4b69_9b1d_a36ed"/>
      <w:bookmarkStart w:id="3" w:name="_DOC_BODY_CONTENT__19c5ea80_6afe_4099_ab"/>
      <w:bookmarkStart w:id="4" w:name="_PAR__1_1adb96c4_71bb_406a_b81b_ddf4b00b"/>
      <w:bookmarkStart w:id="5" w:name="_BILL_SECTION_UNALLOCATED__2d33cb62_a45a"/>
      <w:bookmarkStart w:id="6" w:name="_LINE__1_794de5a5_170d_489d_bc45_33d9657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f784ec8_08a0_426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evelop plan for teachers to collect social security. Resolved:</w:t>
      </w:r>
      <w:r>
        <w:rPr>
          <w:rFonts w:eastAsia="Arial" w:cs="Arial" w:ascii="Arial" w:hAnsi="Arial"/>
        </w:rPr>
        <w:t xml:space="preserve"> That </w:t>
      </w:r>
      <w:bookmarkStart w:id="8" w:name="_LINE__2_b4d784e8_ddf1_4612_9121_b832f57"/>
      <w:bookmarkEnd w:id="6"/>
      <w:r>
        <w:rPr>
          <w:rFonts w:eastAsia="Arial" w:cs="Arial" w:ascii="Arial" w:hAnsi="Arial"/>
        </w:rPr>
        <w:t xml:space="preserve">the Maine Public Employees Retirement System shall examine options and make </w:t>
      </w:r>
      <w:bookmarkStart w:id="9" w:name="_LINE__3_e7bfa526_8689_4a60_ab87_e2ac695"/>
      <w:bookmarkEnd w:id="8"/>
      <w:r>
        <w:rPr>
          <w:rFonts w:eastAsia="Arial" w:cs="Arial" w:ascii="Arial" w:hAnsi="Arial"/>
        </w:rPr>
        <w:t xml:space="preserve">recommendations for a plan to allow teachers in the State to contribute, accumulate credit </w:t>
      </w:r>
      <w:bookmarkStart w:id="10" w:name="_LINE__4_7dc2c145_4ed6_4ad6_ac0e_3917463"/>
      <w:bookmarkEnd w:id="9"/>
      <w:r>
        <w:rPr>
          <w:rFonts w:eastAsia="Arial" w:cs="Arial" w:ascii="Arial" w:hAnsi="Arial"/>
        </w:rPr>
        <w:t xml:space="preserve">and collect benefits under the United States Social Security Act in addition to collecting </w:t>
      </w:r>
      <w:bookmarkStart w:id="11" w:name="_LINE__5_482a181d_bbb7_469d_9c94_6c3c0dc"/>
      <w:bookmarkEnd w:id="10"/>
      <w:r>
        <w:rPr>
          <w:rFonts w:eastAsia="Arial" w:cs="Arial" w:ascii="Arial" w:hAnsi="Arial"/>
        </w:rPr>
        <w:t xml:space="preserve">benefits under the Maine Public Employees Retirement System.  In examining options, the </w:t>
      </w:r>
      <w:bookmarkStart w:id="12" w:name="_LINE__6_c176ec31_3dcd_4f10_923e_44084b6"/>
      <w:bookmarkEnd w:id="11"/>
      <w:r>
        <w:rPr>
          <w:rFonts w:eastAsia="Arial" w:cs="Arial" w:ascii="Arial" w:hAnsi="Arial"/>
        </w:rPr>
        <w:t xml:space="preserve">Maine Public Employees Retirement System shall consider and outline the process for an </w:t>
      </w:r>
      <w:bookmarkStart w:id="13" w:name="_LINE__7_a7ed48b1_2643_4e5e_90ba_fb81efc"/>
      <w:bookmarkEnd w:id="12"/>
      <w:r>
        <w:rPr>
          <w:rFonts w:eastAsia="Arial" w:cs="Arial" w:ascii="Arial" w:hAnsi="Arial"/>
        </w:rPr>
        <w:t xml:space="preserve">amendment to the State's so-called Section 218 Agreement with the United States Social </w:t>
      </w:r>
      <w:bookmarkStart w:id="14" w:name="_LINE__8_1b084015_ed68_4e96_bd53_15788ab"/>
      <w:bookmarkEnd w:id="13"/>
      <w:r>
        <w:rPr>
          <w:rFonts w:eastAsia="Arial" w:cs="Arial" w:ascii="Arial" w:hAnsi="Arial"/>
        </w:rPr>
        <w:t xml:space="preserve">Security Administration and any other available avenues to allow teachers to collect social </w:t>
      </w:r>
      <w:bookmarkStart w:id="15" w:name="_LINE__9_d0122621_8d6d_417f_b957_fb27231"/>
      <w:bookmarkEnd w:id="14"/>
      <w:r>
        <w:rPr>
          <w:rFonts w:eastAsia="Arial" w:cs="Arial" w:ascii="Arial" w:hAnsi="Arial"/>
        </w:rPr>
        <w:t xml:space="preserve">security. In conducting its work under this section, the Maine Public Employees Retirement </w:t>
      </w:r>
      <w:bookmarkStart w:id="16" w:name="_LINE__10_0f244e44_4494_4287_aecc_bf70ac"/>
      <w:bookmarkEnd w:id="15"/>
      <w:r>
        <w:rPr>
          <w:rFonts w:eastAsia="Arial" w:cs="Arial" w:ascii="Arial" w:hAnsi="Arial"/>
        </w:rPr>
        <w:t xml:space="preserve">System shall consult, as needed, with experts in public retirement and social security issues.  </w:t>
      </w:r>
      <w:bookmarkStart w:id="17" w:name="_LINE__11_523b9b90_5975_4c28_93d8_90869a"/>
      <w:bookmarkEnd w:id="16"/>
      <w:r>
        <w:rPr>
          <w:rFonts w:eastAsia="Arial" w:cs="Arial" w:ascii="Arial" w:hAnsi="Arial"/>
        </w:rPr>
        <w:t xml:space="preserve">In making recommendations, the Maine Public Employees Retirement System shall </w:t>
      </w:r>
      <w:bookmarkStart w:id="18" w:name="_LINE__12_f2f9b0dc_cc1a_4459_a33f_534004"/>
      <w:bookmarkEnd w:id="17"/>
      <w:r>
        <w:rPr>
          <w:rFonts w:eastAsia="Arial" w:cs="Arial" w:ascii="Arial" w:hAnsi="Arial"/>
        </w:rPr>
        <w:t xml:space="preserve">develop implementation timelines and outline statutory and other changes necessary to </w:t>
      </w:r>
      <w:bookmarkStart w:id="19" w:name="_LINE__13_af408dfb_bd9f_45b0_a64d_c68c91"/>
      <w:bookmarkEnd w:id="18"/>
      <w:r>
        <w:rPr>
          <w:rFonts w:eastAsia="Arial" w:cs="Arial" w:ascii="Arial" w:hAnsi="Arial"/>
        </w:rPr>
        <w:t xml:space="preserve">implement the plan. For the purposes of this section, "teacher" has the same meaning as in </w:t>
      </w:r>
      <w:bookmarkStart w:id="20" w:name="_LINE__14_fab432f8_15b1_41ed_abed_6c9f5e"/>
      <w:bookmarkEnd w:id="19"/>
      <w:r>
        <w:rPr>
          <w:rFonts w:eastAsia="Arial" w:cs="Arial" w:ascii="Arial" w:hAnsi="Arial"/>
        </w:rPr>
        <w:t>the Maine Revised Statutes, Title 5, section 17001, subsection 42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_1adb96c4_71bb_406a_b81b_ddf4b00b"/>
      <w:bookmarkStart w:id="22" w:name="_BILL_SECTION_UNALLOCATED__2d33cb62_a45a"/>
      <w:bookmarkStart w:id="23" w:name="_PAR__2_87183deb_48a9_49b1_9efe_5f63e3da"/>
      <w:bookmarkStart w:id="24" w:name="_BILL_SECTION_UNALLOCATED__9813b6f7_1d2d"/>
      <w:bookmarkStart w:id="25" w:name="_LINE__15_883333ff_2040_4a5d_92d4_fd8ed1"/>
      <w:bookmarkEnd w:id="21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 xml:space="preserve">Sec. </w:t>
      </w:r>
      <w:bookmarkStart w:id="26" w:name="_BILL_SECTION_NUMBER__2d32c99f_acb9_4362"/>
      <w:r>
        <w:rPr>
          <w:rFonts w:eastAsia="Arial" w:cs="Arial" w:ascii="Arial" w:hAnsi="Arial"/>
          <w:b/>
          <w:sz w:val="24"/>
        </w:rPr>
        <w:t>2</w:t>
      </w:r>
      <w:bookmarkEnd w:id="2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 no later than December 1, 2022, the Maine Public </w:t>
      </w:r>
      <w:bookmarkStart w:id="27" w:name="_LINE__16_4297e5e0_445a_42de_882e_4d9993"/>
      <w:bookmarkEnd w:id="25"/>
      <w:r>
        <w:rPr>
          <w:rFonts w:eastAsia="Arial" w:cs="Arial" w:ascii="Arial" w:hAnsi="Arial"/>
        </w:rPr>
        <w:t xml:space="preserve">Employees Retirement System shall submit to the Joint Standing Committee on Labor and </w:t>
      </w:r>
      <w:bookmarkStart w:id="28" w:name="_LINE__17_03fb0f8b_68a4_4ca4_88d9_286aba"/>
      <w:bookmarkEnd w:id="27"/>
      <w:r>
        <w:rPr>
          <w:rFonts w:eastAsia="Arial" w:cs="Arial" w:ascii="Arial" w:hAnsi="Arial"/>
        </w:rPr>
        <w:t xml:space="preserve">Housing a report, including its findings and recommendations as required under section 1, </w:t>
      </w:r>
      <w:bookmarkStart w:id="29" w:name="_LINE__18_aab7949a_c43a_4a43_89c3_0416a9"/>
      <w:bookmarkEnd w:id="28"/>
      <w:r>
        <w:rPr>
          <w:rFonts w:eastAsia="Arial" w:cs="Arial" w:ascii="Arial" w:hAnsi="Arial"/>
        </w:rPr>
        <w:t xml:space="preserve">for a plan to allow teachers to collect social security in addition to collecting benefits under </w:t>
      </w:r>
      <w:bookmarkStart w:id="30" w:name="_LINE__19_2d6c2872_aa83_4dd0_b14d_001578"/>
      <w:bookmarkEnd w:id="29"/>
      <w:r>
        <w:rPr>
          <w:rFonts w:eastAsia="Arial" w:cs="Arial" w:ascii="Arial" w:hAnsi="Arial"/>
        </w:rPr>
        <w:t xml:space="preserve">the Maine Public Employees Retirement System. Following receipt and review of the </w:t>
      </w:r>
      <w:bookmarkStart w:id="31" w:name="_LINE__20_5e82eada_16f9_495b_8f8f_9a726b"/>
      <w:bookmarkEnd w:id="30"/>
      <w:r>
        <w:rPr>
          <w:rFonts w:eastAsia="Arial" w:cs="Arial" w:ascii="Arial" w:hAnsi="Arial"/>
        </w:rPr>
        <w:t xml:space="preserve">report, the committee is authorized to submit a bill to the Second Regular Session of the </w:t>
      </w:r>
      <w:bookmarkStart w:id="32" w:name="_LINE__21_e9992697_6cc6_4178_bc92_7e820b"/>
      <w:bookmarkEnd w:id="31"/>
      <w:r>
        <w:rPr>
          <w:rFonts w:eastAsia="Arial" w:cs="Arial" w:ascii="Arial" w:hAnsi="Arial"/>
        </w:rPr>
        <w:t>130th Legislature.</w:t>
      </w:r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19c5ea80_6afe_4099_ab"/>
      <w:bookmarkStart w:id="34" w:name="_PAR__2_87183deb_48a9_49b1_9efe_5f63e3da"/>
      <w:bookmarkStart w:id="35" w:name="_BILL_SECTION_UNALLOCATED__9813b6f7_1d2d"/>
      <w:bookmarkStart w:id="36" w:name="_SUMMARY__671907cb_ccc5_4da9_9218_176712"/>
      <w:bookmarkStart w:id="37" w:name="_PAR__3_81e79395_e3d7_4a7a_81ec_06332dca"/>
      <w:bookmarkStart w:id="38" w:name="_LINE__22_d34a8489_0158_45fa_94c5_36be7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3_81e79395_e3d7_4a7a_81ec_06332dca"/>
      <w:bookmarkStart w:id="40" w:name="_PAR__4_39496a66_2209_4913_9e94_59b5be73"/>
      <w:bookmarkStart w:id="41" w:name="_LINE__23_62b9d409_20af_41da_8b17_11dfdd"/>
      <w:bookmarkEnd w:id="39"/>
      <w:r>
        <w:rPr>
          <w:rFonts w:eastAsia="Arial" w:cs="Arial" w:ascii="Arial" w:hAnsi="Arial"/>
        </w:rPr>
        <w:t xml:space="preserve">This resolve directs the Maine Public Employees Retirement System to examine </w:t>
      </w:r>
      <w:bookmarkStart w:id="42" w:name="_LINE__24_eec74994_05a7_4ae4_b44e_f15896"/>
      <w:bookmarkEnd w:id="41"/>
      <w:r>
        <w:rPr>
          <w:rFonts w:eastAsia="Arial" w:cs="Arial" w:ascii="Arial" w:hAnsi="Arial"/>
        </w:rPr>
        <w:t xml:space="preserve">options and make recommendations for a plan to allow teachers in the State to contribute, </w:t>
      </w:r>
      <w:bookmarkStart w:id="43" w:name="_LINE__25_83a2168b_9a31_4f5c_9741_80f7a1"/>
      <w:bookmarkEnd w:id="42"/>
      <w:r>
        <w:rPr>
          <w:rFonts w:eastAsia="Arial" w:cs="Arial" w:ascii="Arial" w:hAnsi="Arial"/>
        </w:rPr>
        <w:t xml:space="preserve">accumulate credit and collect benefits under the United States Social Security Act in </w:t>
      </w:r>
      <w:bookmarkStart w:id="44" w:name="_LINE__26_f475c47b_c85f_49e1_827a_eac1ee"/>
      <w:bookmarkEnd w:id="43"/>
      <w:r>
        <w:rPr>
          <w:rFonts w:eastAsia="Arial" w:cs="Arial" w:ascii="Arial" w:hAnsi="Arial"/>
        </w:rPr>
        <w:t xml:space="preserve">addition to collecting benefits under the Maine Public Employees Retirement System.  It </w:t>
      </w:r>
      <w:bookmarkStart w:id="45" w:name="_LINE__27_376ccb88_891f_4f94_ab1d_1ac291"/>
      <w:bookmarkEnd w:id="44"/>
      <w:r>
        <w:rPr>
          <w:rFonts w:eastAsia="Arial" w:cs="Arial" w:ascii="Arial" w:hAnsi="Arial"/>
        </w:rPr>
        <w:t xml:space="preserve">requires the Maine Public Employees Retirement System to submit a report on its findings </w:t>
      </w:r>
      <w:bookmarkStart w:id="46" w:name="_LINE__28_1cbf9724_1d2f_4f35_b91e_b328ff"/>
      <w:bookmarkEnd w:id="45"/>
      <w:r>
        <w:rPr>
          <w:rFonts w:eastAsia="Arial" w:cs="Arial" w:ascii="Arial" w:hAnsi="Arial"/>
        </w:rPr>
        <w:t xml:space="preserve">and recommendations, together with any proposed implementing legislation, to the Joint </w:t>
      </w:r>
      <w:bookmarkStart w:id="47" w:name="_LINE__29_c7295346_abca_42f1_9e0b_13805b"/>
      <w:bookmarkEnd w:id="46"/>
      <w:r>
        <w:rPr>
          <w:rFonts w:eastAsia="Arial" w:cs="Arial" w:ascii="Arial" w:hAnsi="Arial"/>
        </w:rPr>
        <w:t xml:space="preserve">Standing Committee on Labor and Housing by December 1, 2022 and authorizes the </w:t>
      </w:r>
      <w:bookmarkStart w:id="48" w:name="_LINE__30_85fb7a16_988b_4cb7_8c9d_71eb81"/>
      <w:bookmarkEnd w:id="47"/>
      <w:r>
        <w:rPr>
          <w:rFonts w:eastAsia="Arial" w:cs="Arial" w:ascii="Arial" w:hAnsi="Arial"/>
        </w:rPr>
        <w:t xml:space="preserve">committee to submit a bill to the Second Regular Session of the 130th Legislature after </w:t>
      </w:r>
      <w:bookmarkStart w:id="49" w:name="_LINE__31_3f8dce57_fcc2_4ef1_81ef_c33b9b"/>
      <w:bookmarkEnd w:id="48"/>
      <w:r>
        <w:rPr>
          <w:rFonts w:eastAsia="Arial" w:cs="Arial" w:ascii="Arial" w:hAnsi="Arial"/>
        </w:rPr>
        <w:t>reviewing the report.</w:t>
      </w:r>
      <w:bookmarkEnd w:id="0"/>
      <w:bookmarkEnd w:id="1"/>
      <w:bookmarkEnd w:id="2"/>
      <w:bookmarkEnd w:id="36"/>
      <w:bookmarkEnd w:id="40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evelop a Plan for Teachers To Collect Social Secu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69</ItemId>
    <LRId>66674</LRId>
    <LRNumber>627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Develop a Plan for Teachers To Collect Social Security</LRTitle>
    <ItemTitle>Resolve, To Develop a Plan for Teachers To Collect Social Security</ItemTitle>
    <ShortTitle1>DEVELOP A PLAN FOR TEACHERS TO</ShortTitle1>
    <ShortTitle2>COLLECT SOCIAL SECURITY</ShortTitle2>
    <SponsorFirstName>John</SponsorFirstName>
    <SponsorLastName>Tuttle</SponsorLastName>
    <SponsorNameSuffix>Jr.</SponsorNameSuffix>
    <SponsorChamberPrefix>Rep.</SponsorChamberPrefix>
    <SponsorFrom>Sanford</SponsorFrom>
    <DraftingCycleCount>2</DraftingCycleCount>
    <LatestDraftingActionId>124</LatestDraftingActionId>
    <LatestDraftingActionDate>2021-02-13T17:34:59</LatestDraftingActionDate>
    <LatestDrafterName>lnixon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B7C0F" w:rsidRDefault="008B7C0F" w:rsidP="008B7C0F"&amp;gt;&amp;lt;w:pPr&amp;gt;&amp;lt;w:ind w:left="360" w:firstLine="360" /&amp;gt;&amp;lt;/w:pPr&amp;gt;&amp;lt;w:bookmarkStart w:id="0" w:name="_BILL_SECTION_UNALLOCATED__2d33cb62_a45a" /&amp;gt;&amp;lt;w:bookmarkStart w:id="1" w:name="_DOC_BODY_CONTENT__19c5ea80_6afe_4099_ab" /&amp;gt;&amp;lt;w:bookmarkStart w:id="2" w:name="_DOC_BODY__f8d64842_e1fc_4b69_9b1d_a36ed" /&amp;gt;&amp;lt;w:bookmarkStart w:id="3" w:name="_DOC_BODY_CONTAINER__be257f94_c493_4e76_" /&amp;gt;&amp;lt;w:bookmarkStart w:id="4" w:name="_PAGE__1_281e8bf3_e0b6_4fe6_97e3_a87e199" /&amp;gt;&amp;lt;w:bookmarkStart w:id="5" w:name="_PAR__1_1adb96c4_71bb_406a_b81b_ddf4b00b" /&amp;gt;&amp;lt;w:bookmarkStart w:id="6" w:name="_LINE__1_794de5a5_170d_489d_bc45_33d9657" /&amp;gt;&amp;lt;w:r&amp;gt;&amp;lt;w:rPr&amp;gt;&amp;lt;w:b /&amp;gt;&amp;lt;w:sz w:val="24" /&amp;gt;&amp;lt;/w:rPr&amp;gt;&amp;lt;w:t xml:space="preserve"&amp;gt;Sec. &amp;lt;/w:t&amp;gt;&amp;lt;/w:r&amp;gt;&amp;lt;w:bookmarkStart w:id="7" w:name="_BILL_SECTION_NUMBER__9f784ec8_08a0_426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97802"&amp;gt;&amp;lt;w:rPr&amp;gt;&amp;lt;w:b /&amp;gt;&amp;lt;w:sz w:val="24" /&amp;gt;&amp;lt;w:szCs w:val="24" /&amp;gt;&amp;lt;/w:rPr&amp;gt;&amp;lt;w:t xml:space="preserve"&amp;gt;Develop plan for teachers to collect &amp;lt;/w:t&amp;gt;&amp;lt;/w:r&amp;gt;&amp;lt;w:r&amp;gt;&amp;lt;w:rPr&amp;gt;&amp;lt;w:b /&amp;gt;&amp;lt;w:sz w:val="24" /&amp;gt;&amp;lt;w:szCs w:val="24" /&amp;gt;&amp;lt;/w:rPr&amp;gt;&amp;lt;w:t&amp;gt;s&amp;lt;/w:t&amp;gt;&amp;lt;/w:r&amp;gt;&amp;lt;w:r w:rsidRPr="00C97802"&amp;gt;&amp;lt;w:rPr&amp;gt;&amp;lt;w:b /&amp;gt;&amp;lt;w:sz w:val="24" /&amp;gt;&amp;lt;w:szCs w:val="24" /&amp;gt;&amp;lt;/w:rPr&amp;gt;&amp;lt;w:t xml:space="preserve"&amp;gt;ocial &amp;lt;/w:t&amp;gt;&amp;lt;/w:r&amp;gt;&amp;lt;w:r&amp;gt;&amp;lt;w:rPr&amp;gt;&amp;lt;w:b /&amp;gt;&amp;lt;w:sz w:val="24" /&amp;gt;&amp;lt;w:szCs w:val="24" /&amp;gt;&amp;lt;/w:rPr&amp;gt;&amp;lt;w:t&amp;gt;s&amp;lt;/w:t&amp;gt;&amp;lt;/w:r&amp;gt;&amp;lt;w:r w:rsidRPr="00C97802"&amp;gt;&amp;lt;w:rPr&amp;gt;&amp;lt;w:b /&amp;gt;&amp;lt;w:sz w:val="24" /&amp;gt;&amp;lt;w:szCs w:val="24" /&amp;gt;&amp;lt;/w:rPr&amp;gt;&amp;lt;w:t&amp;gt;ecurity&amp;lt;/w:t&amp;gt;&amp;lt;/w:r&amp;gt;&amp;lt;w:r w:rsidRPr="00C97802"&amp;gt;&amp;lt;w:rPr&amp;gt;&amp;lt;w:b /&amp;gt;&amp;lt;w:sz w:val="24" /&amp;gt;&amp;lt;w:szCs w:val="24" /&amp;gt;&amp;lt;/w:rPr&amp;gt;&amp;lt;w:t&amp;gt;. Resolved:&amp;lt;/w:t&amp;gt;&amp;lt;/w:r&amp;gt;&amp;lt;w:r w:rsidRPr="00C97802"&amp;gt;&amp;lt;w:t xml:space="preserve"&amp;gt; That &amp;lt;/w:t&amp;gt;&amp;lt;/w:r&amp;gt;&amp;lt;w:bookmarkStart w:id="8" w:name="_LINE__2_b4d784e8_ddf1_4612_9121_b832f57" /&amp;gt;&amp;lt;w:bookmarkEnd w:id="6" /&amp;gt;&amp;lt;w:r w:rsidRPr="00C97802"&amp;gt;&amp;lt;w:t xml:space="preserve"&amp;gt;the Maine Public Employees Retirement System shall examine options and make &amp;lt;/w:t&amp;gt;&amp;lt;/w:r&amp;gt;&amp;lt;w:bookmarkStart w:id="9" w:name="_LINE__3_e7bfa526_8689_4a60_ab87_e2ac695" /&amp;gt;&amp;lt;w:bookmarkEnd w:id="8" /&amp;gt;&amp;lt;w:r w:rsidRPr="00C97802"&amp;gt;&amp;lt;w:t xml:space="preserve"&amp;gt;recommendations for a plan to allow teachers in the State to contribute, accumulate credit &amp;lt;/w:t&amp;gt;&amp;lt;/w:r&amp;gt;&amp;lt;w:bookmarkStart w:id="10" w:name="_LINE__4_7dc2c145_4ed6_4ad6_ac0e_3917463" /&amp;gt;&amp;lt;w:bookmarkEnd w:id="9" /&amp;gt;&amp;lt;w:r w:rsidRPr="00C97802"&amp;gt;&amp;lt;w:t xml:space="preserve"&amp;gt;and collect benefits under the United States Social Security Act in addition to collecting &amp;lt;/w:t&amp;gt;&amp;lt;/w:r&amp;gt;&amp;lt;w:bookmarkStart w:id="11" w:name="_LINE__5_482a181d_bbb7_469d_9c94_6c3c0dc" /&amp;gt;&amp;lt;w:bookmarkEnd w:id="10" /&amp;gt;&amp;lt;w:r w:rsidRPr="00C97802"&amp;gt;&amp;lt;w:t xml:space="preserve"&amp;gt;benefits under the Maine Public Employees Retirement System.  In examining options, the &amp;lt;/w:t&amp;gt;&amp;lt;/w:r&amp;gt;&amp;lt;w:bookmarkStart w:id="12" w:name="_LINE__6_c176ec31_3dcd_4f10_923e_44084b6" /&amp;gt;&amp;lt;w:bookmarkEnd w:id="11" /&amp;gt;&amp;lt;w:r w:rsidRPr="00C97802"&amp;gt;&amp;lt;w:t xml:space="preserve"&amp;gt;Maine Public Employees Retirement System shall consider and outline the process for an &amp;lt;/w:t&amp;gt;&amp;lt;/w:r&amp;gt;&amp;lt;w:bookmarkStart w:id="13" w:name="_LINE__7_a7ed48b1_2643_4e5e_90ba_fb81efc" /&amp;gt;&amp;lt;w:bookmarkEnd w:id="12" /&amp;gt;&amp;lt;w:r w:rsidRPr="00C97802"&amp;gt;&amp;lt;w:t&amp;gt;amendment to the State&amp;lt;/w:t&amp;gt;&amp;lt;/w:r&amp;gt;&amp;lt;w:r&amp;gt;&amp;lt;w:t&amp;gt;'&amp;lt;/w:t&amp;gt;&amp;lt;/w:r&amp;gt;&amp;lt;w:r w:rsidRPr="00C97802"&amp;gt;&amp;lt;w:t xml:space="preserve"&amp;gt;s so-called Section 218 Agreement with the United States Social &amp;lt;/w:t&amp;gt;&amp;lt;/w:r&amp;gt;&amp;lt;w:bookmarkStart w:id="14" w:name="_LINE__8_1b084015_ed68_4e96_bd53_15788ab" /&amp;gt;&amp;lt;w:bookmarkEnd w:id="13" /&amp;gt;&amp;lt;w:r w:rsidRPr="00C97802"&amp;gt;&amp;lt;w:t xml:space="preserve"&amp;gt;Security Administration and any other available avenues to allow teachers to collect social &amp;lt;/w:t&amp;gt;&amp;lt;/w:r&amp;gt;&amp;lt;w:bookmarkStart w:id="15" w:name="_LINE__9_d0122621_8d6d_417f_b957_fb27231" /&amp;gt;&amp;lt;w:bookmarkEnd w:id="14" /&amp;gt;&amp;lt;w:r w:rsidRPr="00C97802"&amp;gt;&amp;lt;w:t xml:space="preserve"&amp;gt;security. In conducting its work under this section, the Maine Public Employees Retirement &amp;lt;/w:t&amp;gt;&amp;lt;/w:r&amp;gt;&amp;lt;w:bookmarkStart w:id="16" w:name="_LINE__10_0f244e44_4494_4287_aecc_bf70ac" /&amp;gt;&amp;lt;w:bookmarkEnd w:id="15" /&amp;gt;&amp;lt;w:r w:rsidRPr="00C97802"&amp;gt;&amp;lt;w:t xml:space="preserve"&amp;gt;System shall consult, as needed, with experts in public retirement and social security issues.  &amp;lt;/w:t&amp;gt;&amp;lt;/w:r&amp;gt;&amp;lt;w:bookmarkStart w:id="17" w:name="_LINE__11_523b9b90_5975_4c28_93d8_90869a" /&amp;gt;&amp;lt;w:bookmarkEnd w:id="16" /&amp;gt;&amp;lt;w:r w:rsidRPr="00C97802"&amp;gt;&amp;lt;w:t xml:space="preserve"&amp;gt;In making recommendations, the &amp;lt;/w:t&amp;gt;&amp;lt;/w:r&amp;gt;&amp;lt;w:r&amp;gt;&amp;lt;w:t&amp;gt;Maine Public Employees Retirement System&amp;lt;/w:t&amp;gt;&amp;lt;/w:r&amp;gt;&amp;lt;w:r w:rsidRPr="00C97802"&amp;gt;&amp;lt;w:t xml:space="preserve"&amp;gt; shall &amp;lt;/w:t&amp;gt;&amp;lt;/w:r&amp;gt;&amp;lt;w:bookmarkStart w:id="18" w:name="_LINE__12_f2f9b0dc_cc1a_4459_a33f_534004" /&amp;gt;&amp;lt;w:bookmarkEnd w:id="17" /&amp;gt;&amp;lt;w:r w:rsidRPr="00C97802"&amp;gt;&amp;lt;w:t xml:space="preserve"&amp;gt;develop implementation timelines and outline statutory and other changes necessary to &amp;lt;/w:t&amp;gt;&amp;lt;/w:r&amp;gt;&amp;lt;w:bookmarkStart w:id="19" w:name="_LINE__13_af408dfb_bd9f_45b0_a64d_c68c91" /&amp;gt;&amp;lt;w:bookmarkEnd w:id="18" /&amp;gt;&amp;lt;w:r w:rsidRPr="00C97802"&amp;gt;&amp;lt;w:t xml:space="preserve"&amp;gt;implement the plan. For the purposes of this section, &amp;lt;/w:t&amp;gt;&amp;lt;/w:r&amp;gt;&amp;lt;w:r&amp;gt;&amp;lt;w:t&amp;gt;"&amp;lt;/w:t&amp;gt;&amp;lt;/w:r&amp;gt;&amp;lt;w:r w:rsidRPr="00C97802"&amp;gt;&amp;lt;w:t&amp;gt;teacher&amp;lt;/w:t&amp;gt;&amp;lt;/w:r&amp;gt;&amp;lt;w:r&amp;gt;&amp;lt;w:t&amp;gt;"&amp;lt;/w:t&amp;gt;&amp;lt;/w:r&amp;gt;&amp;lt;w:r w:rsidRPr="00C97802"&amp;gt;&amp;lt;w:t xml:space="preserve"&amp;gt; has the same meaning as in &amp;lt;/w:t&amp;gt;&amp;lt;/w:r&amp;gt;&amp;lt;w:bookmarkStart w:id="20" w:name="_LINE__14_fab432f8_15b1_41ed_abed_6c9f5e" /&amp;gt;&amp;lt;w:bookmarkEnd w:id="19" /&amp;gt;&amp;lt;w:r&amp;gt;&amp;lt;w:t xml:space="preserve"&amp;gt;the &amp;lt;/w:t&amp;gt;&amp;lt;/w:r&amp;gt;&amp;lt;w:r w:rsidRPr="00C97802"&amp;gt;&amp;lt;w:t&amp;gt;Maine Revised Statutes, Title 5, section 17001, subsection 42&amp;lt;/w:t&amp;gt;&amp;lt;/w:r&amp;gt;&amp;lt;w:r&amp;gt;&amp;lt;w:t&amp;gt;.&amp;lt;/w:t&amp;gt;&amp;lt;/w:r&amp;gt;&amp;lt;w:bookmarkEnd w:id="20" /&amp;gt;&amp;lt;/w:p&amp;gt;&amp;lt;w:p w:rsidR="008B7C0F" w:rsidRDefault="008B7C0F" w:rsidP="008B7C0F"&amp;gt;&amp;lt;w:pPr&amp;gt;&amp;lt;w:ind w:left="360" w:firstLine="360" /&amp;gt;&amp;lt;/w:pPr&amp;gt;&amp;lt;w:bookmarkStart w:id="21" w:name="_BILL_SECTION_UNALLOCATED__9813b6f7_1d2d" /&amp;gt;&amp;lt;w:bookmarkStart w:id="22" w:name="_PAR__2_87183deb_48a9_49b1_9efe_5f63e3da" /&amp;gt;&amp;lt;w:bookmarkStart w:id="23" w:name="_LINE__15_883333ff_2040_4a5d_92d4_fd8ed1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24" w:name="_BILL_SECTION_NUMBER__2d32c99f_acb9_4362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97802"&amp;gt;&amp;lt;w:rPr&amp;gt;&amp;lt;w:b /&amp;gt;&amp;lt;w:sz w:val="24" /&amp;gt;&amp;lt;w:szCs w:val="24" /&amp;gt;&amp;lt;/w:rPr&amp;gt;&amp;lt;w:t&amp;gt;Report. Resolved:&amp;lt;/w:t&amp;gt;&amp;lt;/w:r&amp;gt;&amp;lt;w:r w:rsidRPr="00C97802"&amp;gt;&amp;lt;w:t xml:space="preserve"&amp;gt; That no later than &amp;lt;/w:t&amp;gt;&amp;lt;/w:r&amp;gt;&amp;lt;w:r&amp;gt;&amp;lt;w:t&amp;gt;December&amp;lt;/w:t&amp;gt;&amp;lt;/w:r&amp;gt;&amp;lt;w:r w:rsidRPr="00C97802"&amp;gt;&amp;lt;w:t xml:space="preserve"&amp;gt; &amp;lt;/w:t&amp;gt;&amp;lt;/w:r&amp;gt;&amp;lt;w:r w:rsidRPr="00C97802"&amp;gt;&amp;lt;w:t xml:space="preserve"&amp;gt;1, 2022, the Maine Public &amp;lt;/w:t&amp;gt;&amp;lt;/w:r&amp;gt;&amp;lt;w:bookmarkStart w:id="25" w:name="_LINE__16_4297e5e0_445a_42de_882e_4d9993" /&amp;gt;&amp;lt;w:bookmarkEnd w:id="23" /&amp;gt;&amp;lt;w:r w:rsidRPr="00C97802"&amp;gt;&amp;lt;w:t xml:space="preserve"&amp;gt;Employees Retirement System shall submit to the Joint Standing Committee on Labor and &amp;lt;/w:t&amp;gt;&amp;lt;/w:r&amp;gt;&amp;lt;w:bookmarkStart w:id="26" w:name="_LINE__17_03fb0f8b_68a4_4ca4_88d9_286aba" /&amp;gt;&amp;lt;w:bookmarkEnd w:id="25" /&amp;gt;&amp;lt;w:r w:rsidRPr="00C97802"&amp;gt;&amp;lt;w:t xml:space="preserve"&amp;gt;Housing a report, including its findings and recommendations as required under section 1, &amp;lt;/w:t&amp;gt;&amp;lt;/w:r&amp;gt;&amp;lt;w:bookmarkStart w:id="27" w:name="_LINE__18_aab7949a_c43a_4a43_89c3_0416a9" /&amp;gt;&amp;lt;w:bookmarkEnd w:id="26" /&amp;gt;&amp;lt;w:r w:rsidRPr="00C97802"&amp;gt;&amp;lt;w:t xml:space="preserve"&amp;gt;for a plan to allow teachers to collect social security in addition to collecting benefits under &amp;lt;/w:t&amp;gt;&amp;lt;/w:r&amp;gt;&amp;lt;w:bookmarkStart w:id="28" w:name="_LINE__19_2d6c2872_aa83_4dd0_b14d_001578" /&amp;gt;&amp;lt;w:bookmarkEnd w:id="27" /&amp;gt;&amp;lt;w:r w:rsidRPr="00C97802"&amp;gt;&amp;lt;w:t xml:space="preserve"&amp;gt;the Maine Public Employees Retirement System. Following receipt and review of the &amp;lt;/w:t&amp;gt;&amp;lt;/w:r&amp;gt;&amp;lt;w:bookmarkStart w:id="29" w:name="_LINE__20_5e82eada_16f9_495b_8f8f_9a726b" /&amp;gt;&amp;lt;w:bookmarkEnd w:id="28" /&amp;gt;&amp;lt;w:r w:rsidRPr="00C97802"&amp;gt;&amp;lt;w:t xml:space="preserve"&amp;gt;report, the committee is authorized to submit a bill to the Second Regular Session of the &amp;lt;/w:t&amp;gt;&amp;lt;/w:r&amp;gt;&amp;lt;w:bookmarkStart w:id="30" w:name="_LINE__21_e9992697_6cc6_4178_bc92_7e820b" /&amp;gt;&amp;lt;w:bookmarkEnd w:id="29" /&amp;gt;&amp;lt;w:r w:rsidRPr="00C97802"&amp;gt;&amp;lt;w:t&amp;gt;130th Legislature.&amp;lt;/w:t&amp;gt;&amp;lt;/w:r&amp;gt;&amp;lt;w:bookmarkEnd w:id="30" /&amp;gt;&amp;lt;/w:p&amp;gt;&amp;lt;w:p w:rsidR="008B7C0F" w:rsidRDefault="008B7C0F" w:rsidP="008B7C0F"&amp;gt;&amp;lt;w:pPr&amp;gt;&amp;lt;w:keepNext /&amp;gt;&amp;lt;w:spacing w:before="240" /&amp;gt;&amp;lt;w:ind w:left="360" /&amp;gt;&amp;lt;w:jc w:val="center" /&amp;gt;&amp;lt;/w:pPr&amp;gt;&amp;lt;w:bookmarkStart w:id="31" w:name="_SUMMARY__671907cb_ccc5_4da9_9218_176712" /&amp;gt;&amp;lt;w:bookmarkStart w:id="32" w:name="_PAR__3_81e79395_e3d7_4a7a_81ec_06332dca" /&amp;gt;&amp;lt;w:bookmarkStart w:id="33" w:name="_LINE__22_d34a8489_0158_45fa_94c5_36be72" /&amp;gt;&amp;lt;w:bookmarkEnd w:id="1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3" /&amp;gt;&amp;lt;/w:p&amp;gt;&amp;lt;w:p w:rsidR="008B7C0F" w:rsidRDefault="008B7C0F" w:rsidP="008B7C0F"&amp;gt;&amp;lt;w:pPr&amp;gt;&amp;lt;w:ind w:left="360" w:firstLine="360" /&amp;gt;&amp;lt;/w:pPr&amp;gt;&amp;lt;w:bookmarkStart w:id="34" w:name="_PAR__4_39496a66_2209_4913_9e94_59b5be73" /&amp;gt;&amp;lt;w:bookmarkStart w:id="35" w:name="_LINE__23_62b9d409_20af_41da_8b17_11dfdd" /&amp;gt;&amp;lt;w:bookmarkEnd w:id="32" /&amp;gt;&amp;lt;w:r w:rsidRPr="00C97802"&amp;gt;&amp;lt;w:t xml:space="preserve"&amp;gt;This &amp;lt;/w:t&amp;gt;&amp;lt;/w:r&amp;gt;&amp;lt;w:r&amp;gt;&amp;lt;w:t&amp;gt;resolve&amp;lt;/w:t&amp;gt;&amp;lt;/w:r&amp;gt;&amp;lt;w:r w:rsidRPr="00C97802"&amp;gt;&amp;lt;w:t xml:space="preserve"&amp;gt; directs the Maine Public Employees Retirement System to examine &amp;lt;/w:t&amp;gt;&amp;lt;/w:r&amp;gt;&amp;lt;w:bookmarkStart w:id="36" w:name="_LINE__24_eec74994_05a7_4ae4_b44e_f15896" /&amp;gt;&amp;lt;w:bookmarkEnd w:id="35" /&amp;gt;&amp;lt;w:r w:rsidRPr="00C97802"&amp;gt;&amp;lt;w:t xml:space="preserve"&amp;gt;options and make recommendations for a plan to allow teachers in the State to contribute, &amp;lt;/w:t&amp;gt;&amp;lt;/w:r&amp;gt;&amp;lt;w:bookmarkStart w:id="37" w:name="_LINE__25_83a2168b_9a31_4f5c_9741_80f7a1" /&amp;gt;&amp;lt;w:bookmarkEnd w:id="36" /&amp;gt;&amp;lt;w:r w:rsidRPr="00C97802"&amp;gt;&amp;lt;w:t xml:space="preserve"&amp;gt;accumulate credit and collect benefits under the United States Social Security Act in &amp;lt;/w:t&amp;gt;&amp;lt;/w:r&amp;gt;&amp;lt;w:bookmarkStart w:id="38" w:name="_LINE__26_f475c47b_c85f_49e1_827a_eac1ee" /&amp;gt;&amp;lt;w:bookmarkEnd w:id="37" /&amp;gt;&amp;lt;w:r w:rsidRPr="00C97802"&amp;gt;&amp;lt;w:t xml:space="preserve"&amp;gt;addition to collecting benefits under the Maine Public Employees Retirement System.  It &amp;lt;/w:t&amp;gt;&amp;lt;/w:r&amp;gt;&amp;lt;w:bookmarkStart w:id="39" w:name="_LINE__27_376ccb88_891f_4f94_ab1d_1ac291" /&amp;gt;&amp;lt;w:bookmarkEnd w:id="38" /&amp;gt;&amp;lt;w:r w:rsidRPr="00C97802"&amp;gt;&amp;lt;w:t xml:space="preserve"&amp;gt;requires the Maine Public Employees Retirement System to submit a report on its findings &amp;lt;/w:t&amp;gt;&amp;lt;/w:r&amp;gt;&amp;lt;w:bookmarkStart w:id="40" w:name="_LINE__28_1cbf9724_1d2f_4f35_b91e_b328ff" /&amp;gt;&amp;lt;w:bookmarkEnd w:id="39" /&amp;gt;&amp;lt;w:r w:rsidRPr="00C97802"&amp;gt;&amp;lt;w:t xml:space="preserve"&amp;gt;and recommendations, together with any proposed implementing legislation, to the Joint &amp;lt;/w:t&amp;gt;&amp;lt;/w:r&amp;gt;&amp;lt;w:bookmarkStart w:id="41" w:name="_LINE__29_c7295346_abca_42f1_9e0b_13805b" /&amp;gt;&amp;lt;w:bookmarkEnd w:id="40" /&amp;gt;&amp;lt;w:r w:rsidRPr="00C97802"&amp;gt;&amp;lt;w:t xml:space="preserve"&amp;gt;Standing Committee on Labor and Housing by &amp;lt;/w:t&amp;gt;&amp;lt;/w:r&amp;gt;&amp;lt;w:r&amp;gt;&amp;lt;w:t&amp;gt;December&amp;lt;/w:t&amp;gt;&amp;lt;/w:r&amp;gt;&amp;lt;w:r w:rsidRPr="00C97802"&amp;gt;&amp;lt;w:t xml:space="preserve"&amp;gt; &amp;lt;/w:t&amp;gt;&amp;lt;/w:r&amp;gt;&amp;lt;w:r w:rsidRPr="00C97802"&amp;gt;&amp;lt;w:t xml:space="preserve"&amp;gt;1, 2022 and authorizes the &amp;lt;/w:t&amp;gt;&amp;lt;/w:r&amp;gt;&amp;lt;w:bookmarkStart w:id="42" w:name="_LINE__30_85fb7a16_988b_4cb7_8c9d_71eb81" /&amp;gt;&amp;lt;w:bookmarkEnd w:id="41" /&amp;gt;&amp;lt;w:r w:rsidRPr="00C97802"&amp;gt;&amp;lt;w:t xml:space="preserve"&amp;gt;committee to submit a bill to the Second Regular Session of the 130th Legislature after &amp;lt;/w:t&amp;gt;&amp;lt;/w:r&amp;gt;&amp;lt;w:bookmarkStart w:id="43" w:name="_LINE__31_3f8dce57_fcc2_4ef1_81ef_c33b9b" /&amp;gt;&amp;lt;w:bookmarkEnd w:id="42" /&amp;gt;&amp;lt;w:r w:rsidRPr="00C97802"&amp;gt;&amp;lt;w:t&amp;gt;reviewing the report.&amp;lt;/w:t&amp;gt;&amp;lt;/w:r&amp;gt;&amp;lt;w:bookmarkEnd w:id="43" /&amp;gt;&amp;lt;/w:p&amp;gt;&amp;lt;w:bookmarkEnd w:id="2" /&amp;gt;&amp;lt;w:bookmarkEnd w:id="3" /&amp;gt;&amp;lt;w:bookmarkEnd w:id="4" /&amp;gt;&amp;lt;w:bookmarkEnd w:id="31" /&amp;gt;&amp;lt;w:bookmarkEnd w:id="34" /&amp;gt;&amp;lt;w:p w:rsidR="00000000" w:rsidRDefault="008B7C0F"&amp;gt;&amp;lt;w:r&amp;gt;&amp;lt;w:t xml:space="preserve"&amp;gt; &amp;lt;/w:t&amp;gt;&amp;lt;/w:r&amp;gt;&amp;lt;/w:p&amp;gt;&amp;lt;w:sectPr w:rsidR="00000000" w:rsidSect="008B7C0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41F2" w:rsidRDefault="008B7C0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1e8bf3_e0b6_4fe6_97e3_a87e199&lt;/BookmarkName&gt;&lt;Tables /&gt;&lt;/ProcessedCheckInPage&gt;&lt;/Pages&gt;&lt;Paragraphs&gt;&lt;CheckInParagraphs&gt;&lt;PageNumber&gt;1&lt;/PageNumber&gt;&lt;BookmarkName&gt;_PAR__1_1adb96c4_71bb_406a_b81b_ddf4b00b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183deb_48a9_49b1_9efe_5f63e3da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1e79395_e3d7_4a7a_81ec_06332dc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496a66_2209_4913_9e94_59b5be73&lt;/BookmarkName&gt;&lt;StartingLineNumber&gt;23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