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the Hunting of Coyo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405c50_d745_443a_ae7b_63431ff"/>
      <w:bookmarkStart w:id="1" w:name="_DOC_BODY_CONTAINER__0c135f4b_c239_4201_"/>
      <w:bookmarkStart w:id="2" w:name="_DOC_BODY__37e56d4e_6142_4d8c_9b74_b39de"/>
      <w:bookmarkStart w:id="3" w:name="_PAR__1_f3a5231e_a069_4a27_b63c_2e27bdb1"/>
      <w:bookmarkStart w:id="4" w:name="_ENACTING_CLAUSE__13c8abd5_721e_444a_b17"/>
      <w:bookmarkStart w:id="5" w:name="_LINE__1_d3b368f1_2c86_42ff_8737_55632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a5231e_a069_4a27_b63c_2e27bdb1"/>
      <w:bookmarkStart w:id="7" w:name="_ENACTING_CLAUSE__13c8abd5_721e_444a_b17"/>
      <w:bookmarkStart w:id="8" w:name="_DOC_BODY_CONTENT__a8037b11_7ce7_48b5_b5"/>
      <w:bookmarkStart w:id="9" w:name="_BILL_SECTION__adcdadf6_d115_4b03_b7f3_d"/>
      <w:bookmarkStart w:id="10" w:name="_PAR__2_7b0d6f03_2042_49dd_b44c_ef928dd1"/>
      <w:bookmarkStart w:id="11" w:name="_BILL_SECTION_HEADER__64570432_a1f5_494c"/>
      <w:bookmarkStart w:id="12" w:name="_LINE__2_6647f164_26a9_49a0_8fa4_1761d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60b1a2_4012_44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7,</w:t>
      </w:r>
      <w:r>
        <w:rPr>
          <w:rFonts w:eastAsia="Arial" w:cs="Arial" w:ascii="Arial" w:hAnsi="Arial"/>
        </w:rPr>
        <w:t xml:space="preserve"> as affected by PL 2003, c. 614, §9, amended by </w:t>
      </w:r>
      <w:bookmarkStart w:id="14" w:name="_LINE__3_7835d3d6_e9de_46be_a89c_fec5fc0"/>
      <w:bookmarkEnd w:id="12"/>
      <w:r>
        <w:rPr>
          <w:rFonts w:eastAsia="Arial" w:cs="Arial" w:ascii="Arial" w:hAnsi="Arial"/>
        </w:rPr>
        <w:t>c. 655, Pt. B, §100 and affected by §42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b0d6f03_2042_49dd_b44c_ef928dd1"/>
      <w:bookmarkStart w:id="16" w:name="_BILL_SECTION_HEADER__64570432_a1f5_494c"/>
      <w:bookmarkStart w:id="17" w:name="_PAR__3_fefd2053_9555_4ef8_b922_e2d3ab57"/>
      <w:bookmarkStart w:id="18" w:name="_STATUTE_SS__b4ee9c9d_9e2a_42f4_a1cc_b07"/>
      <w:bookmarkStart w:id="19" w:name="_LINE__4_c19593b9_4132_4c1b_a41a_4b55097"/>
      <w:bookmarkStart w:id="20" w:name="_STATUTE_NUMBER__35365d75_17e3_4189_88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fcb9baa_2527_4da4_b8"/>
      <w:r>
        <w:rPr>
          <w:rFonts w:eastAsia="Arial" w:cs="Arial" w:ascii="Arial" w:hAnsi="Arial"/>
          <w:b/>
        </w:rPr>
        <w:t>Mandatory hunting license revocation; coyote hunting viol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28eb698_0f2a_47b0_a8f"/>
      <w:r>
        <w:rPr>
          <w:rFonts w:eastAsia="Arial" w:cs="Arial" w:ascii="Arial" w:hAnsi="Arial"/>
        </w:rPr>
        <w:t xml:space="preserve">A hunting </w:t>
      </w:r>
      <w:bookmarkStart w:id="23" w:name="_LINE__5_f89697cc_c585_4683_8702_cdfe6ac"/>
      <w:bookmarkEnd w:id="19"/>
      <w:r>
        <w:rPr>
          <w:rFonts w:eastAsia="Arial" w:cs="Arial" w:ascii="Arial" w:hAnsi="Arial"/>
        </w:rPr>
        <w:t xml:space="preserve">license of a person convicted of hunting coyote in violation of </w:t>
      </w:r>
      <w:bookmarkStart w:id="24" w:name="_CROSS_REFERENCE__4ad3ee76_0508_4d1d_b7b"/>
      <w:r>
        <w:rPr>
          <w:rFonts w:eastAsia="Arial" w:cs="Arial" w:ascii="Arial" w:hAnsi="Arial"/>
        </w:rPr>
        <w:t>section 11160</w:t>
      </w:r>
      <w:bookmarkEnd w:id="24"/>
      <w:r>
        <w:rPr>
          <w:rFonts w:eastAsia="Arial" w:cs="Arial" w:ascii="Arial" w:hAnsi="Arial"/>
        </w:rPr>
        <w:t xml:space="preserve"> or </w:t>
      </w:r>
      <w:bookmarkStart w:id="25" w:name="_CROSS_REFERENCE__4f3805e7_87ae_4689_a91"/>
      <w:r>
        <w:rPr>
          <w:rFonts w:eastAsia="Arial" w:cs="Arial" w:ascii="Arial" w:hAnsi="Arial"/>
        </w:rPr>
        <w:t>12001</w:t>
      </w:r>
      <w:bookmarkEnd w:id="25"/>
      <w:r>
        <w:rPr>
          <w:rFonts w:eastAsia="Arial" w:cs="Arial" w:ascii="Arial" w:hAnsi="Arial"/>
        </w:rPr>
        <w:t xml:space="preserve"> must </w:t>
      </w:r>
      <w:bookmarkStart w:id="26" w:name="_LINE__6_5d07f267_bace_44ae_a996_5cbc6ea"/>
      <w:bookmarkEnd w:id="23"/>
      <w:r>
        <w:rPr>
          <w:rFonts w:eastAsia="Arial" w:cs="Arial" w:ascii="Arial" w:hAnsi="Arial"/>
        </w:rPr>
        <w:t xml:space="preserve">be revoked and that person is ineligible to obtain any hunting license for a period of one </w:t>
      </w:r>
      <w:bookmarkStart w:id="27" w:name="_LINE__7_07ce5222_62b8_4b34_839a_313ea67"/>
      <w:bookmarkEnd w:id="26"/>
      <w:r>
        <w:rPr>
          <w:rFonts w:eastAsia="Arial" w:cs="Arial" w:ascii="Arial" w:hAnsi="Arial"/>
        </w:rPr>
        <w:t>year from the date of conviction</w:t>
      </w:r>
      <w:bookmarkStart w:id="28" w:name="_PROCESSED_CHANGE__0c5f93d8_95e4_422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 $500 fine must be imposed</w:t>
      </w:r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adcdadf6_d115_4b03_b7f3_d"/>
      <w:bookmarkStart w:id="30" w:name="_PAR__3_fefd2053_9555_4ef8_b922_e2d3ab57"/>
      <w:bookmarkStart w:id="31" w:name="_STATUTE_SS__b4ee9c9d_9e2a_42f4_a1cc_b07"/>
      <w:bookmarkStart w:id="32" w:name="_BILL_SECTION__ac79feae_50c5_4158_b12e_c"/>
      <w:bookmarkStart w:id="33" w:name="_PAR__4_01857b23_21e7_4b56_87e4_0ee9c731"/>
      <w:bookmarkStart w:id="34" w:name="_BILL_SECTION_HEADER__d66c96f3_108f_4cac"/>
      <w:bookmarkStart w:id="35" w:name="_LINE__8_e09dee77_cc82_48d8_8eba_9ffe857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714987d_b4d4_430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11160, sub-§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37" w:name="_LINE__9_91d74153_3f49_40d8_a71e_387c0bd"/>
      <w:bookmarkEnd w:id="35"/>
      <w:r>
        <w:rPr>
          <w:rFonts w:eastAsia="Arial" w:cs="Arial" w:ascii="Arial" w:hAnsi="Arial"/>
        </w:rPr>
        <w:t>affected by c. 614, §9, is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01857b23_21e7_4b56_87e4_0ee9c731"/>
      <w:bookmarkStart w:id="39" w:name="_BILL_SECTION_HEADER__d66c96f3_108f_4cac"/>
      <w:bookmarkStart w:id="40" w:name="_PAR__5_0551c0fd_3513_40d3_8348_2bc29fd0"/>
      <w:bookmarkStart w:id="41" w:name="_STATUTE_SS__fe8f61a8_43be_4ae4_afea_e39"/>
      <w:bookmarkStart w:id="42" w:name="_LINE__10_fd2eee1c_7f4b_4661_912e_6d2dda"/>
      <w:bookmarkStart w:id="43" w:name="_STATUTE_NUMBER__b1f008e2_db1d_4305_852d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cd326096_0e19_4c6a_8b"/>
      <w:r>
        <w:rPr>
          <w:rFonts w:eastAsia="Arial" w:cs="Arial" w:ascii="Arial" w:hAnsi="Arial"/>
          <w:b/>
        </w:rPr>
        <w:t>Permit required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2ecbf3e3_1f55_499d_8e8"/>
      <w:r>
        <w:rPr>
          <w:rFonts w:eastAsia="Arial" w:cs="Arial" w:ascii="Arial" w:hAnsi="Arial"/>
        </w:rPr>
        <w:t xml:space="preserve">Except as otherwise authorized pursuant to this Part, a person </w:t>
      </w:r>
      <w:bookmarkStart w:id="46" w:name="_LINE__11_c84628df_a115_4a0a_9bfa_7d9bbb"/>
      <w:bookmarkEnd w:id="42"/>
      <w:r>
        <w:rPr>
          <w:rFonts w:eastAsia="Arial" w:cs="Arial" w:ascii="Arial" w:hAnsi="Arial"/>
        </w:rPr>
        <w:t xml:space="preserve">may not hunt coyote at night unless that person has a valid permit issued under this section.  </w:t>
      </w:r>
      <w:bookmarkStart w:id="47" w:name="_LINE__12_c385d314_551e_45bf_871e_2f246a"/>
      <w:bookmarkEnd w:id="46"/>
      <w:r>
        <w:rPr>
          <w:rFonts w:eastAsia="Arial" w:cs="Arial" w:ascii="Arial" w:hAnsi="Arial"/>
        </w:rPr>
        <w:t xml:space="preserve">Each night a person violates this subsection </w:t>
      </w:r>
      <w:bookmarkStart w:id="48" w:name="_PROCESSED_CHANGE__226f7043_183f_40a5_88"/>
      <w:r>
        <w:rPr>
          <w:rFonts w:eastAsia="Arial" w:cs="Arial" w:ascii="Arial" w:hAnsi="Arial"/>
          <w:strike/>
        </w:rPr>
        <w:t>that person commits a Class E crime for which</w:t>
      </w:r>
      <w:r>
        <w:rPr>
          <w:rFonts w:eastAsia="Arial" w:cs="Arial" w:ascii="Arial" w:hAnsi="Arial"/>
        </w:rPr>
        <w:t xml:space="preserve"> </w:t>
      </w:r>
      <w:bookmarkStart w:id="49" w:name="_LINE__13_2fb757e8_4b9c_4b83_baa5_0efdfa"/>
      <w:bookmarkEnd w:id="47"/>
      <w:bookmarkEnd w:id="48"/>
      <w:r>
        <w:rPr>
          <w:rFonts w:eastAsia="Arial" w:cs="Arial" w:ascii="Arial" w:hAnsi="Arial"/>
        </w:rPr>
        <w:t xml:space="preserve">a minimum fine of </w:t>
      </w:r>
      <w:bookmarkStart w:id="50" w:name="_PROCESSED_CHANGE__8d58b769_d620_4a0b_a6"/>
      <w:r>
        <w:rPr>
          <w:rFonts w:eastAsia="Arial" w:cs="Arial" w:ascii="Arial" w:hAnsi="Arial"/>
          <w:strike/>
        </w:rPr>
        <w:t>$50 and an amount equal to twice the applicable license fee</w:t>
      </w:r>
      <w:r>
        <w:rPr>
          <w:rFonts w:eastAsia="Arial" w:cs="Arial" w:ascii="Arial" w:hAnsi="Arial"/>
        </w:rPr>
        <w:t xml:space="preserve"> </w:t>
      </w:r>
      <w:bookmarkStart w:id="51" w:name="_PROCESSED_CHANGE__fc2ce7a8_6c01_4173_b3"/>
      <w:bookmarkEnd w:id="50"/>
      <w:r>
        <w:rPr>
          <w:rFonts w:eastAsia="Arial" w:cs="Arial" w:ascii="Arial" w:hAnsi="Arial"/>
          <w:u w:val="single"/>
        </w:rPr>
        <w:t>$500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must </w:t>
      </w:r>
      <w:bookmarkStart w:id="52" w:name="_LINE__14_55d4079c_0ae0_4e4a_83e5_c13ccb"/>
      <w:bookmarkEnd w:id="49"/>
      <w:r>
        <w:rPr>
          <w:rFonts w:eastAsia="Arial" w:cs="Arial" w:ascii="Arial" w:hAnsi="Arial"/>
        </w:rPr>
        <w:t>be imposed</w:t>
      </w:r>
      <w:bookmarkStart w:id="53" w:name="_PROCESSED_CHANGE__43425451_02eb_4d3f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hunting license of that person must be revoked for a period of one year</w:t>
      </w:r>
      <w:bookmarkEnd w:id="53"/>
      <w:r>
        <w:rPr>
          <w:rFonts w:eastAsia="Arial" w:cs="Arial" w:ascii="Arial" w:hAnsi="Arial"/>
        </w:rPr>
        <w:t>.</w:t>
      </w:r>
      <w:bookmarkEnd w:id="45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ac79feae_50c5_4158_b12e_c"/>
      <w:bookmarkStart w:id="55" w:name="_PAR__5_0551c0fd_3513_40d3_8348_2bc29fd0"/>
      <w:bookmarkStart w:id="56" w:name="_STATUTE_SS__fe8f61a8_43be_4ae4_afea_e39"/>
      <w:bookmarkStart w:id="57" w:name="_BILL_SECTION__106876e7_dc6f_4b11_8ef5_1"/>
      <w:bookmarkStart w:id="58" w:name="_PAR__6_943519ce_6549_470a_9e7f_53e56ef8"/>
      <w:bookmarkStart w:id="59" w:name="_BILL_SECTION_HEADER__91198d73_18c8_4980"/>
      <w:bookmarkStart w:id="60" w:name="_LINE__15_be7153d7_5846_4fb3_ac89_fe3b4b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ce3bc70_1812_47eb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12 MRSA §12001,</w:t>
      </w:r>
      <w:r>
        <w:rPr>
          <w:rFonts w:eastAsia="Arial" w:cs="Arial" w:ascii="Arial" w:hAnsi="Arial"/>
        </w:rPr>
        <w:t xml:space="preserve"> as amended by PL 2011, c. 216, §1, is further amended </w:t>
      </w:r>
      <w:bookmarkStart w:id="62" w:name="_LINE__16_0d5dcc3d_6e44_4fc2_8556_cd6887"/>
      <w:bookmarkEnd w:id="60"/>
      <w:r>
        <w:rPr>
          <w:rFonts w:eastAsia="Arial" w:cs="Arial" w:ascii="Arial" w:hAnsi="Arial"/>
        </w:rPr>
        <w:t>by amending the section headnote to read:</w:t>
      </w:r>
      <w:bookmarkEnd w:id="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PAR__6_943519ce_6549_470a_9e7f_53e56ef8"/>
      <w:bookmarkStart w:id="64" w:name="_BILL_SECTION_HEADER__91198d73_18c8_4980"/>
      <w:bookmarkStart w:id="65" w:name="_PAR__7_9a53d9b6_31c5_484d_b7de_9cc80ef2"/>
      <w:bookmarkStart w:id="66" w:name="_STATUTE_S__95800ee3_6e21_4d1f_8e73_7a4d"/>
      <w:bookmarkStart w:id="67" w:name="_LINE__17_10b435c8_a62f_4e08_9aec_91a774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§</w:t>
      </w:r>
      <w:bookmarkStart w:id="68" w:name="_STATUTE_NUMBER__4659f72f_edd9_4083_b1c0"/>
      <w:r>
        <w:rPr>
          <w:rFonts w:eastAsia="Arial" w:cs="Arial" w:ascii="Arial" w:hAnsi="Arial"/>
          <w:b/>
        </w:rPr>
        <w:t>12001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9033fa9c_299b_489b_b2"/>
      <w:bookmarkStart w:id="70" w:name="_PROCESSED_CHANGE__a6b52109_a99a_49bb_95"/>
      <w:r>
        <w:rPr>
          <w:rFonts w:eastAsia="Arial" w:cs="Arial" w:ascii="Arial" w:hAnsi="Arial"/>
          <w:b/>
          <w:strike/>
        </w:rPr>
        <w:t>Night season</w:t>
      </w:r>
      <w:bookmarkStart w:id="71" w:name="_PROCESSED_CHANGE__90e94c31_2ba5_4e39_b6"/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eason</w:t>
      </w:r>
      <w:bookmarkEnd w:id="71"/>
      <w:r>
        <w:rPr>
          <w:rFonts w:eastAsia="Arial" w:cs="Arial" w:ascii="Arial" w:hAnsi="Arial"/>
          <w:b/>
        </w:rPr>
        <w:t xml:space="preserve"> and restrictions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106876e7_dc6f_4b11_8ef5_1"/>
      <w:bookmarkStart w:id="73" w:name="_PAR__7_9a53d9b6_31c5_484d_b7de_9cc80ef2"/>
      <w:bookmarkStart w:id="74" w:name="_STATUTE_S__95800ee3_6e21_4d1f_8e73_7a4d"/>
      <w:bookmarkStart w:id="75" w:name="_BILL_SECTION__b8cb5d8b_ab07_4620_81ed_f"/>
      <w:bookmarkStart w:id="76" w:name="_PAR__8_63d0c863_e7a2_4227_8727_ec24c205"/>
      <w:bookmarkStart w:id="77" w:name="_BILL_SECTION_HEADER__69325bf5_0c6e_4a33"/>
      <w:bookmarkStart w:id="78" w:name="_LINE__18_c77bcceb_c5a8_44b6_b98d_14a65b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a008c0fc_62cd_4c4f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12 MRSA §12001, sub-§1,</w:t>
      </w:r>
      <w:r>
        <w:rPr>
          <w:rFonts w:eastAsia="Arial" w:cs="Arial" w:ascii="Arial" w:hAnsi="Arial"/>
        </w:rPr>
        <w:t xml:space="preserve"> as amended by PL 2011, c. 216, §1, is further </w:t>
      </w:r>
      <w:bookmarkStart w:id="80" w:name="_LINE__19_2956bf00_69e4_4daf_8af2_ab6f47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63d0c863_e7a2_4227_8727_ec24c205"/>
      <w:bookmarkStart w:id="82" w:name="_BILL_SECTION_HEADER__69325bf5_0c6e_4a33"/>
      <w:bookmarkStart w:id="83" w:name="_STATUTE_SS__78b196ef_08a1_43bf_af63_01e"/>
      <w:bookmarkStart w:id="84" w:name="_PAR__9_d95dcd0a_0545_4271_959d_9cd26889"/>
      <w:bookmarkStart w:id="85" w:name="_LINE__20_f48e467e_6206_45a8_b1d0_432b08"/>
      <w:bookmarkStart w:id="86" w:name="_STATUTE_NUMBER__41e508e7_bbc9_460b_a744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1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32d3724d_3c90_4db7_8d"/>
      <w:r>
        <w:rPr>
          <w:rFonts w:eastAsia="Arial" w:cs="Arial" w:ascii="Arial" w:hAnsi="Arial"/>
          <w:b/>
        </w:rPr>
        <w:t>Coyote hunting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d8f3773c_2c9f_4d1a_8bb"/>
      <w:r>
        <w:rPr>
          <w:rFonts w:eastAsia="Arial" w:cs="Arial" w:ascii="Arial" w:hAnsi="Arial"/>
        </w:rPr>
        <w:t xml:space="preserve">Notwithstanding the night hunting prohibitions in </w:t>
      </w:r>
      <w:bookmarkStart w:id="89" w:name="_CROSS_REFERENCE__6750ae90_fc54_4585_aa2"/>
      <w:r>
        <w:rPr>
          <w:rFonts w:eastAsia="Arial" w:cs="Arial" w:ascii="Arial" w:hAnsi="Arial"/>
        </w:rPr>
        <w:t>section 11206</w:t>
      </w:r>
      <w:bookmarkEnd w:id="89"/>
      <w:r>
        <w:rPr>
          <w:rFonts w:eastAsia="Arial" w:cs="Arial" w:ascii="Arial" w:hAnsi="Arial"/>
        </w:rPr>
        <w:t xml:space="preserve">, </w:t>
      </w:r>
      <w:bookmarkStart w:id="90" w:name="_LINE__21_d411f727_3d6a_42a0_9853_a6640a"/>
      <w:bookmarkEnd w:id="85"/>
      <w:r>
        <w:rPr>
          <w:rFonts w:eastAsia="Arial" w:cs="Arial" w:ascii="Arial" w:hAnsi="Arial"/>
        </w:rPr>
        <w:t xml:space="preserve">there is an open season for hunting coyotes </w:t>
      </w:r>
      <w:bookmarkStart w:id="91" w:name="_PROCESSED_CHANGE__4eba1e4e_4c8d_4d38_94"/>
      <w:r>
        <w:rPr>
          <w:rFonts w:eastAsia="Arial" w:cs="Arial" w:ascii="Arial" w:hAnsi="Arial"/>
          <w:strike/>
        </w:rPr>
        <w:t>at night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>in all counties of the State from</w:t>
      </w:r>
      <w:bookmarkStart w:id="92" w:name="_PROCESSED_CHANGE__ffe36541_df48_4f53_84"/>
      <w:r>
        <w:rPr>
          <w:rFonts w:eastAsia="Arial" w:cs="Arial" w:ascii="Arial" w:hAnsi="Arial"/>
        </w:rPr>
        <w:t xml:space="preserve"> </w:t>
      </w:r>
      <w:bookmarkStart w:id="93" w:name="_LINE__22_5eedee17_0e4b_41bc_b23f_3a7fdb"/>
      <w:bookmarkEnd w:id="90"/>
      <w:r>
        <w:rPr>
          <w:rFonts w:eastAsia="Arial" w:cs="Arial" w:ascii="Arial" w:hAnsi="Arial"/>
          <w:strike/>
        </w:rPr>
        <w:t>December 16th to August 31st</w:t>
      </w:r>
      <w:bookmarkStart w:id="94" w:name="_PROCESSED_CHANGE__0e57cd7c_8307_42cf_b2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st to March 31st</w:t>
      </w:r>
      <w:bookmarkEnd w:id="94"/>
      <w:r>
        <w:rPr>
          <w:rFonts w:eastAsia="Arial" w:cs="Arial" w:ascii="Arial" w:hAnsi="Arial"/>
        </w:rPr>
        <w:t>.</w:t>
      </w:r>
      <w:bookmarkEnd w:id="88"/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9_d95dcd0a_0545_4271_959d_9cd26889"/>
      <w:bookmarkStart w:id="96" w:name="_PAR__10_97d5e02a_9780_4a7f_a839_e12ba41"/>
      <w:bookmarkStart w:id="97" w:name="_STATUTE_P__5ca545cf_5b2f_4115_a7ac_e987"/>
      <w:bookmarkStart w:id="98" w:name="_STATUTE_CONTENT__9a037b86_b952_4ec1_8b8"/>
      <w:bookmarkStart w:id="99" w:name="_LINE__23_fcd60111_a6f4_4bf6_9ca0_9cd45c"/>
      <w:bookmarkEnd w:id="95"/>
      <w:bookmarkEnd w:id="96"/>
      <w:bookmarkEnd w:id="97"/>
      <w:r>
        <w:rPr>
          <w:rFonts w:eastAsia="Arial" w:cs="Arial" w:ascii="Arial" w:hAnsi="Arial"/>
        </w:rPr>
        <w:t xml:space="preserve">Notwithstanding </w:t>
      </w:r>
      <w:bookmarkStart w:id="100" w:name="_CROSS_REFERENCE__fec195a1_34e9_407f_b26"/>
      <w:r>
        <w:rPr>
          <w:rFonts w:eastAsia="Arial" w:cs="Arial" w:ascii="Arial" w:hAnsi="Arial"/>
        </w:rPr>
        <w:t>section 11214, subsection 1, paragraph M</w:t>
      </w:r>
      <w:bookmarkEnd w:id="100"/>
      <w:r>
        <w:rPr>
          <w:rFonts w:eastAsia="Arial" w:cs="Arial" w:ascii="Arial" w:hAnsi="Arial"/>
        </w:rPr>
        <w:t xml:space="preserve">, the commissioner may appoint </w:t>
      </w:r>
      <w:bookmarkStart w:id="101" w:name="_LINE__24_2a8558b0_4bd8_4d58_93cc_52b71a"/>
      <w:bookmarkEnd w:id="99"/>
      <w:r>
        <w:rPr>
          <w:rFonts w:eastAsia="Arial" w:cs="Arial" w:ascii="Arial" w:hAnsi="Arial"/>
        </w:rPr>
        <w:t xml:space="preserve">agents to hunt for coyotes at night using artificial illumination from September 1st to </w:t>
      </w:r>
      <w:bookmarkStart w:id="102" w:name="_LINE__25_af59e64b_8ed8_4501_9860_23808a"/>
      <w:bookmarkEnd w:id="101"/>
      <w:r>
        <w:rPr>
          <w:rFonts w:eastAsia="Arial" w:cs="Arial" w:ascii="Arial" w:hAnsi="Arial"/>
        </w:rPr>
        <w:t xml:space="preserve">December 15th.  The commissioner shall develop policies to make the affected public and </w:t>
      </w:r>
      <w:bookmarkStart w:id="103" w:name="_LINE__26_9f3a7769_df1a_49bc_bd1a_97f3e0"/>
      <w:bookmarkEnd w:id="102"/>
      <w:r>
        <w:rPr>
          <w:rFonts w:eastAsia="Arial" w:cs="Arial" w:ascii="Arial" w:hAnsi="Arial"/>
        </w:rPr>
        <w:t>affected law enforcement officers aware of any night hunting operations.</w:t>
      </w:r>
      <w:bookmarkEnd w:id="98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a8037b11_7ce7_48b5_b5"/>
      <w:bookmarkStart w:id="105" w:name="_BILL_SECTION__b8cb5d8b_ab07_4620_81ed_f"/>
      <w:bookmarkStart w:id="106" w:name="_STATUTE_SS__78b196ef_08a1_43bf_af63_01e"/>
      <w:bookmarkStart w:id="107" w:name="_PAR__10_97d5e02a_9780_4a7f_a839_e12ba41"/>
      <w:bookmarkStart w:id="108" w:name="_STATUTE_P__5ca545cf_5b2f_4115_a7ac_e987"/>
      <w:bookmarkStart w:id="109" w:name="_SUMMARY__56f4d8a2_b3ff_4a2e_aaa7_1f4391"/>
      <w:bookmarkStart w:id="110" w:name="_PAR__11_71230d2b_b57b_4cea_8ee7_e5d2477"/>
      <w:bookmarkStart w:id="111" w:name="_LINE__27_802be687_b864_439e_9eb4_f4091f"/>
      <w:bookmarkEnd w:id="104"/>
      <w:bookmarkEnd w:id="105"/>
      <w:bookmarkEnd w:id="106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1_71230d2b_b57b_4cea_8ee7_e5d2477"/>
      <w:bookmarkStart w:id="113" w:name="_PAR__12_380298f0_691a_454d_8ab0_605dd6b"/>
      <w:bookmarkStart w:id="114" w:name="_LINE__28_05c14690_299d_402b_a99e_6a1f4c"/>
      <w:bookmarkEnd w:id="112"/>
      <w:r>
        <w:rPr>
          <w:rFonts w:eastAsia="Arial" w:cs="Arial" w:ascii="Arial" w:hAnsi="Arial"/>
        </w:rPr>
        <w:t xml:space="preserve">This bill establishes a coyote hunting season to be held from October 1st to March 31st. </w:t>
      </w:r>
      <w:bookmarkStart w:id="115" w:name="_LINE__29_de1f5e15_6120_464a_8f00_552aff"/>
      <w:bookmarkEnd w:id="114"/>
      <w:r>
        <w:rPr>
          <w:rFonts w:eastAsia="Arial" w:cs="Arial" w:ascii="Arial" w:hAnsi="Arial"/>
        </w:rPr>
        <w:t xml:space="preserve">It also updates the penalties associated with hunting coyotes outside of the prescribed </w:t>
      </w:r>
      <w:bookmarkStart w:id="116" w:name="_LINE__30_167c03bb_6cd0_44d3_81dd_6240e5"/>
      <w:bookmarkEnd w:id="115"/>
      <w:r>
        <w:rPr>
          <w:rFonts w:eastAsia="Arial" w:cs="Arial" w:ascii="Arial" w:hAnsi="Arial"/>
        </w:rPr>
        <w:t>season.</w:t>
      </w:r>
      <w:bookmarkEnd w:id="0"/>
      <w:bookmarkEnd w:id="1"/>
      <w:bookmarkEnd w:id="2"/>
      <w:bookmarkEnd w:id="109"/>
      <w:bookmarkEnd w:id="113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the Hunting of Coyo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0</ItemId>
    <LRId>74921</LRId>
    <LRNumber>12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the Hunting of Coyotes </LRTitle>
    <ItemTitle>An Act to Restrict the Hunting of Coyotes </ItemTitle>
    <ShortTitle1>AN ACT TO RESTRICT THE HUNTING</ShortTitle1>
    <ShortTitle2>OF COYOTES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2-04T09:44:57</LatestDraftingActionDate>
    <LatestDrafterName>gaouellette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3ACA" w:rsidRDefault="009A3ACA" w:rsidP="009A3ACA"&amp;gt;&amp;lt;w:pPr&amp;gt;&amp;lt;w:ind w:left="360" /&amp;gt;&amp;lt;/w:pPr&amp;gt;&amp;lt;w:bookmarkStart w:id="0" w:name="_ENACTING_CLAUSE__13c8abd5_721e_444a_b17" /&amp;gt;&amp;lt;w:bookmarkStart w:id="1" w:name="_DOC_BODY__37e56d4e_6142_4d8c_9b74_b39de" /&amp;gt;&amp;lt;w:bookmarkStart w:id="2" w:name="_DOC_BODY_CONTAINER__0c135f4b_c239_4201_" /&amp;gt;&amp;lt;w:bookmarkStart w:id="3" w:name="_PAGE__1_be405c50_d745_443a_ae7b_63431ff" /&amp;gt;&amp;lt;w:bookmarkStart w:id="4" w:name="_PAR__1_f3a5231e_a069_4a27_b63c_2e27bdb1" /&amp;gt;&amp;lt;w:bookmarkStart w:id="5" w:name="_LINE__1_d3b368f1_2c86_42ff_8737_55632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3ACA" w:rsidRDefault="009A3ACA" w:rsidP="009A3ACA"&amp;gt;&amp;lt;w:pPr&amp;gt;&amp;lt;w:ind w:left="360" w:firstLine="360" /&amp;gt;&amp;lt;/w:pPr&amp;gt;&amp;lt;w:bookmarkStart w:id="6" w:name="_BILL_SECTION_HEADER__64570432_a1f5_494c" /&amp;gt;&amp;lt;w:bookmarkStart w:id="7" w:name="_BILL_SECTION__adcdadf6_d115_4b03_b7f3_d" /&amp;gt;&amp;lt;w:bookmarkStart w:id="8" w:name="_DOC_BODY_CONTENT__a8037b11_7ce7_48b5_b5" /&amp;gt;&amp;lt;w:bookmarkStart w:id="9" w:name="_PAR__2_7b0d6f03_2042_49dd_b44c_ef928dd1" /&amp;gt;&amp;lt;w:bookmarkStart w:id="10" w:name="_LINE__2_6647f164_26a9_49a0_8fa4_1761d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60b1a2_4012_44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7,&amp;lt;/w:t&amp;gt;&amp;lt;/w:r&amp;gt;&amp;lt;w:r&amp;gt;&amp;lt;w:t xml:space="preserve"&amp;gt; as affected by PL 2003, c. 614, §9, amended by &amp;lt;/w:t&amp;gt;&amp;lt;/w:r&amp;gt;&amp;lt;w:bookmarkStart w:id="12" w:name="_LINE__3_7835d3d6_e9de_46be_a89c_fec5fc0" /&amp;gt;&amp;lt;w:bookmarkEnd w:id="10" /&amp;gt;&amp;lt;w:r&amp;gt;&amp;lt;w:t&amp;gt;c. 655, Pt. B, §100 and affected by §422, is further amended to read:&amp;lt;/w:t&amp;gt;&amp;lt;/w:r&amp;gt;&amp;lt;w:bookmarkEnd w:id="12" /&amp;gt;&amp;lt;/w:p&amp;gt;&amp;lt;w:p w:rsidR="009A3ACA" w:rsidRDefault="009A3ACA" w:rsidP="009A3ACA"&amp;gt;&amp;lt;w:pPr&amp;gt;&amp;lt;w:ind w:left="360" w:firstLine="360" /&amp;gt;&amp;lt;/w:pPr&amp;gt;&amp;lt;w:bookmarkStart w:id="13" w:name="_STATUTE_NUMBER__35365d75_17e3_4189_88f6" /&amp;gt;&amp;lt;w:bookmarkStart w:id="14" w:name="_STATUTE_SS__b4ee9c9d_9e2a_42f4_a1cc_b07" /&amp;gt;&amp;lt;w:bookmarkStart w:id="15" w:name="_PAR__3_fefd2053_9555_4ef8_b922_e2d3ab57" /&amp;gt;&amp;lt;w:bookmarkStart w:id="16" w:name="_LINE__4_c19593b9_4132_4c1b_a41a_4b55097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fcb9baa_2527_4da4_b8" /&amp;gt;&amp;lt;w:r&amp;gt;&amp;lt;w:rPr&amp;gt;&amp;lt;w:b /&amp;gt;&amp;lt;/w:rPr&amp;gt;&amp;lt;w:t&amp;gt;Mandatory hunting license revocation; coyote hunting viol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28eb698_0f2a_47b0_a8f" /&amp;gt;&amp;lt;w:r&amp;gt;&amp;lt;w:t xml:space="preserve"&amp;gt;A hunting &amp;lt;/w:t&amp;gt;&amp;lt;/w:r&amp;gt;&amp;lt;w:bookmarkStart w:id="19" w:name="_LINE__5_f89697cc_c585_4683_8702_cdfe6ac" /&amp;gt;&amp;lt;w:bookmarkEnd w:id="16" /&amp;gt;&amp;lt;w:r&amp;gt;&amp;lt;w:t xml:space="preserve"&amp;gt;license of a person convicted of hunting coyote in violation of &amp;lt;/w:t&amp;gt;&amp;lt;/w:r&amp;gt;&amp;lt;w:bookmarkStart w:id="20" w:name="_CROSS_REFERENCE__4ad3ee76_0508_4d1d_b7b" /&amp;gt;&amp;lt;w:r&amp;gt;&amp;lt;w:t&amp;gt;section 11160&amp;lt;/w:t&amp;gt;&amp;lt;/w:r&amp;gt;&amp;lt;w:bookmarkEnd w:id="20" /&amp;gt;&amp;lt;w:r&amp;gt;&amp;lt;w:t xml:space="preserve"&amp;gt; or &amp;lt;/w:t&amp;gt;&amp;lt;/w:r&amp;gt;&amp;lt;w:bookmarkStart w:id="21" w:name="_CROSS_REFERENCE__4f3805e7_87ae_4689_a91" /&amp;gt;&amp;lt;w:r&amp;gt;&amp;lt;w:t&amp;gt;12001&amp;lt;/w:t&amp;gt;&amp;lt;/w:r&amp;gt;&amp;lt;w:bookmarkEnd w:id="21" /&amp;gt;&amp;lt;w:r&amp;gt;&amp;lt;w:t xml:space="preserve"&amp;gt; must &amp;lt;/w:t&amp;gt;&amp;lt;/w:r&amp;gt;&amp;lt;w:bookmarkStart w:id="22" w:name="_LINE__6_5d07f267_bace_44ae_a996_5cbc6ea" /&amp;gt;&amp;lt;w:bookmarkEnd w:id="19" /&amp;gt;&amp;lt;w:r&amp;gt;&amp;lt;w:t xml:space="preserve"&amp;gt;be revoked and that person is ineligible to obtain any hunting license for a period of one &amp;lt;/w:t&amp;gt;&amp;lt;/w:r&amp;gt;&amp;lt;w:bookmarkStart w:id="23" w:name="_LINE__7_07ce5222_62b8_4b34_839a_313ea67" /&amp;gt;&amp;lt;w:bookmarkEnd w:id="22" /&amp;gt;&amp;lt;w:r&amp;gt;&amp;lt;w:t&amp;gt;year from the date of conviction&amp;lt;/w:t&amp;gt;&amp;lt;/w:r&amp;gt;&amp;lt;w:bookmarkStart w:id="24" w:name="_PROCESSED_CHANGE__0c5f93d8_95e4_4229_b2" /&amp;gt;&amp;lt;w:r&amp;gt;&amp;lt;w:t xml:space="preserve"&amp;gt; &amp;lt;/w:t&amp;gt;&amp;lt;/w:r&amp;gt;&amp;lt;w:ins w:id="25" w:author="BPS" w:date="2025-01-19T13:00:00Z"&amp;gt;&amp;lt;w:r&amp;gt;&amp;lt;w:t&amp;gt;and a $500 fine must be imposed&amp;lt;/w:t&amp;gt;&amp;lt;/w:r&amp;gt;&amp;lt;/w:ins&amp;gt;&amp;lt;w:bookmarkEnd w:id="24" /&amp;gt;&amp;lt;w:r&amp;gt;&amp;lt;w:t&amp;gt;.&amp;lt;/w:t&amp;gt;&amp;lt;/w:r&amp;gt;&amp;lt;w:bookmarkEnd w:id="18" /&amp;gt;&amp;lt;w:bookmarkEnd w:id="23" /&amp;gt;&amp;lt;/w:p&amp;gt;&amp;lt;w:p w:rsidR="009A3ACA" w:rsidRDefault="009A3ACA" w:rsidP="009A3ACA"&amp;gt;&amp;lt;w:pPr&amp;gt;&amp;lt;w:ind w:left="360" w:firstLine="360" /&amp;gt;&amp;lt;/w:pPr&amp;gt;&amp;lt;w:bookmarkStart w:id="26" w:name="_BILL_SECTION_HEADER__d66c96f3_108f_4cac" /&amp;gt;&amp;lt;w:bookmarkStart w:id="27" w:name="_BILL_SECTION__ac79feae_50c5_4158_b12e_c" /&amp;gt;&amp;lt;w:bookmarkStart w:id="28" w:name="_PAR__4_01857b23_21e7_4b56_87e4_0ee9c731" /&amp;gt;&amp;lt;w:bookmarkStart w:id="29" w:name="_LINE__8_e09dee77_cc82_48d8_8eba_9ffe85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1714987d_b4d4_4306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2 MRSA §11160, sub-§1,&amp;lt;/w:t&amp;gt;&amp;lt;/w:r&amp;gt;&amp;lt;w:r&amp;gt;&amp;lt;w:t xml:space="preserve"&amp;gt; as enacted by PL 2003, c. 414, Pt. A, §2 and &amp;lt;/w:t&amp;gt;&amp;lt;/w:r&amp;gt;&amp;lt;w:bookmarkStart w:id="31" w:name="_LINE__9_91d74153_3f49_40d8_a71e_387c0bd" /&amp;gt;&amp;lt;w:bookmarkEnd w:id="29" /&amp;gt;&amp;lt;w:r&amp;gt;&amp;lt;w:t&amp;gt;affected by c. 614, §9, is amended to read:&amp;lt;/w:t&amp;gt;&amp;lt;/w:r&amp;gt;&amp;lt;w:bookmarkEnd w:id="31" /&amp;gt;&amp;lt;/w:p&amp;gt;&amp;lt;w:p w:rsidR="009A3ACA" w:rsidRDefault="009A3ACA" w:rsidP="009A3ACA"&amp;gt;&amp;lt;w:pPr&amp;gt;&amp;lt;w:ind w:left="360" w:firstLine="360" /&amp;gt;&amp;lt;/w:pPr&amp;gt;&amp;lt;w:bookmarkStart w:id="32" w:name="_STATUTE_NUMBER__b1f008e2_db1d_4305_852d" /&amp;gt;&amp;lt;w:bookmarkStart w:id="33" w:name="_STATUTE_SS__fe8f61a8_43be_4ae4_afea_e39" /&amp;gt;&amp;lt;w:bookmarkStart w:id="34" w:name="_PAR__5_0551c0fd_3513_40d3_8348_2bc29fd0" /&amp;gt;&amp;lt;w:bookmarkStart w:id="35" w:name="_LINE__10_fd2eee1c_7f4b_4661_912e_6d2dda" /&amp;gt;&amp;lt;w:bookmarkEnd w:id="26" /&amp;gt;&amp;lt;w:bookmarkEnd w:id="28" /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cd326096_0e19_4c6a_8b" /&amp;gt;&amp;lt;w:r&amp;gt;&amp;lt;w:rPr&amp;gt;&amp;lt;w:b /&amp;gt;&amp;lt;/w:rPr&amp;gt;&amp;lt;w:t&amp;gt;Permit required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2ecbf3e3_1f55_499d_8e8" /&amp;gt;&amp;lt;w:r&amp;gt;&amp;lt;w:t xml:space="preserve"&amp;gt;Except as otherwise authorized pursuant to this Part, a person &amp;lt;/w:t&amp;gt;&amp;lt;/w:r&amp;gt;&amp;lt;w:bookmarkStart w:id="38" w:name="_LINE__11_c84628df_a115_4a0a_9bfa_7d9bbb" /&amp;gt;&amp;lt;w:bookmarkEnd w:id="35" /&amp;gt;&amp;lt;w:r&amp;gt;&amp;lt;w:t xml:space="preserve"&amp;gt;may not hunt coyote at night unless that person has a valid permit issued under this section.  &amp;lt;/w:t&amp;gt;&amp;lt;/w:r&amp;gt;&amp;lt;w:bookmarkStart w:id="39" w:name="_LINE__12_c385d314_551e_45bf_871e_2f246a" /&amp;gt;&amp;lt;w:bookmarkEnd w:id="38" /&amp;gt;&amp;lt;w:r&amp;gt;&amp;lt;w:t xml:space="preserve"&amp;gt;Each night a person violates this subsection &amp;lt;/w:t&amp;gt;&amp;lt;/w:r&amp;gt;&amp;lt;w:bookmarkStart w:id="40" w:name="_PROCESSED_CHANGE__226f7043_183f_40a5_88" /&amp;gt;&amp;lt;w:del w:id="41" w:author="BPS" w:date="2025-01-19T13:01:00Z"&amp;gt;&amp;lt;w:r w:rsidDel="00BE4E2F"&amp;gt;&amp;lt;w:delText&amp;gt;that person commits a Class E crime for which&amp;lt;/w:delText&amp;gt;&amp;lt;/w:r&amp;gt;&amp;lt;/w:del&amp;gt;&amp;lt;w:r&amp;gt;&amp;lt;w:t xml:space="preserve"&amp;gt; &amp;lt;/w:t&amp;gt;&amp;lt;/w:r&amp;gt;&amp;lt;w:bookmarkStart w:id="42" w:name="_LINE__13_2fb757e8_4b9c_4b83_baa5_0efdfa" /&amp;gt;&amp;lt;w:bookmarkEnd w:id="39" /&amp;gt;&amp;lt;w:bookmarkEnd w:id="40" /&amp;gt;&amp;lt;w:r&amp;gt;&amp;lt;w:t xml:space="preserve"&amp;gt;a minimum fine of &amp;lt;/w:t&amp;gt;&amp;lt;/w:r&amp;gt;&amp;lt;w:bookmarkStart w:id="43" w:name="_PROCESSED_CHANGE__8d58b769_d620_4a0b_a6" /&amp;gt;&amp;lt;w:del w:id="44" w:author="BPS" w:date="2025-01-19T13:01:00Z"&amp;gt;&amp;lt;w:r w:rsidDel="00BE4E2F"&amp;gt;&amp;lt;w:delText&amp;gt;$50 and an amount equal to twice the applicable license fee&amp;lt;/w:delText&amp;gt;&amp;lt;/w:r&amp;gt;&amp;lt;/w:del&amp;gt;&amp;lt;w:r&amp;gt;&amp;lt;w:t xml:space="preserve"&amp;gt; &amp;lt;/w:t&amp;gt;&amp;lt;/w:r&amp;gt;&amp;lt;w:bookmarkStart w:id="45" w:name="_PROCESSED_CHANGE__fc2ce7a8_6c01_4173_b3" /&amp;gt;&amp;lt;w:bookmarkEnd w:id="43" /&amp;gt;&amp;lt;w:ins w:id="46" w:author="BPS" w:date="2025-01-19T13:02:00Z"&amp;gt;&amp;lt;w:r&amp;gt;&amp;lt;w:t&amp;gt;$500&amp;lt;/w:t&amp;gt;&amp;lt;/w:r&amp;gt;&amp;lt;/w:ins&amp;gt;&amp;lt;w:r&amp;gt;&amp;lt;w:t xml:space="preserve"&amp;gt; &amp;lt;/w:t&amp;gt;&amp;lt;/w:r&amp;gt;&amp;lt;w:bookmarkEnd w:id="45" /&amp;gt;&amp;lt;w:r&amp;gt;&amp;lt;w:t xml:space="preserve"&amp;gt;must &amp;lt;/w:t&amp;gt;&amp;lt;/w:r&amp;gt;&amp;lt;w:bookmarkStart w:id="47" w:name="_LINE__14_55d4079c_0ae0_4e4a_83e5_c13ccb" /&amp;gt;&amp;lt;w:bookmarkEnd w:id="42" /&amp;gt;&amp;lt;w:r&amp;gt;&amp;lt;w:t&amp;gt;be imposed&amp;lt;/w:t&amp;gt;&amp;lt;/w:r&amp;gt;&amp;lt;w:bookmarkStart w:id="48" w:name="_PROCESSED_CHANGE__43425451_02eb_4d3f_a4" /&amp;gt;&amp;lt;w:r&amp;gt;&amp;lt;w:t xml:space="preserve"&amp;gt; &amp;lt;/w:t&amp;gt;&amp;lt;/w:r&amp;gt;&amp;lt;w:ins w:id="49" w:author="BPS" w:date="2025-01-19T13:03:00Z"&amp;gt;&amp;lt;w:r w:rsidRPr="00BE4E2F"&amp;gt;&amp;lt;w:t&amp;gt;and the hunting license of that person must be revoked for a period of one year&amp;lt;/w:t&amp;gt;&amp;lt;/w:r&amp;gt;&amp;lt;/w:ins&amp;gt;&amp;lt;w:bookmarkEnd w:id="48" /&amp;gt;&amp;lt;w:r&amp;gt;&amp;lt;w:t&amp;gt;.&amp;lt;/w:t&amp;gt;&amp;lt;/w:r&amp;gt;&amp;lt;w:bookmarkEnd w:id="37" /&amp;gt;&amp;lt;w:bookmarkEnd w:id="47" /&amp;gt;&amp;lt;/w:p&amp;gt;&amp;lt;w:p w:rsidR="009A3ACA" w:rsidRDefault="009A3ACA" w:rsidP="009A3ACA"&amp;gt;&amp;lt;w:pPr&amp;gt;&amp;lt;w:ind w:left="360" w:firstLine="360" /&amp;gt;&amp;lt;/w:pPr&amp;gt;&amp;lt;w:bookmarkStart w:id="50" w:name="_BILL_SECTION_HEADER__91198d73_18c8_4980" /&amp;gt;&amp;lt;w:bookmarkStart w:id="51" w:name="_BILL_SECTION__106876e7_dc6f_4b11_8ef5_1" /&amp;gt;&amp;lt;w:bookmarkStart w:id="52" w:name="_PAR__6_943519ce_6549_470a_9e7f_53e56ef8" /&amp;gt;&amp;lt;w:bookmarkStart w:id="53" w:name="_LINE__15_be7153d7_5846_4fb3_ac89_fe3b4b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4" w:name="_BILL_SECTION_NUMBER__ece3bc70_1812_47eb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12 MRSA §12001,&amp;lt;/w:t&amp;gt;&amp;lt;/w:r&amp;gt;&amp;lt;w:r&amp;gt;&amp;lt;w:t xml:space="preserve"&amp;gt; as amended by PL 2011, c. 216, §1, is further amended &amp;lt;/w:t&amp;gt;&amp;lt;/w:r&amp;gt;&amp;lt;w:bookmarkStart w:id="55" w:name="_LINE__16_0d5dcc3d_6e44_4fc2_8556_cd6887" /&amp;gt;&amp;lt;w:bookmarkEnd w:id="53" /&amp;gt;&amp;lt;w:r&amp;gt;&amp;lt;w:t&amp;gt;by amending the section headnote to read:&amp;lt;/w:t&amp;gt;&amp;lt;/w:r&amp;gt;&amp;lt;w:bookmarkEnd w:id="55" /&amp;gt;&amp;lt;/w:p&amp;gt;&amp;lt;w:p w:rsidR="009A3ACA" w:rsidRDefault="009A3ACA" w:rsidP="009A3ACA"&amp;gt;&amp;lt;w:pPr&amp;gt;&amp;lt;w:ind w:left="1080" w:hanging="720" /&amp;gt;&amp;lt;/w:pPr&amp;gt;&amp;lt;w:bookmarkStart w:id="56" w:name="_STATUTE_S__95800ee3_6e21_4d1f_8e73_7a4d" /&amp;gt;&amp;lt;w:bookmarkStart w:id="57" w:name="_PAR__7_9a53d9b6_31c5_484d_b7de_9cc80ef2" /&amp;gt;&amp;lt;w:bookmarkStart w:id="58" w:name="_LINE__17_10b435c8_a62f_4e08_9aec_91a774" /&amp;gt;&amp;lt;w:bookmarkEnd w:id="50" /&amp;gt;&amp;lt;w:bookmarkEnd w:id="52" /&amp;gt;&amp;lt;w:r&amp;gt;&amp;lt;w:rPr&amp;gt;&amp;lt;w:b /&amp;gt;&amp;lt;/w:rPr&amp;gt;&amp;lt;w:t&amp;gt;§&amp;lt;/w:t&amp;gt;&amp;lt;/w:r&amp;gt;&amp;lt;w:bookmarkStart w:id="59" w:name="_STATUTE_NUMBER__4659f72f_edd9_4083_b1c0" /&amp;gt;&amp;lt;w:r&amp;gt;&amp;lt;w:rPr&amp;gt;&amp;lt;w:b /&amp;gt;&amp;lt;/w:rPr&amp;gt;&amp;lt;w:t&amp;gt;12001&amp;lt;/w:t&amp;gt;&amp;lt;/w:r&amp;gt;&amp;lt;w:bookmarkEnd w:id="59" /&amp;gt;&amp;lt;w:r&amp;gt;&amp;lt;w:rPr&amp;gt;&amp;lt;w:b /&amp;gt;&amp;lt;/w:rPr&amp;gt;&amp;lt;w:t xml:space="preserve"&amp;gt;.  &amp;lt;/w:t&amp;gt;&amp;lt;/w:r&amp;gt;&amp;lt;w:bookmarkStart w:id="60" w:name="_STATUTE_HEADNOTE__9033fa9c_299b_489b_b2" /&amp;gt;&amp;lt;w:bookmarkStart w:id="61" w:name="_PROCESSED_CHANGE__a6b52109_a99a_49bb_95" /&amp;gt;&amp;lt;w:del w:id="62" w:author="BPS" w:date="2025-01-24T12:37:00Z"&amp;gt;&amp;lt;w:r w:rsidDel="008D22FF"&amp;gt;&amp;lt;w:rPr&amp;gt;&amp;lt;w:b /&amp;gt;&amp;lt;/w:rPr&amp;gt;&amp;lt;w:delText&amp;gt;Night season&amp;lt;/w:delText&amp;gt;&amp;lt;/w:r&amp;gt;&amp;lt;/w:del&amp;gt;&amp;lt;w:bookmarkStart w:id="63" w:name="_PROCESSED_CHANGE__90e94c31_2ba5_4e39_b6" /&amp;gt;&amp;lt;w:bookmarkEnd w:id="61" /&amp;gt;&amp;lt;w:r&amp;gt;&amp;lt;w:rPr&amp;gt;&amp;lt;w:b /&amp;gt;&amp;lt;/w:rPr&amp;gt;&amp;lt;w:t xml:space="preserve"&amp;gt; &amp;lt;/w:t&amp;gt;&amp;lt;/w:r&amp;gt;&amp;lt;w:ins w:id="64" w:author="BPS" w:date="2025-01-24T12:37:00Z"&amp;gt;&amp;lt;w:r&amp;gt;&amp;lt;w:rPr&amp;gt;&amp;lt;w:b /&amp;gt;&amp;lt;/w:rPr&amp;gt;&amp;lt;w:t&amp;gt;Season&amp;lt;/w:t&amp;gt;&amp;lt;/w:r&amp;gt;&amp;lt;/w:ins&amp;gt;&amp;lt;w:bookmarkEnd w:id="63" /&amp;gt;&amp;lt;w:r&amp;gt;&amp;lt;w:rPr&amp;gt;&amp;lt;w:b /&amp;gt;&amp;lt;/w:rPr&amp;gt;&amp;lt;w:t xml:space="preserve"&amp;gt; and restrictions&amp;lt;/w:t&amp;gt;&amp;lt;/w:r&amp;gt;&amp;lt;w:bookmarkEnd w:id="58" /&amp;gt;&amp;lt;w:bookmarkEnd w:id="60" /&amp;gt;&amp;lt;/w:p&amp;gt;&amp;lt;w:p w:rsidR="009A3ACA" w:rsidRDefault="009A3ACA" w:rsidP="009A3ACA"&amp;gt;&amp;lt;w:pPr&amp;gt;&amp;lt;w:ind w:left="360" w:firstLine="360" /&amp;gt;&amp;lt;/w:pPr&amp;gt;&amp;lt;w:bookmarkStart w:id="65" w:name="_BILL_SECTION_HEADER__69325bf5_0c6e_4a33" /&amp;gt;&amp;lt;w:bookmarkStart w:id="66" w:name="_BILL_SECTION__b8cb5d8b_ab07_4620_81ed_f" /&amp;gt;&amp;lt;w:bookmarkStart w:id="67" w:name="_PAR__8_63d0c863_e7a2_4227_8727_ec24c205" /&amp;gt;&amp;lt;w:bookmarkStart w:id="68" w:name="_LINE__18_c77bcceb_c5a8_44b6_b98d_14a65b" /&amp;gt;&amp;lt;w:bookmarkEnd w:id="51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a008c0fc_62cd_4c4f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12 MRSA §12001, sub-§1,&amp;lt;/w:t&amp;gt;&amp;lt;/w:r&amp;gt;&amp;lt;w:r&amp;gt;&amp;lt;w:t xml:space="preserve"&amp;gt; as amended by PL 2011, c. 216, §1, is further &amp;lt;/w:t&amp;gt;&amp;lt;/w:r&amp;gt;&amp;lt;w:bookmarkStart w:id="70" w:name="_LINE__19_2956bf00_69e4_4daf_8af2_ab6f47" /&amp;gt;&amp;lt;w:bookmarkEnd w:id="68" /&amp;gt;&amp;lt;w:r&amp;gt;&amp;lt;w:t&amp;gt;amended to read:&amp;lt;/w:t&amp;gt;&amp;lt;/w:r&amp;gt;&amp;lt;w:bookmarkEnd w:id="70" /&amp;gt;&amp;lt;/w:p&amp;gt;&amp;lt;w:p w:rsidR="009A3ACA" w:rsidRDefault="009A3ACA" w:rsidP="009A3ACA"&amp;gt;&amp;lt;w:pPr&amp;gt;&amp;lt;w:ind w:left="360" w:firstLine="360" /&amp;gt;&amp;lt;/w:pPr&amp;gt;&amp;lt;w:bookmarkStart w:id="71" w:name="_STATUTE_NUMBER__41e508e7_bbc9_460b_a744" /&amp;gt;&amp;lt;w:bookmarkStart w:id="72" w:name="_STATUTE_SS__78b196ef_08a1_43bf_af63_01e" /&amp;gt;&amp;lt;w:bookmarkStart w:id="73" w:name="_PAR__9_d95dcd0a_0545_4271_959d_9cd26889" /&amp;gt;&amp;lt;w:bookmarkStart w:id="74" w:name="_LINE__20_f48e467e_6206_45a8_b1d0_432b08" /&amp;gt;&amp;lt;w:bookmarkEnd w:id="65" /&amp;gt;&amp;lt;w:bookmarkEnd w:id="67" /&amp;gt;&amp;lt;w:r&amp;gt;&amp;lt;w:rPr&amp;gt;&amp;lt;w:b /&amp;gt;&amp;lt;/w:rPr&amp;gt;&amp;lt;w:t&amp;gt;1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32d3724d_3c90_4db7_8d" /&amp;gt;&amp;lt;w:r&amp;gt;&amp;lt;w:rPr&amp;gt;&amp;lt;w:b /&amp;gt;&amp;lt;/w:rPr&amp;gt;&amp;lt;w:t&amp;gt;Coyote hunting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d8f3773c_2c9f_4d1a_8bb" /&amp;gt;&amp;lt;w:r&amp;gt;&amp;lt;w:t xml:space="preserve"&amp;gt;Notwithstanding the night hunting prohibitions in &amp;lt;/w:t&amp;gt;&amp;lt;/w:r&amp;gt;&amp;lt;w:bookmarkStart w:id="77" w:name="_CROSS_REFERENCE__6750ae90_fc54_4585_aa2" /&amp;gt;&amp;lt;w:r&amp;gt;&amp;lt;w:t&amp;gt;section 11206&amp;lt;/w:t&amp;gt;&amp;lt;/w:r&amp;gt;&amp;lt;w:bookmarkEnd w:id="77" /&amp;gt;&amp;lt;w:r&amp;gt;&amp;lt;w:t xml:space="preserve"&amp;gt;, &amp;lt;/w:t&amp;gt;&amp;lt;/w:r&amp;gt;&amp;lt;w:bookmarkStart w:id="78" w:name="_LINE__21_d411f727_3d6a_42a0_9853_a6640a" /&amp;gt;&amp;lt;w:bookmarkEnd w:id="74" /&amp;gt;&amp;lt;w:r&amp;gt;&amp;lt;w:t xml:space="preserve"&amp;gt;there is an open season for hunting coyotes &amp;lt;/w:t&amp;gt;&amp;lt;/w:r&amp;gt;&amp;lt;w:bookmarkStart w:id="79" w:name="_PROCESSED_CHANGE__4eba1e4e_4c8d_4d38_94" /&amp;gt;&amp;lt;w:del w:id="80" w:author="BPS" w:date="2025-01-19T13:04:00Z"&amp;gt;&amp;lt;w:r w:rsidDel="00BE4E2F"&amp;gt;&amp;lt;w:delText&amp;gt;at night&amp;lt;/w:delText&amp;gt;&amp;lt;/w:r&amp;gt;&amp;lt;/w:del&amp;gt;&amp;lt;w:r&amp;gt;&amp;lt;w:t xml:space="preserve"&amp;gt; &amp;lt;/w:t&amp;gt;&amp;lt;/w:r&amp;gt;&amp;lt;w:bookmarkEnd w:id="79" /&amp;gt;&amp;lt;w:r&amp;gt;&amp;lt;w:t&amp;gt;in all counties of the State from&amp;lt;/w:t&amp;gt;&amp;lt;/w:r&amp;gt;&amp;lt;w:bookmarkStart w:id="81" w:name="_PROCESSED_CHANGE__ffe36541_df48_4f53_84" /&amp;gt;&amp;lt;w:r&amp;gt;&amp;lt;w:t xml:space="preserve"&amp;gt; &amp;lt;/w:t&amp;gt;&amp;lt;/w:r&amp;gt;&amp;lt;w:bookmarkStart w:id="82" w:name="_LINE__22_5eedee17_0e4b_41bc_b23f_3a7fdb" /&amp;gt;&amp;lt;w:bookmarkEnd w:id="78" /&amp;gt;&amp;lt;w:del w:id="83" w:author="BPS" w:date="2025-01-19T13:04:00Z"&amp;gt;&amp;lt;w:r w:rsidDel="00BE4E2F"&amp;gt;&amp;lt;w:delText&amp;gt;December 16th to August 31&amp;lt;/w:delText&amp;gt;&amp;lt;/w:r&amp;gt;&amp;lt;w:r w:rsidRPr="005D75F7" w:rsidDel="00BE4E2F"&amp;gt;&amp;lt;w:delText&amp;gt;st&amp;lt;/w:delText&amp;gt;&amp;lt;/w:r&amp;gt;&amp;lt;/w:del&amp;gt;&amp;lt;w:bookmarkStart w:id="84" w:name="_PROCESSED_CHANGE__0e57cd7c_8307_42cf_b2" /&amp;gt;&amp;lt;w:bookmarkEnd w:id="81" /&amp;gt;&amp;lt;w:r&amp;gt;&amp;lt;w:t xml:space="preserve"&amp;gt; &amp;lt;/w:t&amp;gt;&amp;lt;/w:r&amp;gt;&amp;lt;w:ins w:id="85" w:author="BPS" w:date="2025-01-19T13:04:00Z"&amp;gt;&amp;lt;w:r w:rsidRPr="00BE4E2F"&amp;gt;&amp;lt;w:t&amp;gt;October 1&amp;lt;/w:t&amp;gt;&amp;lt;/w:r&amp;gt;&amp;lt;/w:ins&amp;gt;&amp;lt;w:ins w:id="86" w:author="BPS" w:date="2025-01-24T12:30:00Z"&amp;gt;&amp;lt;w:r&amp;gt;&amp;lt;w:t&amp;gt;st&amp;lt;/w:t&amp;gt;&amp;lt;/w:r&amp;gt;&amp;lt;/w:ins&amp;gt;&amp;lt;w:ins w:id="87" w:author="BPS" w:date="2025-01-19T13:04:00Z"&amp;gt;&amp;lt;w:r w:rsidRPr="00BE4E2F"&amp;gt;&amp;lt;w:t xml:space="preserve"&amp;gt; to March 31st&amp;lt;/w:t&amp;gt;&amp;lt;/w:r&amp;gt;&amp;lt;/w:ins&amp;gt;&amp;lt;w:bookmarkEnd w:id="84" /&amp;gt;&amp;lt;w:r&amp;gt;&amp;lt;w:t&amp;gt;.&amp;lt;/w:t&amp;gt;&amp;lt;/w:r&amp;gt;&amp;lt;w:bookmarkEnd w:id="76" /&amp;gt;&amp;lt;w:bookmarkEnd w:id="82" /&amp;gt;&amp;lt;/w:p&amp;gt;&amp;lt;w:p w:rsidR="009A3ACA" w:rsidRDefault="009A3ACA" w:rsidP="009A3ACA"&amp;gt;&amp;lt;w:pPr&amp;gt;&amp;lt;w:ind w:left="360" /&amp;gt;&amp;lt;/w:pPr&amp;gt;&amp;lt;w:bookmarkStart w:id="88" w:name="_STATUTE_CONTENT__9a037b86_b952_4ec1_8b8" /&amp;gt;&amp;lt;w:bookmarkStart w:id="89" w:name="_STATUTE_P__5ca545cf_5b2f_4115_a7ac_e987" /&amp;gt;&amp;lt;w:bookmarkStart w:id="90" w:name="_PAR__10_97d5e02a_9780_4a7f_a839_e12ba41" /&amp;gt;&amp;lt;w:bookmarkStart w:id="91" w:name="_LINE__23_fcd60111_a6f4_4bf6_9ca0_9cd45c" /&amp;gt;&amp;lt;w:bookmarkEnd w:id="73" /&amp;gt;&amp;lt;w:r&amp;gt;&amp;lt;w:t xml:space="preserve"&amp;gt;Notwithstanding &amp;lt;/w:t&amp;gt;&amp;lt;/w:r&amp;gt;&amp;lt;w:bookmarkStart w:id="92" w:name="_CROSS_REFERENCE__fec195a1_34e9_407f_b26" /&amp;gt;&amp;lt;w:r&amp;gt;&amp;lt;w:t&amp;gt;section 11214, subsection 1, paragraph M&amp;lt;/w:t&amp;gt;&amp;lt;/w:r&amp;gt;&amp;lt;w:bookmarkEnd w:id="92" /&amp;gt;&amp;lt;w:r&amp;gt;&amp;lt;w:t xml:space="preserve"&amp;gt;, the commissioner may appoint &amp;lt;/w:t&amp;gt;&amp;lt;/w:r&amp;gt;&amp;lt;w:bookmarkStart w:id="93" w:name="_LINE__24_2a8558b0_4bd8_4d58_93cc_52b71a" /&amp;gt;&amp;lt;w:bookmarkEnd w:id="91" /&amp;gt;&amp;lt;w:r&amp;gt;&amp;lt;w:t xml:space="preserve"&amp;gt;agents to hunt for coyotes at night using artificial illumination from September 1st to &amp;lt;/w:t&amp;gt;&amp;lt;/w:r&amp;gt;&amp;lt;w:bookmarkStart w:id="94" w:name="_LINE__25_af59e64b_8ed8_4501_9860_23808a" /&amp;gt;&amp;lt;w:bookmarkEnd w:id="93" /&amp;gt;&amp;lt;w:r&amp;gt;&amp;lt;w:t xml:space="preserve"&amp;gt;December 15th.  The commissioner shall develop policies to make the affected public and &amp;lt;/w:t&amp;gt;&amp;lt;/w:r&amp;gt;&amp;lt;w:bookmarkStart w:id="95" w:name="_LINE__26_9f3a7769_df1a_49bc_bd1a_97f3e0" /&amp;gt;&amp;lt;w:bookmarkEnd w:id="94" /&amp;gt;&amp;lt;w:r&amp;gt;&amp;lt;w:t&amp;gt;affected law enforcement officers aware of any night hunting operations.&amp;lt;/w:t&amp;gt;&amp;lt;/w:r&amp;gt;&amp;lt;w:bookmarkEnd w:id="88" /&amp;gt;&amp;lt;w:bookmarkEnd w:id="95" /&amp;gt;&amp;lt;/w:p&amp;gt;&amp;lt;w:p w:rsidR="009A3ACA" w:rsidRDefault="009A3ACA" w:rsidP="009A3ACA"&amp;gt;&amp;lt;w:pPr&amp;gt;&amp;lt;w:keepNext /&amp;gt;&amp;lt;w:spacing w:before="240" /&amp;gt;&amp;lt;w:ind w:left="360" /&amp;gt;&amp;lt;w:jc w:val="center" /&amp;gt;&amp;lt;/w:pPr&amp;gt;&amp;lt;w:bookmarkStart w:id="96" w:name="_SUMMARY__56f4d8a2_b3ff_4a2e_aaa7_1f4391" /&amp;gt;&amp;lt;w:bookmarkStart w:id="97" w:name="_PAR__11_71230d2b_b57b_4cea_8ee7_e5d2477" /&amp;gt;&amp;lt;w:bookmarkStart w:id="98" w:name="_LINE__27_802be687_b864_439e_9eb4_f4091f" /&amp;gt;&amp;lt;w:bookmarkEnd w:id="8" /&amp;gt;&amp;lt;w:bookmarkEnd w:id="66" /&amp;gt;&amp;lt;w:bookmarkEnd w:id="72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8" /&amp;gt;&amp;lt;/w:p&amp;gt;&amp;lt;w:p w:rsidR="009A3ACA" w:rsidRDefault="009A3ACA" w:rsidP="009A3ACA"&amp;gt;&amp;lt;w:pPr&amp;gt;&amp;lt;w:ind w:left="360" w:firstLine="360" /&amp;gt;&amp;lt;/w:pPr&amp;gt;&amp;lt;w:bookmarkStart w:id="99" w:name="_PAR__12_380298f0_691a_454d_8ab0_605dd6b" /&amp;gt;&amp;lt;w:bookmarkStart w:id="100" w:name="_LINE__28_05c14690_299d_402b_a99e_6a1f4c" /&amp;gt;&amp;lt;w:bookmarkEnd w:id="97" /&amp;gt;&amp;lt;w:r w:rsidRPr="00BE4E2F"&amp;gt;&amp;lt;w:t&amp;gt;This bill establishes a coyote hunting season to be held from October 1&amp;lt;/w:t&amp;gt;&amp;lt;/w:r&amp;gt;&amp;lt;w:r&amp;gt;&amp;lt;w:t&amp;gt;st&amp;lt;/w:t&amp;gt;&amp;lt;/w:r&amp;gt;&amp;lt;w:r w:rsidRPr="00BE4E2F"&amp;gt;&amp;lt;w:t xml:space="preserve"&amp;gt; to March 31st. &amp;lt;/w:t&amp;gt;&amp;lt;/w:r&amp;gt;&amp;lt;w:bookmarkStart w:id="101" w:name="_LINE__29_de1f5e15_6120_464a_8f00_552aff" /&amp;gt;&amp;lt;w:bookmarkEnd w:id="100" /&amp;gt;&amp;lt;w:r w:rsidRPr="00BE4E2F"&amp;gt;&amp;lt;w:t&amp;gt;It also updates the penalties associated with hunting coyote&amp;lt;/w:t&amp;gt;&amp;lt;/w:r&amp;gt;&amp;lt;w:r&amp;gt;&amp;lt;w:t&amp;gt;s&amp;lt;/w:t&amp;gt;&amp;lt;/w:r&amp;gt;&amp;lt;w:r w:rsidRPr="00BE4E2F"&amp;gt;&amp;lt;w:t xml:space="preserve"&amp;gt; outside of the prescribed &amp;lt;/w:t&amp;gt;&amp;lt;/w:r&amp;gt;&amp;lt;w:bookmarkStart w:id="102" w:name="_LINE__30_167c03bb_6cd0_44d3_81dd_6240e5" /&amp;gt;&amp;lt;w:bookmarkEnd w:id="101" /&amp;gt;&amp;lt;w:r w:rsidRPr="00BE4E2F"&amp;gt;&amp;lt;w:t&amp;gt;season.&amp;lt;/w:t&amp;gt;&amp;lt;/w:r&amp;gt;&amp;lt;w:bookmarkEnd w:id="102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9A3ACA"&amp;gt;&amp;lt;w:r&amp;gt;&amp;lt;w:t xml:space="preserve"&amp;gt; &amp;lt;/w:t&amp;gt;&amp;lt;/w:r&amp;gt;&amp;lt;/w:p&amp;gt;&amp;lt;w:sectPr w:rsidR="00000000" w:rsidSect="009A3A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2D4D" w:rsidRDefault="009A3A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405c50_d745_443a_ae7b_63431ff&lt;/BookmarkName&gt;&lt;Tables /&gt;&lt;/ProcessedCheckInPage&gt;&lt;/Pages&gt;&lt;Paragraphs&gt;&lt;CheckInParagraphs&gt;&lt;PageNumber&gt;1&lt;/PageNumber&gt;&lt;BookmarkName&gt;_PAR__1_f3a5231e_a069_4a27_b63c_2e27bd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0d6f03_2042_49dd_b44c_ef928dd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fd2053_9555_4ef8_b922_e2d3ab5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857b23_21e7_4b56_87e4_0ee9c73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51c0fd_3513_40d3_8348_2bc29fd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3519ce_6549_470a_9e7f_53e56ef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53d9b6_31c5_484d_b7de_9cc80ef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d0c863_e7a2_4227_8727_ec24c20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5dcd0a_0545_4271_959d_9cd2688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d5e02a_9780_4a7f_a839_e12ba4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230d2b_b57b_4cea_8ee7_e5d247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0298f0_691a_454d_8ab0_605dd6b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