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Safety for Unregistered Farm Tractors and Animal-drawn Vehicles on Highw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1369c6_e149_40a8_aaa4_5904b54"/>
      <w:bookmarkStart w:id="1" w:name="_DOC_BODY_CONTAINER__3d4ba7e7_89fc_4d6d_"/>
      <w:bookmarkStart w:id="2" w:name="_DOC_BODY__0181803c_6da3_422c_9ecd_e7c26"/>
      <w:bookmarkStart w:id="3" w:name="_PAR__1_798d8716_4616_4eb5_a866_87f4c06e"/>
      <w:bookmarkStart w:id="4" w:name="_ENACTING_CLAUSE__274e90a6_8d1b_4d46_a5e"/>
      <w:bookmarkStart w:id="5" w:name="_LINE__1_5874c50f_90e9_46e9_b5d5_04715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8d8716_4616_4eb5_a866_87f4c06e"/>
      <w:bookmarkStart w:id="7" w:name="_ENACTING_CLAUSE__274e90a6_8d1b_4d46_a5e"/>
      <w:bookmarkStart w:id="8" w:name="_DOC_BODY_CONTENT__6be1ab72_ac75_41ec_af"/>
      <w:bookmarkStart w:id="9" w:name="_BILL_SECTION__a8c376e1_9399_4bd4_999e_1"/>
      <w:bookmarkStart w:id="10" w:name="_PAR__2_84b338d0_ade0_412f_b306_258e5923"/>
      <w:bookmarkStart w:id="11" w:name="_BILL_SECTION_HEADER__aa0595ef_34eb_4ca8"/>
      <w:bookmarkStart w:id="12" w:name="_LINE__2_63229bc7_36be_400e_87c4_a6fce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3f6fa9_f965_43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909-C,</w:t>
      </w:r>
      <w:r>
        <w:rPr>
          <w:rFonts w:eastAsia="Arial" w:cs="Arial" w:ascii="Arial" w:hAnsi="Arial"/>
        </w:rPr>
        <w:t xml:space="preserve"> as enacted by PL 2019, c. 170, §2, is amended to </w:t>
      </w:r>
      <w:bookmarkStart w:id="14" w:name="_LINE__3_4ef74a39_2289_4900_b65e_f0ed236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4b338d0_ade0_412f_b306_258e5923"/>
      <w:bookmarkStart w:id="16" w:name="_BILL_SECTION_HEADER__aa0595ef_34eb_4ca8"/>
      <w:bookmarkStart w:id="17" w:name="_STATUTE_S__47e4c2cf_6ae6_4426_881d_a75f"/>
      <w:bookmarkStart w:id="18" w:name="_PAR__3_69fdc634_42e3_419b_90f9_407af10d"/>
      <w:bookmarkStart w:id="19" w:name="_LINE__4_c13593e5_0c78_4783_847b_02cc49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9f379da_1e03_48b5_a396"/>
      <w:r>
        <w:rPr>
          <w:rFonts w:eastAsia="Arial" w:cs="Arial" w:ascii="Arial" w:hAnsi="Arial"/>
          <w:b/>
        </w:rPr>
        <w:t>1909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173f521_fabc_4b35_b0"/>
      <w:r>
        <w:rPr>
          <w:rFonts w:eastAsia="Arial" w:cs="Arial" w:ascii="Arial" w:hAnsi="Arial"/>
          <w:b/>
        </w:rPr>
        <w:t>Animal-drawn vehicl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9fdc634_42e3_419b_90f9_407af10d"/>
      <w:bookmarkStart w:id="23" w:name="_PAR__4_b8afede8_78b9_4e5b_be67_8ee9c7cb"/>
      <w:bookmarkStart w:id="24" w:name="_STATUTE_P__d40667c9_a3cf_412c_8e5d_e9b9"/>
      <w:bookmarkStart w:id="25" w:name="_STATUTE_CONTENT__dcc443db_84b5_4864_8e1"/>
      <w:bookmarkStart w:id="26" w:name="_LINE__5_6dc75aeb_a18d_4557_9bb8_9faf014"/>
      <w:bookmarkEnd w:id="22"/>
      <w:bookmarkEnd w:id="23"/>
      <w:bookmarkEnd w:id="24"/>
      <w:r>
        <w:rPr>
          <w:rFonts w:eastAsia="Arial" w:cs="Arial" w:ascii="Arial" w:hAnsi="Arial"/>
        </w:rPr>
        <w:t>An animal</w:t>
        <w:noBreakHyphen/>
        <w:t xml:space="preserve">drawn vehicle operated on a public way </w:t>
      </w:r>
      <w:bookmarkStart w:id="27" w:name="_PROCESSED_CHANGE__0eeab5eb_5d03_4750_8c"/>
      <w:r>
        <w:rPr>
          <w:rFonts w:eastAsia="Arial" w:cs="Arial" w:ascii="Arial" w:hAnsi="Arial"/>
          <w:strike/>
        </w:rPr>
        <w:t>during nighttime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must be equipped </w:t>
      </w:r>
      <w:bookmarkStart w:id="28" w:name="_LINE__6_29b6ce9d_dd08_48fa_99a8_cfa117c"/>
      <w:bookmarkEnd w:id="26"/>
      <w:r>
        <w:rPr>
          <w:rFonts w:eastAsia="Arial" w:cs="Arial" w:ascii="Arial" w:hAnsi="Arial"/>
        </w:rPr>
        <w:t>with the following:</w:t>
      </w:r>
      <w:bookmarkEnd w:id="25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b8afede8_78b9_4e5b_be67_8ee9c7cb"/>
      <w:bookmarkStart w:id="30" w:name="_STATUTE_P__d40667c9_a3cf_412c_8e5d_e9b9"/>
      <w:bookmarkStart w:id="31" w:name="_PAR__5_d189dbac_edf8_4805_80a9_26698f47"/>
      <w:bookmarkStart w:id="32" w:name="_STATUTE_SS__5d337b75_c532_4a78_9fd0_938"/>
      <w:bookmarkStart w:id="33" w:name="_LINE__7_a89704f6_461a_45e7_a748_9d42b23"/>
      <w:bookmarkStart w:id="34" w:name="_STATUTE_NUMBER__c9af82d7_6688_4d1c_8ee5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1</w:t>
      </w:r>
      <w:bookmarkEnd w:id="34"/>
      <w:r>
        <w:rPr>
          <w:rFonts w:eastAsia="Arial" w:cs="Arial" w:ascii="Arial" w:hAnsi="Arial"/>
          <w:b/>
        </w:rPr>
        <w:t xml:space="preserve">.  </w:t>
      </w:r>
      <w:bookmarkStart w:id="35" w:name="_STATUTE_HEADNOTE__4248494c_9a03_4d28_84"/>
      <w:r>
        <w:rPr>
          <w:rFonts w:eastAsia="Arial" w:cs="Arial" w:ascii="Arial" w:hAnsi="Arial"/>
          <w:b/>
        </w:rPr>
        <w:t>Light.</w:t>
      </w:r>
      <w:bookmarkEnd w:id="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" w:name="_STATUTE_CONTENT__9ef2c2fb_ef00_49d0_847"/>
      <w:bookmarkStart w:id="37" w:name="_PROCESSED_CHANGE__6d0db179_a18d_4e9d_90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8" w:name="_PROCESSED_CHANGE__16838256_7190_4a19_a8"/>
      <w:bookmarkEnd w:id="37"/>
      <w:r>
        <w:rPr>
          <w:rFonts w:eastAsia="Arial" w:cs="Arial" w:ascii="Arial" w:hAnsi="Arial"/>
          <w:u w:val="single"/>
        </w:rPr>
        <w:t>During nighttime, an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oil lantern or electric lights attached to the left side </w:t>
      </w:r>
      <w:bookmarkStart w:id="39" w:name="_LINE__8_c8386518_a46f_4db8_9343_dc99f68"/>
      <w:bookmarkEnd w:id="33"/>
      <w:r>
        <w:rPr>
          <w:rFonts w:eastAsia="Arial" w:cs="Arial" w:ascii="Arial" w:hAnsi="Arial"/>
        </w:rPr>
        <w:t xml:space="preserve">of the vehicle that displays a red light toward the rear of the vehicle and a white light toward </w:t>
      </w:r>
      <w:bookmarkStart w:id="40" w:name="_LINE__9_feba2733_8cd0_44b1_8644_6d97cc0"/>
      <w:bookmarkEnd w:id="39"/>
      <w:r>
        <w:rPr>
          <w:rFonts w:eastAsia="Arial" w:cs="Arial" w:ascii="Arial" w:hAnsi="Arial"/>
        </w:rPr>
        <w:t xml:space="preserve">the front of the vehicle; </w:t>
      </w:r>
      <w:bookmarkStart w:id="41" w:name="_PROCESSED_CHANGE__d7951281_1ffe_4131_af"/>
      <w:r>
        <w:rPr>
          <w:rFonts w:eastAsia="Arial" w:cs="Arial" w:ascii="Arial" w:hAnsi="Arial"/>
          <w:strike/>
        </w:rPr>
        <w:t>and</w:t>
      </w:r>
      <w:bookmarkEnd w:id="36"/>
      <w:bookmarkEnd w:id="40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d189dbac_edf8_4805_80a9_26698f47"/>
      <w:bookmarkStart w:id="43" w:name="_STATUTE_SS__5d337b75_c532_4a78_9fd0_938"/>
      <w:bookmarkStart w:id="44" w:name="_STATUTE_SS__39667020_c129_45b1_a8de_075"/>
      <w:bookmarkStart w:id="45" w:name="_PAR__6_39d68814_a3b5_4b3b_bc44_ef24e964"/>
      <w:bookmarkStart w:id="46" w:name="_LINE__10_43ed445f_d9a5_4319_a9be_2719cf"/>
      <w:bookmarkStart w:id="47" w:name="_STATUTE_NUMBER__74bfadbe_a9f5_42c7_9284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7e6d4d2d_e9e0_4b90_90"/>
      <w:r>
        <w:rPr>
          <w:rFonts w:eastAsia="Arial" w:cs="Arial" w:ascii="Arial" w:hAnsi="Arial"/>
          <w:b/>
        </w:rPr>
        <w:t>Reflective tap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7b4eea85_54f2_4d28_ab5"/>
      <w:bookmarkStart w:id="50" w:name="_PROCESSED_CHANGE__98f74530_c988_4c24_9c"/>
      <w:r>
        <w:rPr>
          <w:rFonts w:eastAsia="Arial" w:cs="Arial" w:ascii="Arial" w:hAnsi="Arial"/>
          <w:strike/>
        </w:rPr>
        <w:t>Grade</w:t>
      </w:r>
      <w:r>
        <w:rPr>
          <w:rFonts w:eastAsia="Arial" w:cs="Arial" w:ascii="Arial" w:hAnsi="Arial"/>
        </w:rPr>
        <w:t xml:space="preserve"> </w:t>
      </w:r>
      <w:bookmarkStart w:id="51" w:name="_PROCESSED_CHANGE__00511907_e3a9_4ccd_ba"/>
      <w:bookmarkEnd w:id="50"/>
      <w:r>
        <w:rPr>
          <w:rFonts w:eastAsia="Arial" w:cs="Arial" w:ascii="Arial" w:hAnsi="Arial"/>
          <w:u w:val="single"/>
        </w:rPr>
        <w:t>During nighttime, grade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>DOT</w:t>
        <w:noBreakHyphen/>
        <w:t xml:space="preserve">C2 white reflective tape as </w:t>
      </w:r>
      <w:bookmarkStart w:id="52" w:name="_LINE__11_ffdedd23_d164_48d0_b463_fcd78c"/>
      <w:bookmarkEnd w:id="46"/>
      <w:r>
        <w:rPr>
          <w:rFonts w:eastAsia="Arial" w:cs="Arial" w:ascii="Arial" w:hAnsi="Arial"/>
        </w:rPr>
        <w:t xml:space="preserve">described in 49 Code of Federal Regulations, Section 571.108, in effect on March 26, 2019, </w:t>
      </w:r>
      <w:bookmarkStart w:id="53" w:name="_LINE__12_d6c7c9f6_3160_4866_af35_7a055d"/>
      <w:bookmarkEnd w:id="52"/>
      <w:r>
        <w:rPr>
          <w:rFonts w:eastAsia="Arial" w:cs="Arial" w:ascii="Arial" w:hAnsi="Arial"/>
        </w:rPr>
        <w:t>applied to the vehicle as follows:</w:t>
      </w:r>
      <w:bookmarkEnd w:id="49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39d68814_a3b5_4b3b_bc44_ef24e964"/>
      <w:bookmarkStart w:id="55" w:name="_PAR__7_6a8ff789_e464_4a76_982f_76c677b1"/>
      <w:bookmarkStart w:id="56" w:name="_STATUTE_P__2e79e85e_486d_4466_bae4_6a8a"/>
      <w:bookmarkStart w:id="57" w:name="_LINE__13_b5758300_066e_4f8e_80e6_04e2bc"/>
      <w:bookmarkStart w:id="58" w:name="_STATUTE_NUMBER__d9c1ce83_6b89_4b6c_828c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b6c408cf_e3b0_451d_a42"/>
      <w:r>
        <w:rPr>
          <w:rFonts w:eastAsia="Arial" w:cs="Arial" w:ascii="Arial" w:hAnsi="Arial"/>
        </w:rPr>
        <w:t>Seventy</w:t>
        <w:noBreakHyphen/>
        <w:t xml:space="preserve">two inches of reflective tape applied in segments that outline the rear frame </w:t>
      </w:r>
      <w:bookmarkStart w:id="60" w:name="_LINE__14_022f5780_f797_4c6f_87fe_f55ecd"/>
      <w:bookmarkEnd w:id="57"/>
      <w:r>
        <w:rPr>
          <w:rFonts w:eastAsia="Arial" w:cs="Arial" w:ascii="Arial" w:hAnsi="Arial"/>
        </w:rPr>
        <w:t>of the vehicle;</w:t>
      </w:r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6a8ff789_e464_4a76_982f_76c677b1"/>
      <w:bookmarkStart w:id="62" w:name="_STATUTE_P__2e79e85e_486d_4466_bae4_6a8a"/>
      <w:bookmarkStart w:id="63" w:name="_PAR__8_326cd590_d9fc_45d5_bd8c_0c9ce7d4"/>
      <w:bookmarkStart w:id="64" w:name="_STATUTE_P__075693bc_067d_4e05_bac9_d5cb"/>
      <w:bookmarkStart w:id="65" w:name="_LINE__15_ba93fdef_62be_4811_b76a_61c0fe"/>
      <w:bookmarkStart w:id="66" w:name="_STATUTE_NUMBER__ffa150f7_fe54_4856_9bda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858d19be_6200_4e0c_a4b"/>
      <w:r>
        <w:rPr>
          <w:rFonts w:eastAsia="Arial" w:cs="Arial" w:ascii="Arial" w:hAnsi="Arial"/>
        </w:rPr>
        <w:t>Thirty</w:t>
        <w:noBreakHyphen/>
        <w:t xml:space="preserve">six inches of reflective tape on each side of the vehicle, applied in segments </w:t>
      </w:r>
      <w:bookmarkStart w:id="68" w:name="_LINE__16_6ef41966_348d_46e8_91ba_57395a"/>
      <w:bookmarkEnd w:id="65"/>
      <w:r>
        <w:rPr>
          <w:rFonts w:eastAsia="Arial" w:cs="Arial" w:ascii="Arial" w:hAnsi="Arial"/>
        </w:rPr>
        <w:t xml:space="preserve">that outline the frame on each side with at least 2 segments applied to the upper borders; </w:t>
      </w:r>
      <w:bookmarkStart w:id="69" w:name="_LINE__17_18e31025_1db6_4868_bbba_2a6d9d"/>
      <w:bookmarkEnd w:id="68"/>
      <w:r>
        <w:rPr>
          <w:rFonts w:eastAsia="Arial" w:cs="Arial" w:ascii="Arial" w:hAnsi="Arial"/>
        </w:rPr>
        <w:t>and</w:t>
      </w:r>
      <w:bookmarkEnd w:id="67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326cd590_d9fc_45d5_bd8c_0c9ce7d4"/>
      <w:bookmarkStart w:id="71" w:name="_STATUTE_P__075693bc_067d_4e05_bac9_d5cb"/>
      <w:bookmarkStart w:id="72" w:name="_PAR__9_53870774_7417_455e_bd1a_52e133f9"/>
      <w:bookmarkStart w:id="73" w:name="_STATUTE_P__cb2dbdd3_b209_4199_9e07_bfb8"/>
      <w:bookmarkStart w:id="74" w:name="_LINE__18_f542ea02_9aaa_49e8_be9c_295d52"/>
      <w:bookmarkStart w:id="75" w:name="_STATUTE_NUMBER__66800d17_3a7e_4834_846e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C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f8fa272c_b6d1_4d97_ba3"/>
      <w:r>
        <w:rPr>
          <w:rFonts w:eastAsia="Arial" w:cs="Arial" w:ascii="Arial" w:hAnsi="Arial"/>
        </w:rPr>
        <w:t>Forty</w:t>
        <w:noBreakHyphen/>
        <w:t xml:space="preserve">two inches of reflective tape applied in segments that outline the front frame </w:t>
      </w:r>
      <w:bookmarkStart w:id="77" w:name="_LINE__19_5d211759_e357_4bb6_8e1b_7a56e3"/>
      <w:bookmarkEnd w:id="74"/>
      <w:r>
        <w:rPr>
          <w:rFonts w:eastAsia="Arial" w:cs="Arial" w:ascii="Arial" w:hAnsi="Arial"/>
        </w:rPr>
        <w:t>of the vehicle</w:t>
      </w:r>
      <w:bookmarkStart w:id="78" w:name="_PROCESSED_CHANGE__e8adbf7a_d165_4f87_98"/>
      <w:r>
        <w:rPr>
          <w:rFonts w:eastAsia="Arial" w:cs="Arial" w:ascii="Arial" w:hAnsi="Arial"/>
          <w:strike/>
        </w:rPr>
        <w:t>.</w:t>
      </w:r>
      <w:bookmarkStart w:id="79" w:name="_PROCESSED_CHANGE__ea0a6538_d59c_40d2_8f"/>
      <w:bookmarkEnd w:id="78"/>
      <w:r>
        <w:rPr>
          <w:rFonts w:eastAsia="Arial" w:cs="Arial" w:ascii="Arial" w:hAnsi="Arial"/>
          <w:u w:val="single"/>
        </w:rPr>
        <w:t>; and</w:t>
      </w:r>
      <w:bookmarkEnd w:id="76"/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39667020_c129_45b1_a8de_075"/>
      <w:bookmarkStart w:id="81" w:name="_PAR__9_53870774_7417_455e_bd1a_52e133f9"/>
      <w:bookmarkStart w:id="82" w:name="_STATUTE_P__cb2dbdd3_b209_4199_9e07_bfb8"/>
      <w:bookmarkStart w:id="83" w:name="_PROCESSED_CHANGE__82c24ba2_1e31_4135_ac"/>
      <w:bookmarkStart w:id="84" w:name="_PAR__10_f90d02e9_ac36_495d_87ff_0851cc5"/>
      <w:bookmarkStart w:id="85" w:name="_STATUTE_SS__7ec4d87b_2759_43eb_82ee_639"/>
      <w:bookmarkStart w:id="86" w:name="_LINE__20_b97ead36_d6f0_49f0_815e_473a18"/>
      <w:bookmarkStart w:id="87" w:name="_STATUTE_NUMBER__b5c69078_a240_4207_b65c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aa71c320_6afc_4798_94"/>
      <w:r>
        <w:rPr>
          <w:rFonts w:eastAsia="Arial" w:cs="Arial" w:ascii="Arial" w:hAnsi="Arial"/>
          <w:b/>
          <w:u w:val="single"/>
        </w:rPr>
        <w:t xml:space="preserve">Slow moving vehicle emblem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2b5c77f6_9429_4e7c_a63"/>
      <w:bookmarkEnd w:id="88"/>
      <w:r>
        <w:rPr>
          <w:rFonts w:eastAsia="Arial" w:cs="Arial" w:ascii="Arial" w:hAnsi="Arial"/>
          <w:u w:val="single"/>
        </w:rPr>
        <w:t xml:space="preserve">At all times, a slow moving vehicle emblem on the </w:t>
      </w:r>
      <w:bookmarkStart w:id="90" w:name="_LINE__21_3ed16e62_811d_42f0_b6a0_99ad4f"/>
      <w:bookmarkEnd w:id="86"/>
      <w:r>
        <w:rPr>
          <w:rFonts w:eastAsia="Arial" w:cs="Arial" w:ascii="Arial" w:hAnsi="Arial"/>
          <w:u w:val="single"/>
        </w:rPr>
        <w:t>rear of the vehicl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a8c376e1_9399_4bd4_999e_1"/>
      <w:bookmarkStart w:id="92" w:name="_STATUTE_S__47e4c2cf_6ae6_4426_881d_a75f"/>
      <w:bookmarkStart w:id="93" w:name="_PROCESSED_CHANGE__82c24ba2_1e31_4135_ac"/>
      <w:bookmarkStart w:id="94" w:name="_PAR__10_f90d02e9_ac36_495d_87ff_0851cc5"/>
      <w:bookmarkStart w:id="95" w:name="_STATUTE_SS__7ec4d87b_2759_43eb_82ee_639"/>
      <w:bookmarkStart w:id="96" w:name="_BILL_SECTION__c43213d7_0a73_4821_b0d1_d"/>
      <w:bookmarkStart w:id="97" w:name="_PAR__11_1df04eb5_4732_411b_97d2_bd99e95"/>
      <w:bookmarkStart w:id="98" w:name="_BILL_SECTION_HEADER__633dd058_5934_460b"/>
      <w:bookmarkStart w:id="99" w:name="_LINE__22_2ab85d59_ef6a_4035_bc05_eae82c"/>
      <w:bookmarkEnd w:id="91"/>
      <w:bookmarkEnd w:id="92"/>
      <w:bookmarkEnd w:id="93"/>
      <w:bookmarkEnd w:id="94"/>
      <w:bookmarkEnd w:id="95"/>
      <w:bookmarkEnd w:id="89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89207df3_99f8_46da"/>
      <w:r>
        <w:rPr>
          <w:rFonts w:eastAsia="Arial" w:cs="Arial" w:ascii="Arial" w:hAnsi="Arial"/>
          <w:b/>
          <w:sz w:val="24"/>
        </w:rPr>
        <w:t>2</w:t>
      </w:r>
      <w:bookmarkEnd w:id="100"/>
      <w:r>
        <w:rPr>
          <w:rFonts w:eastAsia="Arial" w:cs="Arial" w:ascii="Arial" w:hAnsi="Arial"/>
          <w:b/>
          <w:sz w:val="24"/>
        </w:rPr>
        <w:t>.  29-A MRSA §1909-D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" w:name="_PAR__11_1df04eb5_4732_411b_97d2_bd99e95"/>
      <w:bookmarkStart w:id="102" w:name="_BILL_SECTION_HEADER__633dd058_5934_460b"/>
      <w:bookmarkStart w:id="103" w:name="_PROCESSED_CHANGE__e473d307_9f08_4965_9b"/>
      <w:bookmarkStart w:id="104" w:name="_STATUTE_S__02a9b24c_4cef_43de_8bda_eca0"/>
      <w:bookmarkStart w:id="105" w:name="_PAR__12_9740c764_504d_4762_a386_8496914"/>
      <w:bookmarkStart w:id="106" w:name="_LINE__23_c92e3497_5c6c_4930_a6f4_013e93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§</w:t>
      </w:r>
      <w:bookmarkStart w:id="107" w:name="_STATUTE_NUMBER__042394c7_a05b_4958_ba50"/>
      <w:r>
        <w:rPr>
          <w:rFonts w:eastAsia="Arial" w:cs="Arial" w:ascii="Arial" w:hAnsi="Arial"/>
          <w:b/>
          <w:u w:val="single"/>
        </w:rPr>
        <w:t>1909-D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96a6f71c_2ac5_4c54_a4"/>
      <w:r>
        <w:rPr>
          <w:rFonts w:eastAsia="Arial" w:cs="Arial" w:ascii="Arial" w:hAnsi="Arial"/>
          <w:b/>
          <w:u w:val="single"/>
        </w:rPr>
        <w:t>Slow moving vehicle emblem for unregistered farm tractors</w:t>
      </w:r>
      <w:bookmarkEnd w:id="106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2_9740c764_504d_4762_a386_8496914"/>
      <w:bookmarkStart w:id="110" w:name="_PAR__13_6ae027e7_bda2_4696_9f88_fdcaef0"/>
      <w:bookmarkStart w:id="111" w:name="_STATUTE_CONTENT__2a97c1b9_d978_46d4_85a"/>
      <w:bookmarkStart w:id="112" w:name="_STATUTE_P__04fb6276_0038_4a7f_9170_4cb9"/>
      <w:bookmarkStart w:id="113" w:name="_LINE__24_4f948572_f992_418c_9d7f_ce5d30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 xml:space="preserve">An unregistered farm tractor operated on a public way must be equipped with a slow </w:t>
      </w:r>
      <w:bookmarkStart w:id="114" w:name="_LINE__25_7f356e73_3f83_487f_9eae_c5e7b8"/>
      <w:bookmarkEnd w:id="113"/>
      <w:r>
        <w:rPr>
          <w:rFonts w:eastAsia="Arial" w:cs="Arial" w:ascii="Arial" w:hAnsi="Arial"/>
          <w:u w:val="single"/>
        </w:rPr>
        <w:t>moving vehicle emblem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6be1ab72_ac75_41ec_af"/>
      <w:bookmarkStart w:id="116" w:name="_BILL_SECTION__c43213d7_0a73_4821_b0d1_d"/>
      <w:bookmarkStart w:id="117" w:name="_PROCESSED_CHANGE__e473d307_9f08_4965_9b"/>
      <w:bookmarkStart w:id="118" w:name="_STATUTE_S__02a9b24c_4cef_43de_8bda_eca0"/>
      <w:bookmarkStart w:id="119" w:name="_PAR__13_6ae027e7_bda2_4696_9f88_fdcaef0"/>
      <w:bookmarkStart w:id="120" w:name="_STATUTE_CONTENT__2a97c1b9_d978_46d4_85a"/>
      <w:bookmarkStart w:id="121" w:name="_STATUTE_P__04fb6276_0038_4a7f_9170_4cb9"/>
      <w:bookmarkStart w:id="122" w:name="_SUMMARY__cd8c5af2_548a_4f0a_b79c_f72cbb"/>
      <w:bookmarkStart w:id="123" w:name="_PAR__14_a75cfc58_a59f_45c8_a552_0382cb8"/>
      <w:bookmarkStart w:id="124" w:name="_LINE__26_77cd4d52_af70_4fc9_bfb2_a85bc7"/>
      <w:bookmarkEnd w:id="115"/>
      <w:bookmarkEnd w:id="116"/>
      <w:bookmarkEnd w:id="117"/>
      <w:bookmarkEnd w:id="118"/>
      <w:bookmarkEnd w:id="119"/>
      <w:bookmarkEnd w:id="120"/>
      <w:bookmarkEnd w:id="121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14_a75cfc58_a59f_45c8_a552_0382cb8"/>
      <w:bookmarkStart w:id="126" w:name="_PAR__15_34732153_ed48_48ce_9d89_4ec3aaa"/>
      <w:bookmarkStart w:id="127" w:name="_LINE__27_1804bdf0_2ee3_4c26_ba4e_8e4b60"/>
      <w:bookmarkEnd w:id="125"/>
      <w:r>
        <w:rPr>
          <w:rFonts w:eastAsia="Arial" w:cs="Arial" w:ascii="Arial" w:hAnsi="Arial"/>
        </w:rPr>
        <w:t xml:space="preserve">This bill requires an animal-drawn vehicle and an unregistered farm tractor operated </w:t>
      </w:r>
      <w:bookmarkStart w:id="128" w:name="_LINE__28_868f7eea_909f_41b2_a50e_403528"/>
      <w:bookmarkEnd w:id="127"/>
      <w:r>
        <w:rPr>
          <w:rFonts w:eastAsia="Arial" w:cs="Arial" w:ascii="Arial" w:hAnsi="Arial"/>
        </w:rPr>
        <w:t>on a public way to be equipped with a slow moving vehicle emblem.</w:t>
      </w:r>
      <w:bookmarkEnd w:id="0"/>
      <w:bookmarkEnd w:id="1"/>
      <w:bookmarkEnd w:id="2"/>
      <w:bookmarkEnd w:id="122"/>
      <w:bookmarkEnd w:id="126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Safety for Unregistered Farm Tractors and Animal-drawn Vehicles on High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34</ItemId>
    <LRId>71012</LRId>
    <LRNumber>12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Safety for Unregistered Farm Tractors and Animal-drawn Vehicles on Highways</LRTitle>
    <ItemTitle>An Act to Enhance Safety for Unregistered Farm Tractors and Animal-drawn Vehicles on Highways</ItemTitle>
    <ShortTitle1>ENHANCE SAFETY FOR</ShortTitle1>
    <ShortTitle2>UNREGISTERED FARM TRACTORS AND</ShortTitle2>
    <SponsorFirstName>Victoria</SponsorFirstName>
    <SponsorLastName>Doudera</SponsorLastName>
    <SponsorChamberPrefix>Rep.</SponsorChamberPrefix>
    <SponsorFrom>Camden</SponsorFrom>
    <DraftingCycleCount>2</DraftingCycleCount>
    <LatestDraftingActionId>130</LatestDraftingActionId>
    <LatestDraftingActionDate>2023-02-07T09:40:34</LatestDraftingActionDate>
    <LatestDrafterName>sbergendahl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3E68" w:rsidRDefault="00D53E68" w:rsidP="00D53E68"&amp;gt;&amp;lt;w:pPr&amp;gt;&amp;lt;w:ind w:left="360" /&amp;gt;&amp;lt;/w:pPr&amp;gt;&amp;lt;w:bookmarkStart w:id="0" w:name="_ENACTING_CLAUSE__274e90a6_8d1b_4d46_a5e" /&amp;gt;&amp;lt;w:bookmarkStart w:id="1" w:name="_DOC_BODY__0181803c_6da3_422c_9ecd_e7c26" /&amp;gt;&amp;lt;w:bookmarkStart w:id="2" w:name="_DOC_BODY_CONTAINER__3d4ba7e7_89fc_4d6d_" /&amp;gt;&amp;lt;w:bookmarkStart w:id="3" w:name="_PAGE__1_b11369c6_e149_40a8_aaa4_5904b54" /&amp;gt;&amp;lt;w:bookmarkStart w:id="4" w:name="_PAR__1_798d8716_4616_4eb5_a866_87f4c06e" /&amp;gt;&amp;lt;w:bookmarkStart w:id="5" w:name="_LINE__1_5874c50f_90e9_46e9_b5d5_04715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3E68" w:rsidRDefault="00D53E68" w:rsidP="00D53E68"&amp;gt;&amp;lt;w:pPr&amp;gt;&amp;lt;w:ind w:left="360" w:firstLine="360" /&amp;gt;&amp;lt;/w:pPr&amp;gt;&amp;lt;w:bookmarkStart w:id="6" w:name="_BILL_SECTION_HEADER__aa0595ef_34eb_4ca8" /&amp;gt;&amp;lt;w:bookmarkStart w:id="7" w:name="_BILL_SECTION__a8c376e1_9399_4bd4_999e_1" /&amp;gt;&amp;lt;w:bookmarkStart w:id="8" w:name="_DOC_BODY_CONTENT__6be1ab72_ac75_41ec_af" /&amp;gt;&amp;lt;w:bookmarkStart w:id="9" w:name="_PAR__2_84b338d0_ade0_412f_b306_258e5923" /&amp;gt;&amp;lt;w:bookmarkStart w:id="10" w:name="_LINE__2_63229bc7_36be_400e_87c4_a6fce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3f6fa9_f965_43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909-C,&amp;lt;/w:t&amp;gt;&amp;lt;/w:r&amp;gt;&amp;lt;w:r&amp;gt;&amp;lt;w:t xml:space="preserve"&amp;gt; as enacted by PL 2019, c. 170, §2, is amended to &amp;lt;/w:t&amp;gt;&amp;lt;/w:r&amp;gt;&amp;lt;w:bookmarkStart w:id="12" w:name="_LINE__3_4ef74a39_2289_4900_b65e_f0ed236" /&amp;gt;&amp;lt;w:bookmarkEnd w:id="10" /&amp;gt;&amp;lt;w:r&amp;gt;&amp;lt;w:t&amp;gt;read:&amp;lt;/w:t&amp;gt;&amp;lt;/w:r&amp;gt;&amp;lt;w:bookmarkEnd w:id="12" /&amp;gt;&amp;lt;/w:p&amp;gt;&amp;lt;w:p w:rsidR="00D53E68" w:rsidRDefault="00D53E68" w:rsidP="00D53E68"&amp;gt;&amp;lt;w:pPr&amp;gt;&amp;lt;w:ind w:left="1080" w:hanging="720" /&amp;gt;&amp;lt;/w:pPr&amp;gt;&amp;lt;w:bookmarkStart w:id="13" w:name="_STATUTE_S__47e4c2cf_6ae6_4426_881d_a75f" /&amp;gt;&amp;lt;w:bookmarkStart w:id="14" w:name="_PAR__3_69fdc634_42e3_419b_90f9_407af10d" /&amp;gt;&amp;lt;w:bookmarkStart w:id="15" w:name="_LINE__4_c13593e5_0c78_4783_847b_02cc492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9f379da_1e03_48b5_a396" /&amp;gt;&amp;lt;w:r&amp;gt;&amp;lt;w:rPr&amp;gt;&amp;lt;w:b /&amp;gt;&amp;lt;/w:rPr&amp;gt;&amp;lt;w:t&amp;gt;1909-C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173f521_fabc_4b35_b0" /&amp;gt;&amp;lt;w:r&amp;gt;&amp;lt;w:rPr&amp;gt;&amp;lt;w:b /&amp;gt;&amp;lt;/w:rPr&amp;gt;&amp;lt;w:t&amp;gt;Animal-drawn vehicles&amp;lt;/w:t&amp;gt;&amp;lt;/w:r&amp;gt;&amp;lt;w:bookmarkEnd w:id="15" /&amp;gt;&amp;lt;w:bookmarkEnd w:id="17" /&amp;gt;&amp;lt;/w:p&amp;gt;&amp;lt;w:p w:rsidR="00D53E68" w:rsidRDefault="00D53E68" w:rsidP="00D53E68"&amp;gt;&amp;lt;w:pPr&amp;gt;&amp;lt;w:ind w:left="360" w:firstLine="360" /&amp;gt;&amp;lt;/w:pPr&amp;gt;&amp;lt;w:bookmarkStart w:id="18" w:name="_STATUTE_CONTENT__dcc443db_84b5_4864_8e1" /&amp;gt;&amp;lt;w:bookmarkStart w:id="19" w:name="_STATUTE_P__d40667c9_a3cf_412c_8e5d_e9b9" /&amp;gt;&amp;lt;w:bookmarkStart w:id="20" w:name="_PAR__4_b8afede8_78b9_4e5b_be67_8ee9c7cb" /&amp;gt;&amp;lt;w:bookmarkStart w:id="21" w:name="_LINE__5_6dc75aeb_a18d_4557_9bb8_9faf014" /&amp;gt;&amp;lt;w:bookmarkEnd w:id="14" /&amp;gt;&amp;lt;w:r&amp;gt;&amp;lt;w:t xml:space="preserve"&amp;gt;An animal‑drawn vehicle operated on a public way &amp;lt;/w:t&amp;gt;&amp;lt;/w:r&amp;gt;&amp;lt;w:bookmarkStart w:id="22" w:name="_PROCESSED_CHANGE__0eeab5eb_5d03_4750_8c" /&amp;gt;&amp;lt;w:del w:id="23" w:author="BPS" w:date="2023-02-01T10:21:00Z"&amp;gt;&amp;lt;w:r w:rsidDel="006362D4"&amp;gt;&amp;lt;w:delText&amp;gt;during nighttime&amp;lt;/w:delText&amp;gt;&amp;lt;/w:r&amp;gt;&amp;lt;/w:del&amp;gt;&amp;lt;w:r&amp;gt;&amp;lt;w:t xml:space="preserve"&amp;gt; &amp;lt;/w:t&amp;gt;&amp;lt;/w:r&amp;gt;&amp;lt;w:bookmarkEnd w:id="22" /&amp;gt;&amp;lt;w:r&amp;gt;&amp;lt;w:t xml:space="preserve"&amp;gt;must be equipped &amp;lt;/w:t&amp;gt;&amp;lt;/w:r&amp;gt;&amp;lt;w:bookmarkStart w:id="24" w:name="_LINE__6_29b6ce9d_dd08_48fa_99a8_cfa117c" /&amp;gt;&amp;lt;w:bookmarkEnd w:id="21" /&amp;gt;&amp;lt;w:r&amp;gt;&amp;lt;w:t&amp;gt;with the following:&amp;lt;/w:t&amp;gt;&amp;lt;/w:r&amp;gt;&amp;lt;w:bookmarkEnd w:id="18" /&amp;gt;&amp;lt;w:bookmarkEnd w:id="24" /&amp;gt;&amp;lt;/w:p&amp;gt;&amp;lt;w:p w:rsidR="00D53E68" w:rsidRDefault="00D53E68" w:rsidP="00D53E68"&amp;gt;&amp;lt;w:pPr&amp;gt;&amp;lt;w:ind w:left="360" w:firstLine="360" /&amp;gt;&amp;lt;/w:pPr&amp;gt;&amp;lt;w:bookmarkStart w:id="25" w:name="_STATUTE_NUMBER__c9af82d7_6688_4d1c_8ee5" /&amp;gt;&amp;lt;w:bookmarkStart w:id="26" w:name="_STATUTE_SS__5d337b75_c532_4a78_9fd0_938" /&amp;gt;&amp;lt;w:bookmarkStart w:id="27" w:name="_PAR__5_d189dbac_edf8_4805_80a9_26698f47" /&amp;gt;&amp;lt;w:bookmarkStart w:id="28" w:name="_LINE__7_a89704f6_461a_45e7_a748_9d42b23" /&amp;gt;&amp;lt;w:bookmarkEnd w:id="19" /&amp;gt;&amp;lt;w:bookmarkEnd w:id="20" /&amp;gt;&amp;lt;w:r&amp;gt;&amp;lt;w:rPr&amp;gt;&amp;lt;w:b /&amp;gt;&amp;lt;/w:rPr&amp;gt;&amp;lt;w:t&amp;gt;1&amp;lt;/w:t&amp;gt;&amp;lt;/w:r&amp;gt;&amp;lt;w:bookmarkEnd w:id="25" /&amp;gt;&amp;lt;w:r&amp;gt;&amp;lt;w:rPr&amp;gt;&amp;lt;w:b /&amp;gt;&amp;lt;/w:rPr&amp;gt;&amp;lt;w:t xml:space="preserve"&amp;gt;.  &amp;lt;/w:t&amp;gt;&amp;lt;/w:r&amp;gt;&amp;lt;w:bookmarkStart w:id="29" w:name="_STATUTE_HEADNOTE__4248494c_9a03_4d28_84" /&amp;gt;&amp;lt;w:r&amp;gt;&amp;lt;w:rPr&amp;gt;&amp;lt;w:b /&amp;gt;&amp;lt;/w:rPr&amp;gt;&amp;lt;w:t&amp;gt;Light.&amp;lt;/w:t&amp;gt;&amp;lt;/w:r&amp;gt;&amp;lt;w:bookmarkEnd w:id="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" w:name="_STATUTE_CONTENT__9ef2c2fb_ef00_49d0_847" /&amp;gt;&amp;lt;w:bookmarkStart w:id="31" w:name="_PROCESSED_CHANGE__6d0db179_a18d_4e9d_90" /&amp;gt;&amp;lt;w:del w:id="32" w:author="BPS" w:date="2023-01-18T09:05:00Z"&amp;gt;&amp;lt;w:r w:rsidDel="00E37F3C"&amp;gt;&amp;lt;w:delText&amp;gt;An&amp;lt;/w:delText&amp;gt;&amp;lt;/w:r&amp;gt;&amp;lt;/w:del&amp;gt;&amp;lt;w:r&amp;gt;&amp;lt;w:t xml:space="preserve"&amp;gt; &amp;lt;/w:t&amp;gt;&amp;lt;/w:r&amp;gt;&amp;lt;w:bookmarkStart w:id="33" w:name="_PROCESSED_CHANGE__16838256_7190_4a19_a8" /&amp;gt;&amp;lt;w:bookmarkEnd w:id="31" /&amp;gt;&amp;lt;w:ins w:id="34" w:author="BPS" w:date="2023-01-18T09:05:00Z"&amp;gt;&amp;lt;w:r&amp;gt;&amp;lt;w:t&amp;gt;During nighttime, an&amp;lt;/w:t&amp;gt;&amp;lt;/w:r&amp;gt;&amp;lt;/w:ins&amp;gt;&amp;lt;w:r&amp;gt;&amp;lt;w:t xml:space="preserve"&amp;gt; &amp;lt;/w:t&amp;gt;&amp;lt;/w:r&amp;gt;&amp;lt;w:bookmarkEnd w:id="33" /&amp;gt;&amp;lt;w:r&amp;gt;&amp;lt;w:t xml:space="preserve"&amp;gt;oil lantern or electric lights attached to the left side &amp;lt;/w:t&amp;gt;&amp;lt;/w:r&amp;gt;&amp;lt;w:bookmarkStart w:id="35" w:name="_LINE__8_c8386518_a46f_4db8_9343_dc99f68" /&amp;gt;&amp;lt;w:bookmarkEnd w:id="28" /&amp;gt;&amp;lt;w:r&amp;gt;&amp;lt;w:t xml:space="preserve"&amp;gt;of the vehicle that displays a red light toward the rear of the vehicle and a white light toward &amp;lt;/w:t&amp;gt;&amp;lt;/w:r&amp;gt;&amp;lt;w:bookmarkStart w:id="36" w:name="_LINE__9_feba2733_8cd0_44b1_8644_6d97cc0" /&amp;gt;&amp;lt;w:bookmarkEnd w:id="35" /&amp;gt;&amp;lt;w:r&amp;gt;&amp;lt;w:t xml:space="preserve"&amp;gt;the front of the vehicle; &amp;lt;/w:t&amp;gt;&amp;lt;/w:r&amp;gt;&amp;lt;w:bookmarkStart w:id="37" w:name="_PROCESSED_CHANGE__d7951281_1ffe_4131_af" /&amp;gt;&amp;lt;w:del w:id="38" w:author="BPS" w:date="2023-01-30T15:53:00Z"&amp;gt;&amp;lt;w:r w:rsidDel="00AE7A35"&amp;gt;&amp;lt;w:delText&amp;gt;and&amp;lt;/w:delText&amp;gt;&amp;lt;/w:r&amp;gt;&amp;lt;/w:del&amp;gt;&amp;lt;w:bookmarkEnd w:id="30" /&amp;gt;&amp;lt;w:bookmarkEnd w:id="36" /&amp;gt;&amp;lt;w:bookmarkEnd w:id="37" /&amp;gt;&amp;lt;/w:p&amp;gt;&amp;lt;w:p w:rsidR="00D53E68" w:rsidRDefault="00D53E68" w:rsidP="00D53E68"&amp;gt;&amp;lt;w:pPr&amp;gt;&amp;lt;w:ind w:left="360" w:firstLine="360" /&amp;gt;&amp;lt;/w:pPr&amp;gt;&amp;lt;w:bookmarkStart w:id="39" w:name="_STATUTE_NUMBER__74bfadbe_a9f5_42c7_9284" /&amp;gt;&amp;lt;w:bookmarkStart w:id="40" w:name="_STATUTE_SS__39667020_c129_45b1_a8de_075" /&amp;gt;&amp;lt;w:bookmarkStart w:id="41" w:name="_PAR__6_39d68814_a3b5_4b3b_bc44_ef24e964" /&amp;gt;&amp;lt;w:bookmarkStart w:id="42" w:name="_LINE__10_43ed445f_d9a5_4319_a9be_2719cf" /&amp;gt;&amp;lt;w:bookmarkEnd w:id="26" /&amp;gt;&amp;lt;w:bookmarkEnd w:id="27" /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7e6d4d2d_e9e0_4b90_90" /&amp;gt;&amp;lt;w:r&amp;gt;&amp;lt;w:rPr&amp;gt;&amp;lt;w:b /&amp;gt;&amp;lt;/w:rPr&amp;gt;&amp;lt;w:t&amp;gt;Reflective tape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7b4eea85_54f2_4d28_ab5" /&amp;gt;&amp;lt;w:bookmarkStart w:id="45" w:name="_PROCESSED_CHANGE__98f74530_c988_4c24_9c" /&amp;gt;&amp;lt;w:del w:id="46" w:author="BPS" w:date="2023-01-18T09:07:00Z"&amp;gt;&amp;lt;w:r w:rsidDel="00E37F3C"&amp;gt;&amp;lt;w:delText&amp;gt;Grade&amp;lt;/w:delText&amp;gt;&amp;lt;/w:r&amp;gt;&amp;lt;/w:del&amp;gt;&amp;lt;w:r&amp;gt;&amp;lt;w:t xml:space="preserve"&amp;gt; &amp;lt;/w:t&amp;gt;&amp;lt;/w:r&amp;gt;&amp;lt;w:bookmarkStart w:id="47" w:name="_PROCESSED_CHANGE__00511907_e3a9_4ccd_ba" /&amp;gt;&amp;lt;w:bookmarkEnd w:id="45" /&amp;gt;&amp;lt;w:ins w:id="48" w:author="BPS" w:date="2023-01-18T09:07:00Z"&amp;gt;&amp;lt;w:r&amp;gt;&amp;lt;w:t xml:space="preserve"&amp;gt;During nighttime, &amp;lt;/w:t&amp;gt;&amp;lt;/w:r&amp;gt;&amp;lt;/w:ins&amp;gt;&amp;lt;w:ins w:id="49" w:author="BPS" w:date="2023-02-01T10:21:00Z"&amp;gt;&amp;lt;w:r&amp;gt;&amp;lt;w:t&amp;gt;grade&amp;lt;/w:t&amp;gt;&amp;lt;/w:r&amp;gt;&amp;lt;/w:ins&amp;gt;&amp;lt;w:r&amp;gt;&amp;lt;w:t xml:space="preserve"&amp;gt; &amp;lt;/w:t&amp;gt;&amp;lt;/w:r&amp;gt;&amp;lt;w:bookmarkEnd w:id="47" /&amp;gt;&amp;lt;w:r&amp;gt;&amp;lt;w:t xml:space="preserve"&amp;gt;DOT‑C2 white reflective tape as &amp;lt;/w:t&amp;gt;&amp;lt;/w:r&amp;gt;&amp;lt;w:bookmarkStart w:id="50" w:name="_LINE__11_ffdedd23_d164_48d0_b463_fcd78c" /&amp;gt;&amp;lt;w:bookmarkEnd w:id="42" /&amp;gt;&amp;lt;w:r&amp;gt;&amp;lt;w:t xml:space="preserve"&amp;gt;described in 49 Code of Federal Regulations, Section 571.108, in effect on March 26, 2019, &amp;lt;/w:t&amp;gt;&amp;lt;/w:r&amp;gt;&amp;lt;w:bookmarkStart w:id="51" w:name="_LINE__12_d6c7c9f6_3160_4866_af35_7a055d" /&amp;gt;&amp;lt;w:bookmarkEnd w:id="50" /&amp;gt;&amp;lt;w:r&amp;gt;&amp;lt;w:t&amp;gt;applied to the vehicle as follows:&amp;lt;/w:t&amp;gt;&amp;lt;/w:r&amp;gt;&amp;lt;w:bookmarkEnd w:id="44" /&amp;gt;&amp;lt;w:bookmarkEnd w:id="51" /&amp;gt;&amp;lt;/w:p&amp;gt;&amp;lt;w:p w:rsidR="00D53E68" w:rsidRDefault="00D53E68" w:rsidP="00D53E68"&amp;gt;&amp;lt;w:pPr&amp;gt;&amp;lt;w:ind w:left="720" /&amp;gt;&amp;lt;/w:pPr&amp;gt;&amp;lt;w:bookmarkStart w:id="52" w:name="_STATUTE_NUMBER__d9c1ce83_6b89_4b6c_828c" /&amp;gt;&amp;lt;w:bookmarkStart w:id="53" w:name="_STATUTE_P__2e79e85e_486d_4466_bae4_6a8a" /&amp;gt;&amp;lt;w:bookmarkStart w:id="54" w:name="_PAR__7_6a8ff789_e464_4a76_982f_76c677b1" /&amp;gt;&amp;lt;w:bookmarkStart w:id="55" w:name="_LINE__13_b5758300_066e_4f8e_80e6_04e2bc" /&amp;gt;&amp;lt;w:bookmarkEnd w:id="41" /&amp;gt;&amp;lt;w:r&amp;gt;&amp;lt;w:t&amp;gt;A&amp;lt;/w:t&amp;gt;&amp;lt;/w:r&amp;gt;&amp;lt;w:bookmarkEnd w:id="52" /&amp;gt;&amp;lt;w:r&amp;gt;&amp;lt;w:t xml:space="preserve"&amp;gt;.  &amp;lt;/w:t&amp;gt;&amp;lt;/w:r&amp;gt;&amp;lt;w:bookmarkStart w:id="56" w:name="_STATUTE_CONTENT__b6c408cf_e3b0_451d_a42" /&amp;gt;&amp;lt;w:r&amp;gt;&amp;lt;w:t xml:space="preserve"&amp;gt;Seventy‑two inches of reflective tape applied in segments that outline the rear frame &amp;lt;/w:t&amp;gt;&amp;lt;/w:r&amp;gt;&amp;lt;w:bookmarkStart w:id="57" w:name="_LINE__14_022f5780_f797_4c6f_87fe_f55ecd" /&amp;gt;&amp;lt;w:bookmarkEnd w:id="55" /&amp;gt;&amp;lt;w:r&amp;gt;&amp;lt;w:t&amp;gt;of the vehicle;&amp;lt;/w:t&amp;gt;&amp;lt;/w:r&amp;gt;&amp;lt;w:bookmarkEnd w:id="56" /&amp;gt;&amp;lt;w:bookmarkEnd w:id="57" /&amp;gt;&amp;lt;/w:p&amp;gt;&amp;lt;w:p w:rsidR="00D53E68" w:rsidRDefault="00D53E68" w:rsidP="00D53E68"&amp;gt;&amp;lt;w:pPr&amp;gt;&amp;lt;w:ind w:left="720" /&amp;gt;&amp;lt;/w:pPr&amp;gt;&amp;lt;w:bookmarkStart w:id="58" w:name="_STATUTE_NUMBER__ffa150f7_fe54_4856_9bda" /&amp;gt;&amp;lt;w:bookmarkStart w:id="59" w:name="_STATUTE_P__075693bc_067d_4e05_bac9_d5cb" /&amp;gt;&amp;lt;w:bookmarkStart w:id="60" w:name="_PAR__8_326cd590_d9fc_45d5_bd8c_0c9ce7d4" /&amp;gt;&amp;lt;w:bookmarkStart w:id="61" w:name="_LINE__15_ba93fdef_62be_4811_b76a_61c0fe" /&amp;gt;&amp;lt;w:bookmarkEnd w:id="53" /&amp;gt;&amp;lt;w:bookmarkEnd w:id="54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858d19be_6200_4e0c_a4b" /&amp;gt;&amp;lt;w:r&amp;gt;&amp;lt;w:t xml:space="preserve"&amp;gt;Thirty‑six inches of reflective tape on each side of the vehicle, applied in segments &amp;lt;/w:t&amp;gt;&amp;lt;/w:r&amp;gt;&amp;lt;w:bookmarkStart w:id="63" w:name="_LINE__16_6ef41966_348d_46e8_91ba_57395a" /&amp;gt;&amp;lt;w:bookmarkEnd w:id="61" /&amp;gt;&amp;lt;w:r&amp;gt;&amp;lt;w:t xml:space="preserve"&amp;gt;that outline the frame on each side with at least 2 segments applied to the upper borders; &amp;lt;/w:t&amp;gt;&amp;lt;/w:r&amp;gt;&amp;lt;w:bookmarkStart w:id="64" w:name="_LINE__17_18e31025_1db6_4868_bbba_2a6d9d" /&amp;gt;&amp;lt;w:bookmarkEnd w:id="63" /&amp;gt;&amp;lt;w:r&amp;gt;&amp;lt;w:t&amp;gt;and&amp;lt;/w:t&amp;gt;&amp;lt;/w:r&amp;gt;&amp;lt;w:bookmarkEnd w:id="62" /&amp;gt;&amp;lt;w:bookmarkEnd w:id="64" /&amp;gt;&amp;lt;/w:p&amp;gt;&amp;lt;w:p w:rsidR="00D53E68" w:rsidRDefault="00D53E68" w:rsidP="00D53E68"&amp;gt;&amp;lt;w:pPr&amp;gt;&amp;lt;w:ind w:left="720" /&amp;gt;&amp;lt;/w:pPr&amp;gt;&amp;lt;w:bookmarkStart w:id="65" w:name="_STATUTE_NUMBER__66800d17_3a7e_4834_846e" /&amp;gt;&amp;lt;w:bookmarkStart w:id="66" w:name="_STATUTE_P__cb2dbdd3_b209_4199_9e07_bfb8" /&amp;gt;&amp;lt;w:bookmarkStart w:id="67" w:name="_PAR__9_53870774_7417_455e_bd1a_52e133f9" /&amp;gt;&amp;lt;w:bookmarkStart w:id="68" w:name="_LINE__18_f542ea02_9aaa_49e8_be9c_295d52" /&amp;gt;&amp;lt;w:bookmarkEnd w:id="59" /&amp;gt;&amp;lt;w:bookmarkEnd w:id="60" /&amp;gt;&amp;lt;w:r&amp;gt;&amp;lt;w:t&amp;gt;C&amp;lt;/w:t&amp;gt;&amp;lt;/w:r&amp;gt;&amp;lt;w:bookmarkEnd w:id="65" /&amp;gt;&amp;lt;w:r&amp;gt;&amp;lt;w:t xml:space="preserve"&amp;gt;.  &amp;lt;/w:t&amp;gt;&amp;lt;/w:r&amp;gt;&amp;lt;w:bookmarkStart w:id="69" w:name="_STATUTE_CONTENT__f8fa272c_b6d1_4d97_ba3" /&amp;gt;&amp;lt;w:r&amp;gt;&amp;lt;w:t xml:space="preserve"&amp;gt;Forty‑two inches of reflective tape applied in segments that outline the front frame &amp;lt;/w:t&amp;gt;&amp;lt;/w:r&amp;gt;&amp;lt;w:bookmarkStart w:id="70" w:name="_LINE__19_5d211759_e357_4bb6_8e1b_7a56e3" /&amp;gt;&amp;lt;w:bookmarkEnd w:id="68" /&amp;gt;&amp;lt;w:r&amp;gt;&amp;lt;w:t&amp;gt;of the vehicle&amp;lt;/w:t&amp;gt;&amp;lt;/w:r&amp;gt;&amp;lt;w:bookmarkStart w:id="71" w:name="_PROCESSED_CHANGE__e8adbf7a_d165_4f87_98" /&amp;gt;&amp;lt;w:del w:id="72" w:author="BPS" w:date="2023-01-30T15:54:00Z"&amp;gt;&amp;lt;w:r w:rsidDel="00AE7A35"&amp;gt;&amp;lt;w:delText&amp;gt;.&amp;lt;/w:delText&amp;gt;&amp;lt;/w:r&amp;gt;&amp;lt;/w:del&amp;gt;&amp;lt;w:bookmarkStart w:id="73" w:name="_PROCESSED_CHANGE__ea0a6538_d59c_40d2_8f" /&amp;gt;&amp;lt;w:bookmarkEnd w:id="71" /&amp;gt;&amp;lt;w:ins w:id="74" w:author="BPS" w:date="2023-01-30T15:54:00Z"&amp;gt;&amp;lt;w:r&amp;gt;&amp;lt;w:t&amp;gt;; and&amp;lt;/w:t&amp;gt;&amp;lt;/w:r&amp;gt;&amp;lt;/w:ins&amp;gt;&amp;lt;w:bookmarkEnd w:id="69" /&amp;gt;&amp;lt;w:bookmarkEnd w:id="70" /&amp;gt;&amp;lt;w:bookmarkEnd w:id="73" /&amp;gt;&amp;lt;/w:p&amp;gt;&amp;lt;w:p w:rsidR="00D53E68" w:rsidRDefault="00D53E68" w:rsidP="00D53E68"&amp;gt;&amp;lt;w:pPr&amp;gt;&amp;lt;w:ind w:left="360" w:firstLine="360" /&amp;gt;&amp;lt;/w:pPr&amp;gt;&amp;lt;w:bookmarkStart w:id="75" w:name="_STATUTE_NUMBER__b5c69078_a240_4207_b65c" /&amp;gt;&amp;lt;w:bookmarkStart w:id="76" w:name="_STATUTE_SS__7ec4d87b_2759_43eb_82ee_639" /&amp;gt;&amp;lt;w:bookmarkStart w:id="77" w:name="_PAR__10_f90d02e9_ac36_495d_87ff_0851cc5" /&amp;gt;&amp;lt;w:bookmarkStart w:id="78" w:name="_LINE__20_b97ead36_d6f0_49f0_815e_473a18" /&amp;gt;&amp;lt;w:bookmarkStart w:id="79" w:name="_PROCESSED_CHANGE__82c24ba2_1e31_4135_ac" /&amp;gt;&amp;lt;w:bookmarkEnd w:id="40" /&amp;gt;&amp;lt;w:bookmarkEnd w:id="66" /&amp;gt;&amp;lt;w:bookmarkEnd w:id="67" /&amp;gt;&amp;lt;w:ins w:id="80" w:author="BPS" w:date="2023-01-18T09:09:00Z"&amp;gt;&amp;lt;w:r&amp;gt;&amp;lt;w:rPr&amp;gt;&amp;lt;w:b /&amp;gt;&amp;lt;/w:rPr&amp;gt;&amp;lt;w:t&amp;gt;3&amp;lt;/w:t&amp;gt;&amp;lt;/w:r&amp;gt;&amp;lt;w:bookmarkEnd w:id="75" /&amp;gt;&amp;lt;w:r&amp;gt;&amp;lt;w:rPr&amp;gt;&amp;lt;w:b /&amp;gt;&amp;lt;/w:rPr&amp;gt;&amp;lt;w:t xml:space="preserve"&amp;gt;.  &amp;lt;/w:t&amp;gt;&amp;lt;/w:r&amp;gt;&amp;lt;w:bookmarkStart w:id="81" w:name="_STATUTE_HEADNOTE__aa71c320_6afc_4798_94" /&amp;gt;&amp;lt;w:r&amp;gt;&amp;lt;w:rPr&amp;gt;&amp;lt;w:b /&amp;gt;&amp;lt;/w:rPr&amp;gt;&amp;lt;w:t xml:space="preserve"&amp;gt;Slow moving &amp;lt;/w:t&amp;gt;&amp;lt;/w:r&amp;gt;&amp;lt;/w:ins&amp;gt;&amp;lt;w:ins w:id="82" w:author="BPS" w:date="2023-01-30T15:54:00Z"&amp;gt;&amp;lt;w:r&amp;gt;&amp;lt;w:rPr&amp;gt;&amp;lt;w:b /&amp;gt;&amp;lt;/w:rPr&amp;gt;&amp;lt;w:t xml:space="preserve"&amp;gt;vehicle &amp;lt;/w:t&amp;gt;&amp;lt;/w:r&amp;gt;&amp;lt;/w:ins&amp;gt;&amp;lt;w:ins w:id="83" w:author="BPS" w:date="2023-01-18T09:09:00Z"&amp;gt;&amp;lt;w:r&amp;gt;&amp;lt;w:rPr&amp;gt;&amp;lt;w:b /&amp;gt;&amp;lt;/w:rPr&amp;gt;&amp;lt;w:t xml:space="preserve"&amp;gt;emblem. &amp;lt;/w:t&amp;gt;&amp;lt;/w:r&amp;gt;&amp;lt;w:r&amp;gt;&amp;lt;w:t xml:space="preserve"&amp;gt; &amp;lt;/w:t&amp;gt;&amp;lt;/w:r&amp;gt;&amp;lt;/w:ins&amp;gt;&amp;lt;w:bookmarkStart w:id="84" w:name="_STATUTE_CONTENT__2b5c77f6_9429_4e7c_a63" /&amp;gt;&amp;lt;w:bookmarkEnd w:id="81" /&amp;gt;&amp;lt;w:ins w:id="85" w:author="BPS" w:date="2023-02-06T08:11:00Z"&amp;gt;&amp;lt;w:r&amp;gt;&amp;lt;w:t&amp;gt;At all times&amp;lt;/w:t&amp;gt;&amp;lt;/w:r&amp;gt;&amp;lt;/w:ins&amp;gt;&amp;lt;w:ins w:id="86" w:author="BPS" w:date="2023-01-18T09:09:00Z"&amp;gt;&amp;lt;w:r&amp;gt;&amp;lt;w:t&amp;gt;, a slow moving ve&amp;lt;/w:t&amp;gt;&amp;lt;/w:r&amp;gt;&amp;lt;/w:ins&amp;gt;&amp;lt;w:ins w:id="87" w:author="BPS" w:date="2023-01-18T09:10:00Z"&amp;gt;&amp;lt;w:r&amp;gt;&amp;lt;w:t xml:space="preserve"&amp;gt;hicle emblem on the &amp;lt;/w:t&amp;gt;&amp;lt;/w:r&amp;gt;&amp;lt;w:bookmarkStart w:id="88" w:name="_LINE__21_3ed16e62_811d_42f0_b6a0_99ad4f" /&amp;gt;&amp;lt;w:bookmarkEnd w:id="78" /&amp;gt;&amp;lt;w:r&amp;gt;&amp;lt;w:t&amp;gt;rear of the vehicle.&amp;lt;/w:t&amp;gt;&amp;lt;/w:r&amp;gt;&amp;lt;/w:ins&amp;gt;&amp;lt;w:bookmarkEnd w:id="88" /&amp;gt;&amp;lt;/w:p&amp;gt;&amp;lt;w:p w:rsidR="00D53E68" w:rsidRDefault="00D53E68" w:rsidP="00D53E68"&amp;gt;&amp;lt;w:pPr&amp;gt;&amp;lt;w:ind w:left="360" w:firstLine="360" /&amp;gt;&amp;lt;/w:pPr&amp;gt;&amp;lt;w:bookmarkStart w:id="89" w:name="_BILL_SECTION_HEADER__633dd058_5934_460b" /&amp;gt;&amp;lt;w:bookmarkStart w:id="90" w:name="_BILL_SECTION__c43213d7_0a73_4821_b0d1_d" /&amp;gt;&amp;lt;w:bookmarkStart w:id="91" w:name="_PAR__11_1df04eb5_4732_411b_97d2_bd99e95" /&amp;gt;&amp;lt;w:bookmarkStart w:id="92" w:name="_LINE__22_2ab85d59_ef6a_4035_bc05_eae82c" /&amp;gt;&amp;lt;w:bookmarkEnd w:id="7" /&amp;gt;&amp;lt;w:bookmarkEnd w:id="13" /&amp;gt;&amp;lt;w:bookmarkEnd w:id="76" /&amp;gt;&amp;lt;w:bookmarkEnd w:id="77" /&amp;gt;&amp;lt;w:bookmarkEnd w:id="79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3" w:name="_BILL_SECTION_NUMBER__89207df3_99f8_46da" /&amp;gt;&amp;lt;w:r&amp;gt;&amp;lt;w:rPr&amp;gt;&amp;lt;w:b /&amp;gt;&amp;lt;w:sz w:val="24" /&amp;gt;&amp;lt;/w:rPr&amp;gt;&amp;lt;w:t&amp;gt;2&amp;lt;/w:t&amp;gt;&amp;lt;/w:r&amp;gt;&amp;lt;w:bookmarkEnd w:id="93" /&amp;gt;&amp;lt;w:r&amp;gt;&amp;lt;w:rPr&amp;gt;&amp;lt;w:b /&amp;gt;&amp;lt;w:sz w:val="24" /&amp;gt;&amp;lt;/w:rPr&amp;gt;&amp;lt;w:t&amp;gt;.  29-A MRSA §1909-D&amp;lt;/w:t&amp;gt;&amp;lt;/w:r&amp;gt;&amp;lt;w:r&amp;gt;&amp;lt;w:t xml:space="preserve"&amp;gt; is enacted to read:&amp;lt;/w:t&amp;gt;&amp;lt;/w:r&amp;gt;&amp;lt;w:bookmarkEnd w:id="92" /&amp;gt;&amp;lt;/w:p&amp;gt;&amp;lt;w:p w:rsidR="00D53E68" w:rsidRDefault="00D53E68" w:rsidP="00D53E68"&amp;gt;&amp;lt;w:pPr&amp;gt;&amp;lt;w:ind w:left="1080" w:hanging="720" /&amp;gt;&amp;lt;w:rPr&amp;gt;&amp;lt;w:ins w:id="94" w:author="BPS" w:date="2023-01-18T09:11:00Z" /&amp;gt;&amp;lt;/w:rPr&amp;gt;&amp;lt;/w:pPr&amp;gt;&amp;lt;w:bookmarkStart w:id="95" w:name="_STATUTE_S__02a9b24c_4cef_43de_8bda_eca0" /&amp;gt;&amp;lt;w:bookmarkStart w:id="96" w:name="_PAR__12_9740c764_504d_4762_a386_8496914" /&amp;gt;&amp;lt;w:bookmarkStart w:id="97" w:name="_LINE__23_c92e3497_5c6c_4930_a6f4_013e93" /&amp;gt;&amp;lt;w:bookmarkStart w:id="98" w:name="_PROCESSED_CHANGE__e473d307_9f08_4965_9b" /&amp;gt;&amp;lt;w:bookmarkEnd w:id="89" /&amp;gt;&amp;lt;w:bookmarkEnd w:id="91" /&amp;gt;&amp;lt;w:ins w:id="99" w:author="BPS" w:date="2023-01-18T09:11:00Z"&amp;gt;&amp;lt;w:r&amp;gt;&amp;lt;w:rPr&amp;gt;&amp;lt;w:b /&amp;gt;&amp;lt;/w:rPr&amp;gt;&amp;lt;w:t&amp;gt;§&amp;lt;/w:t&amp;gt;&amp;lt;/w:r&amp;gt;&amp;lt;w:bookmarkStart w:id="100" w:name="_STATUTE_NUMBER__042394c7_a05b_4958_ba50" /&amp;gt;&amp;lt;w:r&amp;gt;&amp;lt;w:rPr&amp;gt;&amp;lt;w:b /&amp;gt;&amp;lt;/w:rPr&amp;gt;&amp;lt;w:t&amp;gt;1909-D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1" w:name="_STATUTE_HEADNOTE__96a6f71c_2ac5_4c54_a4" /&amp;gt;&amp;lt;w:r&amp;gt;&amp;lt;w:rPr&amp;gt;&amp;lt;w:b /&amp;gt;&amp;lt;/w:rPr&amp;gt;&amp;lt;w:t&amp;gt;Slow moving vehicle emblem for unregistered farm tractors&amp;lt;/w:t&amp;gt;&amp;lt;/w:r&amp;gt;&amp;lt;w:bookmarkEnd w:id="97" /&amp;gt;&amp;lt;w:bookmarkEnd w:id="101" /&amp;gt;&amp;lt;/w:ins&amp;gt;&amp;lt;/w:p&amp;gt;&amp;lt;w:p w:rsidR="00D53E68" w:rsidRDefault="00D53E68" w:rsidP="00D53E68"&amp;gt;&amp;lt;w:pPr&amp;gt;&amp;lt;w:ind w:left="360" w:firstLine="360" /&amp;gt;&amp;lt;/w:pPr&amp;gt;&amp;lt;w:bookmarkStart w:id="102" w:name="_STATUTE_P__04fb6276_0038_4a7f_9170_4cb9" /&amp;gt;&amp;lt;w:bookmarkStart w:id="103" w:name="_STATUTE_CONTENT__2a97c1b9_d978_46d4_85a" /&amp;gt;&amp;lt;w:bookmarkStart w:id="104" w:name="_PAR__13_6ae027e7_bda2_4696_9f88_fdcaef0" /&amp;gt;&amp;lt;w:bookmarkStart w:id="105" w:name="_LINE__24_4f948572_f992_418c_9d7f_ce5d30" /&amp;gt;&amp;lt;w:bookmarkEnd w:id="96" /&amp;gt;&amp;lt;w:ins w:id="106" w:author="BPS" w:date="2023-01-18T09:11:00Z"&amp;gt;&amp;lt;w:r w:rsidRPr="00E37F3C"&amp;gt;&amp;lt;w:t xml:space="preserve"&amp;gt;An unregistered farm tractor operated on a &amp;lt;/w:t&amp;gt;&amp;lt;/w:r&amp;gt;&amp;lt;/w:ins&amp;gt;&amp;lt;w:ins w:id="107" w:author="BPS" w:date="2023-01-30T15:54:00Z"&amp;gt;&amp;lt;w:r&amp;gt;&amp;lt;w:t&amp;gt;public way&amp;lt;/w:t&amp;gt;&amp;lt;/w:r&amp;gt;&amp;lt;/w:ins&amp;gt;&amp;lt;w:ins w:id="108" w:author="BPS" w:date="2023-01-18T09:11:00Z"&amp;gt;&amp;lt;w:r w:rsidRPr="00E37F3C"&amp;gt;&amp;lt;w:t xml:space="preserve"&amp;gt; must be equipped with a slow &amp;lt;/w:t&amp;gt;&amp;lt;/w:r&amp;gt;&amp;lt;w:bookmarkStart w:id="109" w:name="_LINE__25_7f356e73_3f83_487f_9eae_c5e7b8" /&amp;gt;&amp;lt;w:bookmarkEnd w:id="105" /&amp;gt;&amp;lt;w:r w:rsidRPr="00E37F3C"&amp;gt;&amp;lt;w:t&amp;gt;moving vehicle emblem.&amp;lt;/w:t&amp;gt;&amp;lt;/w:r&amp;gt;&amp;lt;/w:ins&amp;gt;&amp;lt;w:bookmarkEnd w:id="109" /&amp;gt;&amp;lt;/w:p&amp;gt;&amp;lt;w:p w:rsidR="00D53E68" w:rsidRDefault="00D53E68" w:rsidP="00D53E68"&amp;gt;&amp;lt;w:pPr&amp;gt;&amp;lt;w:keepNext /&amp;gt;&amp;lt;w:spacing w:before="240" /&amp;gt;&amp;lt;w:ind w:left="360" /&amp;gt;&amp;lt;w:jc w:val="center" /&amp;gt;&amp;lt;/w:pPr&amp;gt;&amp;lt;w:bookmarkStart w:id="110" w:name="_SUMMARY__cd8c5af2_548a_4f0a_b79c_f72cbb" /&amp;gt;&amp;lt;w:bookmarkStart w:id="111" w:name="_PAR__14_a75cfc58_a59f_45c8_a552_0382cb8" /&amp;gt;&amp;lt;w:bookmarkStart w:id="112" w:name="_LINE__26_77cd4d52_af70_4fc9_bfb2_a85bc7" /&amp;gt;&amp;lt;w:bookmarkEnd w:id="8" /&amp;gt;&amp;lt;w:bookmarkEnd w:id="90" /&amp;gt;&amp;lt;w:bookmarkEnd w:id="95" /&amp;gt;&amp;lt;w:bookmarkEnd w:id="98" /&amp;gt;&amp;lt;w:bookmarkEnd w:id="102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12" /&amp;gt;&amp;lt;/w:p&amp;gt;&amp;lt;w:p w:rsidR="00D53E68" w:rsidRDefault="00D53E68" w:rsidP="00D53E68"&amp;gt;&amp;lt;w:pPr&amp;gt;&amp;lt;w:ind w:left="360" w:firstLine="360" /&amp;gt;&amp;lt;/w:pPr&amp;gt;&amp;lt;w:bookmarkStart w:id="113" w:name="_PAR__15_34732153_ed48_48ce_9d89_4ec3aaa" /&amp;gt;&amp;lt;w:bookmarkStart w:id="114" w:name="_LINE__27_1804bdf0_2ee3_4c26_ba4e_8e4b60" /&amp;gt;&amp;lt;w:bookmarkEnd w:id="111" /&amp;gt;&amp;lt;w:r w:rsidRPr="00E37F3C"&amp;gt;&amp;lt;w:t xml:space="preserve"&amp;gt;This bill requires an animal-drawn vehicle and an unregistered farm tractor operated &amp;lt;/w:t&amp;gt;&amp;lt;/w:r&amp;gt;&amp;lt;w:bookmarkStart w:id="115" w:name="_LINE__28_868f7eea_909f_41b2_a50e_403528" /&amp;gt;&amp;lt;w:bookmarkEnd w:id="114" /&amp;gt;&amp;lt;w:r w:rsidRPr="00E37F3C"&amp;gt;&amp;lt;w:t xml:space="preserve"&amp;gt;on a &amp;lt;/w:t&amp;gt;&amp;lt;/w:r&amp;gt;&amp;lt;w:r&amp;gt;&amp;lt;w:t&amp;gt;public way&amp;lt;/w:t&amp;gt;&amp;lt;/w:r&amp;gt;&amp;lt;w:r w:rsidRPr="00E37F3C"&amp;gt;&amp;lt;w:t xml:space="preserve"&amp;gt; to be equipped with a slow moving vehicle emblem.&amp;lt;/w:t&amp;gt;&amp;lt;/w:r&amp;gt;&amp;lt;w:bookmarkEnd w:id="115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D53E68"&amp;gt;&amp;lt;w:r&amp;gt;&amp;lt;w:t xml:space="preserve"&amp;gt; &amp;lt;/w:t&amp;gt;&amp;lt;/w:r&amp;gt;&amp;lt;/w:p&amp;gt;&amp;lt;w:sectPr w:rsidR="00000000" w:rsidSect="00D53E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472D" w:rsidRDefault="00D53E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1369c6_e149_40a8_aaa4_5904b54&lt;/BookmarkName&gt;&lt;Tables /&gt;&lt;/ProcessedCheckInPage&gt;&lt;/Pages&gt;&lt;Paragraphs&gt;&lt;CheckInParagraphs&gt;&lt;PageNumber&gt;1&lt;/PageNumber&gt;&lt;BookmarkName&gt;_PAR__1_798d8716_4616_4eb5_a866_87f4c0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b338d0_ade0_412f_b306_258e59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fdc634_42e3_419b_90f9_407af10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afede8_78b9_4e5b_be67_8ee9c7c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89dbac_edf8_4805_80a9_26698f4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d68814_a3b5_4b3b_bc44_ef24e96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8ff789_e464_4a76_982f_76c677b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6cd590_d9fc_45d5_bd8c_0c9ce7d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870774_7417_455e_bd1a_52e133f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0d02e9_ac36_495d_87ff_0851cc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f04eb5_4732_411b_97d2_bd99e9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40c764_504d_4762_a386_849691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ae027e7_bda2_4696_9f88_fdcaef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75cfc58_a59f_45c8_a552_0382cb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732153_ed48_48ce_9d89_4ec3aaa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