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Property Tax Relief by Increasing the Availability of the Property Tax Fairness Credit Based on a Resident's Age and Incom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5092ae7_ab9a_421e_"/>
      <w:bookmarkStart w:id="1" w:name="_DOC_BODY__42d879eb_591b_49a7_89a3_37bac"/>
      <w:bookmarkStart w:id="2" w:name="_PAGE__1_be05b8da_7414_4de0_a7e1_34b993f"/>
      <w:bookmarkStart w:id="3" w:name="_PAR__1_5adf57ca_5e14_4291_b8b1_f4a55482"/>
      <w:bookmarkStart w:id="4" w:name="_ENACTING_CLAUSE__715126c6_4097_4212_92c"/>
      <w:bookmarkStart w:id="5" w:name="_LINE__1_f644eb30_6ae9_4c83_851f_076dfb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adf57ca_5e14_4291_b8b1_f4a55482"/>
      <w:bookmarkStart w:id="7" w:name="_ENACTING_CLAUSE__715126c6_4097_4212_92c"/>
      <w:bookmarkStart w:id="8" w:name="_DOC_BODY_CONTENT__f6b9e80b_5f1c_4504_b6"/>
      <w:bookmarkStart w:id="9" w:name="_BILL_SECTION__c9455e8e_f27e_4fd0_957e_3"/>
      <w:bookmarkStart w:id="10" w:name="_PAR__2_9abc1560_a903_4dbc_b468_8cab2edd"/>
      <w:bookmarkStart w:id="11" w:name="_BILL_SECTION_HEADER__d8ff2b10_a350_40a9"/>
      <w:bookmarkStart w:id="12" w:name="_LINE__2_3eb17564_3460_4cce_8475_28e477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ca9e65e_6d59_4f5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9-KK, sub-§2-D,</w:t>
      </w:r>
      <w:r>
        <w:rPr>
          <w:rFonts w:eastAsia="Arial" w:cs="Arial" w:ascii="Arial" w:hAnsi="Arial"/>
        </w:rPr>
        <w:t xml:space="preserve"> as amended by PL 2023, c. 412, Pt. S, </w:t>
      </w:r>
      <w:bookmarkStart w:id="14" w:name="_LINE__3_20a6a1e6_9cb4_4f7a_9290_5c4560e"/>
      <w:bookmarkEnd w:id="12"/>
      <w:r>
        <w:rPr>
          <w:rFonts w:eastAsia="Arial" w:cs="Arial" w:ascii="Arial" w:hAnsi="Arial"/>
        </w:rPr>
        <w:t>§4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abc1560_a903_4dbc_b468_8cab2edd"/>
      <w:bookmarkStart w:id="16" w:name="_BILL_SECTION_HEADER__d8ff2b10_a350_40a9"/>
      <w:bookmarkStart w:id="17" w:name="_PAR__3_fc6a3c41_a213_4f6d_93c1_132ba72c"/>
      <w:bookmarkStart w:id="18" w:name="_STATUTE_SS__1c951ba1_62c9_46f4_b573_2a1"/>
      <w:bookmarkStart w:id="19" w:name="_LINE__4_5d4166ee_8fb7_4abe_8c88_8926cf1"/>
      <w:bookmarkStart w:id="20" w:name="_STATUTE_NUMBER__fec52b6d_d5cc_42ff_a3c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-D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b87b86e_2355_4489_9d"/>
      <w:r>
        <w:rPr>
          <w:rFonts w:eastAsia="Arial" w:cs="Arial" w:ascii="Arial" w:hAnsi="Arial"/>
          <w:b/>
        </w:rPr>
        <w:t>Credit in 2022 and after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20b5ebc_910d_419e_87a"/>
      <w:r>
        <w:rPr>
          <w:rFonts w:eastAsia="Arial" w:cs="Arial" w:ascii="Arial" w:hAnsi="Arial"/>
        </w:rPr>
        <w:t xml:space="preserve">For tax years beginning on or after January 1, 2022, </w:t>
      </w:r>
      <w:bookmarkStart w:id="23" w:name="_LINE__5_17cbdf00_e4ff_4a50_89f3_39d6ffd"/>
      <w:bookmarkEnd w:id="19"/>
      <w:r>
        <w:rPr>
          <w:rFonts w:eastAsia="Arial" w:cs="Arial" w:ascii="Arial" w:hAnsi="Arial"/>
        </w:rPr>
        <w:t xml:space="preserve">a resident individual is allowed a credit against the taxes imposed under this Part equal to </w:t>
      </w:r>
      <w:bookmarkStart w:id="24" w:name="_LINE__6_75ee2832_4404_4c80_afc7_7d179f3"/>
      <w:bookmarkEnd w:id="23"/>
      <w:r>
        <w:rPr>
          <w:rFonts w:eastAsia="Arial" w:cs="Arial" w:ascii="Arial" w:hAnsi="Arial"/>
        </w:rPr>
        <w:t xml:space="preserve">the amount by which the benefit base for the resident individual exceeds 4% of the resident </w:t>
      </w:r>
      <w:bookmarkStart w:id="25" w:name="_LINE__7_e6d18fd5_4909_4e27_bef7_27c8c05"/>
      <w:bookmarkEnd w:id="24"/>
      <w:r>
        <w:rPr>
          <w:rFonts w:eastAsia="Arial" w:cs="Arial" w:ascii="Arial" w:hAnsi="Arial"/>
        </w:rPr>
        <w:t>individual's income</w:t>
      </w:r>
      <w:bookmarkStart w:id="26" w:name="_PROCESSED_CHANGE__a7ac7930_caf5_43cc_b1"/>
      <w:r>
        <w:rPr>
          <w:rFonts w:eastAsia="Arial" w:cs="Arial" w:ascii="Arial" w:hAnsi="Arial"/>
          <w:u w:val="single"/>
        </w:rPr>
        <w:t xml:space="preserve">, except that, for tax years beginning on or after January 1, 2026, a </w:t>
      </w:r>
      <w:bookmarkStart w:id="27" w:name="_LINE__8_c5ba3ee9_c649_4f66_9014_7c6c3c8"/>
      <w:bookmarkEnd w:id="25"/>
      <w:r>
        <w:rPr>
          <w:rFonts w:eastAsia="Arial" w:cs="Arial" w:ascii="Arial" w:hAnsi="Arial"/>
          <w:u w:val="single"/>
        </w:rPr>
        <w:t xml:space="preserve">resident individual who is 65 years of age or older with an annual income at or below </w:t>
      </w:r>
      <w:bookmarkStart w:id="28" w:name="_LINE__9_0db1aaf7_ba83_4dad_b2be_cd875c9"/>
      <w:bookmarkEnd w:id="27"/>
      <w:r>
        <w:rPr>
          <w:rFonts w:eastAsia="Arial" w:cs="Arial" w:ascii="Arial" w:hAnsi="Arial"/>
          <w:u w:val="single"/>
        </w:rPr>
        <w:t xml:space="preserve">$36,000 is allowed a credit against the taxes imposed under this Part equal to the amount </w:t>
      </w:r>
      <w:bookmarkStart w:id="29" w:name="_LINE__10_fed7ab9c_c813_4934_ad19_e9f1bf"/>
      <w:bookmarkEnd w:id="28"/>
      <w:r>
        <w:rPr>
          <w:rFonts w:eastAsia="Arial" w:cs="Arial" w:ascii="Arial" w:hAnsi="Arial"/>
          <w:u w:val="single"/>
        </w:rPr>
        <w:t xml:space="preserve">by which the benefit base for the resident individual exceeds 3% of the resident individual's </w:t>
      </w:r>
      <w:bookmarkStart w:id="30" w:name="_LINE__11_f0d5acc1_56c8_4899_a8b7_9f9858"/>
      <w:bookmarkEnd w:id="29"/>
      <w:r>
        <w:rPr>
          <w:rFonts w:eastAsia="Arial" w:cs="Arial" w:ascii="Arial" w:hAnsi="Arial"/>
          <w:u w:val="single"/>
        </w:rPr>
        <w:t>annual income</w:t>
      </w:r>
      <w:bookmarkEnd w:id="26"/>
      <w:r>
        <w:rPr>
          <w:rFonts w:eastAsia="Arial" w:cs="Arial" w:ascii="Arial" w:hAnsi="Arial"/>
        </w:rPr>
        <w:t xml:space="preserve">.  The credit may not exceed $1,000 for resident individuals under 65 years </w:t>
      </w:r>
      <w:bookmarkStart w:id="31" w:name="_LINE__12_a916a067_8e16_44fa_8c6a_6d43d4"/>
      <w:bookmarkEnd w:id="30"/>
      <w:r>
        <w:rPr>
          <w:rFonts w:eastAsia="Arial" w:cs="Arial" w:ascii="Arial" w:hAnsi="Arial"/>
        </w:rPr>
        <w:t xml:space="preserve">of age as of the last day of the taxable year or, for tax years beginning before January 1, </w:t>
      </w:r>
      <w:bookmarkStart w:id="32" w:name="_LINE__13_df002048_9e3e_4526_b42b_ee274c"/>
      <w:bookmarkEnd w:id="31"/>
      <w:r>
        <w:rPr>
          <w:rFonts w:eastAsia="Arial" w:cs="Arial" w:ascii="Arial" w:hAnsi="Arial"/>
        </w:rPr>
        <w:t xml:space="preserve">2024, $1,500 for resident individuals 65 years of age and older as of the last day of the </w:t>
      </w:r>
      <w:bookmarkStart w:id="33" w:name="_LINE__14_5e20de6e_f6e4_443c_9242_3cd1e4"/>
      <w:bookmarkEnd w:id="32"/>
      <w:r>
        <w:rPr>
          <w:rFonts w:eastAsia="Arial" w:cs="Arial" w:ascii="Arial" w:hAnsi="Arial"/>
        </w:rPr>
        <w:t xml:space="preserve">taxable year.  For tax years beginning on or after January 1, 2024, for resident individuals </w:t>
      </w:r>
      <w:bookmarkStart w:id="34" w:name="_LINE__15_37819432_1cad_4add_8dc4_14e8f5"/>
      <w:bookmarkEnd w:id="33"/>
      <w:r>
        <w:rPr>
          <w:rFonts w:eastAsia="Arial" w:cs="Arial" w:ascii="Arial" w:hAnsi="Arial"/>
        </w:rPr>
        <w:t xml:space="preserve">65 years of age and older, the credit may not exceed $2,000.  In the case of married </w:t>
      </w:r>
      <w:bookmarkStart w:id="35" w:name="_LINE__16_66e751f3_772f_4202_80a9_0446d9"/>
      <w:bookmarkEnd w:id="34"/>
      <w:r>
        <w:rPr>
          <w:rFonts w:eastAsia="Arial" w:cs="Arial" w:ascii="Arial" w:hAnsi="Arial"/>
        </w:rPr>
        <w:t xml:space="preserve">individuals filing a joint return, only one spouse is required to be 65 years of age or older </w:t>
      </w:r>
      <w:bookmarkStart w:id="36" w:name="_LINE__17_bd1b523e_40aa_4476_b344_4c7bff"/>
      <w:bookmarkEnd w:id="35"/>
      <w:r>
        <w:rPr>
          <w:rFonts w:eastAsia="Arial" w:cs="Arial" w:ascii="Arial" w:hAnsi="Arial"/>
        </w:rPr>
        <w:t xml:space="preserve">to qualify for the </w:t>
      </w:r>
      <w:bookmarkStart w:id="37" w:name="_PROCESSED_CHANGE__a578a6a3_3374_48f8_9a"/>
      <w:r>
        <w:rPr>
          <w:rFonts w:eastAsia="Arial" w:cs="Arial" w:ascii="Arial" w:hAnsi="Arial"/>
          <w:u w:val="single"/>
        </w:rPr>
        <w:t xml:space="preserve">credit applicable to individuals who are 65 years of age and older as </w:t>
      </w:r>
      <w:bookmarkStart w:id="38" w:name="_LINE__18_d3981334_9f1c_401d_ae2d_a1f16c"/>
      <w:bookmarkEnd w:id="36"/>
      <w:r>
        <w:rPr>
          <w:rFonts w:eastAsia="Arial" w:cs="Arial" w:ascii="Arial" w:hAnsi="Arial"/>
          <w:u w:val="single"/>
        </w:rPr>
        <w:t>established by this subsection or to qualify for the</w:t>
      </w:r>
      <w:r>
        <w:rPr>
          <w:rFonts w:eastAsia="Arial" w:cs="Arial" w:ascii="Arial" w:hAnsi="Arial"/>
        </w:rPr>
        <w:t xml:space="preserve"> </w:t>
      </w:r>
      <w:bookmarkEnd w:id="37"/>
      <w:r>
        <w:rPr>
          <w:rFonts w:eastAsia="Arial" w:cs="Arial" w:ascii="Arial" w:hAnsi="Arial"/>
        </w:rPr>
        <w:t xml:space="preserve">$1,500 or $2,000 credit limitation.  </w:t>
      </w:r>
      <w:bookmarkStart w:id="39" w:name="_LINE__19_9899ff23_202b_4b05_a10d_3e6517"/>
      <w:bookmarkEnd w:id="38"/>
      <w:r>
        <w:rPr>
          <w:rFonts w:eastAsia="Arial" w:cs="Arial" w:ascii="Arial" w:hAnsi="Arial"/>
        </w:rPr>
        <w:t>Married taxpayers filing separate returns do not qualify for the credit under this section.</w:t>
      </w:r>
      <w:bookmarkEnd w:id="22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c9455e8e_f27e_4fd0_957e_3"/>
      <w:bookmarkStart w:id="41" w:name="_PAR__3_fc6a3c41_a213_4f6d_93c1_132ba72c"/>
      <w:bookmarkStart w:id="42" w:name="_STATUTE_SS__1c951ba1_62c9_46f4_b573_2a1"/>
      <w:bookmarkStart w:id="43" w:name="_BILL_SECTION__690c4474_5171_42e3_94a5_d"/>
      <w:bookmarkStart w:id="44" w:name="_PAR__4_29d3a98c_60b8_43d3_afd5_9d1f628b"/>
      <w:bookmarkStart w:id="45" w:name="_BILL_SECTION_HEADER__cd8eb802_b304_450a"/>
      <w:bookmarkStart w:id="46" w:name="_LINE__20_274c170a_8c43_478f_8c72_e9d563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78344630_000a_4636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>.  36 MRSA §5403, sub-§6,</w:t>
      </w:r>
      <w:r>
        <w:rPr>
          <w:rFonts w:eastAsia="Arial" w:cs="Arial" w:ascii="Arial" w:hAnsi="Arial"/>
        </w:rPr>
        <w:t xml:space="preserve"> as repealed and replaced by PL 2023, c. 412, Pt. </w:t>
      </w:r>
      <w:bookmarkStart w:id="48" w:name="_LINE__21_9db577f2_e15e_46b7_b446_324ecd"/>
      <w:bookmarkEnd w:id="46"/>
      <w:r>
        <w:rPr>
          <w:rFonts w:eastAsia="Arial" w:cs="Arial" w:ascii="Arial" w:hAnsi="Arial"/>
        </w:rPr>
        <w:t>S, §5, is amended to read: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4_29d3a98c_60b8_43d3_afd5_9d1f628b"/>
      <w:bookmarkStart w:id="50" w:name="_BILL_SECTION_HEADER__cd8eb802_b304_450a"/>
      <w:bookmarkStart w:id="51" w:name="_STATUTE_SS__5d1ad405_d7bc_48a6_bc31_317"/>
      <w:bookmarkStart w:id="52" w:name="_PAR__5_723adc41_4f1e_4278_8f46_faa425bb"/>
      <w:bookmarkStart w:id="53" w:name="_LINE__22_7d9510f4_d14e_4b05_9912_b06d3d"/>
      <w:bookmarkStart w:id="54" w:name="_STATUTE_NUMBER__b8398373_2086_42db_bba9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>6</w:t>
      </w:r>
      <w:bookmarkEnd w:id="54"/>
      <w:r>
        <w:rPr>
          <w:rFonts w:eastAsia="Arial" w:cs="Arial" w:ascii="Arial" w:hAnsi="Arial"/>
          <w:b/>
        </w:rPr>
        <w:t xml:space="preserve">.  </w:t>
      </w:r>
      <w:bookmarkStart w:id="55" w:name="_STATUTE_HEADNOTE__7b6e18d6_8c30_4ac9_af"/>
      <w:r>
        <w:rPr>
          <w:rFonts w:eastAsia="Arial" w:cs="Arial" w:ascii="Arial" w:hAnsi="Arial"/>
          <w:b/>
        </w:rPr>
        <w:t xml:space="preserve">Property tax fairness credit. </w:t>
      </w:r>
      <w:bookmarkEnd w:id="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6" w:name="_STATUTE_CONTENT__d4cfe191_68d3_46eb_9cb"/>
      <w:r>
        <w:rPr>
          <w:rFonts w:eastAsia="Arial" w:cs="Arial" w:ascii="Arial" w:hAnsi="Arial"/>
        </w:rPr>
        <w:t>For the property tax fairness credit:</w:t>
      </w:r>
      <w:bookmarkEnd w:id="53"/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5_723adc41_4f1e_4278_8f46_faa425bb"/>
      <w:bookmarkStart w:id="58" w:name="_PAR__6_5c2e031e_1e09_444d_a4f5_5a215b5c"/>
      <w:bookmarkStart w:id="59" w:name="_STATUTE_P__38882796_b8c7_4d4d_9774_cf13"/>
      <w:bookmarkStart w:id="60" w:name="_LINE__23_3d1fd893_8446_4641_a2ee_a465dc"/>
      <w:bookmarkStart w:id="61" w:name="_STATUTE_NUMBER__70fd08e3_89af_4b4d_8e57"/>
      <w:bookmarkEnd w:id="57"/>
      <w:bookmarkEnd w:id="58"/>
      <w:bookmarkEnd w:id="59"/>
      <w:r>
        <w:rPr>
          <w:rFonts w:eastAsia="Arial" w:cs="Arial" w:ascii="Arial" w:hAnsi="Arial"/>
        </w:rPr>
        <w:t>A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829c2624_b577_4d19_b06"/>
      <w:r>
        <w:rPr>
          <w:rFonts w:eastAsia="Arial" w:cs="Arial" w:ascii="Arial" w:hAnsi="Arial"/>
        </w:rPr>
        <w:t xml:space="preserve">Beginning in 2018 and each year thereafter, by the benefit base amounts in </w:t>
      </w:r>
      <w:bookmarkStart w:id="63" w:name="_CROSS_REFERENCE__a47b6a3a_ec59_4d21_bf4"/>
      <w:r>
        <w:rPr>
          <w:rFonts w:eastAsia="Arial" w:cs="Arial" w:ascii="Arial" w:hAnsi="Arial"/>
        </w:rPr>
        <w:t xml:space="preserve">section </w:t>
      </w:r>
      <w:bookmarkStart w:id="64" w:name="_LINE__24_66d40084_0b6b_4aec_aff7_70341a"/>
      <w:bookmarkEnd w:id="60"/>
      <w:r>
        <w:rPr>
          <w:rFonts w:eastAsia="Arial" w:cs="Arial" w:ascii="Arial" w:hAnsi="Arial"/>
        </w:rPr>
        <w:t>5219</w:t>
        <w:noBreakHyphen/>
        <w:t>KK, subsection 1, paragraph A</w:t>
        <w:noBreakHyphen/>
        <w:t>1</w:t>
      </w:r>
      <w:bookmarkEnd w:id="63"/>
      <w:r>
        <w:rPr>
          <w:rFonts w:eastAsia="Arial" w:cs="Arial" w:ascii="Arial" w:hAnsi="Arial"/>
        </w:rPr>
        <w:t xml:space="preserve">, subparagraphs (1) to (3), except that for the </w:t>
      </w:r>
      <w:bookmarkStart w:id="65" w:name="_LINE__25_a2a19e1f_80aa_4d88_a2b7_a8b4c9"/>
      <w:bookmarkEnd w:id="64"/>
      <w:r>
        <w:rPr>
          <w:rFonts w:eastAsia="Arial" w:cs="Arial" w:ascii="Arial" w:hAnsi="Arial"/>
        </w:rPr>
        <w:t xml:space="preserve">purposes of this subsection, notwithstanding </w:t>
      </w:r>
      <w:bookmarkStart w:id="66" w:name="_CROSS_REFERENCE__eced5d10_51c5_481a_99c"/>
      <w:r>
        <w:rPr>
          <w:rFonts w:eastAsia="Arial" w:cs="Arial" w:ascii="Arial" w:hAnsi="Arial"/>
        </w:rPr>
        <w:t>section 5402, subsection 1</w:t>
        <w:noBreakHyphen/>
        <w:t>B</w:t>
      </w:r>
      <w:bookmarkEnd w:id="66"/>
      <w:r>
        <w:rPr>
          <w:rFonts w:eastAsia="Arial" w:cs="Arial" w:ascii="Arial" w:hAnsi="Arial"/>
        </w:rPr>
        <w:t>, the "cost-</w:t>
      </w:r>
      <w:bookmarkStart w:id="67" w:name="_LINE__26_ca9da3b8_8b94_4086_8086_8fafb0"/>
      <w:bookmarkEnd w:id="65"/>
      <w:r>
        <w:rPr>
          <w:rFonts w:eastAsia="Arial" w:cs="Arial" w:ascii="Arial" w:hAnsi="Arial"/>
        </w:rPr>
        <w:t xml:space="preserve">of-living adjustment" is the Chained Consumer Price Index for the 12-month period </w:t>
      </w:r>
      <w:bookmarkStart w:id="68" w:name="_LINE__27_30927ef7_40ba_4968_88ee_0024ec"/>
      <w:bookmarkEnd w:id="67"/>
      <w:r>
        <w:rPr>
          <w:rFonts w:eastAsia="Arial" w:cs="Arial" w:ascii="Arial" w:hAnsi="Arial"/>
        </w:rPr>
        <w:t xml:space="preserve">ending June 30th of the preceding calendar year divided by the Chained Consumer </w:t>
      </w:r>
      <w:bookmarkStart w:id="69" w:name="_LINE__28_79a07706_4429_4904_8999_2c0bb2"/>
      <w:bookmarkEnd w:id="68"/>
      <w:r>
        <w:rPr>
          <w:rFonts w:eastAsia="Arial" w:cs="Arial" w:ascii="Arial" w:hAnsi="Arial"/>
        </w:rPr>
        <w:t xml:space="preserve">Price Index for the 12-month period ending June 30, 2017; </w:t>
      </w:r>
      <w:bookmarkStart w:id="70" w:name="_PROCESSED_CHANGE__c6105de7_3be1_483d_a0"/>
      <w:r>
        <w:rPr>
          <w:rFonts w:eastAsia="Arial" w:cs="Arial" w:ascii="Arial" w:hAnsi="Arial"/>
          <w:strike/>
        </w:rPr>
        <w:t>and</w:t>
      </w:r>
      <w:bookmarkEnd w:id="62"/>
      <w:bookmarkEnd w:id="69"/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6_5c2e031e_1e09_444d_a4f5_5a215b5c"/>
      <w:bookmarkStart w:id="72" w:name="_STATUTE_P__38882796_b8c7_4d4d_9774_cf13"/>
      <w:bookmarkStart w:id="73" w:name="_PAR__7_482def72_6b05_425f_abf6_4e552ebf"/>
      <w:bookmarkStart w:id="74" w:name="_STATUTE_P__6bbd7125_ade7_4cbf_a9fa_7c30"/>
      <w:bookmarkStart w:id="75" w:name="_LINE__29_694ffe94_9db6_4157_ba9f_6f5c58"/>
      <w:bookmarkStart w:id="76" w:name="_STATUTE_NUMBER__59153b00_72e2_474f_a8b2"/>
      <w:bookmarkEnd w:id="71"/>
      <w:bookmarkEnd w:id="72"/>
      <w:bookmarkEnd w:id="73"/>
      <w:bookmarkEnd w:id="74"/>
      <w:r>
        <w:rPr>
          <w:rFonts w:eastAsia="Arial" w:cs="Arial" w:ascii="Arial" w:hAnsi="Arial"/>
        </w:rPr>
        <w:t>B</w:t>
      </w:r>
      <w:bookmarkEnd w:id="76"/>
      <w:r>
        <w:rPr>
          <w:rFonts w:eastAsia="Arial" w:cs="Arial" w:ascii="Arial" w:hAnsi="Arial"/>
        </w:rPr>
        <w:t xml:space="preserve">.  </w:t>
      </w:r>
      <w:bookmarkStart w:id="77" w:name="_STATUTE_CONTENT__6569995a_f3a4_41b9_a33"/>
      <w:r>
        <w:rPr>
          <w:rFonts w:eastAsia="Arial" w:cs="Arial" w:ascii="Arial" w:hAnsi="Arial"/>
        </w:rPr>
        <w:t xml:space="preserve">Beginning in 2024 and each year thereafter, by the benefit base amount in </w:t>
      </w:r>
      <w:bookmarkStart w:id="78" w:name="_CROSS_REFERENCE__5ccd24f3_6c75_43f9_b8d"/>
      <w:r>
        <w:rPr>
          <w:rFonts w:eastAsia="Arial" w:cs="Arial" w:ascii="Arial" w:hAnsi="Arial"/>
        </w:rPr>
        <w:t xml:space="preserve">section </w:t>
      </w:r>
      <w:bookmarkStart w:id="79" w:name="_LINE__30_afa2199f_9891_4960_862a_aa85e5"/>
      <w:bookmarkEnd w:id="75"/>
      <w:r>
        <w:rPr>
          <w:rFonts w:eastAsia="Arial" w:cs="Arial" w:ascii="Arial" w:hAnsi="Arial"/>
        </w:rPr>
        <w:t>5219</w:t>
        <w:noBreakHyphen/>
        <w:t>KK, subsection 1, paragraph A</w:t>
        <w:noBreakHyphen/>
        <w:t>1</w:t>
      </w:r>
      <w:bookmarkEnd w:id="78"/>
      <w:r>
        <w:rPr>
          <w:rFonts w:eastAsia="Arial" w:cs="Arial" w:ascii="Arial" w:hAnsi="Arial"/>
        </w:rPr>
        <w:t xml:space="preserve">, subparagraph (4), except that for the purposes </w:t>
      </w:r>
      <w:bookmarkStart w:id="80" w:name="_LINE__31_e48315f2_2eb1_4d6f_a0fb_497b42"/>
      <w:bookmarkEnd w:id="79"/>
      <w:r>
        <w:rPr>
          <w:rFonts w:eastAsia="Arial" w:cs="Arial" w:ascii="Arial" w:hAnsi="Arial"/>
        </w:rPr>
        <w:t xml:space="preserve">of this subsection, notwithstanding </w:t>
      </w:r>
      <w:bookmarkStart w:id="81" w:name="_CROSS_REFERENCE__78453906_fb52_4ce3_ad8"/>
      <w:r>
        <w:rPr>
          <w:rFonts w:eastAsia="Arial" w:cs="Arial" w:ascii="Arial" w:hAnsi="Arial"/>
        </w:rPr>
        <w:t>section 5402, subsection 1</w:t>
        <w:noBreakHyphen/>
        <w:t>B</w:t>
      </w:r>
      <w:bookmarkEnd w:id="81"/>
      <w:r>
        <w:rPr>
          <w:rFonts w:eastAsia="Arial" w:cs="Arial" w:ascii="Arial" w:hAnsi="Arial"/>
        </w:rPr>
        <w:t xml:space="preserve">, the "cost-of-living </w:t>
      </w:r>
      <w:bookmarkStart w:id="82" w:name="_LINE__32_fb878a2b_0c30_4c0d_aa99_180a4d"/>
      <w:bookmarkEnd w:id="80"/>
      <w:r>
        <w:rPr>
          <w:rFonts w:eastAsia="Arial" w:cs="Arial" w:ascii="Arial" w:hAnsi="Arial"/>
        </w:rPr>
        <w:t xml:space="preserve">adjustment" is the Chained Consumer Price Index for the 12-month period ending June </w:t>
      </w:r>
      <w:bookmarkStart w:id="83" w:name="_LINE__33_3fb06af0_df4a_43d5_a135_df1640"/>
      <w:bookmarkEnd w:id="82"/>
      <w:r>
        <w:rPr>
          <w:rFonts w:eastAsia="Arial" w:cs="Arial" w:ascii="Arial" w:hAnsi="Arial"/>
        </w:rPr>
        <w:t xml:space="preserve">30th of the preceding calendar year divided by the Chained Consumer Price Index for </w:t>
      </w:r>
      <w:bookmarkStart w:id="84" w:name="_LINE__34_5a292c92_04ee_4298_b64b_b90bdb"/>
      <w:bookmarkEnd w:id="83"/>
      <w:r>
        <w:rPr>
          <w:rFonts w:eastAsia="Arial" w:cs="Arial" w:ascii="Arial" w:hAnsi="Arial"/>
        </w:rPr>
        <w:t>the 12-month period ending June 30, 2023;</w:t>
      </w:r>
      <w:bookmarkStart w:id="85" w:name="_PROCESSED_CHANGE__59faa0b3_82f9_4db3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77"/>
      <w:bookmarkEnd w:id="84"/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7_482def72_6b05_425f_abf6_4e552ebf"/>
      <w:bookmarkStart w:id="87" w:name="_STATUTE_P__6bbd7125_ade7_4cbf_a9fa_7c30"/>
      <w:bookmarkStart w:id="88" w:name="_PROCESSED_CHANGE__58713d33_7095_473c_9a"/>
      <w:bookmarkStart w:id="89" w:name="_PAR__8_5119b863_1f4a_4495_a147_ad340c0f"/>
      <w:bookmarkStart w:id="90" w:name="_STATUTE_P__d9ca3829_e6a2_4ec9_b455_3d14"/>
      <w:bookmarkStart w:id="91" w:name="_LINE__35_27e2f181_b8ad_4b9d_bee6_3e62dd"/>
      <w:bookmarkStart w:id="92" w:name="_STATUTE_NUMBER__ef02038f_76a8_4c8a_95cf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u w:val="single"/>
        </w:rPr>
        <w:t>C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f20c226e_59ae_4a05_bac"/>
      <w:r>
        <w:rPr>
          <w:rFonts w:eastAsia="Arial" w:cs="Arial" w:ascii="Arial" w:hAnsi="Arial"/>
          <w:u w:val="single"/>
        </w:rPr>
        <w:t xml:space="preserve">Beginning in 2026 and each year thereafter, by the income amount at or below </w:t>
      </w:r>
      <w:bookmarkStart w:id="94" w:name="_LINE__36_4c506715_3f8d_478c_af0d_62317b"/>
      <w:bookmarkEnd w:id="91"/>
      <w:r>
        <w:rPr>
          <w:rFonts w:eastAsia="Arial" w:cs="Arial" w:ascii="Arial" w:hAnsi="Arial"/>
          <w:u w:val="single"/>
        </w:rPr>
        <w:t xml:space="preserve">which a resident individual who is 65 years of age or older is allowed the credit </w:t>
      </w:r>
      <w:bookmarkStart w:id="95" w:name="_LINE__37_aa3d6c65_db5b_4f80_a9ec_32c436"/>
      <w:bookmarkEnd w:id="94"/>
      <w:r>
        <w:rPr>
          <w:rFonts w:eastAsia="Arial" w:cs="Arial" w:ascii="Arial" w:hAnsi="Arial"/>
          <w:u w:val="single"/>
        </w:rPr>
        <w:t xml:space="preserve">provided in section 5219-KK, subsection 2-D that is equal to the amount by which the </w:t>
      </w:r>
      <w:bookmarkStart w:id="96" w:name="_LINE__38_9e24e85a_1175_4c65_9813_d3d03a"/>
      <w:bookmarkEnd w:id="95"/>
      <w:r>
        <w:rPr>
          <w:rFonts w:eastAsia="Arial" w:cs="Arial" w:ascii="Arial" w:hAnsi="Arial"/>
          <w:u w:val="single"/>
        </w:rPr>
        <w:t xml:space="preserve">benefit base for the resident individual exceeds 3% of the resident individual's annual </w:t>
      </w:r>
      <w:bookmarkStart w:id="97" w:name="_LINE__39_4843b506_c046_4435_bb77_cdf61e"/>
      <w:bookmarkEnd w:id="96"/>
      <w:r>
        <w:rPr>
          <w:rFonts w:eastAsia="Arial" w:cs="Arial" w:ascii="Arial" w:hAnsi="Arial"/>
          <w:u w:val="single"/>
        </w:rPr>
        <w:t xml:space="preserve">income, except that for the purposes of this subsection, notwithstanding section 5402, </w:t>
      </w:r>
      <w:bookmarkStart w:id="98" w:name="_LINE__40_505bb0a8_b209_4c39_a6d6_4b7397"/>
      <w:bookmarkEnd w:id="97"/>
      <w:r>
        <w:rPr>
          <w:rFonts w:eastAsia="Arial" w:cs="Arial" w:ascii="Arial" w:hAnsi="Arial"/>
          <w:u w:val="single"/>
        </w:rPr>
        <w:t xml:space="preserve">subsection 1-B, the "cost-of-living adjustment" is the Chained Consumer Price Index </w:t>
      </w:r>
      <w:bookmarkStart w:id="99" w:name="_LINE__41_57f04d80_e1c4_4dc0_9f26_c90541"/>
      <w:bookmarkEnd w:id="98"/>
      <w:r>
        <w:rPr>
          <w:rFonts w:eastAsia="Arial" w:cs="Arial" w:ascii="Arial" w:hAnsi="Arial"/>
          <w:u w:val="single"/>
        </w:rPr>
        <w:t xml:space="preserve">for the 12-month period ending June 30th of the preceding calendar year divided by </w:t>
      </w:r>
      <w:bookmarkStart w:id="100" w:name="_LINE__42_1c0dd418_a737_4490_9941_8befbd"/>
      <w:bookmarkEnd w:id="99"/>
      <w:r>
        <w:rPr>
          <w:rFonts w:eastAsia="Arial" w:cs="Arial" w:ascii="Arial" w:hAnsi="Arial"/>
          <w:u w:val="single"/>
        </w:rPr>
        <w:t>the Chained Consumer Price Index for the 12-month period ending June 30, 2025;</w:t>
      </w:r>
      <w:bookmarkEnd w:id="1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1" w:name="_PAGE__1_be05b8da_7414_4de0_a7e1_34b993f"/>
      <w:bookmarkStart w:id="102" w:name="_DOC_BODY_CONTENT__f6b9e80b_5f1c_4504_b6"/>
      <w:bookmarkStart w:id="103" w:name="_BILL_SECTION__690c4474_5171_42e3_94a5_d"/>
      <w:bookmarkStart w:id="104" w:name="_STATUTE_SS__5d1ad405_d7bc_48a6_bc31_317"/>
      <w:bookmarkStart w:id="105" w:name="_PROCESSED_CHANGE__58713d33_7095_473c_9a"/>
      <w:bookmarkStart w:id="106" w:name="_PAR__8_5119b863_1f4a_4495_a147_ad340c0f"/>
      <w:bookmarkStart w:id="107" w:name="_STATUTE_P__d9ca3829_e6a2_4ec9_b455_3d14"/>
      <w:bookmarkStart w:id="108" w:name="_PAGE__2_efb67b6c_732c_426e_9113_8a56348"/>
      <w:bookmarkStart w:id="109" w:name="_SUMMARY__16bdfaad_6b16_4a31_9903_cf5918"/>
      <w:bookmarkStart w:id="110" w:name="_PAR__1_4845807c_26af_4fb2_a9d9_1f73011a"/>
      <w:bookmarkStart w:id="111" w:name="_LINE__1_891a2faa_3b5a_4118_b346_66847ac"/>
      <w:bookmarkEnd w:id="101"/>
      <w:bookmarkEnd w:id="102"/>
      <w:bookmarkEnd w:id="103"/>
      <w:bookmarkEnd w:id="104"/>
      <w:bookmarkEnd w:id="105"/>
      <w:bookmarkEnd w:id="106"/>
      <w:bookmarkEnd w:id="107"/>
      <w:bookmarkEnd w:id="93"/>
      <w:bookmarkEnd w:id="110"/>
      <w:r>
        <w:rPr>
          <w:rFonts w:eastAsia="Arial" w:cs="Arial" w:ascii="Arial" w:hAnsi="Arial"/>
          <w:b/>
          <w:sz w:val="24"/>
        </w:rPr>
        <w:t>SUMMARY</w:t>
      </w:r>
      <w:bookmarkEnd w:id="1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2" w:name="_PAR__1_4845807c_26af_4fb2_a9d9_1f73011a"/>
      <w:bookmarkStart w:id="113" w:name="_PAR__2_61a13087_705e_4a61_b575_6405452c"/>
      <w:bookmarkStart w:id="114" w:name="_LINE__2_b7db50eb_0e2d_44d4_844a_de495ed"/>
      <w:bookmarkEnd w:id="112"/>
      <w:r>
        <w:rPr>
          <w:rFonts w:eastAsia="Arial" w:cs="Arial" w:ascii="Arial" w:hAnsi="Arial"/>
        </w:rPr>
        <w:t xml:space="preserve">This bill provides that, for tax years beginning on or after January 1, 2026, for resident </w:t>
      </w:r>
      <w:bookmarkStart w:id="115" w:name="_LINE__3_89186a5d_78d5_4a28_aa7d_3c16091"/>
      <w:bookmarkEnd w:id="114"/>
      <w:r>
        <w:rPr>
          <w:rFonts w:eastAsia="Arial" w:cs="Arial" w:ascii="Arial" w:hAnsi="Arial"/>
        </w:rPr>
        <w:t xml:space="preserve">individuals who are 65 years of age and older filing individually or as a married individual </w:t>
      </w:r>
      <w:bookmarkStart w:id="116" w:name="_LINE__4_4fa6369f_5c0d_4efc_a248_85316e5"/>
      <w:bookmarkEnd w:id="115"/>
      <w:r>
        <w:rPr>
          <w:rFonts w:eastAsia="Arial" w:cs="Arial" w:ascii="Arial" w:hAnsi="Arial"/>
        </w:rPr>
        <w:t xml:space="preserve">filing jointly, with an annual income of $36,000 or less, indexed for inflation, the property </w:t>
      </w:r>
      <w:bookmarkStart w:id="117" w:name="_LINE__5_5b6d4822_38fd_4c2a_a92b_551b2d4"/>
      <w:bookmarkEnd w:id="116"/>
      <w:r>
        <w:rPr>
          <w:rFonts w:eastAsia="Arial" w:cs="Arial" w:ascii="Arial" w:hAnsi="Arial"/>
        </w:rPr>
        <w:t xml:space="preserve">tax fairness credit is equal to the amount by which the benefit base for the resident </w:t>
      </w:r>
      <w:bookmarkStart w:id="118" w:name="_LINE__6_2f6cc912_5031_43ec_b28c_3ae0f98"/>
      <w:bookmarkEnd w:id="117"/>
      <w:r>
        <w:rPr>
          <w:rFonts w:eastAsia="Arial" w:cs="Arial" w:ascii="Arial" w:hAnsi="Arial"/>
        </w:rPr>
        <w:t xml:space="preserve">individual exceeds 3% of the resident individual's annual income.  In the case of married </w:t>
      </w:r>
      <w:bookmarkStart w:id="119" w:name="_LINE__7_aba2e6d1_f2a8_4f5d_9ae4_ed36eac"/>
      <w:bookmarkEnd w:id="118"/>
      <w:r>
        <w:rPr>
          <w:rFonts w:eastAsia="Arial" w:cs="Arial" w:ascii="Arial" w:hAnsi="Arial"/>
        </w:rPr>
        <w:t xml:space="preserve">individuals filing jointly, only one spouse is required to be 65 years of age or older to </w:t>
      </w:r>
      <w:bookmarkStart w:id="120" w:name="_LINE__8_b9c48590_184e_4d3a_95bd_46dc8d0"/>
      <w:bookmarkEnd w:id="119"/>
      <w:r>
        <w:rPr>
          <w:rFonts w:eastAsia="Arial" w:cs="Arial" w:ascii="Arial" w:hAnsi="Arial"/>
        </w:rPr>
        <w:t xml:space="preserve">qualify for the tax credit.  The amendment does not eliminate the property tax fairness </w:t>
      </w:r>
      <w:bookmarkStart w:id="121" w:name="_LINE__9_04929b45_c4cd_47f6_abdb_837626c"/>
      <w:bookmarkEnd w:id="120"/>
      <w:r>
        <w:rPr>
          <w:rFonts w:eastAsia="Arial" w:cs="Arial" w:ascii="Arial" w:hAnsi="Arial"/>
        </w:rPr>
        <w:t>credit available under current law.</w:t>
      </w:r>
      <w:bookmarkEnd w:id="0"/>
      <w:bookmarkEnd w:id="1"/>
      <w:bookmarkEnd w:id="108"/>
      <w:bookmarkEnd w:id="109"/>
      <w:bookmarkEnd w:id="113"/>
      <w:bookmarkEnd w:id="1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5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Property Tax Relief by Increasing the Availability of the Property Tax Fairness Credit Based on a Resident's Age and Incom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39</ItemId>
    <LRId>74920</LRId>
    <LRNumber>125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Property Tax Relief by Increasing the Availability of the Property Tax Fairness Credit Based on a Resident's Age and Income</LRTitle>
    <ItemTitle>An Act to Provide Property Tax Relief by Increasing the Availability of the Property Tax Fairness Credit Based on a Resident's Age and Income</ItemTitle>
    <ShortTitle1>PROVIDE PROPERTY TAX RELIEF BY</ShortTitle1>
    <ShortTitle2>INCREASING THE AVAILABILITY OF</ShortTitle2>
    <SponsorFirstName>Nina</SponsorFirstName>
    <SponsorLastName>Milliken</SponsorLastName>
    <SponsorChamberPrefix>Rep.</SponsorChamberPrefix>
    <SponsorFrom>Blue Hill</SponsorFrom>
    <DraftingCycleCount>1</DraftingCycleCount>
    <LatestDraftingActionId>130</LatestDraftingActionId>
    <LatestDraftingActionDate>2025-02-03T13:20:04</LatestDraftingActionDate>
    <LatestDrafterName>echarbonneau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C3336" w:rsidRDefault="002C3336" w:rsidP="002C3336"&amp;gt;&amp;lt;w:pPr&amp;gt;&amp;lt;w:ind w:left="360" /&amp;gt;&amp;lt;/w:pPr&amp;gt;&amp;lt;w:bookmarkStart w:id="0" w:name="_ENACTING_CLAUSE__715126c6_4097_4212_92c" /&amp;gt;&amp;lt;w:bookmarkStart w:id="1" w:name="_DOC_BODY__42d879eb_591b_49a7_89a3_37bac" /&amp;gt;&amp;lt;w:bookmarkStart w:id="2" w:name="_DOC_BODY_CONTAINER__75092ae7_ab9a_421e_" /&amp;gt;&amp;lt;w:bookmarkStart w:id="3" w:name="_PAGE__1_be05b8da_7414_4de0_a7e1_34b993f" /&amp;gt;&amp;lt;w:bookmarkStart w:id="4" w:name="_PAR__1_5adf57ca_5e14_4291_b8b1_f4a55482" /&amp;gt;&amp;lt;w:bookmarkStart w:id="5" w:name="_LINE__1_f644eb30_6ae9_4c83_851f_076dfb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C3336" w:rsidRDefault="002C3336" w:rsidP="002C3336"&amp;gt;&amp;lt;w:pPr&amp;gt;&amp;lt;w:ind w:left="360" w:firstLine="360" /&amp;gt;&amp;lt;/w:pPr&amp;gt;&amp;lt;w:bookmarkStart w:id="6" w:name="_BILL_SECTION_HEADER__d8ff2b10_a350_40a9" /&amp;gt;&amp;lt;w:bookmarkStart w:id="7" w:name="_BILL_SECTION__c9455e8e_f27e_4fd0_957e_3" /&amp;gt;&amp;lt;w:bookmarkStart w:id="8" w:name="_DOC_BODY_CONTENT__f6b9e80b_5f1c_4504_b6" /&amp;gt;&amp;lt;w:bookmarkStart w:id="9" w:name="_PAR__2_9abc1560_a903_4dbc_b468_8cab2edd" /&amp;gt;&amp;lt;w:bookmarkStart w:id="10" w:name="_LINE__2_3eb17564_3460_4cce_8475_28e477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ca9e65e_6d59_4f5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9-KK, sub-§2-D,&amp;lt;/w:t&amp;gt;&amp;lt;/w:r&amp;gt;&amp;lt;w:r&amp;gt;&amp;lt;w:t xml:space="preserve"&amp;gt; as amended by PL 2023, c. 412, Pt. S, &amp;lt;/w:t&amp;gt;&amp;lt;/w:r&amp;gt;&amp;lt;w:bookmarkStart w:id="12" w:name="_LINE__3_20a6a1e6_9cb4_4f7a_9290_5c4560e" /&amp;gt;&amp;lt;w:bookmarkEnd w:id="10" /&amp;gt;&amp;lt;w:r&amp;gt;&amp;lt;w:t&amp;gt;§4, is further amended to read:&amp;lt;/w:t&amp;gt;&amp;lt;/w:r&amp;gt;&amp;lt;w:bookmarkEnd w:id="12" /&amp;gt;&amp;lt;/w:p&amp;gt;&amp;lt;w:p w:rsidR="002C3336" w:rsidRDefault="002C3336" w:rsidP="002C3336"&amp;gt;&amp;lt;w:pPr&amp;gt;&amp;lt;w:ind w:left="360" w:firstLine="360" /&amp;gt;&amp;lt;/w:pPr&amp;gt;&amp;lt;w:bookmarkStart w:id="13" w:name="_STATUTE_NUMBER__fec52b6d_d5cc_42ff_a3c1" /&amp;gt;&amp;lt;w:bookmarkStart w:id="14" w:name="_STATUTE_SS__1c951ba1_62c9_46f4_b573_2a1" /&amp;gt;&amp;lt;w:bookmarkStart w:id="15" w:name="_PAR__3_fc6a3c41_a213_4f6d_93c1_132ba72c" /&amp;gt;&amp;lt;w:bookmarkStart w:id="16" w:name="_LINE__4_5d4166ee_8fb7_4abe_8c88_8926cf1" /&amp;gt;&amp;lt;w:bookmarkEnd w:id="6" /&amp;gt;&amp;lt;w:bookmarkEnd w:id="9" /&amp;gt;&amp;lt;w:r&amp;gt;&amp;lt;w:rPr&amp;gt;&amp;lt;w:b /&amp;gt;&amp;lt;/w:rPr&amp;gt;&amp;lt;w:t&amp;gt;2-D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b87b86e_2355_4489_9d" /&amp;gt;&amp;lt;w:r&amp;gt;&amp;lt;w:rPr&amp;gt;&amp;lt;w:b /&amp;gt;&amp;lt;/w:rPr&amp;gt;&amp;lt;w:t&amp;gt;Credit in 2022 and after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20b5ebc_910d_419e_87a" /&amp;gt;&amp;lt;w:r&amp;gt;&amp;lt;w:t xml:space="preserve"&amp;gt;For tax years beginning on or after January 1, 2022, &amp;lt;/w:t&amp;gt;&amp;lt;/w:r&amp;gt;&amp;lt;w:bookmarkStart w:id="19" w:name="_LINE__5_17cbdf00_e4ff_4a50_89f3_39d6ffd" /&amp;gt;&amp;lt;w:bookmarkEnd w:id="16" /&amp;gt;&amp;lt;w:r&amp;gt;&amp;lt;w:t xml:space="preserve"&amp;gt;a resident individual is allowed a credit against the taxes imposed under this Part equal to &amp;lt;/w:t&amp;gt;&amp;lt;/w:r&amp;gt;&amp;lt;w:bookmarkStart w:id="20" w:name="_LINE__6_75ee2832_4404_4c80_afc7_7d179f3" /&amp;gt;&amp;lt;w:bookmarkEnd w:id="19" /&amp;gt;&amp;lt;w:r&amp;gt;&amp;lt;w:t xml:space="preserve"&amp;gt;the amount by which the benefit base for the resident individual exceeds 4% of the resident &amp;lt;/w:t&amp;gt;&amp;lt;/w:r&amp;gt;&amp;lt;w:bookmarkStart w:id="21" w:name="_LINE__7_e6d18fd5_4909_4e27_bef7_27c8c05" /&amp;gt;&amp;lt;w:bookmarkEnd w:id="20" /&amp;gt;&amp;lt;w:r&amp;gt;&amp;lt;w:t&amp;gt;individual's income&amp;lt;/w:t&amp;gt;&amp;lt;/w:r&amp;gt;&amp;lt;w:bookmarkStart w:id="22" w:name="_PROCESSED_CHANGE__a7ac7930_caf5_43cc_b1" /&amp;gt;&amp;lt;w:ins w:id="23" w:author="BPS" w:date="2024-03-13T10:27:00Z"&amp;gt;&amp;lt;w:r&amp;gt;&amp;lt;w:t&amp;gt;, except that&amp;lt;/w:t&amp;gt;&amp;lt;/w:r&amp;gt;&amp;lt;/w:ins&amp;gt;&amp;lt;w:ins w:id="24" w:author="BPS" w:date="2024-03-14T09:54:00Z"&amp;gt;&amp;lt;w:r&amp;gt;&amp;lt;w:t&amp;gt;,&amp;lt;/w:t&amp;gt;&amp;lt;/w:r&amp;gt;&amp;lt;/w:ins&amp;gt;&amp;lt;w:ins w:id="25" w:author="BPS" w:date="2024-03-13T10:27:00Z"&amp;gt;&amp;lt;w:r w:rsidRPr="00463EEC"&amp;gt;&amp;lt;w:t xml:space="preserve"&amp;gt; &amp;lt;/w:t&amp;gt;&amp;lt;/w:r&amp;gt;&amp;lt;w:r&amp;gt;&amp;lt;w:t&amp;gt;f&amp;lt;/w:t&amp;gt;&amp;lt;/w:r&amp;gt;&amp;lt;w:r w:rsidRPr="00131E38"&amp;gt;&amp;lt;w:t&amp;gt;or tax years beginning on or after January 1, 202&amp;lt;/w:t&amp;gt;&amp;lt;/w:r&amp;gt;&amp;lt;/w:ins&amp;gt;&amp;lt;w:ins w:id="26" w:author="BPS" w:date="2025-02-01T13:16:00Z"&amp;gt;&amp;lt;w:r&amp;gt;&amp;lt;w:t&amp;gt;6&amp;lt;/w:t&amp;gt;&amp;lt;/w:r&amp;gt;&amp;lt;/w:ins&amp;gt;&amp;lt;w:ins w:id="27" w:author="BPS" w:date="2024-03-13T10:27:00Z"&amp;gt;&amp;lt;w:r w:rsidRPr="00131E38"&amp;gt;&amp;lt;w:t xml:space="preserve"&amp;gt;, a &amp;lt;/w:t&amp;gt;&amp;lt;/w:r&amp;gt;&amp;lt;w:bookmarkStart w:id="28" w:name="_LINE__8_c5ba3ee9_c649_4f66_9014_7c6c3c8" /&amp;gt;&amp;lt;w:bookmarkEnd w:id="21" /&amp;gt;&amp;lt;w:r w:rsidRPr="00131E38"&amp;gt;&amp;lt;w:t xml:space="preserve"&amp;gt;resident individual who is 65 years of age or older with &amp;lt;/w:t&amp;gt;&amp;lt;/w:r&amp;gt;&amp;lt;w:r&amp;gt;&amp;lt;w:t xml:space="preserve"&amp;gt;an &amp;lt;/w:t&amp;gt;&amp;lt;/w:r&amp;gt;&amp;lt;w:r w:rsidRPr="00131E38"&amp;gt;&amp;lt;w:t xml:space="preserve"&amp;gt;annual income at or below &amp;lt;/w:t&amp;gt;&amp;lt;/w:r&amp;gt;&amp;lt;w:bookmarkStart w:id="29" w:name="_LINE__9_0db1aaf7_ba83_4dad_b2be_cd875c9" /&amp;gt;&amp;lt;w:bookmarkEnd w:id="28" /&amp;gt;&amp;lt;w:r w:rsidRPr="00131E38"&amp;gt;&amp;lt;w:t xml:space="preserve"&amp;gt;$36,000 is allowed a credit against the taxes imposed under this Part equal to the amount &amp;lt;/w:t&amp;gt;&amp;lt;/w:r&amp;gt;&amp;lt;w:bookmarkStart w:id="30" w:name="_LINE__10_fed7ab9c_c813_4934_ad19_e9f1bf" /&amp;gt;&amp;lt;w:bookmarkEnd w:id="29" /&amp;gt;&amp;lt;w:r w:rsidRPr="00131E38"&amp;gt;&amp;lt;w:t&amp;gt;by which the benefit base for the resident individual exceeds 3% of the resident individual&amp;lt;/w:t&amp;gt;&amp;lt;/w:r&amp;gt;&amp;lt;w:r&amp;gt;&amp;lt;w:t&amp;gt;'&amp;lt;/w:t&amp;gt;&amp;lt;/w:r&amp;gt;&amp;lt;w:r w:rsidRPr="00131E38"&amp;gt;&amp;lt;w:t xml:space="preserve"&amp;gt;s &amp;lt;/w:t&amp;gt;&amp;lt;/w:r&amp;gt;&amp;lt;w:bookmarkStart w:id="31" w:name="_LINE__11_f0d5acc1_56c8_4899_a8b7_9f9858" /&amp;gt;&amp;lt;w:bookmarkEnd w:id="30" /&amp;gt;&amp;lt;w:r w:rsidRPr="00131E38"&amp;gt;&amp;lt;w:t&amp;gt;annual income&amp;lt;/w:t&amp;gt;&amp;lt;/w:r&amp;gt;&amp;lt;/w:ins&amp;gt;&amp;lt;w:bookmarkEnd w:id="22" /&amp;gt;&amp;lt;w:r&amp;gt;&amp;lt;w:t xml:space="preserve"&amp;gt;.  The credit may not exceed $1,000 for resident individuals under 65 years &amp;lt;/w:t&amp;gt;&amp;lt;/w:r&amp;gt;&amp;lt;w:bookmarkStart w:id="32" w:name="_LINE__12_a916a067_8e16_44fa_8c6a_6d43d4" /&amp;gt;&amp;lt;w:bookmarkEnd w:id="31" /&amp;gt;&amp;lt;w:r&amp;gt;&amp;lt;w:t xml:space="preserve"&amp;gt;of age as of the last day of the taxable year or, for tax years beginning before January 1, &amp;lt;/w:t&amp;gt;&amp;lt;/w:r&amp;gt;&amp;lt;w:bookmarkStart w:id="33" w:name="_LINE__13_df002048_9e3e_4526_b42b_ee274c" /&amp;gt;&amp;lt;w:bookmarkEnd w:id="32" /&amp;gt;&amp;lt;w:r&amp;gt;&amp;lt;w:t xml:space="preserve"&amp;gt;2024, $1,500 for resident individuals 65 years of age and older as of the last day of the &amp;lt;/w:t&amp;gt;&amp;lt;/w:r&amp;gt;&amp;lt;w:bookmarkStart w:id="34" w:name="_LINE__14_5e20de6e_f6e4_443c_9242_3cd1e4" /&amp;gt;&amp;lt;w:bookmarkEnd w:id="33" /&amp;gt;&amp;lt;w:r&amp;gt;&amp;lt;w:t xml:space="preserve"&amp;gt;taxable year.  For tax years beginning on or after January 1, 2024, for resident individuals &amp;lt;/w:t&amp;gt;&amp;lt;/w:r&amp;gt;&amp;lt;w:bookmarkStart w:id="35" w:name="_LINE__15_37819432_1cad_4add_8dc4_14e8f5" /&amp;gt;&amp;lt;w:bookmarkEnd w:id="34" /&amp;gt;&amp;lt;w:r&amp;gt;&amp;lt;w:t xml:space="preserve"&amp;gt;65 years of age and older, the credit may not exceed $2,000.  In the case of married &amp;lt;/w:t&amp;gt;&amp;lt;/w:r&amp;gt;&amp;lt;w:bookmarkStart w:id="36" w:name="_LINE__16_66e751f3_772f_4202_80a9_0446d9" /&amp;gt;&amp;lt;w:bookmarkEnd w:id="35" /&amp;gt;&amp;lt;w:r&amp;gt;&amp;lt;w:t xml:space="preserve"&amp;gt;individuals filing a joint return, only one spouse is required to be 65 years of age or older &amp;lt;/w:t&amp;gt;&amp;lt;/w:r&amp;gt;&amp;lt;w:bookmarkStart w:id="37" w:name="_LINE__17_bd1b523e_40aa_4476_b344_4c7bff" /&amp;gt;&amp;lt;w:bookmarkEnd w:id="36" /&amp;gt;&amp;lt;w:r&amp;gt;&amp;lt;w:t xml:space="preserve"&amp;gt;to qualify for the &amp;lt;/w:t&amp;gt;&amp;lt;/w:r&amp;gt;&amp;lt;w:bookmarkStart w:id="38" w:name="_PROCESSED_CHANGE__a578a6a3_3374_48f8_9a" /&amp;gt;&amp;lt;w:ins w:id="39" w:author="BPS" w:date="2024-02-29T11:54:00Z"&amp;gt;&amp;lt;w:r&amp;gt;&amp;lt;w:t&amp;gt;credit applicable to individuals who are 65&amp;lt;/w:t&amp;gt;&amp;lt;/w:r&amp;gt;&amp;lt;/w:ins&amp;gt;&amp;lt;w:ins w:id="40" w:author="BPS" w:date="2024-02-29T11:55:00Z"&amp;gt;&amp;lt;w:r&amp;gt;&amp;lt;w:t xml:space="preserve"&amp;gt; years of age &amp;lt;/w:t&amp;gt;&amp;lt;/w:r&amp;gt;&amp;lt;/w:ins&amp;gt;&amp;lt;w:ins w:id="41" w:author="BPS" w:date="2024-03-15T13:32:00Z"&amp;gt;&amp;lt;w:r&amp;gt;&amp;lt;w:t&amp;gt;and&amp;lt;/w:t&amp;gt;&amp;lt;/w:r&amp;gt;&amp;lt;/w:ins&amp;gt;&amp;lt;w:ins w:id="42" w:author="BPS" w:date="2024-02-29T11:55:00Z"&amp;gt;&amp;lt;w:r&amp;gt;&amp;lt;w:t xml:space="preserve"&amp;gt; older as &amp;lt;/w:t&amp;gt;&amp;lt;/w:r&amp;gt;&amp;lt;w:bookmarkStart w:id="43" w:name="_LINE__18_d3981334_9f1c_401d_ae2d_a1f16c" /&amp;gt;&amp;lt;w:bookmarkEnd w:id="37" /&amp;gt;&amp;lt;w:r&amp;gt;&amp;lt;w:t&amp;gt;established by this subsection or to quali&amp;lt;/w:t&amp;gt;&amp;lt;/w:r&amp;gt;&amp;lt;/w:ins&amp;gt;&amp;lt;w:ins w:id="44" w:author="BPS" w:date="2024-03-05T09:36:00Z"&amp;gt;&amp;lt;w:r&amp;gt;&amp;lt;w:t&amp;gt;f&amp;lt;/w:t&amp;gt;&amp;lt;/w:r&amp;gt;&amp;lt;/w:ins&amp;gt;&amp;lt;w:ins w:id="45" w:author="BPS" w:date="2024-02-29T11:55:00Z"&amp;gt;&amp;lt;w:r&amp;gt;&amp;lt;w:t&amp;gt;y for the&amp;lt;/w:t&amp;gt;&amp;lt;/w:r&amp;gt;&amp;lt;/w:ins&amp;gt;&amp;lt;w:r&amp;gt;&amp;lt;w:t xml:space="preserve"&amp;gt; &amp;lt;/w:t&amp;gt;&amp;lt;/w:r&amp;gt;&amp;lt;w:bookmarkEnd w:id="38" /&amp;gt;&amp;lt;w:r&amp;gt;&amp;lt;w:t xml:space="preserve"&amp;gt;$1,500 or $2,000 credit limitation.  &amp;lt;/w:t&amp;gt;&amp;lt;/w:r&amp;gt;&amp;lt;w:bookmarkStart w:id="46" w:name="_LINE__19_9899ff23_202b_4b05_a10d_3e6517" /&amp;gt;&amp;lt;w:bookmarkEnd w:id="43" /&amp;gt;&amp;lt;w:r&amp;gt;&amp;lt;w:t&amp;gt;Married taxpayers filing separate returns do not qualify for the credit under this section.&amp;lt;/w:t&amp;gt;&amp;lt;/w:r&amp;gt;&amp;lt;w:bookmarkEnd w:id="18" /&amp;gt;&amp;lt;w:bookmarkEnd w:id="46" /&amp;gt;&amp;lt;/w:p&amp;gt;&amp;lt;w:p w:rsidR="002C3336" w:rsidRDefault="002C3336" w:rsidP="002C3336"&amp;gt;&amp;lt;w:pPr&amp;gt;&amp;lt;w:ind w:left="360" w:firstLine="360" /&amp;gt;&amp;lt;/w:pPr&amp;gt;&amp;lt;w:bookmarkStart w:id="47" w:name="_BILL_SECTION_HEADER__cd8eb802_b304_450a" /&amp;gt;&amp;lt;w:bookmarkStart w:id="48" w:name="_BILL_SECTION__690c4474_5171_42e3_94a5_d" /&amp;gt;&amp;lt;w:bookmarkStart w:id="49" w:name="_PAR__4_29d3a98c_60b8_43d3_afd5_9d1f628b" /&amp;gt;&amp;lt;w:bookmarkStart w:id="50" w:name="_LINE__20_274c170a_8c43_478f_8c72_e9d56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1" w:name="_BILL_SECTION_NUMBER__78344630_000a_4636" /&amp;gt;&amp;lt;w:r&amp;gt;&amp;lt;w:rPr&amp;gt;&amp;lt;w:b /&amp;gt;&amp;lt;w:sz w:val="24" /&amp;gt;&amp;lt;/w:rPr&amp;gt;&amp;lt;w:t&amp;gt;2&amp;lt;/w:t&amp;gt;&amp;lt;/w:r&amp;gt;&amp;lt;w:bookmarkEnd w:id="51" /&amp;gt;&amp;lt;w:r&amp;gt;&amp;lt;w:rPr&amp;gt;&amp;lt;w:b /&amp;gt;&amp;lt;w:sz w:val="24" /&amp;gt;&amp;lt;/w:rPr&amp;gt;&amp;lt;w:t&amp;gt;.  36 MRSA §5403, sub-§6,&amp;lt;/w:t&amp;gt;&amp;lt;/w:r&amp;gt;&amp;lt;w:r&amp;gt;&amp;lt;w:t xml:space="preserve"&amp;gt; as repealed and replaced by PL 2023, c. 412, Pt. &amp;lt;/w:t&amp;gt;&amp;lt;/w:r&amp;gt;&amp;lt;w:bookmarkStart w:id="52" w:name="_LINE__21_9db577f2_e15e_46b7_b446_324ecd" /&amp;gt;&amp;lt;w:bookmarkEnd w:id="50" /&amp;gt;&amp;lt;w:r&amp;gt;&amp;lt;w:t&amp;gt;S, §5, is amended to read:&amp;lt;/w:t&amp;gt;&amp;lt;/w:r&amp;gt;&amp;lt;w:bookmarkEnd w:id="52" /&amp;gt;&amp;lt;/w:p&amp;gt;&amp;lt;w:p w:rsidR="002C3336" w:rsidRDefault="002C3336" w:rsidP="002C3336"&amp;gt;&amp;lt;w:pPr&amp;gt;&amp;lt;w:ind w:left="360" w:firstLine="360" /&amp;gt;&amp;lt;/w:pPr&amp;gt;&amp;lt;w:bookmarkStart w:id="53" w:name="_STATUTE_NUMBER__b8398373_2086_42db_bba9" /&amp;gt;&amp;lt;w:bookmarkStart w:id="54" w:name="_STATUTE_SS__5d1ad405_d7bc_48a6_bc31_317" /&amp;gt;&amp;lt;w:bookmarkStart w:id="55" w:name="_PAR__5_723adc41_4f1e_4278_8f46_faa425bb" /&amp;gt;&amp;lt;w:bookmarkStart w:id="56" w:name="_LINE__22_7d9510f4_d14e_4b05_9912_b06d3d" /&amp;gt;&amp;lt;w:bookmarkEnd w:id="47" /&amp;gt;&amp;lt;w:bookmarkEnd w:id="49" /&amp;gt;&amp;lt;w:r&amp;gt;&amp;lt;w:rPr&amp;gt;&amp;lt;w:b /&amp;gt;&amp;lt;/w:rPr&amp;gt;&amp;lt;w:t&amp;gt;6&amp;lt;/w:t&amp;gt;&amp;lt;/w:r&amp;gt;&amp;lt;w:bookmarkEnd w:id="53" /&amp;gt;&amp;lt;w:r&amp;gt;&amp;lt;w:rPr&amp;gt;&amp;lt;w:b /&amp;gt;&amp;lt;/w:rPr&amp;gt;&amp;lt;w:t xml:space="preserve"&amp;gt;.  &amp;lt;/w:t&amp;gt;&amp;lt;/w:r&amp;gt;&amp;lt;w:bookmarkStart w:id="57" w:name="_STATUTE_HEADNOTE__7b6e18d6_8c30_4ac9_af" /&amp;gt;&amp;lt;w:r&amp;gt;&amp;lt;w:rPr&amp;gt;&amp;lt;w:b /&amp;gt;&amp;lt;/w:rPr&amp;gt;&amp;lt;w:t xml:space="preserve"&amp;gt;Property tax fairness credit. &amp;lt;/w:t&amp;gt;&amp;lt;/w:r&amp;gt;&amp;lt;w:bookmarkEnd w:id="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8" w:name="_STATUTE_CONTENT__d4cfe191_68d3_46eb_9cb" /&amp;gt;&amp;lt;w:r&amp;gt;&amp;lt;w:t&amp;gt;For the property tax fairness credit:&amp;lt;/w:t&amp;gt;&amp;lt;/w:r&amp;gt;&amp;lt;w:bookmarkEnd w:id="56" /&amp;gt;&amp;lt;w:bookmarkEnd w:id="58" /&amp;gt;&amp;lt;/w:p&amp;gt;&amp;lt;w:p w:rsidR="002C3336" w:rsidRDefault="002C3336" w:rsidP="002C3336"&amp;gt;&amp;lt;w:pPr&amp;gt;&amp;lt;w:ind w:left="720" /&amp;gt;&amp;lt;/w:pPr&amp;gt;&amp;lt;w:bookmarkStart w:id="59" w:name="_STATUTE_NUMBER__70fd08e3_89af_4b4d_8e57" /&amp;gt;&amp;lt;w:bookmarkStart w:id="60" w:name="_STATUTE_P__38882796_b8c7_4d4d_9774_cf13" /&amp;gt;&amp;lt;w:bookmarkStart w:id="61" w:name="_PAR__6_5c2e031e_1e09_444d_a4f5_5a215b5c" /&amp;gt;&amp;lt;w:bookmarkStart w:id="62" w:name="_LINE__23_3d1fd893_8446_4641_a2ee_a465dc" /&amp;gt;&amp;lt;w:bookmarkEnd w:id="55" /&amp;gt;&amp;lt;w:r&amp;gt;&amp;lt;w:t&amp;gt;A&amp;lt;/w:t&amp;gt;&amp;lt;/w:r&amp;gt;&amp;lt;w:bookmarkEnd w:id="59" /&amp;gt;&amp;lt;w:r&amp;gt;&amp;lt;w:t xml:space="preserve"&amp;gt;.  &amp;lt;/w:t&amp;gt;&amp;lt;/w:r&amp;gt;&amp;lt;w:bookmarkStart w:id="63" w:name="_STATUTE_CONTENT__829c2624_b577_4d19_b06" /&amp;gt;&amp;lt;w:r&amp;gt;&amp;lt;w:t xml:space="preserve"&amp;gt;Beginning in 2018 and each year thereafter, by the benefit base amounts in &amp;lt;/w:t&amp;gt;&amp;lt;/w:r&amp;gt;&amp;lt;w:bookmarkStart w:id="64" w:name="_CROSS_REFERENCE__a47b6a3a_ec59_4d21_bf4" /&amp;gt;&amp;lt;w:r&amp;gt;&amp;lt;w:t xml:space="preserve"&amp;gt;section &amp;lt;/w:t&amp;gt;&amp;lt;/w:r&amp;gt;&amp;lt;w:bookmarkStart w:id="65" w:name="_LINE__24_66d40084_0b6b_4aec_aff7_70341a" /&amp;gt;&amp;lt;w:bookmarkEnd w:id="62" /&amp;gt;&amp;lt;w:r&amp;gt;&amp;lt;w:t&amp;gt;5219‑KK, subsection 1, paragraph A‑1&amp;lt;/w:t&amp;gt;&amp;lt;/w:r&amp;gt;&amp;lt;w:bookmarkEnd w:id="64" /&amp;gt;&amp;lt;w:r&amp;gt;&amp;lt;w:t xml:space="preserve"&amp;gt;, subparagraphs (1) to (3), except that for the &amp;lt;/w:t&amp;gt;&amp;lt;/w:r&amp;gt;&amp;lt;w:bookmarkStart w:id="66" w:name="_LINE__25_a2a19e1f_80aa_4d88_a2b7_a8b4c9" /&amp;gt;&amp;lt;w:bookmarkEnd w:id="65" /&amp;gt;&amp;lt;w:r&amp;gt;&amp;lt;w:t xml:space="preserve"&amp;gt;purposes of this subsection, notwithstanding &amp;lt;/w:t&amp;gt;&amp;lt;/w:r&amp;gt;&amp;lt;w:bookmarkStart w:id="67" w:name="_CROSS_REFERENCE__eced5d10_51c5_481a_99c" /&amp;gt;&amp;lt;w:r&amp;gt;&amp;lt;w:t&amp;gt;section 5402, subsection 1‑B&amp;lt;/w:t&amp;gt;&amp;lt;/w:r&amp;gt;&amp;lt;w:bookmarkEnd w:id="67" /&amp;gt;&amp;lt;w:r&amp;gt;&amp;lt;w:t&amp;gt;, the "cost-&amp;lt;/w:t&amp;gt;&amp;lt;/w:r&amp;gt;&amp;lt;w:bookmarkStart w:id="68" w:name="_LINE__26_ca9da3b8_8b94_4086_8086_8fafb0" /&amp;gt;&amp;lt;w:bookmarkEnd w:id="66" /&amp;gt;&amp;lt;w:r&amp;gt;&amp;lt;w:t xml:space="preserve"&amp;gt;of-living adjustment" is the Chained Consumer Price Index for the 12-month period &amp;lt;/w:t&amp;gt;&amp;lt;/w:r&amp;gt;&amp;lt;w:bookmarkStart w:id="69" w:name="_LINE__27_30927ef7_40ba_4968_88ee_0024ec" /&amp;gt;&amp;lt;w:bookmarkEnd w:id="68" /&amp;gt;&amp;lt;w:r&amp;gt;&amp;lt;w:t xml:space="preserve"&amp;gt;ending June 30th of the preceding calendar year divided by the Chained Consumer &amp;lt;/w:t&amp;gt;&amp;lt;/w:r&amp;gt;&amp;lt;w:bookmarkStart w:id="70" w:name="_LINE__28_79a07706_4429_4904_8999_2c0bb2" /&amp;gt;&amp;lt;w:bookmarkEnd w:id="69" /&amp;gt;&amp;lt;w:r&amp;gt;&amp;lt;w:t xml:space="preserve"&amp;gt;Price Index for the 12-month period ending June 30, 2017; &amp;lt;/w:t&amp;gt;&amp;lt;/w:r&amp;gt;&amp;lt;w:bookmarkStart w:id="71" w:name="_PROCESSED_CHANGE__c6105de7_3be1_483d_a0" /&amp;gt;&amp;lt;w:del w:id="72" w:author="BPS" w:date="2024-03-13T10:29:00Z"&amp;gt;&amp;lt;w:r w:rsidDel="00463EEC"&amp;gt;&amp;lt;w:delText&amp;gt;and&amp;lt;/w:delText&amp;gt;&amp;lt;/w:r&amp;gt;&amp;lt;/w:del&amp;gt;&amp;lt;w:bookmarkEnd w:id="63" /&amp;gt;&amp;lt;w:bookmarkEnd w:id="70" /&amp;gt;&amp;lt;w:bookmarkEnd w:id="71" /&amp;gt;&amp;lt;/w:p&amp;gt;&amp;lt;w:p w:rsidR="002C3336" w:rsidRDefault="002C3336" w:rsidP="002C3336"&amp;gt;&amp;lt;w:pPr&amp;gt;&amp;lt;w:ind w:left="720" /&amp;gt;&amp;lt;/w:pPr&amp;gt;&amp;lt;w:bookmarkStart w:id="73" w:name="_STATUTE_NUMBER__59153b00_72e2_474f_a8b2" /&amp;gt;&amp;lt;w:bookmarkStart w:id="74" w:name="_STATUTE_P__6bbd7125_ade7_4cbf_a9fa_7c30" /&amp;gt;&amp;lt;w:bookmarkStart w:id="75" w:name="_PAR__7_482def72_6b05_425f_abf6_4e552ebf" /&amp;gt;&amp;lt;w:bookmarkStart w:id="76" w:name="_LINE__29_694ffe94_9db6_4157_ba9f_6f5c58" /&amp;gt;&amp;lt;w:bookmarkEnd w:id="60" /&amp;gt;&amp;lt;w:bookmarkEnd w:id="61" /&amp;gt;&amp;lt;w:r&amp;gt;&amp;lt;w:t&amp;gt;B&amp;lt;/w:t&amp;gt;&amp;lt;/w:r&amp;gt;&amp;lt;w:bookmarkEnd w:id="73" /&amp;gt;&amp;lt;w:r&amp;gt;&amp;lt;w:t xml:space="preserve"&amp;gt;.  &amp;lt;/w:t&amp;gt;&amp;lt;/w:r&amp;gt;&amp;lt;w:bookmarkStart w:id="77" w:name="_STATUTE_CONTENT__6569995a_f3a4_41b9_a33" /&amp;gt;&amp;lt;w:r&amp;gt;&amp;lt;w:t xml:space="preserve"&amp;gt;Beginning in 2024 and each year thereafter, by the benefit base amount in &amp;lt;/w:t&amp;gt;&amp;lt;/w:r&amp;gt;&amp;lt;w:bookmarkStart w:id="78" w:name="_CROSS_REFERENCE__5ccd24f3_6c75_43f9_b8d" /&amp;gt;&amp;lt;w:r&amp;gt;&amp;lt;w:t xml:space="preserve"&amp;gt;section &amp;lt;/w:t&amp;gt;&amp;lt;/w:r&amp;gt;&amp;lt;w:bookmarkStart w:id="79" w:name="_LINE__30_afa2199f_9891_4960_862a_aa85e5" /&amp;gt;&amp;lt;w:bookmarkEnd w:id="76" /&amp;gt;&amp;lt;w:r&amp;gt;&amp;lt;w:t&amp;gt;5219‑KK, subsection 1, paragraph A‑1&amp;lt;/w:t&amp;gt;&amp;lt;/w:r&amp;gt;&amp;lt;w:bookmarkEnd w:id="78" /&amp;gt;&amp;lt;w:r&amp;gt;&amp;lt;w:t xml:space="preserve"&amp;gt;, subparagraph (4), except that for the purposes &amp;lt;/w:t&amp;gt;&amp;lt;/w:r&amp;gt;&amp;lt;w:bookmarkStart w:id="80" w:name="_LINE__31_e48315f2_2eb1_4d6f_a0fb_497b42" /&amp;gt;&amp;lt;w:bookmarkEnd w:id="79" /&amp;gt;&amp;lt;w:r&amp;gt;&amp;lt;w:t xml:space="preserve"&amp;gt;of this subsection, notwithstanding &amp;lt;/w:t&amp;gt;&amp;lt;/w:r&amp;gt;&amp;lt;w:bookmarkStart w:id="81" w:name="_CROSS_REFERENCE__78453906_fb52_4ce3_ad8" /&amp;gt;&amp;lt;w:r&amp;gt;&amp;lt;w:t&amp;gt;section 5402, subsection 1‑B&amp;lt;/w:t&amp;gt;&amp;lt;/w:r&amp;gt;&amp;lt;w:bookmarkEnd w:id="81" /&amp;gt;&amp;lt;w:r&amp;gt;&amp;lt;w:t xml:space="preserve"&amp;gt;, the "cost-of-living &amp;lt;/w:t&amp;gt;&amp;lt;/w:r&amp;gt;&amp;lt;w:bookmarkStart w:id="82" w:name="_LINE__32_fb878a2b_0c30_4c0d_aa99_180a4d" /&amp;gt;&amp;lt;w:bookmarkEnd w:id="80" /&amp;gt;&amp;lt;w:r&amp;gt;&amp;lt;w:t xml:space="preserve"&amp;gt;adjustment" is the Chained Consumer Price Index for the 12-month period ending June &amp;lt;/w:t&amp;gt;&amp;lt;/w:r&amp;gt;&amp;lt;w:bookmarkStart w:id="83" w:name="_LINE__33_3fb06af0_df4a_43d5_a135_df1640" /&amp;gt;&amp;lt;w:bookmarkEnd w:id="82" /&amp;gt;&amp;lt;w:r&amp;gt;&amp;lt;w:t xml:space="preserve"&amp;gt;30th of the preceding calendar year divided by the Chained Consumer Price Index for &amp;lt;/w:t&amp;gt;&amp;lt;/w:r&amp;gt;&amp;lt;w:bookmarkStart w:id="84" w:name="_LINE__34_5a292c92_04ee_4298_b64b_b90bdb" /&amp;gt;&amp;lt;w:bookmarkEnd w:id="83" /&amp;gt;&amp;lt;w:r&amp;gt;&amp;lt;w:t&amp;gt;the 12-month period ending June 30, 2023;&amp;lt;/w:t&amp;gt;&amp;lt;/w:r&amp;gt;&amp;lt;w:bookmarkStart w:id="85" w:name="_PROCESSED_CHANGE__59faa0b3_82f9_4db3_ac" /&amp;gt;&amp;lt;w:r&amp;gt;&amp;lt;w:t xml:space="preserve"&amp;gt; &amp;lt;/w:t&amp;gt;&amp;lt;/w:r&amp;gt;&amp;lt;w:ins w:id="86" w:author="BPS" w:date="2024-03-13T10:29:00Z"&amp;gt;&amp;lt;w:r&amp;gt;&amp;lt;w:t&amp;gt;and&amp;lt;/w:t&amp;gt;&amp;lt;/w:r&amp;gt;&amp;lt;/w:ins&amp;gt;&amp;lt;w:bookmarkEnd w:id="77" /&amp;gt;&amp;lt;w:bookmarkEnd w:id="84" /&amp;gt;&amp;lt;w:bookmarkEnd w:id="85" /&amp;gt;&amp;lt;/w:p&amp;gt;&amp;lt;w:p w:rsidR="002C3336" w:rsidRDefault="002C3336" w:rsidP="002C3336"&amp;gt;&amp;lt;w:pPr&amp;gt;&amp;lt;w:ind w:left="720" /&amp;gt;&amp;lt;/w:pPr&amp;gt;&amp;lt;w:bookmarkStart w:id="87" w:name="_STATUTE_NUMBER__ef02038f_76a8_4c8a_95cf" /&amp;gt;&amp;lt;w:bookmarkStart w:id="88" w:name="_STATUTE_P__d9ca3829_e6a2_4ec9_b455_3d14" /&amp;gt;&amp;lt;w:bookmarkStart w:id="89" w:name="_PAR__8_5119b863_1f4a_4495_a147_ad340c0f" /&amp;gt;&amp;lt;w:bookmarkStart w:id="90" w:name="_LINE__35_27e2f181_b8ad_4b9d_bee6_3e62dd" /&amp;gt;&amp;lt;w:bookmarkStart w:id="91" w:name="_PROCESSED_CHANGE__58713d33_7095_473c_9a" /&amp;gt;&amp;lt;w:bookmarkEnd w:id="74" /&amp;gt;&amp;lt;w:bookmarkEnd w:id="75" /&amp;gt;&amp;lt;w:ins w:id="92" w:author="BPS" w:date="2024-03-13T10:29:00Z"&amp;gt;&amp;lt;w:r&amp;gt;&amp;lt;w:t&amp;gt;C&amp;lt;/w:t&amp;gt;&amp;lt;/w:r&amp;gt;&amp;lt;w:bookmarkEnd w:id="87" /&amp;gt;&amp;lt;w:r&amp;gt;&amp;lt;w:t xml:space="preserve"&amp;gt;.  &amp;lt;/w:t&amp;gt;&amp;lt;/w:r&amp;gt;&amp;lt;/w:ins&amp;gt;&amp;lt;w:bookmarkStart w:id="93" w:name="_STATUTE_CONTENT__f20c226e_59ae_4a05_bac" /&amp;gt;&amp;lt;w:ins w:id="94" w:author="BPS" w:date="2024-03-13T10:31:00Z"&amp;gt;&amp;lt;w:r&amp;gt;&amp;lt;w:t&amp;gt;Beginning in 202&amp;lt;/w:t&amp;gt;&amp;lt;/w:r&amp;gt;&amp;lt;/w:ins&amp;gt;&amp;lt;w:ins w:id="95" w:author="BPS" w:date="2025-02-01T13:16:00Z"&amp;gt;&amp;lt;w:r&amp;gt;&amp;lt;w:t&amp;gt;6&amp;lt;/w:t&amp;gt;&amp;lt;/w:r&amp;gt;&amp;lt;/w:ins&amp;gt;&amp;lt;w:ins w:id="96" w:author="BPS" w:date="2024-03-13T10:31:00Z"&amp;gt;&amp;lt;w:r&amp;gt;&amp;lt;w:t xml:space="preserve"&amp;gt; and each year thereafter, &amp;lt;/w:t&amp;gt;&amp;lt;/w:r&amp;gt;&amp;lt;/w:ins&amp;gt;&amp;lt;w:ins w:id="97" w:author="BPS" w:date="2024-03-13T10:34:00Z"&amp;gt;&amp;lt;w:r&amp;gt;&amp;lt;w:t&amp;gt;b&amp;lt;/w:t&amp;gt;&amp;lt;/w:r&amp;gt;&amp;lt;/w:ins&amp;gt;&amp;lt;w:ins w:id="98" w:author="BPS" w:date="2024-03-13T10:31:00Z"&amp;gt;&amp;lt;w:r&amp;gt;&amp;lt;w:t xml:space="preserve"&amp;gt;y the income amount at or below &amp;lt;/w:t&amp;gt;&amp;lt;/w:r&amp;gt;&amp;lt;w:bookmarkStart w:id="99" w:name="_LINE__36_4c506715_3f8d_478c_af0d_62317b" /&amp;gt;&amp;lt;w:bookmarkEnd w:id="90" /&amp;gt;&amp;lt;w:r&amp;gt;&amp;lt;w:t xml:space="preserve"&amp;gt;which a resident individual who &amp;lt;/w:t&amp;gt;&amp;lt;/w:r&amp;gt;&amp;lt;/w:ins&amp;gt;&amp;lt;w:ins w:id="100" w:author="BPS" w:date="2024-03-13T10:32:00Z"&amp;gt;&amp;lt;w:r&amp;gt;&amp;lt;w:t xml:space="preserve"&amp;gt;is 65 years of age or older is allowed the credit &amp;lt;/w:t&amp;gt;&amp;lt;/w:r&amp;gt;&amp;lt;w:bookmarkStart w:id="101" w:name="_LINE__37_aa3d6c65_db5b_4f80_a9ec_32c436" /&amp;gt;&amp;lt;w:bookmarkEnd w:id="99" /&amp;gt;&amp;lt;w:r&amp;gt;&amp;lt;w:t xml:space="preserve"&amp;gt;provided in section 5219-KK, subsection 2-D that is equal to &amp;lt;/w:t&amp;gt;&amp;lt;/w:r&amp;gt;&amp;lt;/w:ins&amp;gt;&amp;lt;w:ins w:id="102" w:author="BPS" w:date="2024-03-13T10:35:00Z"&amp;gt;&amp;lt;w:r&amp;gt;&amp;lt;w:t xml:space="preserve"&amp;gt;the amount by which the &amp;lt;/w:t&amp;gt;&amp;lt;/w:r&amp;gt;&amp;lt;w:bookmarkStart w:id="103" w:name="_LINE__38_9e24e85a_1175_4c65_9813_d3d03a" /&amp;gt;&amp;lt;w:bookmarkEnd w:id="101" /&amp;gt;&amp;lt;w:r&amp;gt;&amp;lt;w:t&amp;gt;ben&amp;lt;/w:t&amp;gt;&amp;lt;/w:r&amp;gt;&amp;lt;/w:ins&amp;gt;&amp;lt;w:ins w:id="104" w:author="BPS" w:date="2024-03-13T10:36:00Z"&amp;gt;&amp;lt;w:r&amp;gt;&amp;lt;w:t xml:space="preserve"&amp;gt;efit base for the resident individual exceeds 3% of the resident individual's &amp;lt;/w:t&amp;gt;&amp;lt;/w:r&amp;gt;&amp;lt;/w:ins&amp;gt;&amp;lt;w:ins w:id="105" w:author="BPS" w:date="2024-03-13T11:23:00Z"&amp;gt;&amp;lt;w:r&amp;gt;&amp;lt;w:t xml:space="preserve"&amp;gt;annual &amp;lt;/w:t&amp;gt;&amp;lt;/w:r&amp;gt;&amp;lt;/w:ins&amp;gt;&amp;lt;w:bookmarkStart w:id="106" w:name="_LINE__39_4843b506_c046_4435_bb77_cdf61e" /&amp;gt;&amp;lt;w:bookmarkEnd w:id="103" /&amp;gt;&amp;lt;w:ins w:id="107" w:author="BPS" w:date="2024-03-13T10:36:00Z"&amp;gt;&amp;lt;w:r&amp;gt;&amp;lt;w:t&amp;gt;income, except that for the&amp;lt;/w:t&amp;gt;&amp;lt;/w:r&amp;gt;&amp;lt;/w:ins&amp;gt;&amp;lt;w:ins w:id="108" w:author="BPS" w:date="2024-03-13T10:37:00Z"&amp;gt;&amp;lt;w:r&amp;gt;&amp;lt;w:t xml:space="preserve"&amp;gt; purposes of this subsection, &amp;lt;/w:t&amp;gt;&amp;lt;/w:r&amp;gt;&amp;lt;/w:ins&amp;gt;&amp;lt;w:ins w:id="109" w:author="BPS" w:date="2024-03-13T10:38:00Z"&amp;gt;&amp;lt;w:r&amp;gt;&amp;lt;w:t xml:space="preserve"&amp;gt;notwithstanding section 5402, &amp;lt;/w:t&amp;gt;&amp;lt;/w:r&amp;gt;&amp;lt;w:bookmarkStart w:id="110" w:name="_LINE__40_505bb0a8_b209_4c39_a6d6_4b7397" /&amp;gt;&amp;lt;w:bookmarkEnd w:id="106" /&amp;gt;&amp;lt;w:r&amp;gt;&amp;lt;w:t xml:space="preserve"&amp;gt;subsection 1-B, the "cost-of-living adjustment" is the Chained Consumer Price &amp;lt;/w:t&amp;gt;&amp;lt;/w:r&amp;gt;&amp;lt;/w:ins&amp;gt;&amp;lt;w:ins w:id="111" w:author="BPS" w:date="2024-03-13T10:39:00Z"&amp;gt;&amp;lt;w:r&amp;gt;&amp;lt;w:t xml:space="preserve"&amp;gt;Index &amp;lt;/w:t&amp;gt;&amp;lt;/w:r&amp;gt;&amp;lt;w:bookmarkStart w:id="112" w:name="_LINE__41_57f04d80_e1c4_4dc0_9f26_c90541" /&amp;gt;&amp;lt;w:bookmarkEnd w:id="110" /&amp;gt;&amp;lt;w:r&amp;gt;&amp;lt;w:t&amp;gt;for the 12-month period ending June 30&amp;lt;/w:t&amp;gt;&amp;lt;/w:r&amp;gt;&amp;lt;w:r w:rsidRPr="00463EEC"&amp;gt;&amp;lt;w:t&amp;gt;th&amp;lt;/w:t&amp;gt;&amp;lt;/w:r&amp;gt;&amp;lt;w:r&amp;gt;&amp;lt;w:t xml:space="preserve"&amp;gt; of the preceding calendar year divided by &amp;lt;/w:t&amp;gt;&amp;lt;/w:r&amp;gt;&amp;lt;w:bookmarkStart w:id="113" w:name="_LINE__42_1c0dd418_a737_4490_9941_8befbd" /&amp;gt;&amp;lt;w:bookmarkEnd w:id="112" /&amp;gt;&amp;lt;w:r&amp;gt;&amp;lt;w:t&amp;gt;the Chained Consumer Price Index for the 12-month period ending June 30&amp;lt;/w:t&amp;gt;&amp;lt;/w:r&amp;gt;&amp;lt;/w:ins&amp;gt;&amp;lt;w:ins w:id="114" w:author="BPS" w:date="2024-03-13T10:40:00Z"&amp;gt;&amp;lt;w:r&amp;gt;&amp;lt;w:t&amp;gt;, 202&amp;lt;/w:t&amp;gt;&amp;lt;/w:r&amp;gt;&amp;lt;/w:ins&amp;gt;&amp;lt;w:ins w:id="115" w:author="BPS" w:date="2025-02-01T13:16:00Z"&amp;gt;&amp;lt;w:r&amp;gt;&amp;lt;w:t&amp;gt;5&amp;lt;/w:t&amp;gt;&amp;lt;/w:r&amp;gt;&amp;lt;/w:ins&amp;gt;&amp;lt;w:ins w:id="116" w:author="BPS" w:date="2024-03-13T10:40:00Z"&amp;gt;&amp;lt;w:r&amp;gt;&amp;lt;w:t&amp;gt;;&amp;lt;/w:t&amp;gt;&amp;lt;/w:r&amp;gt;&amp;lt;/w:ins&amp;gt;&amp;lt;w:bookmarkEnd w:id="113" /&amp;gt;&amp;lt;/w:p&amp;gt;&amp;lt;w:p w:rsidR="002C3336" w:rsidRDefault="002C3336" w:rsidP="002C3336"&amp;gt;&amp;lt;w:pPr&amp;gt;&amp;lt;w:keepNext /&amp;gt;&amp;lt;w:spacing w:before="240" /&amp;gt;&amp;lt;w:ind w:left="360" /&amp;gt;&amp;lt;w:jc w:val="center" /&amp;gt;&amp;lt;/w:pPr&amp;gt;&amp;lt;w:bookmarkStart w:id="117" w:name="_SUMMARY__16bdfaad_6b16_4a31_9903_cf5918" /&amp;gt;&amp;lt;w:bookmarkStart w:id="118" w:name="_PAGE__2_efb67b6c_732c_426e_9113_8a56348" /&amp;gt;&amp;lt;w:bookmarkStart w:id="119" w:name="_PAR__1_4845807c_26af_4fb2_a9d9_1f73011a" /&amp;gt;&amp;lt;w:bookmarkStart w:id="120" w:name="_LINE__1_891a2faa_3b5a_4118_b346_66847ac" /&amp;gt;&amp;lt;w:bookmarkEnd w:id="3" /&amp;gt;&amp;lt;w:bookmarkEnd w:id="8" /&amp;gt;&amp;lt;w:bookmarkEnd w:id="48" /&amp;gt;&amp;lt;w:bookmarkEnd w:id="54" /&amp;gt;&amp;lt;w:bookmarkEnd w:id="88" /&amp;gt;&amp;lt;w:bookmarkEnd w:id="89" /&amp;gt;&amp;lt;w:bookmarkEnd w:id="91" /&amp;gt;&amp;lt;w:bookmarkEnd w:id="93" /&amp;gt;&amp;lt;w:r&amp;gt;&amp;lt;w:rPr&amp;gt;&amp;lt;w:b /&amp;gt;&amp;lt;w:sz w:val="24" /&amp;gt;&amp;lt;/w:rPr&amp;gt;&amp;lt;w:t&amp;gt;SUMMARY&amp;lt;/w:t&amp;gt;&amp;lt;/w:r&amp;gt;&amp;lt;w:bookmarkEnd w:id="120" /&amp;gt;&amp;lt;/w:p&amp;gt;&amp;lt;w:p w:rsidR="002C3336" w:rsidRDefault="002C3336" w:rsidP="002C3336"&amp;gt;&amp;lt;w:pPr&amp;gt;&amp;lt;w:ind w:left="360" w:firstLine="360" /&amp;gt;&amp;lt;/w:pPr&amp;gt;&amp;lt;w:bookmarkStart w:id="121" w:name="_PAR__2_61a13087_705e_4a61_b575_6405452c" /&amp;gt;&amp;lt;w:bookmarkStart w:id="122" w:name="_LINE__2_b7db50eb_0e2d_44d4_844a_de495ed" /&amp;gt;&amp;lt;w:bookmarkEnd w:id="119" /&amp;gt;&amp;lt;w:r&amp;gt;&amp;lt;w:t xml:space="preserve"&amp;gt;This bill &amp;lt;/w:t&amp;gt;&amp;lt;/w:r&amp;gt;&amp;lt;w:r w:rsidRPr="00E96D72"&amp;gt;&amp;lt;w:t&amp;gt;provides that, for tax years beginning on or after January 1, 202&amp;lt;/w:t&amp;gt;&amp;lt;/w:r&amp;gt;&amp;lt;w:r&amp;gt;&amp;lt;w:t&amp;gt;6&amp;lt;/w:t&amp;gt;&amp;lt;/w:r&amp;gt;&amp;lt;w:r w:rsidRPr="00E96D72"&amp;gt;&amp;lt;w:t xml:space="preserve"&amp;gt;, for resident &amp;lt;/w:t&amp;gt;&amp;lt;/w:r&amp;gt;&amp;lt;w:bookmarkStart w:id="123" w:name="_LINE__3_89186a5d_78d5_4a28_aa7d_3c16091" /&amp;gt;&amp;lt;w:bookmarkEnd w:id="122" /&amp;gt;&amp;lt;w:r w:rsidRPr="00E96D72"&amp;gt;&amp;lt;w:t xml:space="preserve"&amp;gt;individuals who are 65 years of age and older filing individually or as a married individual &amp;lt;/w:t&amp;gt;&amp;lt;/w:r&amp;gt;&amp;lt;w:bookmarkStart w:id="124" w:name="_LINE__4_4fa6369f_5c0d_4efc_a248_85316e5" /&amp;gt;&amp;lt;w:bookmarkEnd w:id="123" /&amp;gt;&amp;lt;w:r w:rsidRPr="00E96D72"&amp;gt;&amp;lt;w:t xml:space="preserve"&amp;gt;filing jointly, with an annual income of $36,000 or less, indexed for inflation, the property &amp;lt;/w:t&amp;gt;&amp;lt;/w:r&amp;gt;&amp;lt;w:bookmarkStart w:id="125" w:name="_LINE__5_5b6d4822_38fd_4c2a_a92b_551b2d4" /&amp;gt;&amp;lt;w:bookmarkEnd w:id="124" /&amp;gt;&amp;lt;w:r w:rsidRPr="00E96D72"&amp;gt;&amp;lt;w:t xml:space="preserve"&amp;gt;tax fairness credit is equal to the amount by which the benefit base for the resident &amp;lt;/w:t&amp;gt;&amp;lt;/w:r&amp;gt;&amp;lt;w:bookmarkStart w:id="126" w:name="_LINE__6_2f6cc912_5031_43ec_b28c_3ae0f98" /&amp;gt;&amp;lt;w:bookmarkEnd w:id="125" /&amp;gt;&amp;lt;w:r w:rsidRPr="00E96D72"&amp;gt;&amp;lt;w:t xml:space="preserve"&amp;gt;individual exceeds 3% of the resident individual's annual income.  In the case of married &amp;lt;/w:t&amp;gt;&amp;lt;/w:r&amp;gt;&amp;lt;w:bookmarkStart w:id="127" w:name="_LINE__7_aba2e6d1_f2a8_4f5d_9ae4_ed36eac" /&amp;gt;&amp;lt;w:bookmarkEnd w:id="126" /&amp;gt;&amp;lt;w:r w:rsidRPr="00E96D72"&amp;gt;&amp;lt;w:t xml:space="preserve"&amp;gt;individuals filing jointly, only one spouse is required to be 65 years of age or older to &amp;lt;/w:t&amp;gt;&amp;lt;/w:r&amp;gt;&amp;lt;w:bookmarkStart w:id="128" w:name="_LINE__8_b9c48590_184e_4d3a_95bd_46dc8d0" /&amp;gt;&amp;lt;w:bookmarkEnd w:id="127" /&amp;gt;&amp;lt;w:r w:rsidRPr="00E96D72"&amp;gt;&amp;lt;w:t xml:space="preserve"&amp;gt;qualify for the tax credit.  The amendment does not eliminate the property tax fairness &amp;lt;/w:t&amp;gt;&amp;lt;/w:r&amp;gt;&amp;lt;w:bookmarkStart w:id="129" w:name="_LINE__9_04929b45_c4cd_47f6_abdb_837626c" /&amp;gt;&amp;lt;w:bookmarkEnd w:id="128" /&amp;gt;&amp;lt;w:r w:rsidRPr="00E96D72"&amp;gt;&amp;lt;w:t&amp;gt;credit available under current law.&amp;lt;/w:t&amp;gt;&amp;lt;/w:r&amp;gt;&amp;lt;w:bookmarkEnd w:id="129" /&amp;gt;&amp;lt;/w:p&amp;gt;&amp;lt;w:bookmarkEnd w:id="1" /&amp;gt;&amp;lt;w:bookmarkEnd w:id="2" /&amp;gt;&amp;lt;w:bookmarkEnd w:id="117" /&amp;gt;&amp;lt;w:bookmarkEnd w:id="118" /&amp;gt;&amp;lt;w:bookmarkEnd w:id="121" /&amp;gt;&amp;lt;w:p w:rsidR="00000000" w:rsidRDefault="002C3336"&amp;gt;&amp;lt;w:r&amp;gt;&amp;lt;w:t xml:space="preserve"&amp;gt; &amp;lt;/w:t&amp;gt;&amp;lt;/w:r&amp;gt;&amp;lt;/w:p&amp;gt;&amp;lt;w:sectPr w:rsidR="00000000" w:rsidSect="002C333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F7E84" w:rsidRDefault="002C333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e05b8da_7414_4de0_a7e1_34b993f&lt;/BookmarkName&gt;&lt;Tables /&gt;&lt;/ProcessedCheckInPage&gt;&lt;ProcessedCheckInPage&gt;&lt;PageNumber&gt;2&lt;/PageNumber&gt;&lt;BookmarkName&gt;_PAGE__2_efb67b6c_732c_426e_9113_8a56348&lt;/BookmarkName&gt;&lt;Tables /&gt;&lt;/ProcessedCheckInPage&gt;&lt;/Pages&gt;&lt;Paragraphs&gt;&lt;CheckInParagraphs&gt;&lt;PageNumber&gt;1&lt;/PageNumber&gt;&lt;BookmarkName&gt;_PAR__1_5adf57ca_5e14_4291_b8b1_f4a5548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abc1560_a903_4dbc_b468_8cab2ed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c6a3c41_a213_4f6d_93c1_132ba72c&lt;/BookmarkName&gt;&lt;StartingLineNumber&gt;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9d3a98c_60b8_43d3_afd5_9d1f628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23adc41_4f1e_4278_8f46_faa425b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c2e031e_1e09_444d_a4f5_5a215b5c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82def72_6b05_425f_abf6_4e552ebf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119b863_1f4a_4495_a147_ad340c0f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845807c_26af_4fb2_a9d9_1f73011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1a13087_705e_4a61_b575_6405452c&lt;/BookmarkName&gt;&lt;StartingLineNumber&gt;2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