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Outdoor Release or Abandonment of Ballo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0e8d00_4436_4aed_"/>
      <w:bookmarkStart w:id="1" w:name="_DOC_BODY__949ff75d_8e9d_418b_b9be_61701"/>
      <w:bookmarkStart w:id="2" w:name="_PAGE__1_03e5fad5_6952_41c2_8e8d_f3c409d"/>
      <w:bookmarkStart w:id="3" w:name="_PAR__1_c978b786_eddd_456b_9574_4388d3c0"/>
      <w:bookmarkStart w:id="4" w:name="_ENACTING_CLAUSE__7d8ae52c_36df_4b24_951"/>
      <w:bookmarkStart w:id="5" w:name="_LINE__1_e380b62d_18d5_44ac_921c_5a57c5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78b786_eddd_456b_9574_4388d3c0"/>
      <w:bookmarkStart w:id="7" w:name="_ENACTING_CLAUSE__7d8ae52c_36df_4b24_951"/>
      <w:bookmarkStart w:id="8" w:name="_DOC_BODY_CONTENT__f26acb2d_1e13_4e33_84"/>
      <w:bookmarkStart w:id="9" w:name="_BILL_SECTION__3efdfa2d_e530_4a12_ad0c_9"/>
      <w:bookmarkStart w:id="10" w:name="_PAR__2_25de608a_eae7_4fba_adb5_606da135"/>
      <w:bookmarkStart w:id="11" w:name="_BILL_SECTION_HEADER__529bdd3c_153e_4a01"/>
      <w:bookmarkStart w:id="12" w:name="_LINE__2_20e81881_60d9_408e_b7ac_c76e5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9bd983_0b89_41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263, sub-§2,</w:t>
      </w:r>
      <w:r>
        <w:rPr>
          <w:rFonts w:eastAsia="Arial" w:cs="Arial" w:ascii="Arial" w:hAnsi="Arial"/>
        </w:rPr>
        <w:t xml:space="preserve"> as amended by PL 2019, c. 620, §1, is further </w:t>
      </w:r>
      <w:bookmarkStart w:id="14" w:name="_LINE__3_98ba0a30_e79d_444b_a68c_bc54b7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5de608a_eae7_4fba_adb5_606da135"/>
      <w:bookmarkStart w:id="16" w:name="_BILL_SECTION_HEADER__529bdd3c_153e_4a01"/>
      <w:bookmarkStart w:id="17" w:name="_STATUTE_SS__7b3d7ea1_4e43_413a_9760_7c5"/>
      <w:bookmarkStart w:id="18" w:name="_PAR__3_f1701ba3_2df5_4ece_9116_cd27bf3a"/>
      <w:bookmarkStart w:id="19" w:name="_LINE__4_224d7352_8894_4e78_9815_ebf83e1"/>
      <w:bookmarkStart w:id="20" w:name="_STATUTE_NUMBER__c8b118a9_c991_4954_a42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89ffe0_8f27_4c92_a0"/>
      <w:r>
        <w:rPr>
          <w:rFonts w:eastAsia="Arial" w:cs="Arial" w:ascii="Arial" w:hAnsi="Arial"/>
          <w:b/>
        </w:rPr>
        <w:t>Lit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71f9668_17bf_48b3_941"/>
      <w:r>
        <w:rPr>
          <w:rFonts w:eastAsia="Arial" w:cs="Arial" w:ascii="Arial" w:hAnsi="Arial"/>
        </w:rPr>
        <w:t xml:space="preserve">"Litter" means all waste materials including, but not limited to, bottles, </w:t>
      </w:r>
      <w:bookmarkStart w:id="23" w:name="_LINE__5_f027df53_c6f7_46d9_8f93_90b0262"/>
      <w:bookmarkEnd w:id="19"/>
      <w:r>
        <w:rPr>
          <w:rFonts w:eastAsia="Arial" w:cs="Arial" w:ascii="Arial" w:hAnsi="Arial"/>
        </w:rPr>
        <w:t xml:space="preserve">glass, crockery, cans, scrap metal, junk, paper, garbage, rubbish, offal, except waste parts </w:t>
      </w:r>
      <w:bookmarkStart w:id="24" w:name="_LINE__6_68bb7ecc_8c3e_440e_8033_f731079"/>
      <w:bookmarkEnd w:id="23"/>
      <w:r>
        <w:rPr>
          <w:rFonts w:eastAsia="Arial" w:cs="Arial" w:ascii="Arial" w:hAnsi="Arial"/>
        </w:rPr>
        <w:t xml:space="preserve">or remains resulting from the normal field dressing of lawfully harvested wild game or the </w:t>
      </w:r>
      <w:bookmarkStart w:id="25" w:name="_LINE__7_baebf7b4_8893_4b54_9c96_ed3df29"/>
      <w:bookmarkEnd w:id="24"/>
      <w:r>
        <w:rPr>
          <w:rFonts w:eastAsia="Arial" w:cs="Arial" w:ascii="Arial" w:hAnsi="Arial"/>
        </w:rPr>
        <w:t xml:space="preserve">lawful use of waste parts or remains of wild game as bait, feathers, except feathers from </w:t>
      </w:r>
      <w:bookmarkStart w:id="26" w:name="_LINE__8_15f24190_4235_46c9_9a14_68aacc2"/>
      <w:bookmarkEnd w:id="25"/>
      <w:r>
        <w:rPr>
          <w:rFonts w:eastAsia="Arial" w:cs="Arial" w:ascii="Arial" w:hAnsi="Arial"/>
        </w:rPr>
        <w:t xml:space="preserve">live birds while being transported, abandoned ice-fishing shacks, old automobiles or parts </w:t>
      </w:r>
      <w:bookmarkStart w:id="27" w:name="_LINE__9_016f0f4f_68bb_463a_a506_225e444"/>
      <w:bookmarkEnd w:id="26"/>
      <w:r>
        <w:rPr>
          <w:rFonts w:eastAsia="Arial" w:cs="Arial" w:ascii="Arial" w:hAnsi="Arial"/>
        </w:rPr>
        <w:t xml:space="preserve">of automobiles or similar refuse, or disposable packages or containers thrown or deposited </w:t>
      </w:r>
      <w:bookmarkStart w:id="28" w:name="_LINE__10_6e0382a7_372a_4323_b6ed_8bc5d6"/>
      <w:bookmarkEnd w:id="27"/>
      <w:r>
        <w:rPr>
          <w:rFonts w:eastAsia="Arial" w:cs="Arial" w:ascii="Arial" w:hAnsi="Arial"/>
        </w:rPr>
        <w:t xml:space="preserve">as prohibited in this chapter, but not including the wastes of the primary processes of </w:t>
      </w:r>
      <w:bookmarkStart w:id="29" w:name="_LINE__11_b50fa521_a599_41a6_8bb8_1aaf0e"/>
      <w:bookmarkEnd w:id="28"/>
      <w:r>
        <w:rPr>
          <w:rFonts w:eastAsia="Arial" w:cs="Arial" w:ascii="Arial" w:hAnsi="Arial"/>
        </w:rPr>
        <w:t xml:space="preserve">mining, logging, sawmilling, farming or manufacturing.  "Litter" includes waste materials </w:t>
      </w:r>
      <w:bookmarkStart w:id="30" w:name="_LINE__12_939463b0_dbf9_40a6_acf2_86e614"/>
      <w:bookmarkEnd w:id="29"/>
      <w:r>
        <w:rPr>
          <w:rFonts w:eastAsia="Arial" w:cs="Arial" w:ascii="Arial" w:hAnsi="Arial"/>
        </w:rPr>
        <w:t xml:space="preserve">resulting from or associated with the use of tobacco products, including, but not limited to, </w:t>
      </w:r>
      <w:bookmarkStart w:id="31" w:name="_LINE__13_eb39e0d2_70de_461a_9e8f_993d9a"/>
      <w:bookmarkEnd w:id="30"/>
      <w:r>
        <w:rPr>
          <w:rFonts w:eastAsia="Arial" w:cs="Arial" w:ascii="Arial" w:hAnsi="Arial"/>
        </w:rPr>
        <w:t>cigarette butts</w:t>
      </w:r>
      <w:bookmarkStart w:id="32" w:name="_PROCESSED_CHANGE__44b6cd3f_a3c9_4552_8a"/>
      <w:r>
        <w:rPr>
          <w:rFonts w:eastAsia="Arial" w:cs="Arial" w:ascii="Arial" w:hAnsi="Arial"/>
          <w:u w:val="single"/>
        </w:rPr>
        <w:t xml:space="preserve">, and all waste materials resulting from the outdoor release or abandonment </w:t>
      </w:r>
      <w:bookmarkStart w:id="33" w:name="_LINE__14_c350f4a6_d5b7_4b27_9465_beace3"/>
      <w:bookmarkEnd w:id="31"/>
      <w:r>
        <w:rPr>
          <w:rFonts w:eastAsia="Arial" w:cs="Arial" w:ascii="Arial" w:hAnsi="Arial"/>
          <w:u w:val="single"/>
        </w:rPr>
        <w:t>of a balloon</w:t>
      </w:r>
      <w:bookmarkEnd w:id="32"/>
      <w:r>
        <w:rPr>
          <w:rFonts w:eastAsia="Arial" w:cs="Arial" w:ascii="Arial" w:hAnsi="Arial"/>
        </w:rPr>
        <w:t>.</w:t>
      </w:r>
      <w:bookmarkEnd w:id="22"/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3_f1701ba3_2df5_4ece_9116_cd27bf3a"/>
      <w:bookmarkStart w:id="35" w:name="_PAR__4_0d2a5336_e89e_4633_9f52_cb3bcbd1"/>
      <w:bookmarkStart w:id="36" w:name="_STATUTE_P__12d72a4f_9819_4585_8dd1_664a"/>
      <w:bookmarkStart w:id="37" w:name="_STATUTE_CONTENT__aabc2de2_e885_4780_b83"/>
      <w:bookmarkStart w:id="38" w:name="_LINE__15_131f0260_c248_4bc6_a6fe_beefe4"/>
      <w:bookmarkEnd w:id="34"/>
      <w:bookmarkEnd w:id="35"/>
      <w:bookmarkEnd w:id="36"/>
      <w:r>
        <w:rPr>
          <w:rFonts w:eastAsia="Arial" w:cs="Arial" w:ascii="Arial" w:hAnsi="Arial"/>
        </w:rPr>
        <w:t xml:space="preserve">For the purposes of this subsection, "tobacco product" has the same meaning as in Title 22, </w:t>
      </w:r>
      <w:bookmarkStart w:id="39" w:name="_LINE__16_89bad38a_57df_490d_958c_ac0e87"/>
      <w:bookmarkEnd w:id="38"/>
      <w:r>
        <w:rPr>
          <w:rFonts w:eastAsia="Arial" w:cs="Arial" w:ascii="Arial" w:hAnsi="Arial"/>
        </w:rPr>
        <w:t>section 1551, subsection 3.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3efdfa2d_e530_4a12_ad0c_9"/>
      <w:bookmarkStart w:id="41" w:name="_STATUTE_SS__7b3d7ea1_4e43_413a_9760_7c5"/>
      <w:bookmarkStart w:id="42" w:name="_PAR__4_0d2a5336_e89e_4633_9f52_cb3bcbd1"/>
      <w:bookmarkStart w:id="43" w:name="_STATUTE_P__12d72a4f_9819_4585_8dd1_664a"/>
      <w:bookmarkStart w:id="44" w:name="_BILL_SECTION__daa632f2_772d_421d_8d56_9"/>
      <w:bookmarkStart w:id="45" w:name="_PAR__5_ff67a11e_a7fd_4e25_b0e6_32421e58"/>
      <w:bookmarkStart w:id="46" w:name="_BILL_SECTION_HEADER__9961c60d_0e3a_4d58"/>
      <w:bookmarkStart w:id="47" w:name="_LINE__17_279e1f1d_ac55_4b63_a132_9b7564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d54f0722_59d8_434c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7 MRSA §2263-A, sub-§1,</w:t>
      </w:r>
      <w:r>
        <w:rPr>
          <w:rFonts w:eastAsia="Arial" w:cs="Arial" w:ascii="Arial" w:hAnsi="Arial"/>
        </w:rPr>
        <w:t xml:space="preserve"> as enacted by PL 2003, c. 452, Pt. I, §32 and </w:t>
      </w:r>
      <w:bookmarkStart w:id="49" w:name="_LINE__18_e256eb12_a57f_4a75_b393_d08d45"/>
      <w:bookmarkEnd w:id="47"/>
      <w:r>
        <w:rPr>
          <w:rFonts w:eastAsia="Arial" w:cs="Arial" w:ascii="Arial" w:hAnsi="Arial"/>
        </w:rPr>
        <w:t xml:space="preserve">affected by Pt. X, §2, is amended by enacting before the first blocked paragraph a new </w:t>
      </w:r>
      <w:bookmarkStart w:id="50" w:name="_LINE__19_6f20bfcc_e1e6_4414_8b9a_9fb595"/>
      <w:bookmarkEnd w:id="49"/>
      <w:r>
        <w:rPr>
          <w:rFonts w:eastAsia="Arial" w:cs="Arial" w:ascii="Arial" w:hAnsi="Arial"/>
        </w:rPr>
        <w:t>blocked paragraph to read: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5_ff67a11e_a7fd_4e25_b0e6_32421e58"/>
      <w:bookmarkStart w:id="52" w:name="_BILL_SECTION_HEADER__9961c60d_0e3a_4d58"/>
      <w:bookmarkStart w:id="53" w:name="_PROCESSED_CHANGE__df026ef0_0f1e_44ac_8e"/>
      <w:bookmarkStart w:id="54" w:name="_PAR__6_d7352fb9_5500_4860_b06b_c520b762"/>
      <w:bookmarkStart w:id="55" w:name="_STATUTE_CONTENT__f61a58b3_14bd_4edc_b9a"/>
      <w:bookmarkStart w:id="56" w:name="_STATUTE_P__4c4d9ab6_ce8c_405b_b34d_aa99"/>
      <w:bookmarkStart w:id="57" w:name="_LINE__20_0adaa805_2933_449e_9d5d_cba23e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It is a violation of this chapter for a person to intentionally release outdoors a balloon that </w:t>
      </w:r>
      <w:bookmarkStart w:id="58" w:name="_LINE__21_3b056813_11e8_4376_8629_3e6006"/>
      <w:bookmarkEnd w:id="57"/>
      <w:r>
        <w:rPr>
          <w:rFonts w:eastAsia="Arial" w:cs="Arial" w:ascii="Arial" w:hAnsi="Arial"/>
          <w:u w:val="single"/>
        </w:rPr>
        <w:t xml:space="preserve">is inflated or filled with a gas that is lighter than air, except that it is not a violation of this </w:t>
      </w:r>
      <w:bookmarkStart w:id="59" w:name="_LINE__22_45ee38a0_934a_4d3c_8b6a_245db2"/>
      <w:bookmarkEnd w:id="58"/>
      <w:r>
        <w:rPr>
          <w:rFonts w:eastAsia="Arial" w:cs="Arial" w:ascii="Arial" w:hAnsi="Arial"/>
          <w:u w:val="single"/>
        </w:rPr>
        <w:t xml:space="preserve">chapter for a person to intentionally release outdoors a balloon carrying scientific </w:t>
      </w:r>
      <w:bookmarkStart w:id="60" w:name="_LINE__23_ecf7b116_f141_4aa4_ba5b_383d71"/>
      <w:bookmarkEnd w:id="59"/>
      <w:r>
        <w:rPr>
          <w:rFonts w:eastAsia="Arial" w:cs="Arial" w:ascii="Arial" w:hAnsi="Arial"/>
          <w:u w:val="single"/>
        </w:rPr>
        <w:t xml:space="preserve">instrumentation, a balloon used for meteorological observation by a governmental or </w:t>
      </w:r>
      <w:bookmarkStart w:id="61" w:name="_LINE__24_a19f2233_beed_4c0f_8540_00bdfb"/>
      <w:bookmarkEnd w:id="60"/>
      <w:r>
        <w:rPr>
          <w:rFonts w:eastAsia="Arial" w:cs="Arial" w:ascii="Arial" w:hAnsi="Arial"/>
          <w:u w:val="single"/>
        </w:rPr>
        <w:t>scientific organization or a hot air balloon that is recovered after launching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daa632f2_772d_421d_8d56_9"/>
      <w:bookmarkStart w:id="63" w:name="_PROCESSED_CHANGE__df026ef0_0f1e_44ac_8e"/>
      <w:bookmarkStart w:id="64" w:name="_PAR__6_d7352fb9_5500_4860_b06b_c520b762"/>
      <w:bookmarkStart w:id="65" w:name="_STATUTE_CONTENT__f61a58b3_14bd_4edc_b9a"/>
      <w:bookmarkStart w:id="66" w:name="_STATUTE_P__4c4d9ab6_ce8c_405b_b34d_aa99"/>
      <w:bookmarkStart w:id="67" w:name="_BILL_SECTION__baf6f6de_9eae_45da_9747_e"/>
      <w:bookmarkStart w:id="68" w:name="_PAR__7_3af8b1f9_b4ba_443e_b95d_b6fb528d"/>
      <w:bookmarkStart w:id="69" w:name="_BILL_SECTION_HEADER__5ee92da9_754a_4458"/>
      <w:bookmarkStart w:id="70" w:name="_LINE__25_f63567fb_15ae_499f_a33b_80a8e5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f92ae063_123a_4d03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17 MRSA §2264-A,</w:t>
      </w:r>
      <w:r>
        <w:rPr>
          <w:rFonts w:eastAsia="Arial" w:cs="Arial" w:ascii="Arial" w:hAnsi="Arial"/>
        </w:rPr>
        <w:t xml:space="preserve"> as amended by PL 2011, c. 208, §4, is further amended </w:t>
      </w:r>
      <w:bookmarkStart w:id="72" w:name="_LINE__26_28033306_7852_42b1_a0e3_807b08"/>
      <w:bookmarkEnd w:id="70"/>
      <w:r>
        <w:rPr>
          <w:rFonts w:eastAsia="Arial" w:cs="Arial" w:ascii="Arial" w:hAnsi="Arial"/>
        </w:rPr>
        <w:t>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7_3af8b1f9_b4ba_443e_b95d_b6fb528d"/>
      <w:bookmarkStart w:id="74" w:name="_BILL_SECTION_HEADER__5ee92da9_754a_4458"/>
      <w:bookmarkStart w:id="75" w:name="_STATUTE_S__0c1dadbf_a5f6_4130_b6a9_aac7"/>
      <w:bookmarkStart w:id="76" w:name="_PAR__8_2252290d_b789_43e2_8049_1c26e533"/>
      <w:bookmarkStart w:id="77" w:name="_LINE__27_2638f064_88fd_4afc_8e17_0c2f14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§</w:t>
      </w:r>
      <w:bookmarkStart w:id="78" w:name="_STATUTE_NUMBER__eb776b75_5db0_4cf2_9d26"/>
      <w:r>
        <w:rPr>
          <w:rFonts w:eastAsia="Arial" w:cs="Arial" w:ascii="Arial" w:hAnsi="Arial"/>
          <w:b/>
        </w:rPr>
        <w:t>2264-A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89d2c70a_a200_4ffd_94"/>
      <w:r>
        <w:rPr>
          <w:rFonts w:eastAsia="Arial" w:cs="Arial" w:ascii="Arial" w:hAnsi="Arial"/>
          <w:b/>
        </w:rPr>
        <w:t>Penalties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2252290d_b789_43e2_8049_1c26e533"/>
      <w:bookmarkStart w:id="81" w:name="_PAR__9_56b5c928_2884_4620_8c85_b99ca49c"/>
      <w:bookmarkStart w:id="82" w:name="_STATUTE_P__d37474af_3f54_478a_98a8_b7f3"/>
      <w:bookmarkStart w:id="83" w:name="_STATUTE_CONTENT__6956d9f5_7226_4e97_bb4"/>
      <w:bookmarkStart w:id="84" w:name="_LINE__28_6b469eba_a72e_478f_9c35_18a1de"/>
      <w:bookmarkEnd w:id="80"/>
      <w:bookmarkEnd w:id="81"/>
      <w:bookmarkEnd w:id="82"/>
      <w:r>
        <w:rPr>
          <w:rFonts w:eastAsia="Arial" w:cs="Arial" w:ascii="Arial" w:hAnsi="Arial"/>
        </w:rPr>
        <w:t xml:space="preserve">Unless otherwise indicated, a person who disposes of litter in violation of this chapter </w:t>
      </w:r>
      <w:bookmarkStart w:id="85" w:name="_LINE__29_1b495079_a320_499a_ab13_098e25"/>
      <w:bookmarkEnd w:id="84"/>
      <w:r>
        <w:rPr>
          <w:rFonts w:eastAsia="Arial" w:cs="Arial" w:ascii="Arial" w:hAnsi="Arial"/>
        </w:rPr>
        <w:t>commits a civil violation for which the following fines apply.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56b5c928_2884_4620_8c85_b99ca49c"/>
      <w:bookmarkStart w:id="87" w:name="_STATUTE_P__d37474af_3f54_478a_98a8_b7f3"/>
      <w:bookmarkStart w:id="88" w:name="_PAR__10_c2f53f82_8cd4_4725_9e38_4b266ec"/>
      <w:bookmarkStart w:id="89" w:name="_STATUTE_SS__887201eb_1b61_4160_a6dc_557"/>
      <w:bookmarkStart w:id="90" w:name="_LINE__30_8a932dfb_a892_4076_a60c_bdcf6b"/>
      <w:bookmarkStart w:id="91" w:name="_STATUTE_NUMBER__4c9896ef_8ba2_4c85_8057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df52d635_57e7_4105_92"/>
      <w:r>
        <w:rPr>
          <w:rFonts w:eastAsia="Arial" w:cs="Arial" w:ascii="Arial" w:hAnsi="Arial"/>
          <w:b/>
        </w:rPr>
        <w:t>Disposal of 15 pounds or less or 27 cubic feet or less of litter</w:t>
      </w:r>
      <w:bookmarkStart w:id="93" w:name="_PROCESSED_CHANGE__6b99a49b_acf2_4009_92"/>
      <w:r>
        <w:rPr>
          <w:rFonts w:eastAsia="Arial" w:cs="Arial" w:ascii="Arial" w:hAnsi="Arial"/>
          <w:b/>
          <w:u w:val="single"/>
        </w:rPr>
        <w:t xml:space="preserve">; intentional release </w:t>
      </w:r>
      <w:bookmarkStart w:id="94" w:name="_LINE__31_ba8a82ee_574f_413b_9c3f_3b93bf"/>
      <w:bookmarkEnd w:id="90"/>
      <w:r>
        <w:rPr>
          <w:rFonts w:eastAsia="Arial" w:cs="Arial" w:ascii="Arial" w:hAnsi="Arial"/>
          <w:b/>
          <w:u w:val="single"/>
        </w:rPr>
        <w:t>of 10 or fewer balloons</w:t>
      </w:r>
      <w:bookmarkEnd w:id="93"/>
      <w:r>
        <w:rPr>
          <w:rFonts w:eastAsia="Arial" w:cs="Arial" w:ascii="Arial" w:hAnsi="Arial"/>
          <w:b/>
        </w:rPr>
        <w:t>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1f50ef31_370a_49a9_96a"/>
      <w:r>
        <w:rPr>
          <w:rFonts w:eastAsia="Arial" w:cs="Arial" w:ascii="Arial" w:hAnsi="Arial"/>
        </w:rPr>
        <w:t xml:space="preserve">A person who </w:t>
      </w:r>
      <w:bookmarkStart w:id="96" w:name="_PROCESSED_CHANGE__c5dc7ca3_39d2_4e97_8e"/>
      <w:r>
        <w:rPr>
          <w:rFonts w:eastAsia="Arial" w:cs="Arial" w:ascii="Arial" w:hAnsi="Arial"/>
          <w:u w:val="single"/>
        </w:rPr>
        <w:t xml:space="preserve">intentionally releases 10 or fewer balloons at one </w:t>
      </w:r>
      <w:bookmarkStart w:id="97" w:name="_LINE__32_51dc0381_11cf_4fb0_abe3_fc86da"/>
      <w:bookmarkEnd w:id="94"/>
      <w:r>
        <w:rPr>
          <w:rFonts w:eastAsia="Arial" w:cs="Arial" w:ascii="Arial" w:hAnsi="Arial"/>
          <w:u w:val="single"/>
        </w:rPr>
        <w:t>time in violation of this chapter or who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disposes of 15 pounds or less or 27 cubic feet or </w:t>
      </w:r>
      <w:bookmarkStart w:id="98" w:name="_LINE__33_4d3a6118_d1e7_4d83_9e63_6d5952"/>
      <w:bookmarkEnd w:id="97"/>
      <w:r>
        <w:rPr>
          <w:rFonts w:eastAsia="Arial" w:cs="Arial" w:ascii="Arial" w:hAnsi="Arial"/>
        </w:rPr>
        <w:t xml:space="preserve">less of litter commits a civil violation for which a fine of not less than $100 and not more </w:t>
      </w:r>
      <w:bookmarkStart w:id="99" w:name="_LINE__34_97f7114e_08d2_45e6_8320_76530b"/>
      <w:bookmarkEnd w:id="98"/>
      <w:r>
        <w:rPr>
          <w:rFonts w:eastAsia="Arial" w:cs="Arial" w:ascii="Arial" w:hAnsi="Arial"/>
        </w:rPr>
        <w:t>than $500 may be adjudged.</w:t>
      </w:r>
      <w:bookmarkEnd w:id="95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c2f53f82_8cd4_4725_9e38_4b266ec"/>
      <w:bookmarkStart w:id="101" w:name="_STATUTE_SS__887201eb_1b61_4160_a6dc_557"/>
      <w:bookmarkStart w:id="102" w:name="_PAR__11_f31aab81_ca93_4854_b1f5_f24c0ef"/>
      <w:bookmarkStart w:id="103" w:name="_STATUTE_SS__ba67d45e_4cbc_432c_9706_f6b"/>
      <w:bookmarkStart w:id="104" w:name="_LINE__35_868b84e1_cee3_4b01_9212_0cc2b1"/>
      <w:bookmarkStart w:id="105" w:name="_STATUTE_NUMBER__0ffae414_ed88_4605_af04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1-A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64e19810_4e6c_42f9_ab"/>
      <w:r>
        <w:rPr>
          <w:rFonts w:eastAsia="Arial" w:cs="Arial" w:ascii="Arial" w:hAnsi="Arial"/>
          <w:b/>
        </w:rPr>
        <w:t>Disposal of 15 pounds or less or 27 cubic feet or less of litter</w:t>
      </w:r>
      <w:bookmarkStart w:id="107" w:name="_PROCESSED_CHANGE__1632d9f6_10ba_4b0e_bf"/>
      <w:r>
        <w:rPr>
          <w:rFonts w:eastAsia="Arial" w:cs="Arial" w:ascii="Arial" w:hAnsi="Arial"/>
          <w:b/>
          <w:u w:val="single"/>
        </w:rPr>
        <w:t xml:space="preserve">; intentional </w:t>
      </w:r>
      <w:bookmarkStart w:id="108" w:name="_LINE__36_429ec92a_4df3_4631_9f41_cc0c44"/>
      <w:bookmarkEnd w:id="104"/>
      <w:r>
        <w:rPr>
          <w:rFonts w:eastAsia="Arial" w:cs="Arial" w:ascii="Arial" w:hAnsi="Arial"/>
          <w:b/>
          <w:u w:val="single"/>
        </w:rPr>
        <w:t>release of 10 or fewer balloons</w:t>
      </w:r>
      <w:bookmarkEnd w:id="107"/>
      <w:r>
        <w:rPr>
          <w:rFonts w:eastAsia="Arial" w:cs="Arial" w:ascii="Arial" w:hAnsi="Arial"/>
          <w:b/>
        </w:rPr>
        <w:t>; subsequent offenses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4ad37abe_4c10_4fb2_99b"/>
      <w:r>
        <w:rPr>
          <w:rFonts w:eastAsia="Arial" w:cs="Arial" w:ascii="Arial" w:hAnsi="Arial"/>
        </w:rPr>
        <w:t xml:space="preserve">A person who violates subsection </w:t>
      </w:r>
      <w:bookmarkStart w:id="110" w:name="_LINE__37_cebaba03_adfa_40b2_ba4a_b02e92"/>
      <w:bookmarkEnd w:id="108"/>
      <w:r>
        <w:rPr>
          <w:rFonts w:eastAsia="Arial" w:cs="Arial" w:ascii="Arial" w:hAnsi="Arial"/>
        </w:rPr>
        <w:t xml:space="preserve">1 after having previously violated subsection 1 commits a civil violation for which a fine </w:t>
      </w:r>
      <w:bookmarkStart w:id="111" w:name="_LINE__38_725fcfe6_d364_4a25_9ca4_53f43f"/>
      <w:bookmarkEnd w:id="110"/>
      <w:r>
        <w:rPr>
          <w:rFonts w:eastAsia="Arial" w:cs="Arial" w:ascii="Arial" w:hAnsi="Arial"/>
        </w:rPr>
        <w:t>of not less than $500 and not more than $1,000 may be adjudged.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f31aab81_ca93_4854_b1f5_f24c0ef"/>
      <w:bookmarkStart w:id="113" w:name="_STATUTE_SS__ba67d45e_4cbc_432c_9706_f6b"/>
      <w:bookmarkStart w:id="114" w:name="_STATUTE_SS__77c5c0e6_38e1_4c72_a7d2_19c"/>
      <w:bookmarkStart w:id="115" w:name="_PAR__12_6432de31_bd76_4101_8132_01dead0"/>
      <w:bookmarkStart w:id="116" w:name="_LINE__39_12539f6b_c48f_4b4a_937c_5c7e8c"/>
      <w:bookmarkStart w:id="117" w:name="_STATUTE_NUMBER__458558ba_2994_4a81_a2ef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592cb759_bfde_41bc_86"/>
      <w:r>
        <w:rPr>
          <w:rFonts w:eastAsia="Arial" w:cs="Arial" w:ascii="Arial" w:hAnsi="Arial"/>
          <w:b/>
        </w:rPr>
        <w:t>Disposal of more than 15 pounds or more than 27 cubic feet of litter</w:t>
      </w:r>
      <w:bookmarkStart w:id="119" w:name="_PROCESSED_CHANGE__d5daf654_1139_464e_80"/>
      <w:r>
        <w:rPr>
          <w:rFonts w:eastAsia="Arial" w:cs="Arial" w:ascii="Arial" w:hAnsi="Arial"/>
          <w:b/>
          <w:u w:val="single"/>
        </w:rPr>
        <w:t xml:space="preserve">; intentional </w:t>
      </w:r>
      <w:bookmarkStart w:id="120" w:name="_LINE__40_74874d2a_c67c_416b_a735_41522a"/>
      <w:bookmarkEnd w:id="116"/>
      <w:r>
        <w:rPr>
          <w:rFonts w:eastAsia="Arial" w:cs="Arial" w:ascii="Arial" w:hAnsi="Arial"/>
          <w:b/>
          <w:u w:val="single"/>
        </w:rPr>
        <w:t>release of more than 10 balloons</w:t>
      </w:r>
      <w:bookmarkEnd w:id="119"/>
      <w:r>
        <w:rPr>
          <w:rFonts w:eastAsia="Arial" w:cs="Arial" w:ascii="Arial" w:hAnsi="Arial"/>
          <w:b/>
        </w:rPr>
        <w:t>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8818292b_22eb_46f7_881"/>
      <w:r>
        <w:rPr>
          <w:rFonts w:eastAsia="Arial" w:cs="Arial" w:ascii="Arial" w:hAnsi="Arial"/>
        </w:rPr>
        <w:t xml:space="preserve">A person who </w:t>
      </w:r>
      <w:bookmarkStart w:id="122" w:name="_PROCESSED_CHANGE__5cd28fd5_6875_46f1_97"/>
      <w:r>
        <w:rPr>
          <w:rFonts w:eastAsia="Arial" w:cs="Arial" w:ascii="Arial" w:hAnsi="Arial"/>
          <w:u w:val="single"/>
        </w:rPr>
        <w:t xml:space="preserve">intentionally releases more than 10 </w:t>
      </w:r>
      <w:bookmarkStart w:id="123" w:name="_LINE__41_af921eec_b51a_424f_ba61_b8f7e4"/>
      <w:bookmarkEnd w:id="120"/>
      <w:r>
        <w:rPr>
          <w:rFonts w:eastAsia="Arial" w:cs="Arial" w:ascii="Arial" w:hAnsi="Arial"/>
          <w:u w:val="single"/>
        </w:rPr>
        <w:t>balloons at one time in violation of this chapter or who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disposes of more than 15 pounds or </w:t>
      </w:r>
      <w:bookmarkStart w:id="124" w:name="_LINE__42_11769a8f_887e_4812_adc0_f3b352"/>
      <w:bookmarkEnd w:id="123"/>
      <w:r>
        <w:rPr>
          <w:rFonts w:eastAsia="Arial" w:cs="Arial" w:ascii="Arial" w:hAnsi="Arial"/>
        </w:rPr>
        <w:t>more than 27 cubic feet of litter commits a civil violation for which the court:</w:t>
      </w:r>
      <w:bookmarkEnd w:id="121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03e5fad5_6952_41c2_8e8d_f3c409d"/>
      <w:bookmarkStart w:id="126" w:name="_PAR__12_6432de31_bd76_4101_8132_01dead0"/>
      <w:bookmarkStart w:id="127" w:name="_PAGE__2_7327892e_122f_49d9_979c_c9a8110"/>
      <w:bookmarkStart w:id="128" w:name="_PAR__1_5b668862_8eec_4188_8445_6361b336"/>
      <w:bookmarkStart w:id="129" w:name="_STATUTE_P__29bcd915_b967_4ad1_a545_7fe4"/>
      <w:bookmarkStart w:id="130" w:name="_LINE__1_bde72f64_144a_4d59_bbc2_1339a97"/>
      <w:bookmarkStart w:id="131" w:name="_STATUTE_NUMBER__e5440cfe_7242_45f4_8ae8"/>
      <w:bookmarkEnd w:id="125"/>
      <w:bookmarkEnd w:id="126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d4e62b52_b737_4d44_a19"/>
      <w:r>
        <w:rPr>
          <w:rFonts w:eastAsia="Arial" w:cs="Arial" w:ascii="Arial" w:hAnsi="Arial"/>
        </w:rPr>
        <w:t>Shall impose a fine of not less than $500;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_5b668862_8eec_4188_8445_6361b336"/>
      <w:bookmarkStart w:id="134" w:name="_STATUTE_P__29bcd915_b967_4ad1_a545_7fe4"/>
      <w:bookmarkStart w:id="135" w:name="_PAR__2_e288f6cf_73b2_46ae_96bf_9be3731f"/>
      <w:bookmarkStart w:id="136" w:name="_STATUTE_P__bce38c33_adc9_46ea_b141_b53f"/>
      <w:bookmarkStart w:id="137" w:name="_LINE__2_07d3c4c2_b8a1_4bb4_a2c0_987f729"/>
      <w:bookmarkStart w:id="138" w:name="_STATUTE_NUMBER__1f4c40ab_294d_4329_a68a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B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fb3279d9_e7ee_4e88_964"/>
      <w:r>
        <w:rPr>
          <w:rFonts w:eastAsia="Arial" w:cs="Arial" w:ascii="Arial" w:hAnsi="Arial"/>
        </w:rPr>
        <w:t xml:space="preserve">Shall require the person to pay a party sustaining damages arising out of a violation </w:t>
      </w:r>
      <w:bookmarkStart w:id="140" w:name="_LINE__3_68f4fcf8_7106_44ff_a984_88847ed"/>
      <w:bookmarkEnd w:id="137"/>
      <w:r>
        <w:rPr>
          <w:rFonts w:eastAsia="Arial" w:cs="Arial" w:ascii="Arial" w:hAnsi="Arial"/>
        </w:rPr>
        <w:t xml:space="preserve">of this subsection treble the actual damages or $200, whichever amount is greater, plus </w:t>
      </w:r>
      <w:bookmarkStart w:id="141" w:name="_LINE__4_7b7a62dc_2fe8_4423_a522_20bb390"/>
      <w:bookmarkEnd w:id="140"/>
      <w:r>
        <w:rPr>
          <w:rFonts w:eastAsia="Arial" w:cs="Arial" w:ascii="Arial" w:hAnsi="Arial"/>
        </w:rPr>
        <w:t>the injured party's court costs and attorney's fees if action results in a civil proceeding;</w:t>
      </w:r>
      <w:bookmarkEnd w:id="139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e288f6cf_73b2_46ae_96bf_9be3731f"/>
      <w:bookmarkStart w:id="143" w:name="_STATUTE_P__bce38c33_adc9_46ea_b141_b53f"/>
      <w:bookmarkStart w:id="144" w:name="_PAR__3_dad87193_682a_4160_94ca_78095a92"/>
      <w:bookmarkStart w:id="145" w:name="_STATUTE_P__43c69a07_5189_47c6_bdd9_3d5d"/>
      <w:bookmarkStart w:id="146" w:name="_LINE__5_a620268e_2828_4ad5_a247_d097589"/>
      <w:bookmarkStart w:id="147" w:name="_STATUTE_NUMBER__b38a06bc_7a7f_44b9_aefa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C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61b228c1_18a0_4fe3_836"/>
      <w:r>
        <w:rPr>
          <w:rFonts w:eastAsia="Arial" w:cs="Arial" w:ascii="Arial" w:hAnsi="Arial"/>
        </w:rPr>
        <w:t xml:space="preserve">Shall require the person to perform not less than 100 hours of public service relating </w:t>
      </w:r>
      <w:bookmarkStart w:id="149" w:name="_LINE__6_100868c8_3b5c_47ef_8f79_f73b8e5"/>
      <w:bookmarkEnd w:id="146"/>
      <w:r>
        <w:rPr>
          <w:rFonts w:eastAsia="Arial" w:cs="Arial" w:ascii="Arial" w:hAnsi="Arial"/>
        </w:rPr>
        <w:t xml:space="preserve">to the removal of litter or to the restoration of an area polluted by litter disposed of in </w:t>
      </w:r>
      <w:bookmarkStart w:id="150" w:name="_LINE__7_1a2f8667_7a17_4e78_97fd_d6387c4"/>
      <w:bookmarkEnd w:id="149"/>
      <w:r>
        <w:rPr>
          <w:rFonts w:eastAsia="Arial" w:cs="Arial" w:ascii="Arial" w:hAnsi="Arial"/>
        </w:rPr>
        <w:t xml:space="preserve">violation of this section.  The court shall consult with the Commissioner of Inland </w:t>
      </w:r>
      <w:bookmarkStart w:id="151" w:name="_LINE__8_e4c3a25c_0068_40ec_8a26_2868e38"/>
      <w:bookmarkEnd w:id="150"/>
      <w:r>
        <w:rPr>
          <w:rFonts w:eastAsia="Arial" w:cs="Arial" w:ascii="Arial" w:hAnsi="Arial"/>
        </w:rPr>
        <w:t xml:space="preserve">Fisheries and Wildlife to determine if there is an opportunity for public service that </w:t>
      </w:r>
      <w:bookmarkStart w:id="152" w:name="_LINE__9_e8db976d_22cc_4941_8250_cacaa8c"/>
      <w:bookmarkEnd w:id="151"/>
      <w:r>
        <w:rPr>
          <w:rFonts w:eastAsia="Arial" w:cs="Arial" w:ascii="Arial" w:hAnsi="Arial"/>
        </w:rPr>
        <w:t>may improve landowner and sportsman relations;</w:t>
      </w:r>
      <w:bookmarkEnd w:id="148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3_dad87193_682a_4160_94ca_78095a92"/>
      <w:bookmarkStart w:id="154" w:name="_STATUTE_P__43c69a07_5189_47c6_bdd9_3d5d"/>
      <w:bookmarkStart w:id="155" w:name="_PAR__4_dfde6a15_3251_46bf_a0db_9a2f3862"/>
      <w:bookmarkStart w:id="156" w:name="_STATUTE_P__c7e9b177_f62d_4b72_b2c0_e08c"/>
      <w:bookmarkStart w:id="157" w:name="_LINE__10_b79bdef6_bbc8_45ab_8b0b_b98528"/>
      <w:bookmarkStart w:id="158" w:name="_STATUTE_NUMBER__d447e000_1bb3_4842_8f9c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D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f9216bee_c62c_47dc_99d"/>
      <w:r>
        <w:rPr>
          <w:rFonts w:eastAsia="Arial" w:cs="Arial" w:ascii="Arial" w:hAnsi="Arial"/>
        </w:rPr>
        <w:t xml:space="preserve">When practical, shall require the person to remove the litter dumped in violation of </w:t>
      </w:r>
      <w:bookmarkStart w:id="160" w:name="_LINE__11_599096f4_7540_416a_9a20_a4b85d"/>
      <w:bookmarkEnd w:id="157"/>
      <w:r>
        <w:rPr>
          <w:rFonts w:eastAsia="Arial" w:cs="Arial" w:ascii="Arial" w:hAnsi="Arial"/>
        </w:rPr>
        <w:t>this subsection;</w:t>
      </w:r>
      <w:bookmarkEnd w:id="159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4_dfde6a15_3251_46bf_a0db_9a2f3862"/>
      <w:bookmarkStart w:id="162" w:name="_STATUTE_P__c7e9b177_f62d_4b72_b2c0_e08c"/>
      <w:bookmarkStart w:id="163" w:name="_PAR__5_c009812c_c64b_4440_84ae_0c3726cf"/>
      <w:bookmarkStart w:id="164" w:name="_STATUTE_P__bb18a5da_2423_4456_a2de_0c51"/>
      <w:bookmarkStart w:id="165" w:name="_LINE__12_8ae07547_1ab1_4c22_b067_d41f57"/>
      <w:bookmarkStart w:id="166" w:name="_STATUTE_NUMBER__b770bba2_ffa7_4704_acf6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E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b64d69ae_59d3_4c05_9e4"/>
      <w:r>
        <w:rPr>
          <w:rFonts w:eastAsia="Arial" w:cs="Arial" w:ascii="Arial" w:hAnsi="Arial"/>
        </w:rPr>
        <w:t xml:space="preserve">May suspend the person's motor vehicle operator's license for a period of not less </w:t>
      </w:r>
      <w:bookmarkStart w:id="168" w:name="_LINE__13_3addf228_1815_4b18_b8d2_3426f1"/>
      <w:bookmarkEnd w:id="165"/>
      <w:r>
        <w:rPr>
          <w:rFonts w:eastAsia="Arial" w:cs="Arial" w:ascii="Arial" w:hAnsi="Arial"/>
        </w:rPr>
        <w:t xml:space="preserve">than 30 days or more than one year, except as provided in paragraph F.  </w:t>
      </w:r>
      <w:bookmarkStart w:id="169" w:name="_LINE__14_e034bda1_299f_4891_b286_462f22"/>
      <w:bookmarkEnd w:id="168"/>
      <w:r>
        <w:rPr>
          <w:rFonts w:eastAsia="Arial" w:cs="Arial" w:ascii="Arial" w:hAnsi="Arial"/>
        </w:rPr>
        <w:t xml:space="preserve">Notwithstanding </w:t>
      </w:r>
      <w:bookmarkStart w:id="170" w:name="_CROSS_REFERENCE__023e9796_4075_4e69_8f9"/>
      <w:r>
        <w:rPr>
          <w:rFonts w:eastAsia="Arial" w:cs="Arial" w:ascii="Arial" w:hAnsi="Arial"/>
        </w:rPr>
        <w:t>paragraph F</w:t>
      </w:r>
      <w:bookmarkEnd w:id="170"/>
      <w:r>
        <w:rPr>
          <w:rFonts w:eastAsia="Arial" w:cs="Arial" w:ascii="Arial" w:hAnsi="Arial"/>
        </w:rPr>
        <w:t xml:space="preserve">, the court shall suspend all licenses and permits issued </w:t>
      </w:r>
      <w:bookmarkStart w:id="171" w:name="_LINE__15_259c887b_c76c_489e_b5cc_40d369"/>
      <w:bookmarkEnd w:id="169"/>
      <w:r>
        <w:rPr>
          <w:rFonts w:eastAsia="Arial" w:cs="Arial" w:ascii="Arial" w:hAnsi="Arial"/>
        </w:rPr>
        <w:t xml:space="preserve">under </w:t>
      </w:r>
      <w:bookmarkStart w:id="172" w:name="_CROSS_REFERENCE__fa181113_5a20_499c_9c6"/>
      <w:r>
        <w:rPr>
          <w:rFonts w:eastAsia="Arial" w:cs="Arial" w:ascii="Arial" w:hAnsi="Arial"/>
        </w:rPr>
        <w:t>Title 12, Part</w:t>
      </w:r>
      <w:bookmarkEnd w:id="172"/>
      <w:r>
        <w:rPr>
          <w:rFonts w:eastAsia="Arial" w:cs="Arial" w:ascii="Arial" w:hAnsi="Arial"/>
        </w:rPr>
        <w:t xml:space="preserve"> 13, subpart 4 and recreational vehicle registrations and certificates </w:t>
      </w:r>
      <w:bookmarkStart w:id="173" w:name="_LINE__16_b197dbeb_7539_45c5_83ab_594b7f"/>
      <w:bookmarkEnd w:id="171"/>
      <w:r>
        <w:rPr>
          <w:rFonts w:eastAsia="Arial" w:cs="Arial" w:ascii="Arial" w:hAnsi="Arial"/>
        </w:rPr>
        <w:t xml:space="preserve">issued to that person under Title 12, Part 13, subpart 6 for a period of not less than 30 </w:t>
      </w:r>
      <w:bookmarkStart w:id="174" w:name="_LINE__17_88f0994c_c57e_4e45_8d5f_f8a192"/>
      <w:bookmarkEnd w:id="173"/>
      <w:r>
        <w:rPr>
          <w:rFonts w:eastAsia="Arial" w:cs="Arial" w:ascii="Arial" w:hAnsi="Arial"/>
        </w:rPr>
        <w:t>days or more than one year; and</w:t>
      </w:r>
      <w:bookmarkEnd w:id="167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5_c009812c_c64b_4440_84ae_0c3726cf"/>
      <w:bookmarkStart w:id="176" w:name="_STATUTE_P__bb18a5da_2423_4456_a2de_0c51"/>
      <w:bookmarkStart w:id="177" w:name="_PAR__6_87890f1c_e4fe_4934_82e4_cc1ea0b1"/>
      <w:bookmarkStart w:id="178" w:name="_STATUTE_P__a38b09fa_bf44_4fa9_99fb_c7f5"/>
      <w:bookmarkStart w:id="179" w:name="_LINE__18_2cb854a3_b988_48b9_ab8e_dbad87"/>
      <w:bookmarkStart w:id="180" w:name="_STATUTE_NUMBER__c6fa2fdf_1a6b_4c42_b03a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F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9855853e_951e_4080_959"/>
      <w:r>
        <w:rPr>
          <w:rFonts w:eastAsia="Arial" w:cs="Arial" w:ascii="Arial" w:hAnsi="Arial"/>
        </w:rPr>
        <w:t xml:space="preserve">May suspend any license, permit, registration or certification issued by a state </w:t>
      </w:r>
      <w:bookmarkStart w:id="182" w:name="_LINE__19_6de14ed7_92fe_47f3_8fd6_751fb9"/>
      <w:bookmarkEnd w:id="179"/>
      <w:r>
        <w:rPr>
          <w:rFonts w:eastAsia="Arial" w:cs="Arial" w:ascii="Arial" w:hAnsi="Arial"/>
        </w:rPr>
        <w:t xml:space="preserve">agency or municipality to the person.  A professional license, permit, registration or </w:t>
      </w:r>
      <w:bookmarkStart w:id="183" w:name="_LINE__20_5cfcb361_6e3a_4dc3_9d9a_657882"/>
      <w:bookmarkEnd w:id="182"/>
      <w:r>
        <w:rPr>
          <w:rFonts w:eastAsia="Arial" w:cs="Arial" w:ascii="Arial" w:hAnsi="Arial"/>
        </w:rPr>
        <w:t xml:space="preserve">certification required for that person to operate or establish a business or necessary for </w:t>
      </w:r>
      <w:bookmarkStart w:id="184" w:name="_LINE__21_ff06a93c_83af_43c1_84de_32cf57"/>
      <w:bookmarkEnd w:id="183"/>
      <w:r>
        <w:rPr>
          <w:rFonts w:eastAsia="Arial" w:cs="Arial" w:ascii="Arial" w:hAnsi="Arial"/>
        </w:rPr>
        <w:t xml:space="preserve">the person's primary source of employment may not be suspended unless the items </w:t>
      </w:r>
      <w:bookmarkStart w:id="185" w:name="_LINE__22_6b399958_655f_457e_b251_236c6d"/>
      <w:bookmarkEnd w:id="184"/>
      <w:r>
        <w:rPr>
          <w:rFonts w:eastAsia="Arial" w:cs="Arial" w:ascii="Arial" w:hAnsi="Arial"/>
        </w:rPr>
        <w:t>dumped were related to the person's profession or occupation.</w:t>
      </w:r>
      <w:bookmarkEnd w:id="181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STATUTE_SS__77c5c0e6_38e1_4c72_a7d2_19c"/>
      <w:bookmarkStart w:id="187" w:name="_PAR__6_87890f1c_e4fe_4934_82e4_cc1ea0b1"/>
      <w:bookmarkStart w:id="188" w:name="_STATUTE_P__a38b09fa_bf44_4fa9_99fb_c7f5"/>
      <w:bookmarkStart w:id="189" w:name="_PAR__7_ddd351e1_7191_4efb_94b5_3762d7ca"/>
      <w:bookmarkStart w:id="190" w:name="_STATUTE_SS__fc971015_ccba_4a24_acaf_997"/>
      <w:bookmarkStart w:id="191" w:name="_LINE__23_5d7370ea_9d0c_4387_a654_ac18c5"/>
      <w:bookmarkStart w:id="192" w:name="_STATUTE_NUMBER__df33e4a2_b989_4660_9c29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</w:rPr>
        <w:t>2-A</w:t>
      </w:r>
      <w:bookmarkEnd w:id="192"/>
      <w:r>
        <w:rPr>
          <w:rFonts w:eastAsia="Arial" w:cs="Arial" w:ascii="Arial" w:hAnsi="Arial"/>
          <w:b/>
        </w:rPr>
        <w:t xml:space="preserve">.  </w:t>
      </w:r>
      <w:bookmarkStart w:id="193" w:name="_STATUTE_HEADNOTE__20a7cc27_e475_4202_ab"/>
      <w:r>
        <w:rPr>
          <w:rFonts w:eastAsia="Arial" w:cs="Arial" w:ascii="Arial" w:hAnsi="Arial"/>
          <w:b/>
        </w:rPr>
        <w:t>Disposal of more than 15 pounds or more than 27 cubic feet of litter</w:t>
      </w:r>
      <w:bookmarkStart w:id="194" w:name="_PROCESSED_CHANGE__48137f49_eba5_4de7_9b"/>
      <w:r>
        <w:rPr>
          <w:rFonts w:eastAsia="Arial" w:cs="Arial" w:ascii="Arial" w:hAnsi="Arial"/>
          <w:b/>
          <w:u w:val="single"/>
        </w:rPr>
        <w:t xml:space="preserve">; </w:t>
      </w:r>
      <w:bookmarkStart w:id="195" w:name="_LINE__24_2b82f46c_e9f6_4978_bf9d_725448"/>
      <w:bookmarkEnd w:id="191"/>
      <w:r>
        <w:rPr>
          <w:rFonts w:eastAsia="Arial" w:cs="Arial" w:ascii="Arial" w:hAnsi="Arial"/>
          <w:b/>
          <w:u w:val="single"/>
        </w:rPr>
        <w:t>intentional release of more than 10 balloons</w:t>
      </w:r>
      <w:bookmarkEnd w:id="194"/>
      <w:r>
        <w:rPr>
          <w:rFonts w:eastAsia="Arial" w:cs="Arial" w:ascii="Arial" w:hAnsi="Arial"/>
          <w:b/>
        </w:rPr>
        <w:t>; subsequent offenses.</w:t>
      </w:r>
      <w:bookmarkEnd w:id="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" w:name="_STATUTE_CONTENT__641edd9e_6761_472c_9ba"/>
      <w:r>
        <w:rPr>
          <w:rFonts w:eastAsia="Arial" w:cs="Arial" w:ascii="Arial" w:hAnsi="Arial"/>
        </w:rPr>
        <w:t xml:space="preserve">A person who </w:t>
      </w:r>
      <w:bookmarkStart w:id="197" w:name="_LINE__25_2d128acc_85e7_4813_9791_f590a8"/>
      <w:bookmarkEnd w:id="195"/>
      <w:r>
        <w:rPr>
          <w:rFonts w:eastAsia="Arial" w:cs="Arial" w:ascii="Arial" w:hAnsi="Arial"/>
        </w:rPr>
        <w:t xml:space="preserve">violates subsection 2 after having previously violated subsection 2 commits a civil violation </w:t>
      </w:r>
      <w:bookmarkStart w:id="198" w:name="_LINE__26_f537c775_47a2_4058_bb82_9fcd35"/>
      <w:bookmarkEnd w:id="197"/>
      <w:r>
        <w:rPr>
          <w:rFonts w:eastAsia="Arial" w:cs="Arial" w:ascii="Arial" w:hAnsi="Arial"/>
        </w:rPr>
        <w:t xml:space="preserve">for which the penalty provisions under subsection 2 apply except for </w:t>
      </w:r>
      <w:bookmarkStart w:id="199" w:name="_CROSS_REFERENCE__131d4efc_d5e7_4da5_ad7"/>
      <w:r>
        <w:rPr>
          <w:rFonts w:eastAsia="Arial" w:cs="Arial" w:ascii="Arial" w:hAnsi="Arial"/>
        </w:rPr>
        <w:t xml:space="preserve">subsection 2, </w:t>
      </w:r>
      <w:bookmarkStart w:id="200" w:name="_LINE__27_ea66b643_c345_4679_b39b_cc46d0"/>
      <w:bookmarkEnd w:id="198"/>
      <w:r>
        <w:rPr>
          <w:rFonts w:eastAsia="Arial" w:cs="Arial" w:ascii="Arial" w:hAnsi="Arial"/>
        </w:rPr>
        <w:t>paragraph A</w:t>
      </w:r>
      <w:bookmarkEnd w:id="199"/>
      <w:r>
        <w:rPr>
          <w:rFonts w:eastAsia="Arial" w:cs="Arial" w:ascii="Arial" w:hAnsi="Arial"/>
        </w:rPr>
        <w:t>, and a fine of not less than $2,000 must be adjudged.</w:t>
      </w:r>
      <w:bookmarkEnd w:id="196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ddd351e1_7191_4efb_94b5_3762d7ca"/>
      <w:bookmarkStart w:id="202" w:name="_STATUTE_SS__fc971015_ccba_4a24_acaf_997"/>
      <w:bookmarkStart w:id="203" w:name="_PAR__8_4ec339eb_bee7_4bb0_a060_e425352e"/>
      <w:bookmarkStart w:id="204" w:name="_STATUTE_SS__8a7df3d3_2d91_4aff_9416_b4c"/>
      <w:bookmarkStart w:id="205" w:name="_LINE__28_cf133341_cc97_41be_adec_e8899f"/>
      <w:bookmarkStart w:id="206" w:name="_STATUTE_NUMBER__73a7c238_457a_47b5_8959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3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a57fdeb8_68f4_4d64_b2"/>
      <w:r>
        <w:rPr>
          <w:rFonts w:eastAsia="Arial" w:cs="Arial" w:ascii="Arial" w:hAnsi="Arial"/>
          <w:b/>
        </w:rPr>
        <w:t xml:space="preserve">Disposal of more than 500 pounds or more than 100 cubic feet of litter for a </w:t>
      </w:r>
      <w:bookmarkStart w:id="208" w:name="_LINE__29_dd5ff185_eb2b_4acd_902b_c8bfaa"/>
      <w:bookmarkEnd w:id="205"/>
      <w:r>
        <w:rPr>
          <w:rFonts w:eastAsia="Arial" w:cs="Arial" w:ascii="Arial" w:hAnsi="Arial"/>
          <w:b/>
        </w:rPr>
        <w:t>commercial purpose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" w:name="_STATUTE_CONTENT__bceee98b_1f71_492f_87c"/>
      <w:r>
        <w:rPr>
          <w:rFonts w:eastAsia="Arial" w:cs="Arial" w:ascii="Arial" w:hAnsi="Arial"/>
        </w:rPr>
        <w:t xml:space="preserve">A person who disposes of more than 500 pounds or more than 100 </w:t>
      </w:r>
      <w:bookmarkStart w:id="210" w:name="_LINE__30_32955484_9e9e_4310_8bb6_482889"/>
      <w:bookmarkEnd w:id="208"/>
      <w:r>
        <w:rPr>
          <w:rFonts w:eastAsia="Arial" w:cs="Arial" w:ascii="Arial" w:hAnsi="Arial"/>
        </w:rPr>
        <w:t xml:space="preserve">cubic feet of litter for a commercial purpose is subject to the penalties under </w:t>
      </w:r>
      <w:bookmarkStart w:id="211" w:name="_CROSS_REFERENCE__6062a334_3390_4551_be2"/>
      <w:r>
        <w:rPr>
          <w:rFonts w:eastAsia="Arial" w:cs="Arial" w:ascii="Arial" w:hAnsi="Arial"/>
        </w:rPr>
        <w:t xml:space="preserve">Title 38, </w:t>
      </w:r>
      <w:bookmarkStart w:id="212" w:name="_LINE__31_54f7da7c_0661_42b0_9c4e_16457e"/>
      <w:bookmarkEnd w:id="210"/>
      <w:r>
        <w:rPr>
          <w:rFonts w:eastAsia="Arial" w:cs="Arial" w:ascii="Arial" w:hAnsi="Arial"/>
        </w:rPr>
        <w:t>section 349</w:t>
      </w:r>
      <w:bookmarkEnd w:id="211"/>
      <w:r>
        <w:rPr>
          <w:rFonts w:eastAsia="Arial" w:cs="Arial" w:ascii="Arial" w:hAnsi="Arial"/>
        </w:rPr>
        <w:t>.</w:t>
      </w:r>
      <w:bookmarkEnd w:id="209"/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f26acb2d_1e13_4e33_84"/>
      <w:bookmarkStart w:id="214" w:name="_BILL_SECTION__baf6f6de_9eae_45da_9747_e"/>
      <w:bookmarkStart w:id="215" w:name="_STATUTE_S__0c1dadbf_a5f6_4130_b6a9_aac7"/>
      <w:bookmarkStart w:id="216" w:name="_PAR__8_4ec339eb_bee7_4bb0_a060_e425352e"/>
      <w:bookmarkStart w:id="217" w:name="_STATUTE_SS__8a7df3d3_2d91_4aff_9416_b4c"/>
      <w:bookmarkStart w:id="218" w:name="_SUMMARY__41e571fd_aff2_432d_b807_c5d28a"/>
      <w:bookmarkStart w:id="219" w:name="_PAR__9_7660fd73_b040_498d_91d4_6929cc3f"/>
      <w:bookmarkStart w:id="220" w:name="_LINE__32_c0cf52b4_c1d9_44fd_ba22_b24c4b"/>
      <w:bookmarkEnd w:id="213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9_7660fd73_b040_498d_91d4_6929cc3f"/>
      <w:bookmarkStart w:id="222" w:name="_PAR__10_8aeedb9e_e580_42f7_94a7_8e26862"/>
      <w:bookmarkStart w:id="223" w:name="_LINE__33_5a4aa1bd_56f9_4341_971d_da6bf1"/>
      <w:bookmarkEnd w:id="221"/>
      <w:r>
        <w:rPr>
          <w:rFonts w:eastAsia="Arial" w:cs="Arial" w:ascii="Arial" w:hAnsi="Arial"/>
        </w:rPr>
        <w:t xml:space="preserve">This bill amends the State's litter control law to clarify that waste materials resulting </w:t>
      </w:r>
      <w:bookmarkStart w:id="224" w:name="_LINE__34_3a0b654d_2cd4_49a8_b40b_f070da"/>
      <w:bookmarkEnd w:id="223"/>
      <w:r>
        <w:rPr>
          <w:rFonts w:eastAsia="Arial" w:cs="Arial" w:ascii="Arial" w:hAnsi="Arial"/>
        </w:rPr>
        <w:t xml:space="preserve">from the outdoor release or abandonment of a balloon constitute litter under that law.  It </w:t>
      </w:r>
      <w:bookmarkStart w:id="225" w:name="_LINE__35_16371885_f4ca_4c27_ad45_118377"/>
      <w:bookmarkEnd w:id="224"/>
      <w:r>
        <w:rPr>
          <w:rFonts w:eastAsia="Arial" w:cs="Arial" w:ascii="Arial" w:hAnsi="Arial"/>
        </w:rPr>
        <w:t xml:space="preserve">also provides that it is a violation of the litter law for a person to intentionally release </w:t>
      </w:r>
      <w:bookmarkStart w:id="226" w:name="_LINE__36_542498e0_5593_49e5_9846_d1cc55"/>
      <w:bookmarkEnd w:id="225"/>
      <w:r>
        <w:rPr>
          <w:rFonts w:eastAsia="Arial" w:cs="Arial" w:ascii="Arial" w:hAnsi="Arial"/>
        </w:rPr>
        <w:t xml:space="preserve">outdoors a balloon that is inflated or filled with a gas that is lighter than air, except for a </w:t>
      </w:r>
      <w:bookmarkStart w:id="227" w:name="_LINE__37_60f6b240_9dd6_4924_a9c1_ae505f"/>
      <w:bookmarkEnd w:id="226"/>
      <w:r>
        <w:rPr>
          <w:rFonts w:eastAsia="Arial" w:cs="Arial" w:ascii="Arial" w:hAnsi="Arial"/>
        </w:rPr>
        <w:t xml:space="preserve">balloon carrying scientific instrumentation, a balloon used for meteorological observation </w:t>
      </w:r>
      <w:bookmarkStart w:id="228" w:name="_LINE__38_26896818_7949_430c_91e1_5e8a9b"/>
      <w:bookmarkEnd w:id="227"/>
      <w:r>
        <w:rPr>
          <w:rFonts w:eastAsia="Arial" w:cs="Arial" w:ascii="Arial" w:hAnsi="Arial"/>
        </w:rPr>
        <w:t xml:space="preserve">by a governmental or scientific organization or a hot air balloon that is recovered after </w:t>
      </w:r>
      <w:bookmarkStart w:id="229" w:name="_LINE__39_a625ed0f_2226_4fc0_b79b_f568fe"/>
      <w:bookmarkEnd w:id="228"/>
      <w:r>
        <w:rPr>
          <w:rFonts w:eastAsia="Arial" w:cs="Arial" w:ascii="Arial" w:hAnsi="Arial"/>
        </w:rPr>
        <w:t xml:space="preserve">launching.  It applies a civil penalty of not less than $100 and not more than $500 for the </w:t>
      </w:r>
      <w:bookmarkStart w:id="230" w:name="_LINE__40_3ce830f8_6918_4841_a908_b5eb6e"/>
      <w:bookmarkEnd w:id="229"/>
      <w:r>
        <w:rPr>
          <w:rFonts w:eastAsia="Arial" w:cs="Arial" w:ascii="Arial" w:hAnsi="Arial"/>
        </w:rPr>
        <w:t xml:space="preserve">illegal intentional release of up to 10 balloons and a civil penalty of not less than $500 for </w:t>
      </w:r>
      <w:bookmarkStart w:id="231" w:name="_LINE__41_9727b556_d8a9_432b_b7d1_0d3b01"/>
      <w:bookmarkEnd w:id="230"/>
      <w:r>
        <w:rPr>
          <w:rFonts w:eastAsia="Arial" w:cs="Arial" w:ascii="Arial" w:hAnsi="Arial"/>
        </w:rPr>
        <w:t>the illegal intentional release of more than 10 balloons.</w:t>
      </w:r>
      <w:bookmarkEnd w:id="0"/>
      <w:bookmarkEnd w:id="1"/>
      <w:bookmarkEnd w:id="127"/>
      <w:bookmarkEnd w:id="218"/>
      <w:bookmarkEnd w:id="222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Outdoor Release or Abandonment of Ballo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2</ItemId>
    <LRId>67178</LRId>
    <LRNumber>11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Outdoor Release or Abandonment of Balloons</LRTitle>
    <ItemTitle>An Act Regarding the Outdoor Release or Abandonment of Balloons</ItemTitle>
    <ShortTitle1>REGARDING THE OUTDOOR RELEASE</ShortTitle1>
    <ShortTitle2>OR ABANDONMENT OF BALLOONS</ShortTitle2>
    <SponsorFirstName>Lydia</SponsorFirstName>
    <SponsorLastName>Blume</SponsorLastName>
    <SponsorChamberPrefix>Rep.</SponsorChamberPrefix>
    <SponsorFrom>York</SponsorFrom>
    <DraftingCycleCount>1</DraftingCycleCount>
    <LatestDraftingActionId>124</LatestDraftingActionId>
    <LatestDraftingActionDate>2021-02-09T11:39:06</LatestDraftingActionDate>
    <LatestDrafterName>amolesworth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428A" w:rsidRDefault="00F1428A" w:rsidP="00F1428A"&amp;gt;&amp;lt;w:pPr&amp;gt;&amp;lt;w:ind w:left="360" /&amp;gt;&amp;lt;/w:pPr&amp;gt;&amp;lt;w:bookmarkStart w:id="0" w:name="_ENACTING_CLAUSE__7d8ae52c_36df_4b24_951" /&amp;gt;&amp;lt;w:bookmarkStart w:id="1" w:name="_DOC_BODY__949ff75d_8e9d_418b_b9be_61701" /&amp;gt;&amp;lt;w:bookmarkStart w:id="2" w:name="_DOC_BODY_CONTAINER__a20e8d00_4436_4aed_" /&amp;gt;&amp;lt;w:bookmarkStart w:id="3" w:name="_PAGE__1_03e5fad5_6952_41c2_8e8d_f3c409d" /&amp;gt;&amp;lt;w:bookmarkStart w:id="4" w:name="_PAR__1_c978b786_eddd_456b_9574_4388d3c0" /&amp;gt;&amp;lt;w:bookmarkStart w:id="5" w:name="_LINE__1_e380b62d_18d5_44ac_921c_5a57c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428A" w:rsidRDefault="00F1428A" w:rsidP="00F1428A"&amp;gt;&amp;lt;w:pPr&amp;gt;&amp;lt;w:ind w:left="360" w:firstLine="360" /&amp;gt;&amp;lt;/w:pPr&amp;gt;&amp;lt;w:bookmarkStart w:id="6" w:name="_BILL_SECTION_HEADER__529bdd3c_153e_4a01" /&amp;gt;&amp;lt;w:bookmarkStart w:id="7" w:name="_BILL_SECTION__3efdfa2d_e530_4a12_ad0c_9" /&amp;gt;&amp;lt;w:bookmarkStart w:id="8" w:name="_DOC_BODY_CONTENT__f26acb2d_1e13_4e33_84" /&amp;gt;&amp;lt;w:bookmarkStart w:id="9" w:name="_PAR__2_25de608a_eae7_4fba_adb5_606da135" /&amp;gt;&amp;lt;w:bookmarkStart w:id="10" w:name="_LINE__2_20e81881_60d9_408e_b7ac_c76e5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9bd983_0b89_41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263, sub-§2,&amp;lt;/w:t&amp;gt;&amp;lt;/w:r&amp;gt;&amp;lt;w:r&amp;gt;&amp;lt;w:t xml:space="preserve"&amp;gt; as amended by PL 2019, c. 620, §1, is further &amp;lt;/w:t&amp;gt;&amp;lt;/w:r&amp;gt;&amp;lt;w:bookmarkStart w:id="12" w:name="_LINE__3_98ba0a30_e79d_444b_a68c_bc54b7e" /&amp;gt;&amp;lt;w:bookmarkEnd w:id="10" /&amp;gt;&amp;lt;w:r&amp;gt;&amp;lt;w:t&amp;gt;amended to read:&amp;lt;/w:t&amp;gt;&amp;lt;/w:r&amp;gt;&amp;lt;w:bookmarkEnd w:id="12" /&amp;gt;&amp;lt;/w:p&amp;gt;&amp;lt;w:p w:rsidR="00F1428A" w:rsidRDefault="00F1428A" w:rsidP="00F1428A"&amp;gt;&amp;lt;w:pPr&amp;gt;&amp;lt;w:ind w:left="360" w:firstLine="360" /&amp;gt;&amp;lt;/w:pPr&amp;gt;&amp;lt;w:bookmarkStart w:id="13" w:name="_STATUTE_NUMBER__c8b118a9_c991_4954_a42d" /&amp;gt;&amp;lt;w:bookmarkStart w:id="14" w:name="_STATUTE_SS__7b3d7ea1_4e43_413a_9760_7c5" /&amp;gt;&amp;lt;w:bookmarkStart w:id="15" w:name="_PAR__3_f1701ba3_2df5_4ece_9116_cd27bf3a" /&amp;gt;&amp;lt;w:bookmarkStart w:id="16" w:name="_LINE__4_224d7352_8894_4e78_9815_ebf83e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d89ffe0_8f27_4c92_a0" /&amp;gt;&amp;lt;w:r&amp;gt;&amp;lt;w:rPr&amp;gt;&amp;lt;w:b /&amp;gt;&amp;lt;/w:rPr&amp;gt;&amp;lt;w:t&amp;gt;Lit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71f9668_17bf_48b3_941" /&amp;gt;&amp;lt;w:r&amp;gt;&amp;lt;w:t xml:space="preserve"&amp;gt;"Litter" means all waste materials including, but not limited to, bottles, &amp;lt;/w:t&amp;gt;&amp;lt;/w:r&amp;gt;&amp;lt;w:bookmarkStart w:id="19" w:name="_LINE__5_f027df53_c6f7_46d9_8f93_90b0262" /&amp;gt;&amp;lt;w:bookmarkEnd w:id="16" /&amp;gt;&amp;lt;w:r&amp;gt;&amp;lt;w:t xml:space="preserve"&amp;gt;glass, crockery, cans, scrap metal, junk, paper, garbage, rubbish, offal, except waste parts &amp;lt;/w:t&amp;gt;&amp;lt;/w:r&amp;gt;&amp;lt;w:bookmarkStart w:id="20" w:name="_LINE__6_68bb7ecc_8c3e_440e_8033_f731079" /&amp;gt;&amp;lt;w:bookmarkEnd w:id="19" /&amp;gt;&amp;lt;w:r&amp;gt;&amp;lt;w:t xml:space="preserve"&amp;gt;or remains resulting from the normal field dressing of lawfully harvested wild game or the &amp;lt;/w:t&amp;gt;&amp;lt;/w:r&amp;gt;&amp;lt;w:bookmarkStart w:id="21" w:name="_LINE__7_baebf7b4_8893_4b54_9c96_ed3df29" /&amp;gt;&amp;lt;w:bookmarkEnd w:id="20" /&amp;gt;&amp;lt;w:r&amp;gt;&amp;lt;w:t xml:space="preserve"&amp;gt;lawful use of waste parts or remains of wild game as bait, feathers, except feathers from &amp;lt;/w:t&amp;gt;&amp;lt;/w:r&amp;gt;&amp;lt;w:bookmarkStart w:id="22" w:name="_LINE__8_15f24190_4235_46c9_9a14_68aacc2" /&amp;gt;&amp;lt;w:bookmarkEnd w:id="21" /&amp;gt;&amp;lt;w:r&amp;gt;&amp;lt;w:t xml:space="preserve"&amp;gt;live birds while being transported, abandoned ice-fishing shacks, old automobiles or parts &amp;lt;/w:t&amp;gt;&amp;lt;/w:r&amp;gt;&amp;lt;w:bookmarkStart w:id="23" w:name="_LINE__9_016f0f4f_68bb_463a_a506_225e444" /&amp;gt;&amp;lt;w:bookmarkEnd w:id="22" /&amp;gt;&amp;lt;w:r&amp;gt;&amp;lt;w:t xml:space="preserve"&amp;gt;of automobiles or similar refuse, or disposable packages or containers thrown or deposited &amp;lt;/w:t&amp;gt;&amp;lt;/w:r&amp;gt;&amp;lt;w:bookmarkStart w:id="24" w:name="_LINE__10_6e0382a7_372a_4323_b6ed_8bc5d6" /&amp;gt;&amp;lt;w:bookmarkEnd w:id="23" /&amp;gt;&amp;lt;w:r&amp;gt;&amp;lt;w:t xml:space="preserve"&amp;gt;as prohibited in this chapter, but not including the wastes of the primary processes of &amp;lt;/w:t&amp;gt;&amp;lt;/w:r&amp;gt;&amp;lt;w:bookmarkStart w:id="25" w:name="_LINE__11_b50fa521_a599_41a6_8bb8_1aaf0e" /&amp;gt;&amp;lt;w:bookmarkEnd w:id="24" /&amp;gt;&amp;lt;w:r&amp;gt;&amp;lt;w:t xml:space="preserve"&amp;gt;mining, logging, sawmilling, farming or manufacturing.  "Litter" includes waste materials &amp;lt;/w:t&amp;gt;&amp;lt;/w:r&amp;gt;&amp;lt;w:bookmarkStart w:id="26" w:name="_LINE__12_939463b0_dbf9_40a6_acf2_86e614" /&amp;gt;&amp;lt;w:bookmarkEnd w:id="25" /&amp;gt;&amp;lt;w:r&amp;gt;&amp;lt;w:t xml:space="preserve"&amp;gt;resulting from or associated with the use of tobacco products, including, but not limited to, &amp;lt;/w:t&amp;gt;&amp;lt;/w:r&amp;gt;&amp;lt;w:bookmarkStart w:id="27" w:name="_LINE__13_eb39e0d2_70de_461a_9e8f_993d9a" /&amp;gt;&amp;lt;w:bookmarkEnd w:id="26" /&amp;gt;&amp;lt;w:r&amp;gt;&amp;lt;w:t&amp;gt;cigarette butts&amp;lt;/w:t&amp;gt;&amp;lt;/w:r&amp;gt;&amp;lt;w:bookmarkStart w:id="28" w:name="_PROCESSED_CHANGE__44b6cd3f_a3c9_4552_8a" /&amp;gt;&amp;lt;w:ins w:id="29" w:author="BPS" w:date="2021-01-08T13:40:00Z"&amp;gt;&amp;lt;w:r&amp;gt;&amp;lt;w:t&amp;gt;, and all waste materials resulting from the outdoor release&amp;lt;/w:t&amp;gt;&amp;lt;/w:r&amp;gt;&amp;lt;/w:ins&amp;gt;&amp;lt;w:ins w:id="30" w:author="BPS" w:date="2021-01-08T13:41:00Z"&amp;gt;&amp;lt;w:r&amp;gt;&amp;lt;w:t xml:space="preserve"&amp;gt; or abandonment &amp;lt;/w:t&amp;gt;&amp;lt;/w:r&amp;gt;&amp;lt;w:bookmarkStart w:id="31" w:name="_LINE__14_c350f4a6_d5b7_4b27_9465_beace3" /&amp;gt;&amp;lt;w:bookmarkEnd w:id="27" /&amp;gt;&amp;lt;w:r&amp;gt;&amp;lt;w:t&amp;gt;of a balloon&amp;lt;/w:t&amp;gt;&amp;lt;/w:r&amp;gt;&amp;lt;/w:ins&amp;gt;&amp;lt;w:bookmarkEnd w:id="28" /&amp;gt;&amp;lt;w:r&amp;gt;&amp;lt;w:t&amp;gt;.&amp;lt;/w:t&amp;gt;&amp;lt;/w:r&amp;gt;&amp;lt;w:bookmarkEnd w:id="18" /&amp;gt;&amp;lt;w:bookmarkEnd w:id="31" /&amp;gt;&amp;lt;/w:p&amp;gt;&amp;lt;w:p w:rsidR="00F1428A" w:rsidRDefault="00F1428A" w:rsidP="00F1428A"&amp;gt;&amp;lt;w:pPr&amp;gt;&amp;lt;w:ind w:left="360" /&amp;gt;&amp;lt;/w:pPr&amp;gt;&amp;lt;w:bookmarkStart w:id="32" w:name="_STATUTE_CONTENT__aabc2de2_e885_4780_b83" /&amp;gt;&amp;lt;w:bookmarkStart w:id="33" w:name="_STATUTE_P__12d72a4f_9819_4585_8dd1_664a" /&amp;gt;&amp;lt;w:bookmarkStart w:id="34" w:name="_PAR__4_0d2a5336_e89e_4633_9f52_cb3bcbd1" /&amp;gt;&amp;lt;w:bookmarkStart w:id="35" w:name="_LINE__15_131f0260_c248_4bc6_a6fe_beefe4" /&amp;gt;&amp;lt;w:bookmarkEnd w:id="15" /&amp;gt;&amp;lt;w:r&amp;gt;&amp;lt;w:t xml:space="preserve"&amp;gt;For the purposes of this subsection, "tobacco product" has the same meaning as in Title 22, &amp;lt;/w:t&amp;gt;&amp;lt;/w:r&amp;gt;&amp;lt;w:bookmarkStart w:id="36" w:name="_LINE__16_89bad38a_57df_490d_958c_ac0e87" /&amp;gt;&amp;lt;w:bookmarkEnd w:id="35" /&amp;gt;&amp;lt;w:r&amp;gt;&amp;lt;w:t&amp;gt;section 1551, subsection 3.&amp;lt;/w:t&amp;gt;&amp;lt;/w:r&amp;gt;&amp;lt;w:bookmarkEnd w:id="32" /&amp;gt;&amp;lt;w:bookmarkEnd w:id="36" /&amp;gt;&amp;lt;/w:p&amp;gt;&amp;lt;w:p w:rsidR="00F1428A" w:rsidRDefault="00F1428A" w:rsidP="00F1428A"&amp;gt;&amp;lt;w:pPr&amp;gt;&amp;lt;w:ind w:left="360" w:firstLine="360" /&amp;gt;&amp;lt;/w:pPr&amp;gt;&amp;lt;w:bookmarkStart w:id="37" w:name="_BILL_SECTION_HEADER__9961c60d_0e3a_4d58" /&amp;gt;&amp;lt;w:bookmarkStart w:id="38" w:name="_BILL_SECTION__daa632f2_772d_421d_8d56_9" /&amp;gt;&amp;lt;w:bookmarkStart w:id="39" w:name="_PAR__5_ff67a11e_a7fd_4e25_b0e6_32421e58" /&amp;gt;&amp;lt;w:bookmarkStart w:id="40" w:name="_LINE__17_279e1f1d_ac55_4b63_a132_9b7564" /&amp;gt;&amp;lt;w:bookmarkEnd w:id="7" /&amp;gt;&amp;lt;w:bookmarkEnd w:id="14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d54f0722_59d8_434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 MRSA §2263-A, sub-§1,&amp;lt;/w:t&amp;gt;&amp;lt;/w:r&amp;gt;&amp;lt;w:r&amp;gt;&amp;lt;w:t xml:space="preserve"&amp;gt; as enacted by &amp;lt;/w:t&amp;gt;&amp;lt;/w:r&amp;gt;&amp;lt;w:r w:rsidRPr="00F6448B"&amp;gt;&amp;lt;w:t xml:space="preserve"&amp;gt;PL 2003, c. 452, Pt. I, §32 &amp;lt;/w:t&amp;gt;&amp;lt;/w:r&amp;gt;&amp;lt;w:r&amp;gt;&amp;lt;w:t xml:space="preserve"&amp;gt;and &amp;lt;/w:t&amp;gt;&amp;lt;/w:r&amp;gt;&amp;lt;w:bookmarkStart w:id="42" w:name="_LINE__18_e256eb12_a57f_4a75_b393_d08d45" /&amp;gt;&amp;lt;w:bookmarkEnd w:id="40" /&amp;gt;&amp;lt;w:r&amp;gt;&amp;lt;w:t xml:space="preserve"&amp;gt;affected by &amp;lt;/w:t&amp;gt;&amp;lt;/w:r&amp;gt;&amp;lt;w:r w:rsidRPr="00F6448B"&amp;gt;&amp;lt;w:t&amp;gt;Pt. X, §2&amp;lt;/w:t&amp;gt;&amp;lt;/w:r&amp;gt;&amp;lt;w:r&amp;gt;&amp;lt;w:t xml:space="preserve"&amp;gt;, is amended by enacting before the first blocked paragraph a new &amp;lt;/w:t&amp;gt;&amp;lt;/w:r&amp;gt;&amp;lt;w:bookmarkStart w:id="43" w:name="_LINE__19_6f20bfcc_e1e6_4414_8b9a_9fb595" /&amp;gt;&amp;lt;w:bookmarkEnd w:id="42" /&amp;gt;&amp;lt;w:r&amp;gt;&amp;lt;w:t&amp;gt;blocked paragraph to read:&amp;lt;/w:t&amp;gt;&amp;lt;/w:r&amp;gt;&amp;lt;w:bookmarkEnd w:id="43" /&amp;gt;&amp;lt;/w:p&amp;gt;&amp;lt;w:p w:rsidR="00F1428A" w:rsidRDefault="00F1428A" w:rsidP="00F1428A"&amp;gt;&amp;lt;w:pPr&amp;gt;&amp;lt;w:ind w:left="360" /&amp;gt;&amp;lt;/w:pPr&amp;gt;&amp;lt;w:bookmarkStart w:id="44" w:name="_STATUTE_P__4c4d9ab6_ce8c_405b_b34d_aa99" /&amp;gt;&amp;lt;w:bookmarkStart w:id="45" w:name="_STATUTE_CONTENT__f61a58b3_14bd_4edc_b9a" /&amp;gt;&amp;lt;w:bookmarkStart w:id="46" w:name="_PAR__6_d7352fb9_5500_4860_b06b_c520b762" /&amp;gt;&amp;lt;w:bookmarkStart w:id="47" w:name="_LINE__20_0adaa805_2933_449e_9d5d_cba23e" /&amp;gt;&amp;lt;w:bookmarkStart w:id="48" w:name="_PROCESSED_CHANGE__df026ef0_0f1e_44ac_8e" /&amp;gt;&amp;lt;w:bookmarkEnd w:id="37" /&amp;gt;&amp;lt;w:bookmarkEnd w:id="39" /&amp;gt;&amp;lt;w:ins w:id="49" w:author="BPS" w:date="2021-01-08T13:46:00Z"&amp;gt;&amp;lt;w:r w:rsidRPr="00F6448B"&amp;gt;&amp;lt;w:t xml:space="preserve"&amp;gt;It is a violation of this chapter for a person to intentionally release outdoors a balloon that &amp;lt;/w:t&amp;gt;&amp;lt;/w:r&amp;gt;&amp;lt;w:bookmarkStart w:id="50" w:name="_LINE__21_3b056813_11e8_4376_8629_3e6006" /&amp;gt;&amp;lt;w:bookmarkEnd w:id="47" /&amp;gt;&amp;lt;w:r w:rsidRPr="00F6448B"&amp;gt;&amp;lt;w:t xml:space="preserve"&amp;gt;is inflated or filled with a gas that is lighter than air, except that it is not a violation of this &amp;lt;/w:t&amp;gt;&amp;lt;/w:r&amp;gt;&amp;lt;w:bookmarkStart w:id="51" w:name="_LINE__22_45ee38a0_934a_4d3c_8b6a_245db2" /&amp;gt;&amp;lt;w:bookmarkEnd w:id="50" /&amp;gt;&amp;lt;w:r w:rsidRPr="00F6448B"&amp;gt;&amp;lt;w:t xml:space="preserve"&amp;gt;chapter for a person to intentionally release outdoors a balloon carrying scientific &amp;lt;/w:t&amp;gt;&amp;lt;/w:r&amp;gt;&amp;lt;w:bookmarkStart w:id="52" w:name="_LINE__23_ecf7b116_f141_4aa4_ba5b_383d71" /&amp;gt;&amp;lt;w:bookmarkEnd w:id="51" /&amp;gt;&amp;lt;w:r w:rsidRPr="00F6448B"&amp;gt;&amp;lt;w:t xml:space="preserve"&amp;gt;instrumentation, a balloon used for meteorological observation by a governmental or &amp;lt;/w:t&amp;gt;&amp;lt;/w:r&amp;gt;&amp;lt;w:bookmarkStart w:id="53" w:name="_LINE__24_a19f2233_beed_4c0f_8540_00bdfb" /&amp;gt;&amp;lt;w:bookmarkEnd w:id="52" /&amp;gt;&amp;lt;w:r w:rsidRPr="00F6448B"&amp;gt;&amp;lt;w:t&amp;gt;scientific organization or a hot air balloon that is recovered after launching.&amp;lt;/w:t&amp;gt;&amp;lt;/w:r&amp;gt;&amp;lt;/w:ins&amp;gt;&amp;lt;w:bookmarkEnd w:id="53" /&amp;gt;&amp;lt;/w:p&amp;gt;&amp;lt;w:p w:rsidR="00F1428A" w:rsidRDefault="00F1428A" w:rsidP="00F1428A"&amp;gt;&amp;lt;w:pPr&amp;gt;&amp;lt;w:ind w:left="360" w:firstLine="360" /&amp;gt;&amp;lt;/w:pPr&amp;gt;&amp;lt;w:bookmarkStart w:id="54" w:name="_BILL_SECTION_HEADER__5ee92da9_754a_4458" /&amp;gt;&amp;lt;w:bookmarkStart w:id="55" w:name="_BILL_SECTION__baf6f6de_9eae_45da_9747_e" /&amp;gt;&amp;lt;w:bookmarkStart w:id="56" w:name="_PAR__7_3af8b1f9_b4ba_443e_b95d_b6fb528d" /&amp;gt;&amp;lt;w:bookmarkStart w:id="57" w:name="_LINE__25_f63567fb_15ae_499f_a33b_80a8e5" /&amp;gt;&amp;lt;w:bookmarkEnd w:id="38" /&amp;gt;&amp;lt;w:bookmarkEnd w:id="44" /&amp;gt;&amp;lt;w:bookmarkEnd w:id="45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f92ae063_123a_4d03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7 MRSA §2264-A,&amp;lt;/w:t&amp;gt;&amp;lt;/w:r&amp;gt;&amp;lt;w:r&amp;gt;&amp;lt;w:t xml:space="preserve"&amp;gt; as amended by PL 2011, c. 208, §4, is further amended &amp;lt;/w:t&amp;gt;&amp;lt;/w:r&amp;gt;&amp;lt;w:bookmarkStart w:id="59" w:name="_LINE__26_28033306_7852_42b1_a0e3_807b08" /&amp;gt;&amp;lt;w:bookmarkEnd w:id="57" /&amp;gt;&amp;lt;w:r&amp;gt;&amp;lt;w:t&amp;gt;to read:&amp;lt;/w:t&amp;gt;&amp;lt;/w:r&amp;gt;&amp;lt;w:bookmarkEnd w:id="59" /&amp;gt;&amp;lt;/w:p&amp;gt;&amp;lt;w:p w:rsidR="00F1428A" w:rsidRDefault="00F1428A" w:rsidP="00F1428A"&amp;gt;&amp;lt;w:pPr&amp;gt;&amp;lt;w:ind w:left="1080" w:hanging="720" /&amp;gt;&amp;lt;/w:pPr&amp;gt;&amp;lt;w:bookmarkStart w:id="60" w:name="_STATUTE_S__0c1dadbf_a5f6_4130_b6a9_aac7" /&amp;gt;&amp;lt;w:bookmarkStart w:id="61" w:name="_PAR__8_2252290d_b789_43e2_8049_1c26e533" /&amp;gt;&amp;lt;w:bookmarkStart w:id="62" w:name="_LINE__27_2638f064_88fd_4afc_8e17_0c2f14" /&amp;gt;&amp;lt;w:bookmarkEnd w:id="54" /&amp;gt;&amp;lt;w:bookmarkEnd w:id="56" /&amp;gt;&amp;lt;w:r&amp;gt;&amp;lt;w:rPr&amp;gt;&amp;lt;w:b /&amp;gt;&amp;lt;/w:rPr&amp;gt;&amp;lt;w:t&amp;gt;§&amp;lt;/w:t&amp;gt;&amp;lt;/w:r&amp;gt;&amp;lt;w:bookmarkStart w:id="63" w:name="_STATUTE_NUMBER__eb776b75_5db0_4cf2_9d26" /&amp;gt;&amp;lt;w:r&amp;gt;&amp;lt;w:rPr&amp;gt;&amp;lt;w:b /&amp;gt;&amp;lt;/w:rPr&amp;gt;&amp;lt;w:t&amp;gt;2264-A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89d2c70a_a200_4ffd_94" /&amp;gt;&amp;lt;w:r&amp;gt;&amp;lt;w:rPr&amp;gt;&amp;lt;w:b /&amp;gt;&amp;lt;/w:rPr&amp;gt;&amp;lt;w:t&amp;gt;Penalties&amp;lt;/w:t&amp;gt;&amp;lt;/w:r&amp;gt;&amp;lt;w:bookmarkEnd w:id="62" /&amp;gt;&amp;lt;w:bookmarkEnd w:id="64" /&amp;gt;&amp;lt;/w:p&amp;gt;&amp;lt;w:p w:rsidR="00F1428A" w:rsidRDefault="00F1428A" w:rsidP="00F1428A"&amp;gt;&amp;lt;w:pPr&amp;gt;&amp;lt;w:ind w:left="360" w:firstLine="360" /&amp;gt;&amp;lt;/w:pPr&amp;gt;&amp;lt;w:bookmarkStart w:id="65" w:name="_STATUTE_CONTENT__6956d9f5_7226_4e97_bb4" /&amp;gt;&amp;lt;w:bookmarkStart w:id="66" w:name="_STATUTE_P__d37474af_3f54_478a_98a8_b7f3" /&amp;gt;&amp;lt;w:bookmarkStart w:id="67" w:name="_PAR__9_56b5c928_2884_4620_8c85_b99ca49c" /&amp;gt;&amp;lt;w:bookmarkStart w:id="68" w:name="_LINE__28_6b469eba_a72e_478f_9c35_18a1de" /&amp;gt;&amp;lt;w:bookmarkEnd w:id="61" /&amp;gt;&amp;lt;w:r&amp;gt;&amp;lt;w:t xml:space="preserve"&amp;gt;Unless otherwise indicated, a person who disposes of litter in violation of this chapter &amp;lt;/w:t&amp;gt;&amp;lt;/w:r&amp;gt;&amp;lt;w:bookmarkStart w:id="69" w:name="_LINE__29_1b495079_a320_499a_ab13_098e25" /&amp;gt;&amp;lt;w:bookmarkEnd w:id="68" /&amp;gt;&amp;lt;w:r&amp;gt;&amp;lt;w:t&amp;gt;commits a civil violation for which the following fines apply.&amp;lt;/w:t&amp;gt;&amp;lt;/w:r&amp;gt;&amp;lt;w:bookmarkEnd w:id="65" /&amp;gt;&amp;lt;w:bookmarkEnd w:id="69" /&amp;gt;&amp;lt;/w:p&amp;gt;&amp;lt;w:p w:rsidR="00F1428A" w:rsidRDefault="00F1428A" w:rsidP="00F1428A"&amp;gt;&amp;lt;w:pPr&amp;gt;&amp;lt;w:ind w:left="360" w:firstLine="360" /&amp;gt;&amp;lt;/w:pPr&amp;gt;&amp;lt;w:bookmarkStart w:id="70" w:name="_STATUTE_NUMBER__4c9896ef_8ba2_4c85_8057" /&amp;gt;&amp;lt;w:bookmarkStart w:id="71" w:name="_STATUTE_SS__887201eb_1b61_4160_a6dc_557" /&amp;gt;&amp;lt;w:bookmarkStart w:id="72" w:name="_PAR__10_c2f53f82_8cd4_4725_9e38_4b266ec" /&amp;gt;&amp;lt;w:bookmarkStart w:id="73" w:name="_LINE__30_8a932dfb_a892_4076_a60c_bdcf6b" /&amp;gt;&amp;lt;w:bookmarkEnd w:id="66" /&amp;gt;&amp;lt;w:bookmarkEnd w:id="67" /&amp;gt;&amp;lt;w:r&amp;gt;&amp;lt;w:rPr&amp;gt;&amp;lt;w:b /&amp;gt;&amp;lt;/w:rPr&amp;gt;&amp;lt;w:t&amp;gt;1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df52d635_57e7_4105_92" /&amp;gt;&amp;lt;w:r&amp;gt;&amp;lt;w:rPr&amp;gt;&amp;lt;w:b /&amp;gt;&amp;lt;/w:rPr&amp;gt;&amp;lt;w:t&amp;gt;Disposal of 15 pounds or less or 27 cubic feet or less of litter&amp;lt;/w:t&amp;gt;&amp;lt;/w:r&amp;gt;&amp;lt;w:bookmarkStart w:id="75" w:name="_PROCESSED_CHANGE__6b99a49b_acf2_4009_92" /&amp;gt;&amp;lt;w:ins w:id="76" w:author="BPS" w:date="2021-01-28T11:15:00Z"&amp;gt;&amp;lt;w:r&amp;gt;&amp;lt;w:rPr&amp;gt;&amp;lt;w:b /&amp;gt;&amp;lt;/w:rPr&amp;gt;&amp;lt;w:t&amp;gt;; intentio&amp;lt;/w:t&amp;gt;&amp;lt;/w:r&amp;gt;&amp;lt;/w:ins&amp;gt;&amp;lt;w:ins w:id="77" w:author="BPS" w:date="2021-01-28T11:16:00Z"&amp;gt;&amp;lt;w:r&amp;gt;&amp;lt;w:rPr&amp;gt;&amp;lt;w:b /&amp;gt;&amp;lt;/w:rPr&amp;gt;&amp;lt;w:t xml:space="preserve"&amp;gt;nal release &amp;lt;/w:t&amp;gt;&amp;lt;/w:r&amp;gt;&amp;lt;w:bookmarkStart w:id="78" w:name="_LINE__31_ba8a82ee_574f_413b_9c3f_3b93bf" /&amp;gt;&amp;lt;w:bookmarkEnd w:id="73" /&amp;gt;&amp;lt;w:r&amp;gt;&amp;lt;w:rPr&amp;gt;&amp;lt;w:b /&amp;gt;&amp;lt;/w:rPr&amp;gt;&amp;lt;w:t&amp;gt;of 10 or fewer balloons&amp;lt;/w:t&amp;gt;&amp;lt;/w:r&amp;gt;&amp;lt;/w:ins&amp;gt;&amp;lt;w:bookmarkEnd w:id="75" /&amp;gt;&amp;lt;w:r&amp;gt;&amp;lt;w:rPr&amp;gt;&amp;lt;w:b /&amp;gt;&amp;lt;/w:rPr&amp;gt;&amp;lt;w:t&amp;gt;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1f50ef31_370a_49a9_96a" /&amp;gt;&amp;lt;w:r&amp;gt;&amp;lt;w:t xml:space="preserve"&amp;gt;A person who &amp;lt;/w:t&amp;gt;&amp;lt;/w:r&amp;gt;&amp;lt;w:bookmarkStart w:id="80" w:name="_PROCESSED_CHANGE__c5dc7ca3_39d2_4e97_8e" /&amp;gt;&amp;lt;w:ins w:id="81" w:author="BPS" w:date="2021-01-28T11:06:00Z"&amp;gt;&amp;lt;w:r&amp;gt;&amp;lt;w:t xml:space="preserve"&amp;gt;intentionally releases 10 or fewer balloons &amp;lt;/w:t&amp;gt;&amp;lt;/w:r&amp;gt;&amp;lt;/w:ins&amp;gt;&amp;lt;w:ins w:id="82" w:author="BPS" w:date="2021-01-28T11:15:00Z"&amp;gt;&amp;lt;w:r&amp;gt;&amp;lt;w:t xml:space="preserve"&amp;gt;at one &amp;lt;/w:t&amp;gt;&amp;lt;/w:r&amp;gt;&amp;lt;w:bookmarkStart w:id="83" w:name="_LINE__32_51dc0381_11cf_4fb0_abe3_fc86da" /&amp;gt;&amp;lt;w:bookmarkEnd w:id="78" /&amp;gt;&amp;lt;w:r&amp;gt;&amp;lt;w:t&amp;gt;time in violation of this chapter or who&amp;lt;/w:t&amp;gt;&amp;lt;/w:r&amp;gt;&amp;lt;/w:ins&amp;gt;&amp;lt;w:r&amp;gt;&amp;lt;w:t xml:space="preserve"&amp;gt; &amp;lt;/w:t&amp;gt;&amp;lt;/w:r&amp;gt;&amp;lt;w:bookmarkEnd w:id="80" /&amp;gt;&amp;lt;w:r&amp;gt;&amp;lt;w:t xml:space="preserve"&amp;gt;disposes of 15 pounds or less or 27 cubic feet or &amp;lt;/w:t&amp;gt;&amp;lt;/w:r&amp;gt;&amp;lt;w:bookmarkStart w:id="84" w:name="_LINE__33_4d3a6118_d1e7_4d83_9e63_6d5952" /&amp;gt;&amp;lt;w:bookmarkEnd w:id="83" /&amp;gt;&amp;lt;w:r&amp;gt;&amp;lt;w:t xml:space="preserve"&amp;gt;less of litter commits a civil violation for which a fine of not less than $100 and not more &amp;lt;/w:t&amp;gt;&amp;lt;/w:r&amp;gt;&amp;lt;w:bookmarkStart w:id="85" w:name="_LINE__34_97f7114e_08d2_45e6_8320_76530b" /&amp;gt;&amp;lt;w:bookmarkEnd w:id="84" /&amp;gt;&amp;lt;w:r&amp;gt;&amp;lt;w:t&amp;gt;than $500 may be adjudged.&amp;lt;/w:t&amp;gt;&amp;lt;/w:r&amp;gt;&amp;lt;w:bookmarkEnd w:id="79" /&amp;gt;&amp;lt;w:bookmarkEnd w:id="85" /&amp;gt;&amp;lt;/w:p&amp;gt;&amp;lt;w:p w:rsidR="00F1428A" w:rsidRDefault="00F1428A" w:rsidP="00F1428A"&amp;gt;&amp;lt;w:pPr&amp;gt;&amp;lt;w:ind w:left="360" w:firstLine="360" /&amp;gt;&amp;lt;/w:pPr&amp;gt;&amp;lt;w:bookmarkStart w:id="86" w:name="_STATUTE_NUMBER__0ffae414_ed88_4605_af04" /&amp;gt;&amp;lt;w:bookmarkStart w:id="87" w:name="_STATUTE_SS__ba67d45e_4cbc_432c_9706_f6b" /&amp;gt;&amp;lt;w:bookmarkStart w:id="88" w:name="_PAR__11_f31aab81_ca93_4854_b1f5_f24c0ef" /&amp;gt;&amp;lt;w:bookmarkStart w:id="89" w:name="_LINE__35_868b84e1_cee3_4b01_9212_0cc2b1" /&amp;gt;&amp;lt;w:bookmarkEnd w:id="71" /&amp;gt;&amp;lt;w:bookmarkEnd w:id="72" /&amp;gt;&amp;lt;w:r&amp;gt;&amp;lt;w:rPr&amp;gt;&amp;lt;w:b /&amp;gt;&amp;lt;/w:rPr&amp;gt;&amp;lt;w:t&amp;gt;1-A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64e19810_4e6c_42f9_ab" /&amp;gt;&amp;lt;w:r&amp;gt;&amp;lt;w:rPr&amp;gt;&amp;lt;w:b /&amp;gt;&amp;lt;/w:rPr&amp;gt;&amp;lt;w:t&amp;gt;Disposal of 15 pounds or less or 27 cubic feet or less of litter&amp;lt;/w:t&amp;gt;&amp;lt;/w:r&amp;gt;&amp;lt;w:bookmarkStart w:id="91" w:name="_PROCESSED_CHANGE__1632d9f6_10ba_4b0e_bf" /&amp;gt;&amp;lt;w:ins w:id="92" w:author="BPS" w:date="2021-01-28T11:24:00Z"&amp;gt;&amp;lt;w:r&amp;gt;&amp;lt;w:rPr&amp;gt;&amp;lt;w:b /&amp;gt;&amp;lt;/w:rPr&amp;gt;&amp;lt;w:t xml:space="preserve"&amp;gt;; intentional &amp;lt;/w:t&amp;gt;&amp;lt;/w:r&amp;gt;&amp;lt;w:bookmarkStart w:id="93" w:name="_LINE__36_429ec92a_4df3_4631_9f41_cc0c44" /&amp;gt;&amp;lt;w:bookmarkEnd w:id="89" /&amp;gt;&amp;lt;w:r&amp;gt;&amp;lt;w:rPr&amp;gt;&amp;lt;w:b /&amp;gt;&amp;lt;/w:rPr&amp;gt;&amp;lt;w:t&amp;gt;release of 10 or fe&amp;lt;/w:t&amp;gt;&amp;lt;/w:r&amp;gt;&amp;lt;/w:ins&amp;gt;&amp;lt;w:ins w:id="94" w:author="BPS" w:date="2021-01-28T11:25:00Z"&amp;gt;&amp;lt;w:r&amp;gt;&amp;lt;w:rPr&amp;gt;&amp;lt;w:b /&amp;gt;&amp;lt;/w:rPr&amp;gt;&amp;lt;w:t&amp;gt;wer balloons&amp;lt;/w:t&amp;gt;&amp;lt;/w:r&amp;gt;&amp;lt;/w:ins&amp;gt;&amp;lt;w:bookmarkEnd w:id="91" /&amp;gt;&amp;lt;w:r&amp;gt;&amp;lt;w:rPr&amp;gt;&amp;lt;w:b /&amp;gt;&amp;lt;/w:rPr&amp;gt;&amp;lt;w:t&amp;gt;; subsequent offenses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4ad37abe_4c10_4fb2_99b" /&amp;gt;&amp;lt;w:r&amp;gt;&amp;lt;w:t xml:space="preserve"&amp;gt;A person who violates subsection &amp;lt;/w:t&amp;gt;&amp;lt;/w:r&amp;gt;&amp;lt;w:bookmarkStart w:id="96" w:name="_LINE__37_cebaba03_adfa_40b2_ba4a_b02e92" /&amp;gt;&amp;lt;w:bookmarkEnd w:id="93" /&amp;gt;&amp;lt;w:r&amp;gt;&amp;lt;w:t xml:space="preserve"&amp;gt;1 after having previously violated subsection 1 commits a civil violation for which a fine &amp;lt;/w:t&amp;gt;&amp;lt;/w:r&amp;gt;&amp;lt;w:bookmarkStart w:id="97" w:name="_LINE__38_725fcfe6_d364_4a25_9ca4_53f43f" /&amp;gt;&amp;lt;w:bookmarkEnd w:id="96" /&amp;gt;&amp;lt;w:r&amp;gt;&amp;lt;w:t&amp;gt;of not less than $500 and not more than $1,000 may be adjudged.&amp;lt;/w:t&amp;gt;&amp;lt;/w:r&amp;gt;&amp;lt;w:bookmarkEnd w:id="95" /&amp;gt;&amp;lt;w:bookmarkEnd w:id="97" /&amp;gt;&amp;lt;/w:p&amp;gt;&amp;lt;w:p w:rsidR="00F1428A" w:rsidRDefault="00F1428A" w:rsidP="00F1428A"&amp;gt;&amp;lt;w:pPr&amp;gt;&amp;lt;w:ind w:left="360" w:firstLine="360" /&amp;gt;&amp;lt;/w:pPr&amp;gt;&amp;lt;w:bookmarkStart w:id="98" w:name="_STATUTE_NUMBER__458558ba_2994_4a81_a2ef" /&amp;gt;&amp;lt;w:bookmarkStart w:id="99" w:name="_STATUTE_SS__77c5c0e6_38e1_4c72_a7d2_19c" /&amp;gt;&amp;lt;w:bookmarkStart w:id="100" w:name="_PAR__12_6432de31_bd76_4101_8132_01dead0" /&amp;gt;&amp;lt;w:bookmarkStart w:id="101" w:name="_LINE__39_12539f6b_c48f_4b4a_937c_5c7e8c" /&amp;gt;&amp;lt;w:bookmarkEnd w:id="87" /&amp;gt;&amp;lt;w:bookmarkEnd w:id="88" /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592cb759_bfde_41bc_86" /&amp;gt;&amp;lt;w:r&amp;gt;&amp;lt;w:rPr&amp;gt;&amp;lt;w:b /&amp;gt;&amp;lt;/w:rPr&amp;gt;&amp;lt;w:t&amp;gt;Disposal of more than 15 pounds or more than 27 cubic feet of litter&amp;lt;/w:t&amp;gt;&amp;lt;/w:r&amp;gt;&amp;lt;w:bookmarkStart w:id="103" w:name="_PROCESSED_CHANGE__d5daf654_1139_464e_80" /&amp;gt;&amp;lt;w:ins w:id="104" w:author="BPS" w:date="2021-01-28T11:26:00Z"&amp;gt;&amp;lt;w:r&amp;gt;&amp;lt;w:rPr&amp;gt;&amp;lt;w:b /&amp;gt;&amp;lt;/w:rPr&amp;gt;&amp;lt;w:t xml:space="preserve"&amp;gt;; intentional &amp;lt;/w:t&amp;gt;&amp;lt;/w:r&amp;gt;&amp;lt;w:bookmarkStart w:id="105" w:name="_LINE__40_74874d2a_c67c_416b_a735_41522a" /&amp;gt;&amp;lt;w:bookmarkEnd w:id="101" /&amp;gt;&amp;lt;w:r&amp;gt;&amp;lt;w:rPr&amp;gt;&amp;lt;w:b /&amp;gt;&amp;lt;/w:rPr&amp;gt;&amp;lt;w:t&amp;gt;release of more than 10 balloons&amp;lt;/w:t&amp;gt;&amp;lt;/w:r&amp;gt;&amp;lt;/w:ins&amp;gt;&amp;lt;w:bookmarkEnd w:id="103" /&amp;gt;&amp;lt;w:r&amp;gt;&amp;lt;w:rPr&amp;gt;&amp;lt;w:b /&amp;gt;&amp;lt;/w:rPr&amp;gt;&amp;lt;w:t&amp;gt;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8818292b_22eb_46f7_881" /&amp;gt;&amp;lt;w:r&amp;gt;&amp;lt;w:t xml:space="preserve"&amp;gt;A person who &amp;lt;/w:t&amp;gt;&amp;lt;/w:r&amp;gt;&amp;lt;w:bookmarkStart w:id="107" w:name="_PROCESSED_CHANGE__5cd28fd5_6875_46f1_97" /&amp;gt;&amp;lt;w:ins w:id="108" w:author="BPS" w:date="2021-01-28T11:26:00Z"&amp;gt;&amp;lt;w:r&amp;gt;&amp;lt;w:t&amp;gt;intentionally&amp;lt;/w:t&amp;gt;&amp;lt;/w:r&amp;gt;&amp;lt;/w:ins&amp;gt;&amp;lt;w:ins w:id="109" w:author="BPS" w:date="2021-01-28T11:27:00Z"&amp;gt;&amp;lt;w:r&amp;gt;&amp;lt;w:t xml:space="preserve"&amp;gt; releases more than 10 &amp;lt;/w:t&amp;gt;&amp;lt;/w:r&amp;gt;&amp;lt;w:bookmarkStart w:id="110" w:name="_LINE__41_af921eec_b51a_424f_ba61_b8f7e4" /&amp;gt;&amp;lt;w:bookmarkEnd w:id="105" /&amp;gt;&amp;lt;w:r&amp;gt;&amp;lt;w:t&amp;gt;balloons at one time in violation of this chapter or who&amp;lt;/w:t&amp;gt;&amp;lt;/w:r&amp;gt;&amp;lt;/w:ins&amp;gt;&amp;lt;w:r&amp;gt;&amp;lt;w:t xml:space="preserve"&amp;gt; &amp;lt;/w:t&amp;gt;&amp;lt;/w:r&amp;gt;&amp;lt;w:bookmarkEnd w:id="107" /&amp;gt;&amp;lt;w:r&amp;gt;&amp;lt;w:t xml:space="preserve"&amp;gt;disposes of more than 15 pounds or &amp;lt;/w:t&amp;gt;&amp;lt;/w:r&amp;gt;&amp;lt;w:bookmarkStart w:id="111" w:name="_LINE__42_11769a8f_887e_4812_adc0_f3b352" /&amp;gt;&amp;lt;w:bookmarkEnd w:id="110" /&amp;gt;&amp;lt;w:r&amp;gt;&amp;lt;w:t&amp;gt;more than 27 cubic feet of litter commits a civil violation for which the court:&amp;lt;/w:t&amp;gt;&amp;lt;/w:r&amp;gt;&amp;lt;w:bookmarkEnd w:id="106" /&amp;gt;&amp;lt;w:bookmarkEnd w:id="111" /&amp;gt;&amp;lt;/w:p&amp;gt;&amp;lt;w:p w:rsidR="00F1428A" w:rsidRDefault="00F1428A" w:rsidP="00F1428A"&amp;gt;&amp;lt;w:pPr&amp;gt;&amp;lt;w:ind w:left="720" /&amp;gt;&amp;lt;/w:pPr&amp;gt;&amp;lt;w:bookmarkStart w:id="112" w:name="_STATUTE_NUMBER__e5440cfe_7242_45f4_8ae8" /&amp;gt;&amp;lt;w:bookmarkStart w:id="113" w:name="_STATUTE_P__29bcd915_b967_4ad1_a545_7fe4" /&amp;gt;&amp;lt;w:bookmarkStart w:id="114" w:name="_PAGE__2_7327892e_122f_49d9_979c_c9a8110" /&amp;gt;&amp;lt;w:bookmarkStart w:id="115" w:name="_PAR__1_5b668862_8eec_4188_8445_6361b336" /&amp;gt;&amp;lt;w:bookmarkStart w:id="116" w:name="_LINE__1_bde72f64_144a_4d59_bbc2_1339a97" /&amp;gt;&amp;lt;w:bookmarkEnd w:id="3" /&amp;gt;&amp;lt;w:bookmarkEnd w:id="100" /&amp;gt;&amp;lt;w:r&amp;gt;&amp;lt;w:t&amp;gt;A&amp;lt;/w:t&amp;gt;&amp;lt;/w:r&amp;gt;&amp;lt;w:bookmarkEnd w:id="112" /&amp;gt;&amp;lt;w:r&amp;gt;&amp;lt;w:t xml:space="preserve"&amp;gt;.  &amp;lt;/w:t&amp;gt;&amp;lt;/w:r&amp;gt;&amp;lt;w:bookmarkStart w:id="117" w:name="_STATUTE_CONTENT__d4e62b52_b737_4d44_a19" /&amp;gt;&amp;lt;w:r&amp;gt;&amp;lt;w:t&amp;gt;Shall impose a fine of not less than $500;&amp;lt;/w:t&amp;gt;&amp;lt;/w:r&amp;gt;&amp;lt;w:bookmarkEnd w:id="116" /&amp;gt;&amp;lt;w:bookmarkEnd w:id="117" /&amp;gt;&amp;lt;/w:p&amp;gt;&amp;lt;w:p w:rsidR="00F1428A" w:rsidRDefault="00F1428A" w:rsidP="00F1428A"&amp;gt;&amp;lt;w:pPr&amp;gt;&amp;lt;w:ind w:left="720" /&amp;gt;&amp;lt;/w:pPr&amp;gt;&amp;lt;w:bookmarkStart w:id="118" w:name="_STATUTE_NUMBER__1f4c40ab_294d_4329_a68a" /&amp;gt;&amp;lt;w:bookmarkStart w:id="119" w:name="_STATUTE_P__bce38c33_adc9_46ea_b141_b53f" /&amp;gt;&amp;lt;w:bookmarkStart w:id="120" w:name="_PAR__2_e288f6cf_73b2_46ae_96bf_9be3731f" /&amp;gt;&amp;lt;w:bookmarkStart w:id="121" w:name="_LINE__2_07d3c4c2_b8a1_4bb4_a2c0_987f729" /&amp;gt;&amp;lt;w:bookmarkEnd w:id="113" /&amp;gt;&amp;lt;w:bookmarkEnd w:id="115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fb3279d9_e7ee_4e88_964" /&amp;gt;&amp;lt;w:r&amp;gt;&amp;lt;w:t xml:space="preserve"&amp;gt;Shall require the person to pay a party sustaining damages arising out of a violation &amp;lt;/w:t&amp;gt;&amp;lt;/w:r&amp;gt;&amp;lt;w:bookmarkStart w:id="123" w:name="_LINE__3_68f4fcf8_7106_44ff_a984_88847ed" /&amp;gt;&amp;lt;w:bookmarkEnd w:id="121" /&amp;gt;&amp;lt;w:r&amp;gt;&amp;lt;w:t xml:space="preserve"&amp;gt;of this subsection treble the actual damages or $200, whichever amount is greater, plus &amp;lt;/w:t&amp;gt;&amp;lt;/w:r&amp;gt;&amp;lt;w:bookmarkStart w:id="124" w:name="_LINE__4_7b7a62dc_2fe8_4423_a522_20bb390" /&amp;gt;&amp;lt;w:bookmarkEnd w:id="123" /&amp;gt;&amp;lt;w:r&amp;gt;&amp;lt;w:t&amp;gt;the injured party's court costs and attorney's fees if action results in a civil proceeding;&amp;lt;/w:t&amp;gt;&amp;lt;/w:r&amp;gt;&amp;lt;w:bookmarkEnd w:id="122" /&amp;gt;&amp;lt;w:bookmarkEnd w:id="124" /&amp;gt;&amp;lt;/w:p&amp;gt;&amp;lt;w:p w:rsidR="00F1428A" w:rsidRDefault="00F1428A" w:rsidP="00F1428A"&amp;gt;&amp;lt;w:pPr&amp;gt;&amp;lt;w:ind w:left="720" /&amp;gt;&amp;lt;/w:pPr&amp;gt;&amp;lt;w:bookmarkStart w:id="125" w:name="_STATUTE_NUMBER__b38a06bc_7a7f_44b9_aefa" /&amp;gt;&amp;lt;w:bookmarkStart w:id="126" w:name="_STATUTE_P__43c69a07_5189_47c6_bdd9_3d5d" /&amp;gt;&amp;lt;w:bookmarkStart w:id="127" w:name="_PAR__3_dad87193_682a_4160_94ca_78095a92" /&amp;gt;&amp;lt;w:bookmarkStart w:id="128" w:name="_LINE__5_a620268e_2828_4ad5_a247_d097589" /&amp;gt;&amp;lt;w:bookmarkEnd w:id="119" /&amp;gt;&amp;lt;w:bookmarkEnd w:id="120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61b228c1_18a0_4fe3_836" /&amp;gt;&amp;lt;w:r&amp;gt;&amp;lt;w:t xml:space="preserve"&amp;gt;Shall require the person to perform not less than 100 hours of public service relating &amp;lt;/w:t&amp;gt;&amp;lt;/w:r&amp;gt;&amp;lt;w:bookmarkStart w:id="130" w:name="_LINE__6_100868c8_3b5c_47ef_8f79_f73b8e5" /&amp;gt;&amp;lt;w:bookmarkEnd w:id="128" /&amp;gt;&amp;lt;w:r&amp;gt;&amp;lt;w:t xml:space="preserve"&amp;gt;to the removal of litter or to the restoration of an area polluted by litter disposed of in &amp;lt;/w:t&amp;gt;&amp;lt;/w:r&amp;gt;&amp;lt;w:bookmarkStart w:id="131" w:name="_LINE__7_1a2f8667_7a17_4e78_97fd_d6387c4" /&amp;gt;&amp;lt;w:bookmarkEnd w:id="130" /&amp;gt;&amp;lt;w:r&amp;gt;&amp;lt;w:t xml:space="preserve"&amp;gt;violation of this section.  The court shall consult with the Commissioner of Inland &amp;lt;/w:t&amp;gt;&amp;lt;/w:r&amp;gt;&amp;lt;w:bookmarkStart w:id="132" w:name="_LINE__8_e4c3a25c_0068_40ec_8a26_2868e38" /&amp;gt;&amp;lt;w:bookmarkEnd w:id="131" /&amp;gt;&amp;lt;w:r&amp;gt;&amp;lt;w:t xml:space="preserve"&amp;gt;Fisheries and Wildlife to determine if there is an opportunity for public service that &amp;lt;/w:t&amp;gt;&amp;lt;/w:r&amp;gt;&amp;lt;w:bookmarkStart w:id="133" w:name="_LINE__9_e8db976d_22cc_4941_8250_cacaa8c" /&amp;gt;&amp;lt;w:bookmarkEnd w:id="132" /&amp;gt;&amp;lt;w:r&amp;gt;&amp;lt;w:t&amp;gt;may improve landowner and sportsman relations;&amp;lt;/w:t&amp;gt;&amp;lt;/w:r&amp;gt;&amp;lt;w:bookmarkEnd w:id="129" /&amp;gt;&amp;lt;w:bookmarkEnd w:id="133" /&amp;gt;&amp;lt;/w:p&amp;gt;&amp;lt;w:p w:rsidR="00F1428A" w:rsidRDefault="00F1428A" w:rsidP="00F1428A"&amp;gt;&amp;lt;w:pPr&amp;gt;&amp;lt;w:ind w:left="720" /&amp;gt;&amp;lt;/w:pPr&amp;gt;&amp;lt;w:bookmarkStart w:id="134" w:name="_STATUTE_NUMBER__d447e000_1bb3_4842_8f9c" /&amp;gt;&amp;lt;w:bookmarkStart w:id="135" w:name="_STATUTE_P__c7e9b177_f62d_4b72_b2c0_e08c" /&amp;gt;&amp;lt;w:bookmarkStart w:id="136" w:name="_PAR__4_dfde6a15_3251_46bf_a0db_9a2f3862" /&amp;gt;&amp;lt;w:bookmarkStart w:id="137" w:name="_LINE__10_b79bdef6_bbc8_45ab_8b0b_b98528" /&amp;gt;&amp;lt;w:bookmarkEnd w:id="126" /&amp;gt;&amp;lt;w:bookmarkEnd w:id="127" /&amp;gt;&amp;lt;w:r&amp;gt;&amp;lt;w:t&amp;gt;D&amp;lt;/w:t&amp;gt;&amp;lt;/w:r&amp;gt;&amp;lt;w:bookmarkEnd w:id="134" /&amp;gt;&amp;lt;w:r&amp;gt;&amp;lt;w:t xml:space="preserve"&amp;gt;.  &amp;lt;/w:t&amp;gt;&amp;lt;/w:r&amp;gt;&amp;lt;w:bookmarkStart w:id="138" w:name="_STATUTE_CONTENT__f9216bee_c62c_47dc_99d" /&amp;gt;&amp;lt;w:r&amp;gt;&amp;lt;w:t xml:space="preserve"&amp;gt;When practical, shall require the person to remove the litter dumped in violation of &amp;lt;/w:t&amp;gt;&amp;lt;/w:r&amp;gt;&amp;lt;w:bookmarkStart w:id="139" w:name="_LINE__11_599096f4_7540_416a_9a20_a4b85d" /&amp;gt;&amp;lt;w:bookmarkEnd w:id="137" /&amp;gt;&amp;lt;w:r&amp;gt;&amp;lt;w:t&amp;gt;this subsection;&amp;lt;/w:t&amp;gt;&amp;lt;/w:r&amp;gt;&amp;lt;w:bookmarkEnd w:id="138" /&amp;gt;&amp;lt;w:bookmarkEnd w:id="139" /&amp;gt;&amp;lt;/w:p&amp;gt;&amp;lt;w:p w:rsidR="00F1428A" w:rsidRDefault="00F1428A" w:rsidP="00F1428A"&amp;gt;&amp;lt;w:pPr&amp;gt;&amp;lt;w:ind w:left="720" /&amp;gt;&amp;lt;/w:pPr&amp;gt;&amp;lt;w:bookmarkStart w:id="140" w:name="_STATUTE_NUMBER__b770bba2_ffa7_4704_acf6" /&amp;gt;&amp;lt;w:bookmarkStart w:id="141" w:name="_STATUTE_P__bb18a5da_2423_4456_a2de_0c51" /&amp;gt;&amp;lt;w:bookmarkStart w:id="142" w:name="_PAR__5_c009812c_c64b_4440_84ae_0c3726cf" /&amp;gt;&amp;lt;w:bookmarkStart w:id="143" w:name="_LINE__12_8ae07547_1ab1_4c22_b067_d41f57" /&amp;gt;&amp;lt;w:bookmarkEnd w:id="135" /&amp;gt;&amp;lt;w:bookmarkEnd w:id="136" /&amp;gt;&amp;lt;w:r&amp;gt;&amp;lt;w:t&amp;gt;E&amp;lt;/w:t&amp;gt;&amp;lt;/w:r&amp;gt;&amp;lt;w:bookmarkEnd w:id="140" /&amp;gt;&amp;lt;w:r&amp;gt;&amp;lt;w:t xml:space="preserve"&amp;gt;.  &amp;lt;/w:t&amp;gt;&amp;lt;/w:r&amp;gt;&amp;lt;w:bookmarkStart w:id="144" w:name="_STATUTE_CONTENT__b64d69ae_59d3_4c05_9e4" /&amp;gt;&amp;lt;w:r&amp;gt;&amp;lt;w:t xml:space="preserve"&amp;gt;May suspend the person's motor vehicle operator's license for a period of not less &amp;lt;/w:t&amp;gt;&amp;lt;/w:r&amp;gt;&amp;lt;w:bookmarkStart w:id="145" w:name="_LINE__13_3addf228_1815_4b18_b8d2_3426f1" /&amp;gt;&amp;lt;w:bookmarkEnd w:id="143" /&amp;gt;&amp;lt;w:r&amp;gt;&amp;lt;w:t xml:space="preserve"&amp;gt;than 30 days or more than one year, except as provided in paragraph F.  &amp;lt;/w:t&amp;gt;&amp;lt;/w:r&amp;gt;&amp;lt;w:bookmarkStart w:id="146" w:name="_LINE__14_e034bda1_299f_4891_b286_462f22" /&amp;gt;&amp;lt;w:bookmarkEnd w:id="145" /&amp;gt;&amp;lt;w:r&amp;gt;&amp;lt;w:t xml:space="preserve"&amp;gt;Notwithstanding &amp;lt;/w:t&amp;gt;&amp;lt;/w:r&amp;gt;&amp;lt;w:bookmarkStart w:id="147" w:name="_CROSS_REFERENCE__023e9796_4075_4e69_8f9" /&amp;gt;&amp;lt;w:r&amp;gt;&amp;lt;w:t&amp;gt;paragraph F&amp;lt;/w:t&amp;gt;&amp;lt;/w:r&amp;gt;&amp;lt;w:bookmarkEnd w:id="147" /&amp;gt;&amp;lt;w:r&amp;gt;&amp;lt;w:t xml:space="preserve"&amp;gt;, the court shall suspend all licenses and permits issued &amp;lt;/w:t&amp;gt;&amp;lt;/w:r&amp;gt;&amp;lt;w:bookmarkStart w:id="148" w:name="_LINE__15_259c887b_c76c_489e_b5cc_40d369" /&amp;gt;&amp;lt;w:bookmarkEnd w:id="146" /&amp;gt;&amp;lt;w:r&amp;gt;&amp;lt;w:t xml:space="preserve"&amp;gt;under &amp;lt;/w:t&amp;gt;&amp;lt;/w:r&amp;gt;&amp;lt;w:bookmarkStart w:id="149" w:name="_CROSS_REFERENCE__fa181113_5a20_499c_9c6" /&amp;gt;&amp;lt;w:r&amp;gt;&amp;lt;w:t&amp;gt;Title 12, Part&amp;lt;/w:t&amp;gt;&amp;lt;/w:r&amp;gt;&amp;lt;w:bookmarkEnd w:id="149" /&amp;gt;&amp;lt;w:r&amp;gt;&amp;lt;w:t xml:space="preserve"&amp;gt; 13, subpart 4 and recreational vehicle registrations and certificates &amp;lt;/w:t&amp;gt;&amp;lt;/w:r&amp;gt;&amp;lt;w:bookmarkStart w:id="150" w:name="_LINE__16_b197dbeb_7539_45c5_83ab_594b7f" /&amp;gt;&amp;lt;w:bookmarkEnd w:id="148" /&amp;gt;&amp;lt;w:r&amp;gt;&amp;lt;w:t xml:space="preserve"&amp;gt;issued to that person under Title 12, Part 13, subpart 6 for a period of not less than 30 &amp;lt;/w:t&amp;gt;&amp;lt;/w:r&amp;gt;&amp;lt;w:bookmarkStart w:id="151" w:name="_LINE__17_88f0994c_c57e_4e45_8d5f_f8a192" /&amp;gt;&amp;lt;w:bookmarkEnd w:id="150" /&amp;gt;&amp;lt;w:r&amp;gt;&amp;lt;w:t&amp;gt;days or more than one year; and&amp;lt;/w:t&amp;gt;&amp;lt;/w:r&amp;gt;&amp;lt;w:bookmarkEnd w:id="144" /&amp;gt;&amp;lt;w:bookmarkEnd w:id="151" /&amp;gt;&amp;lt;/w:p&amp;gt;&amp;lt;w:p w:rsidR="00F1428A" w:rsidRDefault="00F1428A" w:rsidP="00F1428A"&amp;gt;&amp;lt;w:pPr&amp;gt;&amp;lt;w:ind w:left="720" /&amp;gt;&amp;lt;/w:pPr&amp;gt;&amp;lt;w:bookmarkStart w:id="152" w:name="_STATUTE_NUMBER__c6fa2fdf_1a6b_4c42_b03a" /&amp;gt;&amp;lt;w:bookmarkStart w:id="153" w:name="_STATUTE_P__a38b09fa_bf44_4fa9_99fb_c7f5" /&amp;gt;&amp;lt;w:bookmarkStart w:id="154" w:name="_PAR__6_87890f1c_e4fe_4934_82e4_cc1ea0b1" /&amp;gt;&amp;lt;w:bookmarkStart w:id="155" w:name="_LINE__18_2cb854a3_b988_48b9_ab8e_dbad87" /&amp;gt;&amp;lt;w:bookmarkEnd w:id="141" /&amp;gt;&amp;lt;w:bookmarkEnd w:id="142" /&amp;gt;&amp;lt;w:r&amp;gt;&amp;lt;w:t&amp;gt;F&amp;lt;/w:t&amp;gt;&amp;lt;/w:r&amp;gt;&amp;lt;w:bookmarkEnd w:id="152" /&amp;gt;&amp;lt;w:r&amp;gt;&amp;lt;w:t xml:space="preserve"&amp;gt;.  &amp;lt;/w:t&amp;gt;&amp;lt;/w:r&amp;gt;&amp;lt;w:bookmarkStart w:id="156" w:name="_STATUTE_CONTENT__9855853e_951e_4080_959" /&amp;gt;&amp;lt;w:r&amp;gt;&amp;lt;w:t xml:space="preserve"&amp;gt;May suspend any license, permit, registration or certification issued by a state &amp;lt;/w:t&amp;gt;&amp;lt;/w:r&amp;gt;&amp;lt;w:bookmarkStart w:id="157" w:name="_LINE__19_6de14ed7_92fe_47f3_8fd6_751fb9" /&amp;gt;&amp;lt;w:bookmarkEnd w:id="155" /&amp;gt;&amp;lt;w:r&amp;gt;&amp;lt;w:t xml:space="preserve"&amp;gt;agency or municipality to the person.  A professional license, permit, registration or &amp;lt;/w:t&amp;gt;&amp;lt;/w:r&amp;gt;&amp;lt;w:bookmarkStart w:id="158" w:name="_LINE__20_5cfcb361_6e3a_4dc3_9d9a_657882" /&amp;gt;&amp;lt;w:bookmarkEnd w:id="157" /&amp;gt;&amp;lt;w:r&amp;gt;&amp;lt;w:t xml:space="preserve"&amp;gt;certification required for that person to operate or establish a business or necessary for &amp;lt;/w:t&amp;gt;&amp;lt;/w:r&amp;gt;&amp;lt;w:bookmarkStart w:id="159" w:name="_LINE__21_ff06a93c_83af_43c1_84de_32cf57" /&amp;gt;&amp;lt;w:bookmarkEnd w:id="158" /&amp;gt;&amp;lt;w:r&amp;gt;&amp;lt;w:t xml:space="preserve"&amp;gt;the person's primary source of employment may not be suspended unless the items &amp;lt;/w:t&amp;gt;&amp;lt;/w:r&amp;gt;&amp;lt;w:bookmarkStart w:id="160" w:name="_LINE__22_6b399958_655f_457e_b251_236c6d" /&amp;gt;&amp;lt;w:bookmarkEnd w:id="159" /&amp;gt;&amp;lt;w:r&amp;gt;&amp;lt;w:t&amp;gt;dumped were related to the person's profession or occupation.&amp;lt;/w:t&amp;gt;&amp;lt;/w:r&amp;gt;&amp;lt;w:bookmarkEnd w:id="156" /&amp;gt;&amp;lt;w:bookmarkEnd w:id="160" /&amp;gt;&amp;lt;/w:p&amp;gt;&amp;lt;w:p w:rsidR="00F1428A" w:rsidRDefault="00F1428A" w:rsidP="00F1428A"&amp;gt;&amp;lt;w:pPr&amp;gt;&amp;lt;w:ind w:left="360" w:firstLine="360" /&amp;gt;&amp;lt;/w:pPr&amp;gt;&amp;lt;w:bookmarkStart w:id="161" w:name="_STATUTE_NUMBER__df33e4a2_b989_4660_9c29" /&amp;gt;&amp;lt;w:bookmarkStart w:id="162" w:name="_STATUTE_SS__fc971015_ccba_4a24_acaf_997" /&amp;gt;&amp;lt;w:bookmarkStart w:id="163" w:name="_PAR__7_ddd351e1_7191_4efb_94b5_3762d7ca" /&amp;gt;&amp;lt;w:bookmarkStart w:id="164" w:name="_LINE__23_5d7370ea_9d0c_4387_a654_ac18c5" /&amp;gt;&amp;lt;w:bookmarkEnd w:id="99" /&amp;gt;&amp;lt;w:bookmarkEnd w:id="153" /&amp;gt;&amp;lt;w:bookmarkEnd w:id="154" /&amp;gt;&amp;lt;w:r&amp;gt;&amp;lt;w:rPr&amp;gt;&amp;lt;w:b /&amp;gt;&amp;lt;/w:rPr&amp;gt;&amp;lt;w:t&amp;gt;2-A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20a7cc27_e475_4202_ab" /&amp;gt;&amp;lt;w:r&amp;gt;&amp;lt;w:rPr&amp;gt;&amp;lt;w:b /&amp;gt;&amp;lt;/w:rPr&amp;gt;&amp;lt;w:t&amp;gt;Disposal of more than 15 pounds or more than 27 cubic feet of litter&amp;lt;/w:t&amp;gt;&amp;lt;/w:r&amp;gt;&amp;lt;w:bookmarkStart w:id="166" w:name="_PROCESSED_CHANGE__48137f49_eba5_4de7_9b" /&amp;gt;&amp;lt;w:ins w:id="167" w:author="BPS" w:date="2021-01-28T11:25:00Z"&amp;gt;&amp;lt;w:r&amp;gt;&amp;lt;w:rPr&amp;gt;&amp;lt;w:b /&amp;gt;&amp;lt;/w:rPr&amp;gt;&amp;lt;w:t xml:space="preserve"&amp;gt;; &amp;lt;/w:t&amp;gt;&amp;lt;/w:r&amp;gt;&amp;lt;w:bookmarkStart w:id="168" w:name="_LINE__24_2b82f46c_e9f6_4978_bf9d_725448" /&amp;gt;&amp;lt;w:bookmarkEnd w:id="164" /&amp;gt;&amp;lt;w:r&amp;gt;&amp;lt;w:rPr&amp;gt;&amp;lt;w:b /&amp;gt;&amp;lt;/w:rPr&amp;gt;&amp;lt;w:t&amp;gt;intentional release of more than 10 balloo&amp;lt;/w:t&amp;gt;&amp;lt;/w:r&amp;gt;&amp;lt;/w:ins&amp;gt;&amp;lt;w:ins w:id="169" w:author="BPS" w:date="2021-01-28T11:26:00Z"&amp;gt;&amp;lt;w:r&amp;gt;&amp;lt;w:rPr&amp;gt;&amp;lt;w:b /&amp;gt;&amp;lt;/w:rPr&amp;gt;&amp;lt;w:t&amp;gt;ns&amp;lt;/w:t&amp;gt;&amp;lt;/w:r&amp;gt;&amp;lt;/w:ins&amp;gt;&amp;lt;w:bookmarkEnd w:id="166" /&amp;gt;&amp;lt;w:r&amp;gt;&amp;lt;w:rPr&amp;gt;&amp;lt;w:b /&amp;gt;&amp;lt;/w:rPr&amp;gt;&amp;lt;w:t&amp;gt;; subsequent offenses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641edd9e_6761_472c_9ba" /&amp;gt;&amp;lt;w:r&amp;gt;&amp;lt;w:t xml:space="preserve"&amp;gt;A person who &amp;lt;/w:t&amp;gt;&amp;lt;/w:r&amp;gt;&amp;lt;w:bookmarkStart w:id="171" w:name="_LINE__25_2d128acc_85e7_4813_9791_f590a8" /&amp;gt;&amp;lt;w:bookmarkEnd w:id="168" /&amp;gt;&amp;lt;w:r&amp;gt;&amp;lt;w:t xml:space="preserve"&amp;gt;violates subsection 2 after having previously violated subsection 2 commits a civil violation &amp;lt;/w:t&amp;gt;&amp;lt;/w:r&amp;gt;&amp;lt;w:bookmarkStart w:id="172" w:name="_LINE__26_f537c775_47a2_4058_bb82_9fcd35" /&amp;gt;&amp;lt;w:bookmarkEnd w:id="171" /&amp;gt;&amp;lt;w:r&amp;gt;&amp;lt;w:t xml:space="preserve"&amp;gt;for which the penalty provisions under subsection 2 apply except for &amp;lt;/w:t&amp;gt;&amp;lt;/w:r&amp;gt;&amp;lt;w:bookmarkStart w:id="173" w:name="_CROSS_REFERENCE__131d4efc_d5e7_4da5_ad7" /&amp;gt;&amp;lt;w:r&amp;gt;&amp;lt;w:t xml:space="preserve"&amp;gt;subsection 2, &amp;lt;/w:t&amp;gt;&amp;lt;/w:r&amp;gt;&amp;lt;w:bookmarkStart w:id="174" w:name="_LINE__27_ea66b643_c345_4679_b39b_cc46d0" /&amp;gt;&amp;lt;w:bookmarkEnd w:id="172" /&amp;gt;&amp;lt;w:r&amp;gt;&amp;lt;w:t&amp;gt;paragraph A&amp;lt;/w:t&amp;gt;&amp;lt;/w:r&amp;gt;&amp;lt;w:bookmarkEnd w:id="173" /&amp;gt;&amp;lt;w:r&amp;gt;&amp;lt;w:t&amp;gt;, and a fine of not less than $2,000 must be adjudged.&amp;lt;/w:t&amp;gt;&amp;lt;/w:r&amp;gt;&amp;lt;w:bookmarkEnd w:id="170" /&amp;gt;&amp;lt;w:bookmarkEnd w:id="174" /&amp;gt;&amp;lt;/w:p&amp;gt;&amp;lt;w:p w:rsidR="00F1428A" w:rsidRDefault="00F1428A" w:rsidP="00F1428A"&amp;gt;&amp;lt;w:pPr&amp;gt;&amp;lt;w:ind w:left="360" w:firstLine="360" /&amp;gt;&amp;lt;/w:pPr&amp;gt;&amp;lt;w:bookmarkStart w:id="175" w:name="_STATUTE_NUMBER__73a7c238_457a_47b5_8959" /&amp;gt;&amp;lt;w:bookmarkStart w:id="176" w:name="_STATUTE_SS__8a7df3d3_2d91_4aff_9416_b4c" /&amp;gt;&amp;lt;w:bookmarkStart w:id="177" w:name="_PAR__8_4ec339eb_bee7_4bb0_a060_e425352e" /&amp;gt;&amp;lt;w:bookmarkStart w:id="178" w:name="_LINE__28_cf133341_cc97_41be_adec_e8899f" /&amp;gt;&amp;lt;w:bookmarkEnd w:id="162" /&amp;gt;&amp;lt;w:bookmarkEnd w:id="163" /&amp;gt;&amp;lt;w:r&amp;gt;&amp;lt;w:rPr&amp;gt;&amp;lt;w:b /&amp;gt;&amp;lt;/w:rPr&amp;gt;&amp;lt;w:t&amp;gt;3&amp;lt;/w:t&amp;gt;&amp;lt;/w:r&amp;gt;&amp;lt;w:bookmarkEnd w:id="175" /&amp;gt;&amp;lt;w:r&amp;gt;&amp;lt;w:rPr&amp;gt;&amp;lt;w:b /&amp;gt;&amp;lt;/w:rPr&amp;gt;&amp;lt;w:t xml:space="preserve"&amp;gt;.  &amp;lt;/w:t&amp;gt;&amp;lt;/w:r&amp;gt;&amp;lt;w:bookmarkStart w:id="179" w:name="_STATUTE_HEADNOTE__a57fdeb8_68f4_4d64_b2" /&amp;gt;&amp;lt;w:r&amp;gt;&amp;lt;w:rPr&amp;gt;&amp;lt;w:b /&amp;gt;&amp;lt;/w:rPr&amp;gt;&amp;lt;w:t xml:space="preserve"&amp;gt;Disposal of more than 500 pounds or more than 100 cubic feet of litter for a &amp;lt;/w:t&amp;gt;&amp;lt;/w:r&amp;gt;&amp;lt;w:bookmarkStart w:id="180" w:name="_LINE__29_dd5ff185_eb2b_4acd_902b_c8bfaa" /&amp;gt;&amp;lt;w:bookmarkEnd w:id="178" /&amp;gt;&amp;lt;w:r&amp;gt;&amp;lt;w:rPr&amp;gt;&amp;lt;w:b /&amp;gt;&amp;lt;/w:rPr&amp;gt;&amp;lt;w:t&amp;gt;commercial purpose.&amp;lt;/w:t&amp;gt;&amp;lt;/w:r&amp;gt;&amp;lt;w:bookmarkEnd w:id="1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bceee98b_1f71_492f_87c" /&amp;gt;&amp;lt;w:r&amp;gt;&amp;lt;w:t xml:space="preserve"&amp;gt;A person who disposes of more than 500 pounds or more than 100 &amp;lt;/w:t&amp;gt;&amp;lt;/w:r&amp;gt;&amp;lt;w:bookmarkStart w:id="182" w:name="_LINE__30_32955484_9e9e_4310_8bb6_482889" /&amp;gt;&amp;lt;w:bookmarkEnd w:id="180" /&amp;gt;&amp;lt;w:r&amp;gt;&amp;lt;w:t xml:space="preserve"&amp;gt;cubic feet of litter for a commercial purpose is subject to the penalties under &amp;lt;/w:t&amp;gt;&amp;lt;/w:r&amp;gt;&amp;lt;w:bookmarkStart w:id="183" w:name="_CROSS_REFERENCE__6062a334_3390_4551_be2" /&amp;gt;&amp;lt;w:r&amp;gt;&amp;lt;w:t xml:space="preserve"&amp;gt;Title 38, &amp;lt;/w:t&amp;gt;&amp;lt;/w:r&amp;gt;&amp;lt;w:bookmarkStart w:id="184" w:name="_LINE__31_54f7da7c_0661_42b0_9c4e_16457e" /&amp;gt;&amp;lt;w:bookmarkEnd w:id="182" /&amp;gt;&amp;lt;w:r&amp;gt;&amp;lt;w:t&amp;gt;section 349&amp;lt;/w:t&amp;gt;&amp;lt;/w:r&amp;gt;&amp;lt;w:bookmarkEnd w:id="183" /&amp;gt;&amp;lt;w:r&amp;gt;&amp;lt;w:t&amp;gt;.&amp;lt;/w:t&amp;gt;&amp;lt;/w:r&amp;gt;&amp;lt;w:bookmarkEnd w:id="181" /&amp;gt;&amp;lt;w:bookmarkEnd w:id="184" /&amp;gt;&amp;lt;/w:p&amp;gt;&amp;lt;w:p w:rsidR="00F1428A" w:rsidRDefault="00F1428A" w:rsidP="00F1428A"&amp;gt;&amp;lt;w:pPr&amp;gt;&amp;lt;w:keepNext /&amp;gt;&amp;lt;w:spacing w:before="240" /&amp;gt;&amp;lt;w:ind w:left="360" /&amp;gt;&amp;lt;w:jc w:val="center" /&amp;gt;&amp;lt;/w:pPr&amp;gt;&amp;lt;w:bookmarkStart w:id="185" w:name="_SUMMARY__41e571fd_aff2_432d_b807_c5d28a" /&amp;gt;&amp;lt;w:bookmarkStart w:id="186" w:name="_PAR__9_7660fd73_b040_498d_91d4_6929cc3f" /&amp;gt;&amp;lt;w:bookmarkStart w:id="187" w:name="_LINE__32_c0cf52b4_c1d9_44fd_ba22_b24c4b" /&amp;gt;&amp;lt;w:bookmarkEnd w:id="8" /&amp;gt;&amp;lt;w:bookmarkEnd w:id="55" /&amp;gt;&amp;lt;w:bookmarkEnd w:id="60" /&amp;gt;&amp;lt;w:bookmarkEnd w:id="176" /&amp;gt;&amp;lt;w:bookmarkEnd w:id="177" /&amp;gt;&amp;lt;w:r&amp;gt;&amp;lt;w:rPr&amp;gt;&amp;lt;w:b /&amp;gt;&amp;lt;w:sz w:val="24" /&amp;gt;&amp;lt;/w:rPr&amp;gt;&amp;lt;w:t&amp;gt;SUMMARY&amp;lt;/w:t&amp;gt;&amp;lt;/w:r&amp;gt;&amp;lt;w:bookmarkEnd w:id="187" /&amp;gt;&amp;lt;/w:p&amp;gt;&amp;lt;w:p w:rsidR="00F1428A" w:rsidRDefault="00F1428A" w:rsidP="00F1428A"&amp;gt;&amp;lt;w:pPr&amp;gt;&amp;lt;w:ind w:left="360" w:firstLine="360" /&amp;gt;&amp;lt;/w:pPr&amp;gt;&amp;lt;w:bookmarkStart w:id="188" w:name="_PAR__10_8aeedb9e_e580_42f7_94a7_8e26862" /&amp;gt;&amp;lt;w:bookmarkStart w:id="189" w:name="_LINE__33_5a4aa1bd_56f9_4341_971d_da6bf1" /&amp;gt;&amp;lt;w:bookmarkEnd w:id="186" /&amp;gt;&amp;lt;w:r&amp;gt;&amp;lt;w:t&amp;gt;This bill&amp;lt;/w:t&amp;gt;&amp;lt;/w:r&amp;gt;&amp;lt;w:r w:rsidRPr="00F6448B"&amp;gt;&amp;lt;w:t xml:space="preserve"&amp;gt; amends the State's litter &amp;lt;/w:t&amp;gt;&amp;lt;/w:r&amp;gt;&amp;lt;w:r&amp;gt;&amp;lt;w:t xml:space="preserve"&amp;gt;control &amp;lt;/w:t&amp;gt;&amp;lt;/w:r&amp;gt;&amp;lt;w:r w:rsidRPr="00F6448B"&amp;gt;&amp;lt;w:t xml:space="preserve"&amp;gt;law to clarify that waste materials resulting &amp;lt;/w:t&amp;gt;&amp;lt;/w:r&amp;gt;&amp;lt;w:bookmarkStart w:id="190" w:name="_LINE__34_3a0b654d_2cd4_49a8_b40b_f070da" /&amp;gt;&amp;lt;w:bookmarkEnd w:id="189" /&amp;gt;&amp;lt;w:r w:rsidRPr="00F6448B"&amp;gt;&amp;lt;w:t xml:space="preserve"&amp;gt;from the outdoor release or abandonment of a balloon constitute litter under that law.  &amp;lt;/w:t&amp;gt;&amp;lt;/w:r&amp;gt;&amp;lt;w:r&amp;gt;&amp;lt;w:t xml:space="preserve"&amp;gt;It &amp;lt;/w:t&amp;gt;&amp;lt;/w:r&amp;gt;&amp;lt;w:bookmarkStart w:id="191" w:name="_LINE__35_16371885_f4ca_4c27_ad45_118377" /&amp;gt;&amp;lt;w:bookmarkEnd w:id="190" /&amp;gt;&amp;lt;w:r w:rsidRPr="00F6448B"&amp;gt;&amp;lt;w:t xml:space="preserve"&amp;gt;also provides that it is a violation of the litter law for a person to intentionally release &amp;lt;/w:t&amp;gt;&amp;lt;/w:r&amp;gt;&amp;lt;w:bookmarkStart w:id="192" w:name="_LINE__36_542498e0_5593_49e5_9846_d1cc55" /&amp;gt;&amp;lt;w:bookmarkEnd w:id="191" /&amp;gt;&amp;lt;w:r w:rsidRPr="00F6448B"&amp;gt;&amp;lt;w:t xml:space="preserve"&amp;gt;outdoors a balloon that is inflated or filled with a gas that is lighter than air, except for a &amp;lt;/w:t&amp;gt;&amp;lt;/w:r&amp;gt;&amp;lt;w:bookmarkStart w:id="193" w:name="_LINE__37_60f6b240_9dd6_4924_a9c1_ae505f" /&amp;gt;&amp;lt;w:bookmarkEnd w:id="192" /&amp;gt;&amp;lt;w:r w:rsidRPr="00F6448B"&amp;gt;&amp;lt;w:t xml:space="preserve"&amp;gt;balloon carrying scientific instrumentation, a balloon used for meteorological observation &amp;lt;/w:t&amp;gt;&amp;lt;/w:r&amp;gt;&amp;lt;w:bookmarkStart w:id="194" w:name="_LINE__38_26896818_7949_430c_91e1_5e8a9b" /&amp;gt;&amp;lt;w:bookmarkEnd w:id="193" /&amp;gt;&amp;lt;w:r w:rsidRPr="00F6448B"&amp;gt;&amp;lt;w:t xml:space="preserve"&amp;gt;by a governmental or scientific organization or a hot air balloon that is recovered after &amp;lt;/w:t&amp;gt;&amp;lt;/w:r&amp;gt;&amp;lt;w:bookmarkStart w:id="195" w:name="_LINE__39_a625ed0f_2226_4fc0_b79b_f568fe" /&amp;gt;&amp;lt;w:bookmarkEnd w:id="194" /&amp;gt;&amp;lt;w:r w:rsidRPr="00F6448B"&amp;gt;&amp;lt;w:t xml:space="preserve"&amp;gt;launching.  It applies a civil penalty of not less than $100 and not more than $500 for the &amp;lt;/w:t&amp;gt;&amp;lt;/w:r&amp;gt;&amp;lt;w:bookmarkStart w:id="196" w:name="_LINE__40_3ce830f8_6918_4841_a908_b5eb6e" /&amp;gt;&amp;lt;w:bookmarkEnd w:id="195" /&amp;gt;&amp;lt;w:r w:rsidRPr="00F6448B"&amp;gt;&amp;lt;w:t xml:space="preserve"&amp;gt;illegal intentional release of up to 10 balloons and a civil penalty of not less than $500 for &amp;lt;/w:t&amp;gt;&amp;lt;/w:r&amp;gt;&amp;lt;w:bookmarkStart w:id="197" w:name="_LINE__41_9727b556_d8a9_432b_b7d1_0d3b01" /&amp;gt;&amp;lt;w:bookmarkEnd w:id="196" /&amp;gt;&amp;lt;w:r w:rsidRPr="00F6448B"&amp;gt;&amp;lt;w:t&amp;gt;the illegal intentional release of more than 10 balloons.&amp;lt;/w:t&amp;gt;&amp;lt;/w:r&amp;gt;&amp;lt;w:bookmarkEnd w:id="197" /&amp;gt;&amp;lt;/w:p&amp;gt;&amp;lt;w:bookmarkEnd w:id="1" /&amp;gt;&amp;lt;w:bookmarkEnd w:id="2" /&amp;gt;&amp;lt;w:bookmarkEnd w:id="114" /&amp;gt;&amp;lt;w:bookmarkEnd w:id="185" /&amp;gt;&amp;lt;w:bookmarkEnd w:id="188" /&amp;gt;&amp;lt;w:p w:rsidR="00000000" w:rsidRDefault="00F1428A"&amp;gt;&amp;lt;w:r&amp;gt;&amp;lt;w:t xml:space="preserve"&amp;gt; &amp;lt;/w:t&amp;gt;&amp;lt;/w:r&amp;gt;&amp;lt;/w:p&amp;gt;&amp;lt;w:sectPr w:rsidR="00000000" w:rsidSect="00F142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449C" w:rsidRDefault="00F142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e5fad5_6952_41c2_8e8d_f3c409d&lt;/BookmarkName&gt;&lt;Tables /&gt;&lt;/ProcessedCheckInPage&gt;&lt;ProcessedCheckInPage&gt;&lt;PageNumber&gt;2&lt;/PageNumber&gt;&lt;BookmarkName&gt;_PAGE__2_7327892e_122f_49d9_979c_c9a8110&lt;/BookmarkName&gt;&lt;Tables /&gt;&lt;/ProcessedCheckInPage&gt;&lt;/Pages&gt;&lt;Paragraphs&gt;&lt;CheckInParagraphs&gt;&lt;PageNumber&gt;1&lt;/PageNumber&gt;&lt;BookmarkName&gt;_PAR__1_c978b786_eddd_456b_9574_4388d3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de608a_eae7_4fba_adb5_606da1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701ba3_2df5_4ece_9116_cd27bf3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2a5336_e89e_4633_9f52_cb3bcbd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67a11e_a7fd_4e25_b0e6_32421e5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352fb9_5500_4860_b06b_c520b76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f8b1f9_b4ba_443e_b95d_b6fb528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52290d_b789_43e2_8049_1c26e53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b5c928_2884_4620_8c85_b99ca49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f53f82_8cd4_4725_9e38_4b266e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1aab81_ca93_4854_b1f5_f24c0e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432de31_bd76_4101_8132_01dead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668862_8eec_4188_8445_6361b3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88f6cf_73b2_46ae_96bf_9be3731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d87193_682a_4160_94ca_78095a9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de6a15_3251_46bf_a0db_9a2f386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09812c_c64b_4440_84ae_0c3726c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890f1c_e4fe_4934_82e4_cc1ea0b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d351e1_7191_4efb_94b5_3762d7c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c339eb_bee7_4bb0_a060_e425352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60fd73_b040_498d_91d4_6929cc3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aeedb9e_e580_42f7_94a7_8e26862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