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elationship Between Palliative Care Physicians and Hospital Physici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2e9ff3_0b45_4359_8eaa_c6537b2"/>
      <w:bookmarkStart w:id="1" w:name="_DOC_BODY_CONTAINER__5293341d_4e10_4459_"/>
      <w:bookmarkStart w:id="2" w:name="_DOC_BODY__39899932_7e1b_48ca_898d_fee34"/>
      <w:bookmarkStart w:id="3" w:name="_PAR__1_98ccfe62_2bbd_4560_a42c_fd7203b8"/>
      <w:bookmarkStart w:id="4" w:name="_ENACTING_CLAUSE__568b45b0_beed_4de3_8ac"/>
      <w:bookmarkStart w:id="5" w:name="_LINE__1_fbbbefdf_bd14_459a_89b0_e3c81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8ccfe62_2bbd_4560_a42c_fd7203b8"/>
      <w:bookmarkStart w:id="7" w:name="_ENACTING_CLAUSE__568b45b0_beed_4de3_8ac"/>
      <w:bookmarkStart w:id="8" w:name="_DOC_BODY_CONTENT__7c6be458_305d_4775_aa"/>
      <w:bookmarkStart w:id="9" w:name="_BILL_SECTION__d88eba3d_1759_45a2_920f_5"/>
      <w:bookmarkStart w:id="10" w:name="_PAR__2_00961a79_d896_4951_a0b6_c3211d3f"/>
      <w:bookmarkStart w:id="11" w:name="_BILL_SECTION_HEADER__78dfdc02_8646_4fc0"/>
      <w:bookmarkStart w:id="12" w:name="_LINE__2_0b7a8f2b_2856_44e6_a2bf_d06db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550e9ca_db1b_48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26, sub-§5, ¶C,</w:t>
      </w:r>
      <w:r>
        <w:rPr>
          <w:rFonts w:eastAsia="Arial" w:cs="Arial" w:ascii="Arial" w:hAnsi="Arial"/>
        </w:rPr>
        <w:t xml:space="preserve"> as enacted by PL 2015, c. 203, §2, is </w:t>
      </w:r>
      <w:bookmarkStart w:id="14" w:name="_LINE__3_0c73baa5_96cb_4f93_8e8d_cdc20e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0961a79_d896_4951_a0b6_c3211d3f"/>
      <w:bookmarkStart w:id="16" w:name="_BILL_SECTION_HEADER__78dfdc02_8646_4fc0"/>
      <w:bookmarkStart w:id="17" w:name="_PAR__3_37cc94bd_8903_48b6_b11b_52913e72"/>
      <w:bookmarkStart w:id="18" w:name="_STATUTE_P__473cdec6_ef8c_4db1_9637_ecd0"/>
      <w:bookmarkStart w:id="19" w:name="_LINE__4_a989d660_07d7_43ae_a774_b635bd0"/>
      <w:bookmarkStart w:id="20" w:name="_STATUTE_NUMBER__53b32617_45c0_432c_aea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d2bec4a_8a4a_4589_a90"/>
      <w:r>
        <w:rPr>
          <w:rFonts w:eastAsia="Arial" w:cs="Arial" w:ascii="Arial" w:hAnsi="Arial"/>
        </w:rPr>
        <w:t xml:space="preserve">Make recommendations to improve palliative care and the quality of life of persons </w:t>
      </w:r>
      <w:bookmarkStart w:id="22" w:name="_LINE__5_787fa31f_3cb9_4b54_b825_abde8b4"/>
      <w:bookmarkEnd w:id="19"/>
      <w:r>
        <w:rPr>
          <w:rFonts w:eastAsia="Arial" w:cs="Arial" w:ascii="Arial" w:hAnsi="Arial"/>
        </w:rPr>
        <w:t>with serious illnesses</w:t>
      </w:r>
      <w:bookmarkStart w:id="23" w:name="_PROCESSED_CHANGE__fd60dfcf_d17c_4e4a_b0"/>
      <w:r>
        <w:rPr>
          <w:rFonts w:eastAsia="Arial" w:cs="Arial" w:ascii="Arial" w:hAnsi="Arial"/>
          <w:u w:val="single"/>
        </w:rPr>
        <w:t xml:space="preserve">, including recommendations to require hospitals treating patients </w:t>
      </w:r>
      <w:bookmarkStart w:id="24" w:name="_LINE__6_090244eb_1f9a_431c_bf93_a3ff88a"/>
      <w:bookmarkEnd w:id="22"/>
      <w:r>
        <w:rPr>
          <w:rFonts w:eastAsia="Arial" w:cs="Arial" w:ascii="Arial" w:hAnsi="Arial"/>
          <w:u w:val="single"/>
        </w:rPr>
        <w:t xml:space="preserve">under the care of a palliative care physician to defer to the palliative care physician and </w:t>
      </w:r>
      <w:bookmarkStart w:id="25" w:name="_LINE__7_64a3b5af_5f40_4ee8_b9f2_3fb10e5"/>
      <w:bookmarkEnd w:id="24"/>
      <w:r>
        <w:rPr>
          <w:rFonts w:eastAsia="Arial" w:cs="Arial" w:ascii="Arial" w:hAnsi="Arial"/>
          <w:u w:val="single"/>
        </w:rPr>
        <w:t>the patient when making treatment decisions</w:t>
      </w:r>
      <w:bookmarkEnd w:id="23"/>
      <w:r>
        <w:rPr>
          <w:rFonts w:eastAsia="Arial" w:cs="Arial" w:ascii="Arial" w:hAnsi="Arial"/>
        </w:rPr>
        <w:t>; and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88eba3d_1759_45a2_920f_5"/>
      <w:bookmarkStart w:id="27" w:name="_PAR__3_37cc94bd_8903_48b6_b11b_52913e72"/>
      <w:bookmarkStart w:id="28" w:name="_STATUTE_P__473cdec6_ef8c_4db1_9637_ecd0"/>
      <w:bookmarkStart w:id="29" w:name="_PAR__4_0fa42036_625f_42ed_a4dc_771d67e1"/>
      <w:bookmarkStart w:id="30" w:name="_BILL_SECTION_UNALLOCATED__afaacffc_6a7e"/>
      <w:bookmarkStart w:id="31" w:name="_LINE__8_5ddf5260_2a05_45f1_a4f7_5fee8f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0603728_ca2d_4a6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alliative Care and Quality of Life Interdisciplinary Advisory </w:t>
      </w:r>
      <w:bookmarkStart w:id="33" w:name="_LINE__9_a1287d54_7264_4f1d_a512_ef3532f"/>
      <w:bookmarkEnd w:id="31"/>
      <w:r>
        <w:rPr>
          <w:rFonts w:eastAsia="Arial" w:cs="Arial" w:ascii="Arial" w:hAnsi="Arial"/>
          <w:b/>
          <w:sz w:val="24"/>
          <w:szCs w:val="24"/>
        </w:rPr>
        <w:t xml:space="preserve">Council recommendations related to patients under care of palliative care </w:t>
      </w:r>
      <w:bookmarkStart w:id="34" w:name="_LINE__10_3ad6861b_8f42_4d18_9f41_a02a83"/>
      <w:bookmarkEnd w:id="33"/>
      <w:r>
        <w:rPr>
          <w:rFonts w:eastAsia="Arial" w:cs="Arial" w:ascii="Arial" w:hAnsi="Arial"/>
          <w:b/>
          <w:sz w:val="24"/>
          <w:szCs w:val="24"/>
        </w:rPr>
        <w:t xml:space="preserve">physician. </w:t>
      </w:r>
      <w:r>
        <w:rPr>
          <w:rFonts w:eastAsia="Arial" w:cs="Arial" w:ascii="Arial" w:hAnsi="Arial"/>
        </w:rPr>
        <w:t xml:space="preserve">The Palliative Care and Quality of Life Interdisciplinary Advisory Council, as </w:t>
      </w:r>
      <w:bookmarkStart w:id="35" w:name="_LINE__11_42b3494f_f951_48eb_8143_c8643b"/>
      <w:bookmarkEnd w:id="34"/>
      <w:r>
        <w:rPr>
          <w:rFonts w:eastAsia="Arial" w:cs="Arial" w:ascii="Arial" w:hAnsi="Arial"/>
        </w:rPr>
        <w:t>established in the Maine Revised Statutes, Title 5, section 12004</w:t>
        <w:noBreakHyphen/>
        <w:t>I, subsection 47</w:t>
        <w:noBreakHyphen/>
        <w:t xml:space="preserve">I and </w:t>
      </w:r>
      <w:bookmarkStart w:id="36" w:name="_LINE__12_38b1044f_d922_4491_a312_74bde1"/>
      <w:bookmarkEnd w:id="35"/>
      <w:r>
        <w:rPr>
          <w:rFonts w:eastAsia="Arial" w:cs="Arial" w:ascii="Arial" w:hAnsi="Arial"/>
        </w:rPr>
        <w:t xml:space="preserve">referred to in this section as "the advisory council," shall make recommendations to require </w:t>
      </w:r>
      <w:bookmarkStart w:id="37" w:name="_LINE__13_4a4045b4_f4a2_480e_a2ec_dbdc13"/>
      <w:bookmarkEnd w:id="36"/>
      <w:r>
        <w:rPr>
          <w:rFonts w:eastAsia="Arial" w:cs="Arial" w:ascii="Arial" w:hAnsi="Arial"/>
        </w:rPr>
        <w:t xml:space="preserve">hospitals treating patients under the care of a palliative care physician to defer to the </w:t>
      </w:r>
      <w:bookmarkStart w:id="38" w:name="_LINE__14_076e5c02_b484_43fc_a718_b31689"/>
      <w:bookmarkEnd w:id="37"/>
      <w:r>
        <w:rPr>
          <w:rFonts w:eastAsia="Arial" w:cs="Arial" w:ascii="Arial" w:hAnsi="Arial"/>
        </w:rPr>
        <w:t xml:space="preserve">palliative care physician and the patient when making treatment decisions as required by </w:t>
      </w:r>
      <w:bookmarkStart w:id="39" w:name="_LINE__15_db57dfe5_d647_4803_89e3_976b9b"/>
      <w:bookmarkEnd w:id="38"/>
      <w:r>
        <w:rPr>
          <w:rFonts w:eastAsia="Arial" w:cs="Arial" w:ascii="Arial" w:hAnsi="Arial"/>
        </w:rPr>
        <w:t xml:space="preserve">Title 22, section 1726, subsection 5, paragraph C. The advisory council shall submit its </w:t>
      </w:r>
      <w:bookmarkStart w:id="40" w:name="_LINE__16_4a1d95cf_6848_449c_870b_86c532"/>
      <w:bookmarkEnd w:id="39"/>
      <w:r>
        <w:rPr>
          <w:rFonts w:eastAsia="Arial" w:cs="Arial" w:ascii="Arial" w:hAnsi="Arial"/>
        </w:rPr>
        <w:t xml:space="preserve">recommendations as part of the annual report required to be submitted pursuant to Title 22, </w:t>
      </w:r>
      <w:bookmarkStart w:id="41" w:name="_LINE__17_de42cf83_49e2_4c8d_9dc3_d844f8"/>
      <w:bookmarkEnd w:id="40"/>
      <w:r>
        <w:rPr>
          <w:rFonts w:eastAsia="Arial" w:cs="Arial" w:ascii="Arial" w:hAnsi="Arial"/>
        </w:rPr>
        <w:t xml:space="preserve">section 1726, subsection 5, paragraph D no later than January 1, 2026 to the Joint Standing </w:t>
      </w:r>
      <w:bookmarkStart w:id="42" w:name="_LINE__18_ece4f2ce_6fac_4395_b7df_3a205a"/>
      <w:bookmarkEnd w:id="41"/>
      <w:r>
        <w:rPr>
          <w:rFonts w:eastAsia="Arial" w:cs="Arial" w:ascii="Arial" w:hAnsi="Arial"/>
        </w:rPr>
        <w:t xml:space="preserve">Committee on Health and Human Services. The joint standing committee may report out a </w:t>
      </w:r>
      <w:bookmarkStart w:id="43" w:name="_LINE__19_a7e04a95_ce5b_4cf4_bbe6_636212"/>
      <w:bookmarkEnd w:id="42"/>
      <w:r>
        <w:rPr>
          <w:rFonts w:eastAsia="Arial" w:cs="Arial" w:ascii="Arial" w:hAnsi="Arial"/>
        </w:rPr>
        <w:t xml:space="preserve">bill related to the advisory council's recommendations to the Second Regular Session of </w:t>
      </w:r>
      <w:bookmarkStart w:id="44" w:name="_LINE__20_564634be_d56b_46b8_adb9_dec3a2"/>
      <w:bookmarkEnd w:id="43"/>
      <w:r>
        <w:rPr>
          <w:rFonts w:eastAsia="Arial" w:cs="Arial" w:ascii="Arial" w:hAnsi="Arial"/>
        </w:rPr>
        <w:t>the 132nd Legislature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7c6be458_305d_4775_aa"/>
      <w:bookmarkStart w:id="46" w:name="_PAR__4_0fa42036_625f_42ed_a4dc_771d67e1"/>
      <w:bookmarkStart w:id="47" w:name="_BILL_SECTION_UNALLOCATED__afaacffc_6a7e"/>
      <w:bookmarkStart w:id="48" w:name="_SUMMARY__22262768_6e78_4333_8f54_863566"/>
      <w:bookmarkStart w:id="49" w:name="_PAR__5_d7a9941c_e39b_4369_98af_2afeae64"/>
      <w:bookmarkStart w:id="50" w:name="_LINE__21_aa719473_ed80_4293_b01d_2946f0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d7a9941c_e39b_4369_98af_2afeae64"/>
      <w:bookmarkStart w:id="52" w:name="_PAR__6_7c7d6383_f4d6_40af_b10b_8ff3311f"/>
      <w:bookmarkStart w:id="53" w:name="_LINE__22_ddd33e91_aa2f_4569_928d_5f1c83"/>
      <w:bookmarkEnd w:id="51"/>
      <w:r>
        <w:rPr>
          <w:rFonts w:eastAsia="Arial" w:cs="Arial" w:ascii="Arial" w:hAnsi="Arial"/>
        </w:rPr>
        <w:t xml:space="preserve">This bill requires the Palliative Care and Quality of Life Interdisciplinary Advisory </w:t>
      </w:r>
      <w:bookmarkStart w:id="54" w:name="_LINE__23_71cbe466_3ce3_47bc_9721_6a6a9b"/>
      <w:bookmarkEnd w:id="53"/>
      <w:r>
        <w:rPr>
          <w:rFonts w:eastAsia="Arial" w:cs="Arial" w:ascii="Arial" w:hAnsi="Arial"/>
        </w:rPr>
        <w:t xml:space="preserve">Council to make recommendations to require hospitals treating patients under the care of a </w:t>
      </w:r>
      <w:bookmarkStart w:id="55" w:name="_LINE__24_48a09170_3c06_45b9_8d28_5b45f0"/>
      <w:bookmarkEnd w:id="54"/>
      <w:r>
        <w:rPr>
          <w:rFonts w:eastAsia="Arial" w:cs="Arial" w:ascii="Arial" w:hAnsi="Arial"/>
        </w:rPr>
        <w:t xml:space="preserve">palliative care physician to defer to the palliative care physician and the patient when </w:t>
      </w:r>
      <w:bookmarkStart w:id="56" w:name="_LINE__25_06006471_d119_4f1b_84a5_386310"/>
      <w:bookmarkEnd w:id="55"/>
      <w:r>
        <w:rPr>
          <w:rFonts w:eastAsia="Arial" w:cs="Arial" w:ascii="Arial" w:hAnsi="Arial"/>
        </w:rPr>
        <w:t xml:space="preserve">making treatment decisions. The bill requires the advisory council to submit its </w:t>
      </w:r>
      <w:bookmarkStart w:id="57" w:name="_LINE__26_27fcee7b_b2b9_4bfc_8fab_84cf81"/>
      <w:bookmarkEnd w:id="56"/>
      <w:r>
        <w:rPr>
          <w:rFonts w:eastAsia="Arial" w:cs="Arial" w:ascii="Arial" w:hAnsi="Arial"/>
        </w:rPr>
        <w:t xml:space="preserve">recommendations as part of the advisory council's required annual report no later than </w:t>
      </w:r>
      <w:bookmarkStart w:id="58" w:name="_LINE__27_a059bf88_559c_4c12_bfce_e38f48"/>
      <w:bookmarkEnd w:id="57"/>
      <w:r>
        <w:rPr>
          <w:rFonts w:eastAsia="Arial" w:cs="Arial" w:ascii="Arial" w:hAnsi="Arial"/>
        </w:rPr>
        <w:t xml:space="preserve">January 1, 2026 to the joint standing committee of the Legislature having jurisdiction over </w:t>
      </w:r>
      <w:bookmarkStart w:id="59" w:name="_LINE__28_1a93ea20_6b4c_4dfc_a2d7_4e78b1"/>
      <w:bookmarkEnd w:id="58"/>
      <w:r>
        <w:rPr>
          <w:rFonts w:eastAsia="Arial" w:cs="Arial" w:ascii="Arial" w:hAnsi="Arial"/>
        </w:rPr>
        <w:t xml:space="preserve">health and human services matters. The bill authorizes the joint standing committee to </w:t>
      </w:r>
      <w:bookmarkStart w:id="60" w:name="_LINE__29_20f48e55_2963_41a8_ae1f_70507a"/>
      <w:bookmarkEnd w:id="59"/>
      <w:r>
        <w:rPr>
          <w:rFonts w:eastAsia="Arial" w:cs="Arial" w:ascii="Arial" w:hAnsi="Arial"/>
        </w:rPr>
        <w:t xml:space="preserve">report out a bill related to the advisory council's recommendations to the Second Regular </w:t>
      </w:r>
      <w:bookmarkStart w:id="61" w:name="_LINE__30_0a4608d5_0c1b_46b6_94c6_80dad7"/>
      <w:bookmarkEnd w:id="60"/>
      <w:r>
        <w:rPr>
          <w:rFonts w:eastAsia="Arial" w:cs="Arial" w:ascii="Arial" w:hAnsi="Arial"/>
        </w:rPr>
        <w:t>Session of the 132nd Legislature.</w:t>
      </w:r>
      <w:bookmarkEnd w:id="0"/>
      <w:bookmarkEnd w:id="1"/>
      <w:bookmarkEnd w:id="2"/>
      <w:bookmarkEnd w:id="48"/>
      <w:bookmarkEnd w:id="52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elationship Between Palliative Care Physicians and Hospital Phys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81</ItemId>
    <LRId>74761</LRId>
    <LRNumber>109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Relationship Between Palliative Care Physicians and Hospital Physicians</LRTitle>
    <ItemTitle>An Act to Clarify the Relationship Between Palliative Care Physicians and Hospital Physicians</ItemTitle>
    <ShortTitle1>CLARIFY THE RELATIONSHIP</ShortTitle1>
    <ShortTitle2>BETWEEN PALLIATIVE CARE PHYSIC</ShortTitle2>
    <SponsorFirstName>Tammy</SponsorFirstName>
    <SponsorLastName>Schmersal-Burgess</SponsorLastName>
    <SponsorChamberPrefix>Rep.</SponsorChamberPrefix>
    <SponsorFrom>Mexico</SponsorFrom>
    <DraftingCycleCount>1</DraftingCycleCount>
    <LatestDraftingActionId>130</LatestDraftingActionId>
    <LatestDraftingActionDate>2025-02-05T12:36:17</LatestDraftingActionDate>
    <LatestDrafterName>cmccarthyreid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1A52" w:rsidRDefault="00181A52" w:rsidP="00181A52"&amp;gt;&amp;lt;w:pPr&amp;gt;&amp;lt;w:ind w:left="360" /&amp;gt;&amp;lt;/w:pPr&amp;gt;&amp;lt;w:bookmarkStart w:id="0" w:name="_ENACTING_CLAUSE__568b45b0_beed_4de3_8ac" /&amp;gt;&amp;lt;w:bookmarkStart w:id="1" w:name="_DOC_BODY__39899932_7e1b_48ca_898d_fee34" /&amp;gt;&amp;lt;w:bookmarkStart w:id="2" w:name="_DOC_BODY_CONTAINER__5293341d_4e10_4459_" /&amp;gt;&amp;lt;w:bookmarkStart w:id="3" w:name="_PAGE__1_562e9ff3_0b45_4359_8eaa_c6537b2" /&amp;gt;&amp;lt;w:bookmarkStart w:id="4" w:name="_PAR__1_98ccfe62_2bbd_4560_a42c_fd7203b8" /&amp;gt;&amp;lt;w:bookmarkStart w:id="5" w:name="_LINE__1_fbbbefdf_bd14_459a_89b0_e3c81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1A52" w:rsidRDefault="00181A52" w:rsidP="00181A52"&amp;gt;&amp;lt;w:pPr&amp;gt;&amp;lt;w:ind w:left="360" w:firstLine="360" /&amp;gt;&amp;lt;/w:pPr&amp;gt;&amp;lt;w:bookmarkStart w:id="6" w:name="_BILL_SECTION_HEADER__78dfdc02_8646_4fc0" /&amp;gt;&amp;lt;w:bookmarkStart w:id="7" w:name="_BILL_SECTION__d88eba3d_1759_45a2_920f_5" /&amp;gt;&amp;lt;w:bookmarkStart w:id="8" w:name="_DOC_BODY_CONTENT__7c6be458_305d_4775_aa" /&amp;gt;&amp;lt;w:bookmarkStart w:id="9" w:name="_PAR__2_00961a79_d896_4951_a0b6_c3211d3f" /&amp;gt;&amp;lt;w:bookmarkStart w:id="10" w:name="_LINE__2_0b7a8f2b_2856_44e6_a2bf_d06db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550e9ca_db1b_48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26, sub-§5, ¶C,&amp;lt;/w:t&amp;gt;&amp;lt;/w:r&amp;gt;&amp;lt;w:r&amp;gt;&amp;lt;w:t xml:space="preserve"&amp;gt; as enacted by PL 2015, c. 203, §2, is &amp;lt;/w:t&amp;gt;&amp;lt;/w:r&amp;gt;&amp;lt;w:bookmarkStart w:id="12" w:name="_LINE__3_0c73baa5_96cb_4f93_8e8d_cdc20e6" /&amp;gt;&amp;lt;w:bookmarkEnd w:id="10" /&amp;gt;&amp;lt;w:r&amp;gt;&amp;lt;w:t&amp;gt;amended to read:&amp;lt;/w:t&amp;gt;&amp;lt;/w:r&amp;gt;&amp;lt;w:bookmarkEnd w:id="12" /&amp;gt;&amp;lt;/w:p&amp;gt;&amp;lt;w:p w:rsidR="00181A52" w:rsidRDefault="00181A52" w:rsidP="00181A52"&amp;gt;&amp;lt;w:pPr&amp;gt;&amp;lt;w:ind w:left="720" /&amp;gt;&amp;lt;/w:pPr&amp;gt;&amp;lt;w:bookmarkStart w:id="13" w:name="_STATUTE_NUMBER__53b32617_45c0_432c_aea2" /&amp;gt;&amp;lt;w:bookmarkStart w:id="14" w:name="_STATUTE_P__473cdec6_ef8c_4db1_9637_ecd0" /&amp;gt;&amp;lt;w:bookmarkStart w:id="15" w:name="_PAR__3_37cc94bd_8903_48b6_b11b_52913e72" /&amp;gt;&amp;lt;w:bookmarkStart w:id="16" w:name="_LINE__4_a989d660_07d7_43ae_a774_b635bd0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cd2bec4a_8a4a_4589_a90" /&amp;gt;&amp;lt;w:r&amp;gt;&amp;lt;w:t xml:space="preserve"&amp;gt;Make recommendations to improve palliative care and the quality of life of persons &amp;lt;/w:t&amp;gt;&amp;lt;/w:r&amp;gt;&amp;lt;w:bookmarkStart w:id="18" w:name="_LINE__5_787fa31f_3cb9_4b54_b825_abde8b4" /&amp;gt;&amp;lt;w:bookmarkEnd w:id="16" /&amp;gt;&amp;lt;w:r&amp;gt;&amp;lt;w:t&amp;gt;with serious illnesses&amp;lt;/w:t&amp;gt;&amp;lt;/w:r&amp;gt;&amp;lt;w:bookmarkStart w:id="19" w:name="_PROCESSED_CHANGE__fd60dfcf_d17c_4e4a_b0" /&amp;gt;&amp;lt;w:ins w:id="20" w:author="BPS" w:date="2025-01-29T16:13:00Z"&amp;gt;&amp;lt;w:r w:rsidRPr="00924817"&amp;gt;&amp;lt;w:t xml:space="preserve"&amp;gt;, including recommendations to require hospitals treating patients &amp;lt;/w:t&amp;gt;&amp;lt;/w:r&amp;gt;&amp;lt;w:bookmarkStart w:id="21" w:name="_LINE__6_090244eb_1f9a_431c_bf93_a3ff88a" /&amp;gt;&amp;lt;w:bookmarkEnd w:id="18" /&amp;gt;&amp;lt;w:r w:rsidRPr="00924817"&amp;gt;&amp;lt;w:t xml:space="preserve"&amp;gt;under the care of a palliative care physician to defer to the palliative care physician and &amp;lt;/w:t&amp;gt;&amp;lt;/w:r&amp;gt;&amp;lt;w:bookmarkStart w:id="22" w:name="_LINE__7_64a3b5af_5f40_4ee8_b9f2_3fb10e5" /&amp;gt;&amp;lt;w:bookmarkEnd w:id="21" /&amp;gt;&amp;lt;w:r w:rsidRPr="00924817"&amp;gt;&amp;lt;w:t&amp;gt;the patient when making treatment decisions&amp;lt;/w:t&amp;gt;&amp;lt;/w:r&amp;gt;&amp;lt;/w:ins&amp;gt;&amp;lt;w:bookmarkEnd w:id="19" /&amp;gt;&amp;lt;w:r&amp;gt;&amp;lt;w:t&amp;gt;; and&amp;lt;/w:t&amp;gt;&amp;lt;/w:r&amp;gt;&amp;lt;w:bookmarkEnd w:id="17" /&amp;gt;&amp;lt;w:bookmarkEnd w:id="22" /&amp;gt;&amp;lt;/w:p&amp;gt;&amp;lt;w:p w:rsidR="00181A52" w:rsidRDefault="00181A52" w:rsidP="00181A52"&amp;gt;&amp;lt;w:pPr&amp;gt;&amp;lt;w:ind w:left="360" w:firstLine="360" /&amp;gt;&amp;lt;/w:pPr&amp;gt;&amp;lt;w:bookmarkStart w:id="23" w:name="_BILL_SECTION_UNALLOCATED__afaacffc_6a7e" /&amp;gt;&amp;lt;w:bookmarkStart w:id="24" w:name="_PAR__4_0fa42036_625f_42ed_a4dc_771d67e1" /&amp;gt;&amp;lt;w:bookmarkStart w:id="25" w:name="_LINE__8_5ddf5260_2a05_45f1_a4f7_5fee8f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50603728_ca2d_4a6f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24817"&amp;gt;&amp;lt;w:rPr&amp;gt;&amp;lt;w:b /&amp;gt;&amp;lt;w:sz w:val="24" /&amp;gt;&amp;lt;w:szCs w:val="24" /&amp;gt;&amp;lt;/w:rPr&amp;gt;&amp;lt;w:t xml:space="preserve"&amp;gt;Palliative Care and Quality of Life Interdisciplinary Advisory &amp;lt;/w:t&amp;gt;&amp;lt;/w:r&amp;gt;&amp;lt;w:bookmarkStart w:id="27" w:name="_LINE__9_a1287d54_7264_4f1d_a512_ef3532f" /&amp;gt;&amp;lt;w:bookmarkEnd w:id="25" /&amp;gt;&amp;lt;w:r w:rsidRPr="00924817"&amp;gt;&amp;lt;w:rPr&amp;gt;&amp;lt;w:b /&amp;gt;&amp;lt;w:sz w:val="24" /&amp;gt;&amp;lt;w:szCs w:val="24" /&amp;gt;&amp;lt;/w:rPr&amp;gt;&amp;lt;w:t xml:space="preserve"&amp;gt;Council recommendations related to patients under care of palliative care &amp;lt;/w:t&amp;gt;&amp;lt;/w:r&amp;gt;&amp;lt;w:bookmarkStart w:id="28" w:name="_LINE__10_3ad6861b_8f42_4d18_9f41_a02a83" /&amp;gt;&amp;lt;w:bookmarkEnd w:id="27" /&amp;gt;&amp;lt;w:r w:rsidRPr="00924817"&amp;gt;&amp;lt;w:rPr&amp;gt;&amp;lt;w:b /&amp;gt;&amp;lt;w:sz w:val="24" /&amp;gt;&amp;lt;w:szCs w:val="24" /&amp;gt;&amp;lt;/w:rPr&amp;gt;&amp;lt;w:t xml:space="preserve"&amp;gt;physician. &amp;lt;/w:t&amp;gt;&amp;lt;/w:r&amp;gt;&amp;lt;w:r w:rsidRPr="00924817"&amp;gt;&amp;lt;w:t xml:space="preserve"&amp;gt;The Palliative Care and Quality of Life Interdisciplinary Advisory Council, as &amp;lt;/w:t&amp;gt;&amp;lt;/w:r&amp;gt;&amp;lt;w:bookmarkStart w:id="29" w:name="_LINE__11_42b3494f_f951_48eb_8143_c8643b" /&amp;gt;&amp;lt;w:bookmarkEnd w:id="28" /&amp;gt;&amp;lt;w:r w:rsidRPr="00924817"&amp;gt;&amp;lt;w:t&amp;gt;established in the Ma&amp;lt;/w:t&amp;gt;&amp;lt;/w:r&amp;gt;&amp;lt;w:r&amp;gt;&amp;lt;w:t&amp;gt;i&amp;lt;/w:t&amp;gt;&amp;lt;/w:r&amp;gt;&amp;lt;w:r w:rsidRPr="00924817"&amp;gt;&amp;lt;w:t xml:space="preserve"&amp;gt;ne Revised Statutes, Title 5, section 12004‑I, subsection 47‑I and &amp;lt;/w:t&amp;gt;&amp;lt;/w:r&amp;gt;&amp;lt;w:bookmarkStart w:id="30" w:name="_LINE__12_38b1044f_d922_4491_a312_74bde1" /&amp;gt;&amp;lt;w:bookmarkEnd w:id="29" /&amp;gt;&amp;lt;w:r w:rsidRPr="00924817"&amp;gt;&amp;lt;w:t xml:space="preserve"&amp;gt;referred to in this section as &amp;lt;/w:t&amp;gt;&amp;lt;/w:r&amp;gt;&amp;lt;w:r&amp;gt;&amp;lt;w:t&amp;gt;"&amp;lt;/w:t&amp;gt;&amp;lt;/w:r&amp;gt;&amp;lt;w:r w:rsidRPr="00924817"&amp;gt;&amp;lt;w:t&amp;gt;the advisory council,&amp;lt;/w:t&amp;gt;&amp;lt;/w:r&amp;gt;&amp;lt;w:r&amp;gt;&amp;lt;w:t&amp;gt;"&amp;lt;/w:t&amp;gt;&amp;lt;/w:r&amp;gt;&amp;lt;w:r w:rsidRPr="00924817"&amp;gt;&amp;lt;w:t xml:space="preserve"&amp;gt; shall make recommendations to require &amp;lt;/w:t&amp;gt;&amp;lt;/w:r&amp;gt;&amp;lt;w:bookmarkStart w:id="31" w:name="_LINE__13_4a4045b4_f4a2_480e_a2ec_dbdc13" /&amp;gt;&amp;lt;w:bookmarkEnd w:id="30" /&amp;gt;&amp;lt;w:r w:rsidRPr="00924817"&amp;gt;&amp;lt;w:t xml:space="preserve"&amp;gt;hospitals treating patients under the care of a palliative care physician to defer to the &amp;lt;/w:t&amp;gt;&amp;lt;/w:r&amp;gt;&amp;lt;w:bookmarkStart w:id="32" w:name="_LINE__14_076e5c02_b484_43fc_a718_b31689" /&amp;gt;&amp;lt;w:bookmarkEnd w:id="31" /&amp;gt;&amp;lt;w:r w:rsidRPr="00924817"&amp;gt;&amp;lt;w:t xml:space="preserve"&amp;gt;palliative care physician and the patient when making treatment decisions as required by &amp;lt;/w:t&amp;gt;&amp;lt;/w:r&amp;gt;&amp;lt;w:bookmarkStart w:id="33" w:name="_LINE__15_db57dfe5_d647_4803_89e3_976b9b" /&amp;gt;&amp;lt;w:bookmarkEnd w:id="32" /&amp;gt;&amp;lt;w:r w:rsidRPr="00924817"&amp;gt;&amp;lt;w:t xml:space="preserve"&amp;gt;Title 22, section 1726, subsection 5, paragraph C. The advisory council shall submit its &amp;lt;/w:t&amp;gt;&amp;lt;/w:r&amp;gt;&amp;lt;w:bookmarkStart w:id="34" w:name="_LINE__16_4a1d95cf_6848_449c_870b_86c532" /&amp;gt;&amp;lt;w:bookmarkEnd w:id="33" /&amp;gt;&amp;lt;w:r w:rsidRPr="00924817"&amp;gt;&amp;lt;w:t xml:space="preserve"&amp;gt;recommendations as part of the annual report required to be submitted pursuant to Title 22, &amp;lt;/w:t&amp;gt;&amp;lt;/w:r&amp;gt;&amp;lt;w:bookmarkStart w:id="35" w:name="_LINE__17_de42cf83_49e2_4c8d_9dc3_d844f8" /&amp;gt;&amp;lt;w:bookmarkEnd w:id="34" /&amp;gt;&amp;lt;w:r w:rsidRPr="00924817"&amp;gt;&amp;lt;w:t xml:space="preserve"&amp;gt;section 1726, subsection 5, paragraph D no later than January 1, 2026 to the &amp;lt;/w:t&amp;gt;&amp;lt;/w:r&amp;gt;&amp;lt;w:r&amp;gt;&amp;lt;w:t&amp;gt;J&amp;lt;/w:t&amp;gt;&amp;lt;/w:r&amp;gt;&amp;lt;w:r w:rsidRPr="00924817"&amp;gt;&amp;lt;w:t xml:space="preserve"&amp;gt;oint &amp;lt;/w:t&amp;gt;&amp;lt;/w:r&amp;gt;&amp;lt;w:r&amp;gt;&amp;lt;w:t&amp;gt;S&amp;lt;/w:t&amp;gt;&amp;lt;/w:r&amp;gt;&amp;lt;w:r w:rsidRPr="00924817"&amp;gt;&amp;lt;w:t xml:space="preserve"&amp;gt;tanding &amp;lt;/w:t&amp;gt;&amp;lt;/w:r&amp;gt;&amp;lt;w:bookmarkStart w:id="36" w:name="_LINE__18_ece4f2ce_6fac_4395_b7df_3a205a" /&amp;gt;&amp;lt;w:bookmarkEnd w:id="35" /&amp;gt;&amp;lt;w:r&amp;gt;&amp;lt;w:t&amp;gt;C&amp;lt;/w:t&amp;gt;&amp;lt;/w:r&amp;gt;&amp;lt;w:r w:rsidRPr="00924817"&amp;gt;&amp;lt;w:t&amp;gt;ommittee&amp;lt;/w:t&amp;gt;&amp;lt;/w:r&amp;gt;&amp;lt;w:r&amp;gt;&amp;lt;w:t xml:space="preserve"&amp;gt; &amp;lt;/w:t&amp;gt;&amp;lt;/w:r&amp;gt;&amp;lt;w:r&amp;gt;&amp;lt;w:t&amp;gt;on H&amp;lt;/w:t&amp;gt;&amp;lt;/w:r&amp;gt;&amp;lt;w:r w:rsidRPr="00924817"&amp;gt;&amp;lt;w:t xml:space="preserve"&amp;gt;ealth &amp;lt;/w:t&amp;gt;&amp;lt;/w:r&amp;gt;&amp;lt;w:r w:rsidRPr="00924817"&amp;gt;&amp;lt;w:t xml:space="preserve"&amp;gt;and &amp;lt;/w:t&amp;gt;&amp;lt;/w:r&amp;gt;&amp;lt;w:r&amp;gt;&amp;lt;w:t&amp;gt;H&amp;lt;/w:t&amp;gt;&amp;lt;/w:r&amp;gt;&amp;lt;w:r w:rsidRPr="00924817"&amp;gt;&amp;lt;w:t xml:space="preserve"&amp;gt;uman &amp;lt;/w:t&amp;gt;&amp;lt;/w:r&amp;gt;&amp;lt;w:r&amp;gt;&amp;lt;w:t&amp;gt;S&amp;lt;/w:t&amp;gt;&amp;lt;/w:r&amp;gt;&amp;lt;w:r w:rsidRPr="00924817"&amp;gt;&amp;lt;w:t&amp;gt;ervices&amp;lt;/w:t&amp;gt;&amp;lt;/w:r&amp;gt;&amp;lt;w:r w:rsidRPr="00924817"&amp;gt;&amp;lt;w:t xml:space="preserve"&amp;gt;. The joint standing committee may report out a &amp;lt;/w:t&amp;gt;&amp;lt;/w:r&amp;gt;&amp;lt;w:bookmarkStart w:id="37" w:name="_LINE__19_a7e04a95_ce5b_4cf4_bbe6_636212" /&amp;gt;&amp;lt;w:bookmarkEnd w:id="36" /&amp;gt;&amp;lt;w:r w:rsidRPr="00924817"&amp;gt;&amp;lt;w:t xml:space="preserve"&amp;gt;bill related to the advisory council's recommendations to the Second Regular Session of &amp;lt;/w:t&amp;gt;&amp;lt;/w:r&amp;gt;&amp;lt;w:bookmarkStart w:id="38" w:name="_LINE__20_564634be_d56b_46b8_adb9_dec3a2" /&amp;gt;&amp;lt;w:bookmarkEnd w:id="37" /&amp;gt;&amp;lt;w:r w:rsidRPr="00924817"&amp;gt;&amp;lt;w:t&amp;gt;the 132nd Legislature.&amp;lt;/w:t&amp;gt;&amp;lt;/w:r&amp;gt;&amp;lt;w:bookmarkEnd w:id="38" /&amp;gt;&amp;lt;/w:p&amp;gt;&amp;lt;w:p w:rsidR="00181A52" w:rsidRDefault="00181A52" w:rsidP="00181A52"&amp;gt;&amp;lt;w:pPr&amp;gt;&amp;lt;w:keepNext /&amp;gt;&amp;lt;w:spacing w:before="240" /&amp;gt;&amp;lt;w:ind w:left="360" /&amp;gt;&amp;lt;w:jc w:val="center" /&amp;gt;&amp;lt;/w:pPr&amp;gt;&amp;lt;w:bookmarkStart w:id="39" w:name="_SUMMARY__22262768_6e78_4333_8f54_863566" /&amp;gt;&amp;lt;w:bookmarkStart w:id="40" w:name="_PAR__5_d7a9941c_e39b_4369_98af_2afeae64" /&amp;gt;&amp;lt;w:bookmarkStart w:id="41" w:name="_LINE__21_aa719473_ed80_4293_b01d_2946f0" /&amp;gt;&amp;lt;w:bookmarkEnd w:id="8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1" /&amp;gt;&amp;lt;/w:p&amp;gt;&amp;lt;w:p w:rsidR="00181A52" w:rsidRDefault="00181A52" w:rsidP="00181A52"&amp;gt;&amp;lt;w:pPr&amp;gt;&amp;lt;w:ind w:left="360" w:firstLine="360" /&amp;gt;&amp;lt;/w:pPr&amp;gt;&amp;lt;w:bookmarkStart w:id="42" w:name="_PAR__6_7c7d6383_f4d6_40af_b10b_8ff3311f" /&amp;gt;&amp;lt;w:bookmarkStart w:id="43" w:name="_LINE__22_ddd33e91_aa2f_4569_928d_5f1c83" /&amp;gt;&amp;lt;w:bookmarkEnd w:id="40" /&amp;gt;&amp;lt;w:r w:rsidRPr="00924817"&amp;gt;&amp;lt;w:t xml:space="preserve"&amp;gt;This bill requires the Palliative Care and Quality of Life Interdisciplinary Advisory &amp;lt;/w:t&amp;gt;&amp;lt;/w:r&amp;gt;&amp;lt;w:bookmarkStart w:id="44" w:name="_LINE__23_71cbe466_3ce3_47bc_9721_6a6a9b" /&amp;gt;&amp;lt;w:bookmarkEnd w:id="43" /&amp;gt;&amp;lt;w:r w:rsidRPr="00924817"&amp;gt;&amp;lt;w:t xml:space="preserve"&amp;gt;Council to make recommendations to require hospitals treating patients under the care of a &amp;lt;/w:t&amp;gt;&amp;lt;/w:r&amp;gt;&amp;lt;w:bookmarkStart w:id="45" w:name="_LINE__24_48a09170_3c06_45b9_8d28_5b45f0" /&amp;gt;&amp;lt;w:bookmarkEnd w:id="44" /&amp;gt;&amp;lt;w:r w:rsidRPr="00924817"&amp;gt;&amp;lt;w:t xml:space="preserve"&amp;gt;palliative care physician to defer to the palliative care physician and the patient when &amp;lt;/w:t&amp;gt;&amp;lt;/w:r&amp;gt;&amp;lt;w:bookmarkStart w:id="46" w:name="_LINE__25_06006471_d119_4f1b_84a5_386310" /&amp;gt;&amp;lt;w:bookmarkEnd w:id="45" /&amp;gt;&amp;lt;w:r w:rsidRPr="00924817"&amp;gt;&amp;lt;w:t xml:space="preserve"&amp;gt;making treatment decisions. The bill requires the advisory council to submit its &amp;lt;/w:t&amp;gt;&amp;lt;/w:r&amp;gt;&amp;lt;w:bookmarkStart w:id="47" w:name="_LINE__26_27fcee7b_b2b9_4bfc_8fab_84cf81" /&amp;gt;&amp;lt;w:bookmarkEnd w:id="46" /&amp;gt;&amp;lt;w:r w:rsidRPr="00924817"&amp;gt;&amp;lt;w:t xml:space="preserve"&amp;gt;recommendations &amp;lt;/w:t&amp;gt;&amp;lt;/w:r&amp;gt;&amp;lt;w:r&amp;gt;&amp;lt;w:t xml:space="preserve"&amp;gt;as part of the advisory council's required annual report &amp;lt;/w:t&amp;gt;&amp;lt;/w:r&amp;gt;&amp;lt;w:r w:rsidRPr="00924817"&amp;gt;&amp;lt;w:t xml:space="preserve"&amp;gt;no later than &amp;lt;/w:t&amp;gt;&amp;lt;/w:r&amp;gt;&amp;lt;w:bookmarkStart w:id="48" w:name="_LINE__27_a059bf88_559c_4c12_bfce_e38f48" /&amp;gt;&amp;lt;w:bookmarkEnd w:id="47" /&amp;gt;&amp;lt;w:r w:rsidRPr="00924817"&amp;gt;&amp;lt;w:t&amp;gt;January 1, 2026 to the joint standing committee&amp;lt;/w:t&amp;gt;&amp;lt;/w:r&amp;gt;&amp;lt;w:r&amp;gt;&amp;lt;w:t xml:space="preserve"&amp;gt; of the Legislature&amp;lt;/w:t&amp;gt;&amp;lt;/w:r&amp;gt;&amp;lt;w:r w:rsidRPr="00924817"&amp;gt;&amp;lt;w:t xml:space="preserve"&amp;gt; having jurisdiction over &amp;lt;/w:t&amp;gt;&amp;lt;/w:r&amp;gt;&amp;lt;w:bookmarkStart w:id="49" w:name="_LINE__28_1a93ea20_6b4c_4dfc_a2d7_4e78b1" /&amp;gt;&amp;lt;w:bookmarkEnd w:id="48" /&amp;gt;&amp;lt;w:r w:rsidRPr="00924817"&amp;gt;&amp;lt;w:t xml:space="preserve"&amp;gt;health and human services matters. The bill authorizes the joint standing committee to &amp;lt;/w:t&amp;gt;&amp;lt;/w:r&amp;gt;&amp;lt;w:bookmarkStart w:id="50" w:name="_LINE__29_20f48e55_2963_41a8_ae1f_70507a" /&amp;gt;&amp;lt;w:bookmarkEnd w:id="49" /&amp;gt;&amp;lt;w:r w:rsidRPr="00924817"&amp;gt;&amp;lt;w:t xml:space="preserve"&amp;gt;report out a bill related to the advisory council's recommendations to the Second Regular &amp;lt;/w:t&amp;gt;&amp;lt;/w:r&amp;gt;&amp;lt;w:bookmarkStart w:id="51" w:name="_LINE__30_0a4608d5_0c1b_46b6_94c6_80dad7" /&amp;gt;&amp;lt;w:bookmarkEnd w:id="50" /&amp;gt;&amp;lt;w:r w:rsidRPr="00924817"&amp;gt;&amp;lt;w:t&amp;gt;Session of the 132nd Legislature.&amp;lt;/w:t&amp;gt;&amp;lt;/w:r&amp;gt;&amp;lt;w:bookmarkEnd w:id="51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181A52"&amp;gt;&amp;lt;w:r&amp;gt;&amp;lt;w:t xml:space="preserve"&amp;gt; &amp;lt;/w:t&amp;gt;&amp;lt;/w:r&amp;gt;&amp;lt;/w:p&amp;gt;&amp;lt;w:sectPr w:rsidR="00000000" w:rsidSect="00181A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016F" w:rsidRDefault="00181A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2e9ff3_0b45_4359_8eaa_c6537b2&lt;/BookmarkName&gt;&lt;Tables /&gt;&lt;/ProcessedCheckInPage&gt;&lt;/Pages&gt;&lt;Paragraphs&gt;&lt;CheckInParagraphs&gt;&lt;PageNumber&gt;1&lt;/PageNumber&gt;&lt;BookmarkName&gt;_PAR__1_98ccfe62_2bbd_4560_a42c_fd7203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961a79_d896_4951_a0b6_c3211d3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cc94bd_8903_48b6_b11b_52913e7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a42036_625f_42ed_a4dc_771d67e1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a9941c_e39b_4369_98af_2afeae6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7d6383_f4d6_40af_b10b_8ff3311f&lt;/BookmarkName&gt;&lt;StartingLineNumber&gt;22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