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acilitate the State Meeting Its Climate Goals While Protecting Far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c5d0449_61a7_4ea5_a170_e9c2e30"/>
      <w:bookmarkStart w:id="1" w:name="_DOC_BODY_CONTAINER__c3c527ea_fcb7_4f04_"/>
      <w:bookmarkStart w:id="2" w:name="_DOC_BODY__a5584b7e_3872_406a_9fd1_5c0cf"/>
      <w:bookmarkStart w:id="3" w:name="_PAR__1_2f2e4078_1c2e_46f7_b412_1dd36c70"/>
      <w:bookmarkStart w:id="4" w:name="_ENACTING_CLAUSE__2f0083b8_e1b3_49a7_8cc"/>
      <w:bookmarkStart w:id="5" w:name="_LINE__1_e8d2b6c9_649d_4153_93d8_a40a98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f2e4078_1c2e_46f7_b412_1dd36c70"/>
      <w:bookmarkStart w:id="7" w:name="_ENACTING_CLAUSE__2f0083b8_e1b3_49a7_8cc"/>
      <w:bookmarkStart w:id="8" w:name="_DOC_BODY_CONTENT__7cf6a63c_929e_487f_85"/>
      <w:bookmarkStart w:id="9" w:name="_BILL_SECTION__d5472900_650e_49b5_8f65_2"/>
      <w:bookmarkStart w:id="10" w:name="_PAR__2_e42e6804_3659_442b_9a9b_9944133e"/>
      <w:bookmarkStart w:id="11" w:name="_BILL_SECTION_HEADER__4c5641eb_6f3b_43b2"/>
      <w:bookmarkStart w:id="12" w:name="_LINE__2_c3f292e9_9ecc_49db_b9a3_172120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9192c9c_bd00_418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09-A, sub-§7,</w:t>
      </w:r>
      <w:r>
        <w:rPr>
          <w:rFonts w:eastAsia="Arial" w:cs="Arial" w:ascii="Arial" w:hAnsi="Arial"/>
        </w:rPr>
        <w:t xml:space="preserve"> as amended by PL 2021, c. 659, §17, is </w:t>
      </w:r>
      <w:bookmarkStart w:id="14" w:name="_LINE__3_f5344d2d_7adc_4ae1_9ef2_61926d8"/>
      <w:bookmarkEnd w:id="12"/>
      <w:r>
        <w:rPr>
          <w:rFonts w:eastAsia="Arial" w:cs="Arial" w:ascii="Arial" w:hAnsi="Arial"/>
        </w:rPr>
        <w:t>further amended by amending the first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e42e6804_3659_442b_9a9b_9944133e"/>
      <w:bookmarkStart w:id="16" w:name="_BILL_SECTION_HEADER__4c5641eb_6f3b_43b2"/>
      <w:bookmarkStart w:id="17" w:name="_PAR__3_aab344ce_bee8_4a6e_8a7c_5ea3fe71"/>
      <w:bookmarkStart w:id="18" w:name="_STATUTE_P__fbfea133_fa59_450c_9a77_f1bc"/>
      <w:bookmarkStart w:id="19" w:name="_STATUTE_CONTENT__c52a67e1_132b_413c_bc3"/>
      <w:bookmarkStart w:id="20" w:name="_LINE__4_48f15e97_db23_4fd8_9b58_c6cf6a4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An entity proposing the development of a distributed generation resource that does not </w:t>
      </w:r>
      <w:bookmarkStart w:id="21" w:name="_LINE__5_51739387_65fa_4203_af31_4201378"/>
      <w:bookmarkEnd w:id="20"/>
      <w:r>
        <w:rPr>
          <w:rFonts w:eastAsia="Arial" w:cs="Arial" w:ascii="Arial" w:hAnsi="Arial"/>
        </w:rPr>
        <w:t xml:space="preserve">meet one or more of the requirements of this subsection may petition the commission for a </w:t>
      </w:r>
      <w:bookmarkStart w:id="22" w:name="_LINE__6_0b3c1e5b_ef11_4fcb_8f6f_494d241"/>
      <w:bookmarkEnd w:id="21"/>
      <w:r>
        <w:rPr>
          <w:rFonts w:eastAsia="Arial" w:cs="Arial" w:ascii="Arial" w:hAnsi="Arial"/>
        </w:rPr>
        <w:t xml:space="preserve">good-cause exemption due to external delays outside of the entity's control, which the </w:t>
      </w:r>
      <w:bookmarkStart w:id="23" w:name="_LINE__7_aedc0f3c_b716_4c7b_82b3_0c4d536"/>
      <w:bookmarkEnd w:id="22"/>
      <w:r>
        <w:rPr>
          <w:rFonts w:eastAsia="Arial" w:cs="Arial" w:ascii="Arial" w:hAnsi="Arial"/>
        </w:rPr>
        <w:t xml:space="preserve">commission may grant if it finds that, without the external delays, the entity could </w:t>
      </w:r>
      <w:bookmarkStart w:id="24" w:name="_LINE__8_87c67ccf_fdb2_414e_b0e5_ebd1811"/>
      <w:bookmarkEnd w:id="23"/>
      <w:r>
        <w:rPr>
          <w:rFonts w:eastAsia="Arial" w:cs="Arial" w:ascii="Arial" w:hAnsi="Arial"/>
        </w:rPr>
        <w:t>reasonably have been expected to meet the requirements.</w:t>
      </w:r>
      <w:bookmarkStart w:id="25" w:name="_PROCESSED_CHANGE__5cacd22f_ffc7_440c_a0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commission shall find that </w:t>
      </w:r>
      <w:bookmarkStart w:id="26" w:name="_LINE__9_358c15a2_710d_4323_b2d8_12ed321"/>
      <w:bookmarkEnd w:id="24"/>
      <w:r>
        <w:rPr>
          <w:rFonts w:eastAsia="Arial" w:cs="Arial" w:ascii="Arial" w:hAnsi="Arial"/>
          <w:u w:val="single"/>
        </w:rPr>
        <w:t xml:space="preserve">delays related to site inspections and local government approvals for a distributed </w:t>
      </w:r>
      <w:bookmarkStart w:id="27" w:name="_LINE__10_bef091c8_91d3_4db6_917c_b90d0c"/>
      <w:bookmarkEnd w:id="26"/>
      <w:r>
        <w:rPr>
          <w:rFonts w:eastAsia="Arial" w:cs="Arial" w:ascii="Arial" w:hAnsi="Arial"/>
          <w:u w:val="single"/>
        </w:rPr>
        <w:t xml:space="preserve">generation resource constructed on nonfertile land are external delays outside of the entity's </w:t>
      </w:r>
      <w:bookmarkStart w:id="28" w:name="_LINE__11_1a76a2a8_90ef_4aea_8026_680f43"/>
      <w:bookmarkEnd w:id="27"/>
      <w:r>
        <w:rPr>
          <w:rFonts w:eastAsia="Arial" w:cs="Arial" w:ascii="Arial" w:hAnsi="Arial"/>
          <w:u w:val="single"/>
        </w:rPr>
        <w:t xml:space="preserve">control. The commission shall adopt rules to establish a process by which an entity </w:t>
      </w:r>
      <w:bookmarkStart w:id="29" w:name="_LINE__12_80fcbe98_f2d3_4d62_afe2_07bcff"/>
      <w:bookmarkEnd w:id="28"/>
      <w:r>
        <w:rPr>
          <w:rFonts w:eastAsia="Arial" w:cs="Arial" w:ascii="Arial" w:hAnsi="Arial"/>
          <w:u w:val="single"/>
        </w:rPr>
        <w:t xml:space="preserve">proposing the development of a distributed generation resource on nonfertile land may </w:t>
      </w:r>
      <w:bookmarkStart w:id="30" w:name="_LINE__13_0528a5f3_6c94_43cc_8655_fa6dd3"/>
      <w:bookmarkEnd w:id="29"/>
      <w:r>
        <w:rPr>
          <w:rFonts w:eastAsia="Arial" w:cs="Arial" w:ascii="Arial" w:hAnsi="Arial"/>
          <w:u w:val="single"/>
        </w:rPr>
        <w:t xml:space="preserve">appeal a denial of a good-cause exemption. The process must allow an entity proposing the </w:t>
      </w:r>
      <w:bookmarkStart w:id="31" w:name="_LINE__14_8e562709_3e7c_48ae_9bf9_70ad32"/>
      <w:bookmarkEnd w:id="30"/>
      <w:r>
        <w:rPr>
          <w:rFonts w:eastAsia="Arial" w:cs="Arial" w:ascii="Arial" w:hAnsi="Arial"/>
          <w:u w:val="single"/>
        </w:rPr>
        <w:t xml:space="preserve">development of the distributed generation resource to provide documentation regarding the </w:t>
      </w:r>
      <w:bookmarkStart w:id="32" w:name="_LINE__15_7d64c59a_787f_475c_a82b_b80848"/>
      <w:bookmarkEnd w:id="31"/>
      <w:r>
        <w:rPr>
          <w:rFonts w:eastAsia="Arial" w:cs="Arial" w:ascii="Arial" w:hAnsi="Arial"/>
          <w:u w:val="single"/>
        </w:rPr>
        <w:t xml:space="preserve">reasons for the delay. For the purposes of this subsection, "nonfertile land" means land that </w:t>
      </w:r>
      <w:bookmarkStart w:id="33" w:name="_LINE__16_fb7ee6a7_4f57_4511_bed2_b4bd40"/>
      <w:bookmarkEnd w:id="32"/>
      <w:r>
        <w:rPr>
          <w:rFonts w:eastAsia="Arial" w:cs="Arial" w:ascii="Arial" w:hAnsi="Arial"/>
          <w:u w:val="single"/>
        </w:rPr>
        <w:t xml:space="preserve">cannot be used for or is not capable of use without substantial modification for production </w:t>
      </w:r>
      <w:bookmarkStart w:id="34" w:name="_LINE__17_e6cb00ba_e3c1_4abc_bf2d_5489c9"/>
      <w:bookmarkEnd w:id="33"/>
      <w:r>
        <w:rPr>
          <w:rFonts w:eastAsia="Arial" w:cs="Arial" w:ascii="Arial" w:hAnsi="Arial"/>
          <w:u w:val="single"/>
        </w:rPr>
        <w:t xml:space="preserve">of agriculturally related products, including, but not limited to, crops, livestock, poultry, </w:t>
      </w:r>
      <w:bookmarkStart w:id="35" w:name="_LINE__18_1968850d_7de8_4e9f_a6da_e823e5"/>
      <w:bookmarkEnd w:id="34"/>
      <w:r>
        <w:rPr>
          <w:rFonts w:eastAsia="Arial" w:cs="Arial" w:ascii="Arial" w:hAnsi="Arial"/>
          <w:u w:val="single"/>
        </w:rPr>
        <w:t xml:space="preserve">dairy products and sod. In adopting rules required by this subsection, the commission may </w:t>
      </w:r>
      <w:bookmarkStart w:id="36" w:name="_LINE__19_14a57492_e826_47a9_afe9_221828"/>
      <w:bookmarkEnd w:id="35"/>
      <w:r>
        <w:rPr>
          <w:rFonts w:eastAsia="Arial" w:cs="Arial" w:ascii="Arial" w:hAnsi="Arial"/>
          <w:u w:val="single"/>
        </w:rPr>
        <w:t>consult with the Department of Agriculture, Conservation and Forestry.</w:t>
      </w:r>
      <w:bookmarkEnd w:id="19"/>
      <w:bookmarkEnd w:id="25"/>
      <w:bookmarkEnd w:id="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7cf6a63c_929e_487f_85"/>
      <w:bookmarkStart w:id="38" w:name="_BILL_SECTION__d5472900_650e_49b5_8f65_2"/>
      <w:bookmarkStart w:id="39" w:name="_PAR__3_aab344ce_bee8_4a6e_8a7c_5ea3fe71"/>
      <w:bookmarkStart w:id="40" w:name="_STATUTE_P__fbfea133_fa59_450c_9a77_f1bc"/>
      <w:bookmarkStart w:id="41" w:name="_SUMMARY__fa7a253e_3607_48ba_8987_bdcf69"/>
      <w:bookmarkStart w:id="42" w:name="_PAR__4_0c8865d1_b01d_4516_859a_5dc17a1c"/>
      <w:bookmarkStart w:id="43" w:name="_LINE__20_9eec9d33_51f7_4054_994c_ee8f74"/>
      <w:bookmarkEnd w:id="37"/>
      <w:bookmarkEnd w:id="38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4_0c8865d1_b01d_4516_859a_5dc17a1c"/>
      <w:bookmarkStart w:id="45" w:name="_PAR__5_e4007972_5706_4d4e_b96c_79bd6805"/>
      <w:bookmarkStart w:id="46" w:name="_LINE__21_852d90e1_cea6_4c2a_8421_680869"/>
      <w:bookmarkEnd w:id="44"/>
      <w:r>
        <w:rPr>
          <w:rFonts w:eastAsia="Arial" w:cs="Arial" w:ascii="Arial" w:hAnsi="Arial"/>
        </w:rPr>
        <w:t xml:space="preserve">This bill requires the Public Utilities Commission to adopt rules to establish a process </w:t>
      </w:r>
      <w:bookmarkStart w:id="47" w:name="_LINE__22_0670d552_0f41_46c7_804a_0843ff"/>
      <w:bookmarkEnd w:id="46"/>
      <w:r>
        <w:rPr>
          <w:rFonts w:eastAsia="Arial" w:cs="Arial" w:ascii="Arial" w:hAnsi="Arial"/>
        </w:rPr>
        <w:t xml:space="preserve">by which an entity proposing the development of a distributed generation resource for net </w:t>
      </w:r>
      <w:bookmarkStart w:id="48" w:name="_LINE__23_c6b21e2d_ad39_4de5_a8ff_4e53d4"/>
      <w:bookmarkEnd w:id="47"/>
      <w:r>
        <w:rPr>
          <w:rFonts w:eastAsia="Arial" w:cs="Arial" w:ascii="Arial" w:hAnsi="Arial"/>
        </w:rPr>
        <w:t xml:space="preserve">energy billing on nonfertile land may appeal a denial of a good-cause exemption related to </w:t>
      </w:r>
      <w:bookmarkStart w:id="49" w:name="_LINE__24_37f73378_5bf8_4794_bf90_7f8b07"/>
      <w:bookmarkEnd w:id="48"/>
      <w:r>
        <w:rPr>
          <w:rFonts w:eastAsia="Arial" w:cs="Arial" w:ascii="Arial" w:hAnsi="Arial"/>
        </w:rPr>
        <w:t xml:space="preserve">delays. The bill requires the commission to find that delays related to site inspections and </w:t>
      </w:r>
      <w:bookmarkStart w:id="50" w:name="_LINE__25_f19bbfef_a53f_415b_9d1a_0aef3b"/>
      <w:bookmarkEnd w:id="49"/>
      <w:r>
        <w:rPr>
          <w:rFonts w:eastAsia="Arial" w:cs="Arial" w:ascii="Arial" w:hAnsi="Arial"/>
        </w:rPr>
        <w:t xml:space="preserve">local government approvals are external delays outside of the entity's control. The bill </w:t>
      </w:r>
      <w:bookmarkStart w:id="51" w:name="_LINE__26_5ca36a48_7b82_4fde_8be3_80b470"/>
      <w:bookmarkEnd w:id="50"/>
      <w:r>
        <w:rPr>
          <w:rFonts w:eastAsia="Arial" w:cs="Arial" w:ascii="Arial" w:hAnsi="Arial"/>
        </w:rPr>
        <w:t xml:space="preserve">defines "nonfertile land" as land that cannot be used for or is not capable of use without </w:t>
      </w:r>
      <w:bookmarkStart w:id="52" w:name="_LINE__27_19ed0f37_a03b_41b4_b46f_30560d"/>
      <w:bookmarkEnd w:id="51"/>
      <w:r>
        <w:rPr>
          <w:rFonts w:eastAsia="Arial" w:cs="Arial" w:ascii="Arial" w:hAnsi="Arial"/>
        </w:rPr>
        <w:t xml:space="preserve">substantial modification for production of agriculturally related products, including, but not </w:t>
      </w:r>
      <w:bookmarkStart w:id="53" w:name="_LINE__28_edaf9b38_ef53_4bcf_8a85_a768dc"/>
      <w:bookmarkEnd w:id="52"/>
      <w:r>
        <w:rPr>
          <w:rFonts w:eastAsia="Arial" w:cs="Arial" w:ascii="Arial" w:hAnsi="Arial"/>
        </w:rPr>
        <w:t>limited to, crops, livestock, poultry, dairy products and sod.</w:t>
      </w:r>
      <w:bookmarkEnd w:id="0"/>
      <w:bookmarkEnd w:id="1"/>
      <w:bookmarkEnd w:id="2"/>
      <w:bookmarkEnd w:id="41"/>
      <w:bookmarkEnd w:id="45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7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acilitate the State Meeting Its Climate Goals While Protecting Far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55</ItemId>
    <LRId>74735</LRId>
    <LRNumber>107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acilitate the State Meeting Its Climate Goals While Protecting Farms</LRTitle>
    <ItemTitle>An Act to Facilitate the State Meeting Its Climate Goals While Protecting Farms</ItemTitle>
    <ShortTitle1>FACILITATE THE STATE MEETING</ShortTitle1>
    <ShortTitle2>ITS CLIMATE GOAS WHILE PROTECT</ShortTitle2>
    <SponsorFirstName>Amanda</SponsorFirstName>
    <SponsorLastName>Collamore</SponsorLastName>
    <SponsorChamberPrefix>Rep.</SponsorChamberPrefix>
    <SponsorFrom>Pittsfield</SponsorFrom>
    <DraftingCycleCount>2</DraftingCycleCount>
    <LatestDraftingActionId>130</LatestDraftingActionId>
    <LatestDraftingActionDate>2025-02-07T17:17:12</LatestDraftingActionDate>
    <LatestDrafterName>llaxo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F3516" w:rsidRDefault="00DF3516" w:rsidP="00DF3516"&amp;gt;&amp;lt;w:pPr&amp;gt;&amp;lt;w:ind w:left="360" /&amp;gt;&amp;lt;/w:pPr&amp;gt;&amp;lt;w:bookmarkStart w:id="0" w:name="_ENACTING_CLAUSE__2f0083b8_e1b3_49a7_8cc" /&amp;gt;&amp;lt;w:bookmarkStart w:id="1" w:name="_DOC_BODY__a5584b7e_3872_406a_9fd1_5c0cf" /&amp;gt;&amp;lt;w:bookmarkStart w:id="2" w:name="_DOC_BODY_CONTAINER__c3c527ea_fcb7_4f04_" /&amp;gt;&amp;lt;w:bookmarkStart w:id="3" w:name="_PAGE__1_5c5d0449_61a7_4ea5_a170_e9c2e30" /&amp;gt;&amp;lt;w:bookmarkStart w:id="4" w:name="_PAR__1_2f2e4078_1c2e_46f7_b412_1dd36c70" /&amp;gt;&amp;lt;w:bookmarkStart w:id="5" w:name="_LINE__1_e8d2b6c9_649d_4153_93d8_a40a98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F3516" w:rsidRDefault="00DF3516" w:rsidP="00DF3516"&amp;gt;&amp;lt;w:pPr&amp;gt;&amp;lt;w:ind w:left="360" w:firstLine="360" /&amp;gt;&amp;lt;/w:pPr&amp;gt;&amp;lt;w:bookmarkStart w:id="6" w:name="_BILL_SECTION_HEADER__4c5641eb_6f3b_43b2" /&amp;gt;&amp;lt;w:bookmarkStart w:id="7" w:name="_BILL_SECTION__d5472900_650e_49b5_8f65_2" /&amp;gt;&amp;lt;w:bookmarkStart w:id="8" w:name="_DOC_BODY_CONTENT__7cf6a63c_929e_487f_85" /&amp;gt;&amp;lt;w:bookmarkStart w:id="9" w:name="_PAR__2_e42e6804_3659_442b_9a9b_9944133e" /&amp;gt;&amp;lt;w:bookmarkStart w:id="10" w:name="_LINE__2_c3f292e9_9ecc_49db_b9a3_172120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9192c9c_bd00_418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09-A, sub-§7,&amp;lt;/w:t&amp;gt;&amp;lt;/w:r&amp;gt;&amp;lt;w:r&amp;gt;&amp;lt;w:t xml:space="preserve"&amp;gt; as amended by PL 2021, c. 659, §17, is &amp;lt;/w:t&amp;gt;&amp;lt;/w:r&amp;gt;&amp;lt;w:bookmarkStart w:id="12" w:name="_LINE__3_f5344d2d_7adc_4ae1_9ef2_61926d8" /&amp;gt;&amp;lt;w:bookmarkEnd w:id="10" /&amp;gt;&amp;lt;w:r&amp;gt;&amp;lt;w:t&amp;gt;further amended by amending the first blocked paragraph to read:&amp;lt;/w:t&amp;gt;&amp;lt;/w:r&amp;gt;&amp;lt;w:bookmarkEnd w:id="12" /&amp;gt;&amp;lt;/w:p&amp;gt;&amp;lt;w:p w:rsidR="00DF3516" w:rsidRDefault="00DF3516" w:rsidP="00DF3516"&amp;gt;&amp;lt;w:pPr&amp;gt;&amp;lt;w:ind w:left="360" /&amp;gt;&amp;lt;/w:pPr&amp;gt;&amp;lt;w:bookmarkStart w:id="13" w:name="_STATUTE_CONTENT__c52a67e1_132b_413c_bc3" /&amp;gt;&amp;lt;w:bookmarkStart w:id="14" w:name="_STATUTE_P__fbfea133_fa59_450c_9a77_f1bc" /&amp;gt;&amp;lt;w:bookmarkStart w:id="15" w:name="_PAR__3_aab344ce_bee8_4a6e_8a7c_5ea3fe71" /&amp;gt;&amp;lt;w:bookmarkStart w:id="16" w:name="_LINE__4_48f15e97_db23_4fd8_9b58_c6cf6a4" /&amp;gt;&amp;lt;w:bookmarkEnd w:id="6" /&amp;gt;&amp;lt;w:bookmarkEnd w:id="9" /&amp;gt;&amp;lt;w:r&amp;gt;&amp;lt;w:t xml:space="preserve"&amp;gt;An entity proposing the development of a distributed generation resource that does not &amp;lt;/w:t&amp;gt;&amp;lt;/w:r&amp;gt;&amp;lt;w:bookmarkStart w:id="17" w:name="_LINE__5_51739387_65fa_4203_af31_4201378" /&amp;gt;&amp;lt;w:bookmarkEnd w:id="16" /&amp;gt;&amp;lt;w:r&amp;gt;&amp;lt;w:t xml:space="preserve"&amp;gt;meet one or more of the requirements of this subsection may petition the commission for a &amp;lt;/w:t&amp;gt;&amp;lt;/w:r&amp;gt;&amp;lt;w:bookmarkStart w:id="18" w:name="_LINE__6_0b3c1e5b_ef11_4fcb_8f6f_494d241" /&amp;gt;&amp;lt;w:bookmarkEnd w:id="17" /&amp;gt;&amp;lt;w:r&amp;gt;&amp;lt;w:t xml:space="preserve"&amp;gt;good-cause exemption due to external delays outside of the entity's control, which the &amp;lt;/w:t&amp;gt;&amp;lt;/w:r&amp;gt;&amp;lt;w:bookmarkStart w:id="19" w:name="_LINE__7_aedc0f3c_b716_4c7b_82b3_0c4d536" /&amp;gt;&amp;lt;w:bookmarkEnd w:id="18" /&amp;gt;&amp;lt;w:r&amp;gt;&amp;lt;w:t xml:space="preserve"&amp;gt;commission may grant if it finds that, without the external delays, the entity could &amp;lt;/w:t&amp;gt;&amp;lt;/w:r&amp;gt;&amp;lt;w:bookmarkStart w:id="20" w:name="_LINE__8_87c67ccf_fdb2_414e_b0e5_ebd1811" /&amp;gt;&amp;lt;w:bookmarkEnd w:id="19" /&amp;gt;&amp;lt;w:r&amp;gt;&amp;lt;w:t&amp;gt;reasonably have been expected to meet the requirements.&amp;lt;/w:t&amp;gt;&amp;lt;/w:r&amp;gt;&amp;lt;w:bookmarkStart w:id="21" w:name="_PROCESSED_CHANGE__5cacd22f_ffc7_440c_a0" /&amp;gt;&amp;lt;w:r&amp;gt;&amp;lt;w:t xml:space="preserve"&amp;gt;  &amp;lt;/w:t&amp;gt;&amp;lt;/w:r&amp;gt;&amp;lt;w:ins w:id="22" w:author="BPS" w:date="2025-01-19T10:12:00Z"&amp;gt;&amp;lt;w:r w:rsidRPr="005660EC"&amp;gt;&amp;lt;w:t&amp;gt;The commission shall find&amp;lt;/w:t&amp;gt;&amp;lt;/w:r&amp;gt;&amp;lt;/w:ins&amp;gt;&amp;lt;w:ins w:id="23" w:author="BPS" w:date="2025-01-24T10:11:00Z"&amp;gt;&amp;lt;w:r&amp;gt;&amp;lt;w:t xml:space="preserve"&amp;gt; that&amp;lt;/w:t&amp;gt;&amp;lt;/w:r&amp;gt;&amp;lt;/w:ins&amp;gt;&amp;lt;w:ins w:id="24" w:author="BPS" w:date="2025-01-19T10:12:00Z"&amp;gt;&amp;lt;w:r w:rsidRPr="005660EC"&amp;gt;&amp;lt;w:t xml:space="preserve"&amp;gt; &amp;lt;/w:t&amp;gt;&amp;lt;/w:r&amp;gt;&amp;lt;w:bookmarkStart w:id="25" w:name="_LINE__9_358c15a2_710d_4323_b2d8_12ed321" /&amp;gt;&amp;lt;w:bookmarkEnd w:id="20" /&amp;gt;&amp;lt;w:r w:rsidRPr="005660EC"&amp;gt;&amp;lt;w:t&amp;gt;delays related to site inspections and local government approvals for&amp;lt;/w:t&amp;gt;&amp;lt;/w:r&amp;gt;&amp;lt;/w:ins&amp;gt;&amp;lt;w:ins w:id="26" w:author="BPS" w:date="2025-01-24T10:11:00Z"&amp;gt;&amp;lt;w:r&amp;gt;&amp;lt;w:t xml:space="preserve"&amp;gt; a&amp;lt;/w:t&amp;gt;&amp;lt;/w:r&amp;gt;&amp;lt;/w:ins&amp;gt;&amp;lt;w:ins w:id="27" w:author="BPS" w:date="2025-01-19T10:12:00Z"&amp;gt;&amp;lt;w:r w:rsidRPr="005660EC"&amp;gt;&amp;lt;w:t xml:space="preserve"&amp;gt; distributed &amp;lt;/w:t&amp;gt;&amp;lt;/w:r&amp;gt;&amp;lt;w:bookmarkStart w:id="28" w:name="_LINE__10_bef091c8_91d3_4db6_917c_b90d0c" /&amp;gt;&amp;lt;w:bookmarkEnd w:id="25" /&amp;gt;&amp;lt;w:r w:rsidRPr="005660EC"&amp;gt;&amp;lt;w:t xml:space="preserve"&amp;gt;generation resource constructed on nonfertile land &amp;lt;/w:t&amp;gt;&amp;lt;/w:r&amp;gt;&amp;lt;/w:ins&amp;gt;&amp;lt;w:ins w:id="29" w:author="BPS" w:date="2025-01-24T10:11:00Z"&amp;gt;&amp;lt;w:r&amp;gt;&amp;lt;w:t&amp;gt;are&amp;lt;/w:t&amp;gt;&amp;lt;/w:r&amp;gt;&amp;lt;/w:ins&amp;gt;&amp;lt;w:ins w:id="30" w:author="BPS" w:date="2025-01-19T10:12:00Z"&amp;gt;&amp;lt;w:r w:rsidRPr="005660EC"&amp;gt;&amp;lt;w:t xml:space="preserve"&amp;gt; external delays outside of the entity's &amp;lt;/w:t&amp;gt;&amp;lt;/w:r&amp;gt;&amp;lt;w:bookmarkStart w:id="31" w:name="_LINE__11_1a76a2a8_90ef_4aea_8026_680f43" /&amp;gt;&amp;lt;w:bookmarkEnd w:id="28" /&amp;gt;&amp;lt;w:r w:rsidRPr="005660EC"&amp;gt;&amp;lt;w:t xml:space="preserve"&amp;gt;control. The commission shall adopt rules to establish a process by which an entity &amp;lt;/w:t&amp;gt;&amp;lt;/w:r&amp;gt;&amp;lt;w:bookmarkStart w:id="32" w:name="_LINE__12_80fcbe98_f2d3_4d62_afe2_07bcff" /&amp;gt;&amp;lt;w:bookmarkEnd w:id="31" /&amp;gt;&amp;lt;w:r w:rsidRPr="005660EC"&amp;gt;&amp;lt;w:t xml:space="preserve"&amp;gt;proposing the development of a distributed generation resource on nonfertile land may &amp;lt;/w:t&amp;gt;&amp;lt;/w:r&amp;gt;&amp;lt;w:bookmarkStart w:id="33" w:name="_LINE__13_0528a5f3_6c94_43cc_8655_fa6dd3" /&amp;gt;&amp;lt;w:bookmarkEnd w:id="32" /&amp;gt;&amp;lt;w:r w:rsidRPr="005660EC"&amp;gt;&amp;lt;w:t xml:space="preserve"&amp;gt;appeal a denial of a good-cause exemption. The process must allow an entity proposing the &amp;lt;/w:t&amp;gt;&amp;lt;/w:r&amp;gt;&amp;lt;w:bookmarkStart w:id="34" w:name="_LINE__14_8e562709_3e7c_48ae_9bf9_70ad32" /&amp;gt;&amp;lt;w:bookmarkEnd w:id="33" /&amp;gt;&amp;lt;w:r w:rsidRPr="005660EC"&amp;gt;&amp;lt;w:t xml:space="preserve"&amp;gt;development of the distributed generation resource to provide documentation regarding the &amp;lt;/w:t&amp;gt;&amp;lt;/w:r&amp;gt;&amp;lt;w:bookmarkStart w:id="35" w:name="_LINE__15_7d64c59a_787f_475c_a82b_b80848" /&amp;gt;&amp;lt;w:bookmarkEnd w:id="34" /&amp;gt;&amp;lt;w:r w:rsidRPr="005660EC"&amp;gt;&amp;lt;w:t xml:space="preserve"&amp;gt;reasons for the delay. For the purposes of this subsection, "nonfertile land" means land &amp;lt;/w:t&amp;gt;&amp;lt;/w:r&amp;gt;&amp;lt;/w:ins&amp;gt;&amp;lt;w:ins w:id="36" w:author="BPS" w:date="2025-01-24T10:12:00Z"&amp;gt;&amp;lt;w:r&amp;gt;&amp;lt;w:t&amp;gt;that&amp;lt;/w:t&amp;gt;&amp;lt;/w:r&amp;gt;&amp;lt;/w:ins&amp;gt;&amp;lt;w:ins w:id="37" w:author="BPS" w:date="2025-01-19T10:12:00Z"&amp;gt;&amp;lt;w:r w:rsidRPr="005660EC"&amp;gt;&amp;lt;w:t xml:space="preserve"&amp;gt; &amp;lt;/w:t&amp;gt;&amp;lt;/w:r&amp;gt;&amp;lt;w:bookmarkStart w:id="38" w:name="_LINE__16_fb7ee6a7_4f57_4511_bed2_b4bd40" /&amp;gt;&amp;lt;w:bookmarkEnd w:id="35" /&amp;gt;&amp;lt;w:r w:rsidRPr="005660EC"&amp;gt;&amp;lt;w:t xml:space="preserve"&amp;gt;cannot be used &amp;lt;/w:t&amp;gt;&amp;lt;/w:r&amp;gt;&amp;lt;/w:ins&amp;gt;&amp;lt;w:ins w:id="39" w:author="BPS" w:date="2025-01-24T10:12:00Z"&amp;gt;&amp;lt;w:r&amp;gt;&amp;lt;w:t&amp;gt;f&amp;lt;/w:t&amp;gt;&amp;lt;/w:r&amp;gt;&amp;lt;/w:ins&amp;gt;&amp;lt;w:ins w:id="40" w:author="BPS" w:date="2025-01-19T10:12:00Z"&amp;gt;&amp;lt;w:r w:rsidRPr="005660EC"&amp;gt;&amp;lt;w:t&amp;gt;or&amp;lt;/w:t&amp;gt;&amp;lt;/w:r&amp;gt;&amp;lt;/w:ins&amp;gt;&amp;lt;w:ins w:id="41" w:author="BPS" w:date="2025-01-24T10:13:00Z"&amp;gt;&amp;lt;w:r&amp;gt;&amp;lt;w:t xml:space="preserve"&amp;gt; or&amp;lt;/w:t&amp;gt;&amp;lt;/w:r&amp;gt;&amp;lt;/w:ins&amp;gt;&amp;lt;w:ins w:id="42" w:author="BPS" w:date="2025-01-19T10:12:00Z"&amp;gt;&amp;lt;w:r w:rsidRPr="005660EC"&amp;gt;&amp;lt;w:t xml:space="preserve"&amp;gt; is not capable of use without substantial modification for production &amp;lt;/w:t&amp;gt;&amp;lt;/w:r&amp;gt;&amp;lt;w:bookmarkStart w:id="43" w:name="_LINE__17_e6cb00ba_e3c1_4abc_bf2d_5489c9" /&amp;gt;&amp;lt;w:bookmarkEnd w:id="38" /&amp;gt;&amp;lt;w:r w:rsidRPr="005660EC"&amp;gt;&amp;lt;w:t&amp;gt;of agriculturally related products&amp;lt;/w:t&amp;gt;&amp;lt;/w:r&amp;gt;&amp;lt;/w:ins&amp;gt;&amp;lt;w:ins w:id="44" w:author="BPS" w:date="2025-01-24T10:12:00Z"&amp;gt;&amp;lt;w:r&amp;gt;&amp;lt;w:t&amp;gt;,&amp;lt;/w:t&amp;gt;&amp;lt;/w:r&amp;gt;&amp;lt;/w:ins&amp;gt;&amp;lt;w:ins w:id="45" w:author="BPS" w:date="2025-01-19T10:12:00Z"&amp;gt;&amp;lt;w:r w:rsidRPr="005660EC"&amp;gt;&amp;lt;w:t xml:space="preserve"&amp;gt; including, but not limited to, crops, livestock, poultry, &amp;lt;/w:t&amp;gt;&amp;lt;/w:r&amp;gt;&amp;lt;w:bookmarkStart w:id="46" w:name="_LINE__18_1968850d_7de8_4e9f_a6da_e823e5" /&amp;gt;&amp;lt;w:bookmarkEnd w:id="43" /&amp;gt;&amp;lt;w:r w:rsidRPr="005660EC"&amp;gt;&amp;lt;w:t xml:space="preserve"&amp;gt;dairy products and sod. In adopting rules required by this subsection, the commission may &amp;lt;/w:t&amp;gt;&amp;lt;/w:r&amp;gt;&amp;lt;w:bookmarkStart w:id="47" w:name="_LINE__19_14a57492_e826_47a9_afe9_221828" /&amp;gt;&amp;lt;w:bookmarkEnd w:id="46" /&amp;gt;&amp;lt;w:r w:rsidRPr="005660EC"&amp;gt;&amp;lt;w:t&amp;gt;consult with the Department of Agriculture, Conservation and Forestry.&amp;lt;/w:t&amp;gt;&amp;lt;/w:r&amp;gt;&amp;lt;/w:ins&amp;gt;&amp;lt;w:bookmarkEnd w:id="13" /&amp;gt;&amp;lt;w:bookmarkEnd w:id="21" /&amp;gt;&amp;lt;w:bookmarkEnd w:id="47" /&amp;gt;&amp;lt;/w:p&amp;gt;&amp;lt;w:p w:rsidR="00DF3516" w:rsidRDefault="00DF3516" w:rsidP="00DF3516"&amp;gt;&amp;lt;w:pPr&amp;gt;&amp;lt;w:keepNext /&amp;gt;&amp;lt;w:spacing w:before="240" /&amp;gt;&amp;lt;w:ind w:left="360" /&amp;gt;&amp;lt;w:jc w:val="center" /&amp;gt;&amp;lt;/w:pPr&amp;gt;&amp;lt;w:bookmarkStart w:id="48" w:name="_SUMMARY__fa7a253e_3607_48ba_8987_bdcf69" /&amp;gt;&amp;lt;w:bookmarkStart w:id="49" w:name="_PAR__4_0c8865d1_b01d_4516_859a_5dc17a1c" /&amp;gt;&amp;lt;w:bookmarkStart w:id="50" w:name="_LINE__20_9eec9d33_51f7_4054_994c_ee8f74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50" /&amp;gt;&amp;lt;/w:p&amp;gt;&amp;lt;w:p w:rsidR="00DF3516" w:rsidRDefault="00DF3516" w:rsidP="00DF3516"&amp;gt;&amp;lt;w:pPr&amp;gt;&amp;lt;w:ind w:left="360" w:firstLine="360" /&amp;gt;&amp;lt;/w:pPr&amp;gt;&amp;lt;w:bookmarkStart w:id="51" w:name="_PAR__5_e4007972_5706_4d4e_b96c_79bd6805" /&amp;gt;&amp;lt;w:bookmarkStart w:id="52" w:name="_LINE__21_852d90e1_cea6_4c2a_8421_680869" /&amp;gt;&amp;lt;w:bookmarkEnd w:id="49" /&amp;gt;&amp;lt;w:r w:rsidRPr="005660EC"&amp;gt;&amp;lt;w:t xml:space="preserve"&amp;gt;This bill requires the Public Utilities Commission to adopt rules to establish a process &amp;lt;/w:t&amp;gt;&amp;lt;/w:r&amp;gt;&amp;lt;w:bookmarkStart w:id="53" w:name="_LINE__22_0670d552_0f41_46c7_804a_0843ff" /&amp;gt;&amp;lt;w:bookmarkEnd w:id="52" /&amp;gt;&amp;lt;w:r w:rsidRPr="005660EC"&amp;gt;&amp;lt;w:t xml:space="preserve"&amp;gt;by which an entity proposing the development of a distributed generation resource for net &amp;lt;/w:t&amp;gt;&amp;lt;/w:r&amp;gt;&amp;lt;w:bookmarkStart w:id="54" w:name="_LINE__23_c6b21e2d_ad39_4de5_a8ff_4e53d4" /&amp;gt;&amp;lt;w:bookmarkEnd w:id="53" /&amp;gt;&amp;lt;w:r w:rsidRPr="005660EC"&amp;gt;&amp;lt;w:t&amp;gt;energy billing on nonfertile land may appeal a denial of a good-cause exemption&amp;lt;/w:t&amp;gt;&amp;lt;/w:r&amp;gt;&amp;lt;w:r&amp;gt;&amp;lt;w:t xml:space="preserve"&amp;gt; related to &amp;lt;/w:t&amp;gt;&amp;lt;/w:r&amp;gt;&amp;lt;w:bookmarkStart w:id="55" w:name="_LINE__24_37f73378_5bf8_4794_bf90_7f8b07" /&amp;gt;&amp;lt;w:bookmarkEnd w:id="54" /&amp;gt;&amp;lt;w:r&amp;gt;&amp;lt;w:t&amp;gt;delays&amp;lt;/w:t&amp;gt;&amp;lt;/w:r&amp;gt;&amp;lt;w:r w:rsidRPr="005660EC"&amp;gt;&amp;lt;w:t xml:space="preserve"&amp;gt;. &amp;lt;/w:t&amp;gt;&amp;lt;/w:r&amp;gt;&amp;lt;w:r&amp;gt;&amp;lt;w:t&amp;gt;The bill&amp;lt;/w:t&amp;gt;&amp;lt;/w:r&amp;gt;&amp;lt;w:r w:rsidRPr="005660EC"&amp;gt;&amp;lt;w:t xml:space="preserve"&amp;gt; requires the commission to find that delays related to site inspections and &amp;lt;/w:t&amp;gt;&amp;lt;/w:r&amp;gt;&amp;lt;w:bookmarkStart w:id="56" w:name="_LINE__25_f19bbfef_a53f_415b_9d1a_0aef3b" /&amp;gt;&amp;lt;w:bookmarkEnd w:id="55" /&amp;gt;&amp;lt;w:r w:rsidRPr="005660EC"&amp;gt;&amp;lt;w:t xml:space="preserve"&amp;gt;local government approvals &amp;lt;/w:t&amp;gt;&amp;lt;/w:r&amp;gt;&amp;lt;w:r&amp;gt;&amp;lt;w:t&amp;gt;are&amp;lt;/w:t&amp;gt;&amp;lt;/w:r&amp;gt;&amp;lt;w:r w:rsidRPr="005660EC"&amp;gt;&amp;lt;w:t xml:space="preserve"&amp;gt; external delays outside of the entity's control. The bill &amp;lt;/w:t&amp;gt;&amp;lt;/w:r&amp;gt;&amp;lt;w:bookmarkStart w:id="57" w:name="_LINE__26_5ca36a48_7b82_4fde_8be3_80b470" /&amp;gt;&amp;lt;w:bookmarkEnd w:id="56" /&amp;gt;&amp;lt;w:r w:rsidRPr="005660EC"&amp;gt;&amp;lt;w:t xml:space="preserve"&amp;gt;defines "nonfertile land" as land &amp;lt;/w:t&amp;gt;&amp;lt;/w:r&amp;gt;&amp;lt;w:r&amp;gt;&amp;lt;w:t&amp;gt;that&amp;lt;/w:t&amp;gt;&amp;lt;/w:r&amp;gt;&amp;lt;w:r w:rsidRPr="005660EC"&amp;gt;&amp;lt;w:t xml:space="preserve"&amp;gt; cannot be used&amp;lt;/w:t&amp;gt;&amp;lt;/w:r&amp;gt;&amp;lt;w:r&amp;gt;&amp;lt;w:t xml:space="preserve"&amp;gt; for&amp;lt;/w:t&amp;gt;&amp;lt;/w:r&amp;gt;&amp;lt;w:r w:rsidRPr="005660EC"&amp;gt;&amp;lt;w:t xml:space="preserve"&amp;gt; or is not capable of use without &amp;lt;/w:t&amp;gt;&amp;lt;/w:r&amp;gt;&amp;lt;w:bookmarkStart w:id="58" w:name="_LINE__27_19ed0f37_a03b_41b4_b46f_30560d" /&amp;gt;&amp;lt;w:bookmarkEnd w:id="57" /&amp;gt;&amp;lt;w:r w:rsidRPr="005660EC"&amp;gt;&amp;lt;w:t&amp;gt;substantial modification for production of agriculturally related products&amp;lt;/w:t&amp;gt;&amp;lt;/w:r&amp;gt;&amp;lt;w:r&amp;gt;&amp;lt;w:t&amp;gt;,&amp;lt;/w:t&amp;gt;&amp;lt;/w:r&amp;gt;&amp;lt;w:r w:rsidRPr="005660EC"&amp;gt;&amp;lt;w:t xml:space="preserve"&amp;gt; including, but not &amp;lt;/w:t&amp;gt;&amp;lt;/w:r&amp;gt;&amp;lt;w:bookmarkStart w:id="59" w:name="_LINE__28_edaf9b38_ef53_4bcf_8a85_a768dc" /&amp;gt;&amp;lt;w:bookmarkEnd w:id="58" /&amp;gt;&amp;lt;w:r w:rsidRPr="005660EC"&amp;gt;&amp;lt;w:t&amp;gt;limited to, crops, livestock, poultry, dairy products and sod.&amp;lt;/w:t&amp;gt;&amp;lt;/w:r&amp;gt;&amp;lt;w:bookmarkEnd w:id="59" /&amp;gt;&amp;lt;/w:p&amp;gt;&amp;lt;w:bookmarkEnd w:id="1" /&amp;gt;&amp;lt;w:bookmarkEnd w:id="2" /&amp;gt;&amp;lt;w:bookmarkEnd w:id="3" /&amp;gt;&amp;lt;w:bookmarkEnd w:id="48" /&amp;gt;&amp;lt;w:bookmarkEnd w:id="51" /&amp;gt;&amp;lt;w:p w:rsidR="00000000" w:rsidRDefault="00DF3516"&amp;gt;&amp;lt;w:r&amp;gt;&amp;lt;w:t xml:space="preserve"&amp;gt; &amp;lt;/w:t&amp;gt;&amp;lt;/w:r&amp;gt;&amp;lt;/w:p&amp;gt;&amp;lt;w:sectPr w:rsidR="00000000" w:rsidSect="00DF351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73965" w:rsidRDefault="00DF351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c5d0449_61a7_4ea5_a170_e9c2e30&lt;/BookmarkName&gt;&lt;Tables /&gt;&lt;/ProcessedCheckInPage&gt;&lt;/Pages&gt;&lt;Paragraphs&gt;&lt;CheckInParagraphs&gt;&lt;PageNumber&gt;1&lt;/PageNumber&gt;&lt;BookmarkName&gt;_PAR__1_2f2e4078_1c2e_46f7_b412_1dd36c7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42e6804_3659_442b_9a9b_9944133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ab344ce_bee8_4a6e_8a7c_5ea3fe71&lt;/BookmarkName&gt;&lt;StartingLineNumber&gt;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c8865d1_b01d_4516_859a_5dc17a1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4007972_5706_4d4e_b96c_79bd6805&lt;/BookmarkName&gt;&lt;StartingLineNumber&gt;21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