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Access and Reduce Barriers to Access to Naloxone Hydrochloride and Other Opioid Overdose-reversing Med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066de6_d188_4f93_"/>
      <w:bookmarkStart w:id="1" w:name="_DOC_BODY__9dffbc7a_f677_4357_b1a5_3b720"/>
      <w:bookmarkStart w:id="2" w:name="_PAGE__1_b709f297_30a0_4c4d_b307_37402ec"/>
      <w:bookmarkStart w:id="3" w:name="_PAR__1_373c5e92_d8f7_49fb_af40_9b4b3ba9"/>
      <w:bookmarkStart w:id="4" w:name="_ENACTING_CLAUSE__92975d20_170f_4bfc_adc"/>
      <w:bookmarkStart w:id="5" w:name="_LINE__1_6c2408e9_8337_4be3_ae81_81e0a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3c5e92_d8f7_49fb_af40_9b4b3ba9"/>
      <w:bookmarkStart w:id="7" w:name="_ENACTING_CLAUSE__92975d20_170f_4bfc_adc"/>
      <w:bookmarkStart w:id="8" w:name="_DOC_BODY_CONTENT__e07a193f_a34c_4e09_80"/>
      <w:bookmarkStart w:id="9" w:name="_BILL_SECTION__981ee2d3_d646_42ed_a1be_d"/>
      <w:bookmarkStart w:id="10" w:name="_PAR__2_89ca46d7_c316_4b4f_b633_af2aac96"/>
      <w:bookmarkStart w:id="11" w:name="_BILL_SECTION_HEADER__de6467e1_0ec4_483c"/>
      <w:bookmarkStart w:id="12" w:name="_LINE__2_57bbd060_dcea_4205_9151_01898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27e51f_0c03_46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353, sub-§4,</w:t>
      </w:r>
      <w:r>
        <w:rPr>
          <w:rFonts w:eastAsia="Arial" w:cs="Arial" w:ascii="Arial" w:hAnsi="Arial"/>
        </w:rPr>
        <w:t xml:space="preserve"> as amended by PL 2023, c. 71, §1 and c. 161, §3, </w:t>
      </w:r>
      <w:bookmarkStart w:id="14" w:name="_LINE__3_a38dd4c6_487c_4db9_bdbb_2c86ceb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9ca46d7_c316_4b4f_b633_af2aac96"/>
      <w:bookmarkStart w:id="16" w:name="_BILL_SECTION_HEADER__de6467e1_0ec4_483c"/>
      <w:bookmarkStart w:id="17" w:name="_STATUTE_SS__52ae830a_5fc6_456d_9f9d_b5b"/>
      <w:bookmarkStart w:id="18" w:name="_PAR__3_f738df35_b4db_4d20_b489_9174bcd1"/>
      <w:bookmarkStart w:id="19" w:name="_LINE__4_cc431aa5_cd8e_4cf2_b962_41c841e"/>
      <w:bookmarkStart w:id="20" w:name="_STATUTE_NUMBER__6794dcaa_1be3_431e_bc3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00481bc_325e_4380_bd"/>
      <w:r>
        <w:rPr>
          <w:rFonts w:eastAsia="Arial" w:cs="Arial" w:ascii="Arial" w:hAnsi="Arial"/>
          <w:b/>
        </w:rPr>
        <w:t xml:space="preserve">Community-based drug overdose prevention programs; standing orders for </w:t>
      </w:r>
      <w:bookmarkStart w:id="22" w:name="_LINE__5_00d61297_bb64_4eaa_bafa_1719c13"/>
      <w:bookmarkEnd w:id="19"/>
      <w:r>
        <w:rPr>
          <w:rFonts w:eastAsia="Arial" w:cs="Arial" w:ascii="Arial" w:hAnsi="Arial"/>
          <w:b/>
        </w:rPr>
        <w:t>naloxone hydrochloride or another opioid overdose-reversing medic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6d9e676f_df55_49b4_b15"/>
      <w:r>
        <w:rPr>
          <w:rFonts w:eastAsia="Arial" w:cs="Arial" w:ascii="Arial" w:hAnsi="Arial"/>
        </w:rPr>
        <w:t xml:space="preserve">Acting </w:t>
      </w:r>
      <w:bookmarkStart w:id="24" w:name="_LINE__6_3621c609_fa16_4034_8eae_bed05f0"/>
      <w:bookmarkEnd w:id="22"/>
      <w:r>
        <w:rPr>
          <w:rFonts w:eastAsia="Arial" w:cs="Arial" w:ascii="Arial" w:hAnsi="Arial"/>
        </w:rPr>
        <w:t xml:space="preserve">under standing orders from a licensed health care professional authorized by law to </w:t>
      </w:r>
      <w:bookmarkStart w:id="25" w:name="_LINE__7_09be97d4_d714_4bbe_b9c3_e1bee0f"/>
      <w:bookmarkEnd w:id="24"/>
      <w:r>
        <w:rPr>
          <w:rFonts w:eastAsia="Arial" w:cs="Arial" w:ascii="Arial" w:hAnsi="Arial"/>
        </w:rPr>
        <w:t>prescribe naloxone hydrochloride or another opioid overdose-reversing medication,</w:t>
      </w:r>
      <w:bookmarkStart w:id="26" w:name="_PROCESSED_CHANGE__e834a0b1_8b39_4539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27" w:name="_LINE__8_8d88c324_5970_4187_96f7_fffcfee"/>
      <w:bookmarkEnd w:id="25"/>
      <w:r>
        <w:rPr>
          <w:rFonts w:eastAsia="Arial" w:cs="Arial" w:ascii="Arial" w:hAnsi="Arial"/>
          <w:strike/>
        </w:rPr>
        <w:t>public health</w:t>
      </w:r>
      <w:bookmarkStart w:id="28" w:name="_PROCESSED_CHANGE__7e145e25_5d31_4cfb_8d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28"/>
      <w:r>
        <w:rPr>
          <w:rFonts w:eastAsia="Arial" w:cs="Arial" w:ascii="Arial" w:hAnsi="Arial"/>
        </w:rPr>
        <w:t xml:space="preserve"> agency that provides services to populations at high risk for a drug </w:t>
      </w:r>
      <w:bookmarkStart w:id="29" w:name="_LINE__9_42c13ab5_c9d0_4451_b931_b66cd63"/>
      <w:bookmarkEnd w:id="27"/>
      <w:r>
        <w:rPr>
          <w:rFonts w:eastAsia="Arial" w:cs="Arial" w:ascii="Arial" w:hAnsi="Arial"/>
        </w:rPr>
        <w:t xml:space="preserve">overdose may establish an overdose prevention program in accordance with rules adopted </w:t>
      </w:r>
      <w:bookmarkStart w:id="30" w:name="_LINE__10_9151e2f6_9d46_4655_8320_c9281d"/>
      <w:bookmarkEnd w:id="29"/>
      <w:r>
        <w:rPr>
          <w:rFonts w:eastAsia="Arial" w:cs="Arial" w:ascii="Arial" w:hAnsi="Arial"/>
        </w:rPr>
        <w:t>by the department and the provisions of this subsection.</w:t>
      </w:r>
      <w:bookmarkEnd w:id="23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f738df35_b4db_4d20_b489_9174bcd1"/>
      <w:bookmarkStart w:id="32" w:name="_PAR__4_45587070_7f2a_4dc7_822e_9d184995"/>
      <w:bookmarkStart w:id="33" w:name="_STATUTE_P__2e5c1588_ca7d_4f2c_b007_5933"/>
      <w:bookmarkStart w:id="34" w:name="_LINE__11_eecf276c_ff57_4b8d_b716_829705"/>
      <w:bookmarkStart w:id="35" w:name="_STATUTE_NUMBER__b7d8a637_5f87_4aac_9a7f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e7ac82eb_89ea_42ea_801"/>
      <w:r>
        <w:rPr>
          <w:rFonts w:eastAsia="Arial" w:cs="Arial" w:ascii="Arial" w:hAnsi="Arial"/>
        </w:rPr>
        <w:t xml:space="preserve">Notwithstanding any provision of law to the contrary, an overdose prevention </w:t>
      </w:r>
      <w:bookmarkStart w:id="37" w:name="_LINE__12_0ba47ce1_c59c_4e7d_b5c0_aa7050"/>
      <w:bookmarkEnd w:id="34"/>
      <w:r>
        <w:rPr>
          <w:rFonts w:eastAsia="Arial" w:cs="Arial" w:ascii="Arial" w:hAnsi="Arial"/>
        </w:rPr>
        <w:t xml:space="preserve">program established under this subsection may store and dispense naloxone </w:t>
      </w:r>
      <w:bookmarkStart w:id="38" w:name="_LINE__13_b50d17c5_74ab_433d_a0a5_38e00a"/>
      <w:bookmarkEnd w:id="37"/>
      <w:r>
        <w:rPr>
          <w:rFonts w:eastAsia="Arial" w:cs="Arial" w:ascii="Arial" w:hAnsi="Arial"/>
        </w:rPr>
        <w:t xml:space="preserve">hydrochloride or another opioid overdose-reversing medication without being subject </w:t>
      </w:r>
      <w:bookmarkStart w:id="39" w:name="_LINE__14_5d75b6fd_2c53_4646_878d_e1590c"/>
      <w:bookmarkEnd w:id="38"/>
      <w:r>
        <w:rPr>
          <w:rFonts w:eastAsia="Arial" w:cs="Arial" w:ascii="Arial" w:hAnsi="Arial"/>
        </w:rPr>
        <w:t xml:space="preserve">to the provisions of </w:t>
      </w:r>
      <w:bookmarkStart w:id="40" w:name="_CROSS_REFERENCE__9b43d39d_c769_4b63_8e4"/>
      <w:r>
        <w:rPr>
          <w:rFonts w:eastAsia="Arial" w:cs="Arial" w:ascii="Arial" w:hAnsi="Arial"/>
        </w:rPr>
        <w:t>Title 32, chapter 117</w:t>
      </w:r>
      <w:bookmarkEnd w:id="40"/>
      <w:r>
        <w:rPr>
          <w:rFonts w:eastAsia="Arial" w:cs="Arial" w:ascii="Arial" w:hAnsi="Arial"/>
        </w:rPr>
        <w:t xml:space="preserve"> as long as these activities are undertaken </w:t>
      </w:r>
      <w:bookmarkStart w:id="41" w:name="_LINE__15_2a6c98ce_0d07_4e6d_bb57_4448eb"/>
      <w:bookmarkEnd w:id="39"/>
      <w:r>
        <w:rPr>
          <w:rFonts w:eastAsia="Arial" w:cs="Arial" w:ascii="Arial" w:hAnsi="Arial"/>
        </w:rPr>
        <w:t>without charge or compensation.</w:t>
      </w:r>
      <w:bookmarkEnd w:id="36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45587070_7f2a_4dc7_822e_9d184995"/>
      <w:bookmarkStart w:id="43" w:name="_STATUTE_P__2e5c1588_ca7d_4f2c_b007_5933"/>
      <w:bookmarkStart w:id="44" w:name="_PAR__5_79547967_e43e_42b3_9649_8a0a0065"/>
      <w:bookmarkStart w:id="45" w:name="_STATUTE_P__15cc0a6a_5fb6_43d6_95f9_d864"/>
      <w:bookmarkStart w:id="46" w:name="_LINE__16_f99da134_efea_4d7e_a627_611a2a"/>
      <w:bookmarkStart w:id="47" w:name="_STATUTE_NUMBER__c565807c_1bc2_4796_aae1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3c69a883_0f10_49ef_98b"/>
      <w:r>
        <w:rPr>
          <w:rFonts w:eastAsia="Arial" w:cs="Arial" w:ascii="Arial" w:hAnsi="Arial"/>
        </w:rPr>
        <w:t xml:space="preserve">An overdose prevention program established under this subsection may distribute </w:t>
      </w:r>
      <w:bookmarkStart w:id="49" w:name="_LINE__17_2605b107_0686_4585_84b5_0d9967"/>
      <w:bookmarkEnd w:id="46"/>
      <w:r>
        <w:rPr>
          <w:rFonts w:eastAsia="Arial" w:cs="Arial" w:ascii="Arial" w:hAnsi="Arial"/>
        </w:rPr>
        <w:t xml:space="preserve">unit-of-use packages of naloxone hydrochloride or another opioid overdose-reversing </w:t>
      </w:r>
      <w:bookmarkStart w:id="50" w:name="_LINE__18_9d54c09f_f76f_4f7b_bea3_cee755"/>
      <w:bookmarkEnd w:id="49"/>
      <w:r>
        <w:rPr>
          <w:rFonts w:eastAsia="Arial" w:cs="Arial" w:ascii="Arial" w:hAnsi="Arial"/>
        </w:rPr>
        <w:t xml:space="preserve">medication and the medical supplies necessary to administer the naloxone </w:t>
      </w:r>
      <w:bookmarkStart w:id="51" w:name="_LINE__19_abe2d432_5ca5_4f13_9061_0c1dec"/>
      <w:bookmarkEnd w:id="50"/>
      <w:r>
        <w:rPr>
          <w:rFonts w:eastAsia="Arial" w:cs="Arial" w:ascii="Arial" w:hAnsi="Arial"/>
        </w:rPr>
        <w:t xml:space="preserve">hydrochloride or another opioid overdose-reversing medication to a person </w:t>
      </w:r>
      <w:bookmarkStart w:id="52" w:name="_PROCESSED_CHANGE__e9b23559_f0d1_4812_a6"/>
      <w:r>
        <w:rPr>
          <w:rFonts w:eastAsia="Arial" w:cs="Arial" w:ascii="Arial" w:hAnsi="Arial"/>
          <w:strike/>
        </w:rPr>
        <w:t xml:space="preserve">who has </w:t>
      </w:r>
      <w:bookmarkStart w:id="53" w:name="_LINE__20_1bc5b8fb_c915_4882_a44f_db1fe2"/>
      <w:bookmarkEnd w:id="51"/>
      <w:r>
        <w:rPr>
          <w:rFonts w:eastAsia="Arial" w:cs="Arial" w:ascii="Arial" w:hAnsi="Arial"/>
          <w:strike/>
        </w:rPr>
        <w:t xml:space="preserve">successfully completed training provided by the overdose prevention program that </w:t>
      </w:r>
      <w:bookmarkStart w:id="54" w:name="_LINE__21_ed6e9b10_4a17_4c33_8b51_d941fb"/>
      <w:bookmarkEnd w:id="53"/>
      <w:r>
        <w:rPr>
          <w:rFonts w:eastAsia="Arial" w:cs="Arial" w:ascii="Arial" w:hAnsi="Arial"/>
          <w:strike/>
        </w:rPr>
        <w:t>meets the protocols and criteria established by the department,</w:t>
      </w:r>
      <w:r>
        <w:rPr>
          <w:rFonts w:eastAsia="Arial" w:cs="Arial" w:ascii="Arial" w:hAnsi="Arial"/>
        </w:rPr>
        <w:t xml:space="preserve"> </w:t>
      </w:r>
      <w:bookmarkEnd w:id="52"/>
      <w:r>
        <w:rPr>
          <w:rFonts w:eastAsia="Arial" w:cs="Arial" w:ascii="Arial" w:hAnsi="Arial"/>
        </w:rPr>
        <w:t xml:space="preserve">so that the person may </w:t>
      </w:r>
      <w:bookmarkStart w:id="55" w:name="_LINE__22_6d44c6a7_cf9b_4dd0_83b0_1b7550"/>
      <w:bookmarkEnd w:id="54"/>
      <w:r>
        <w:rPr>
          <w:rFonts w:eastAsia="Arial" w:cs="Arial" w:ascii="Arial" w:hAnsi="Arial"/>
        </w:rPr>
        <w:t xml:space="preserve">possess and administer naloxone hydrochloride or another opioid overdose-reversing </w:t>
      </w:r>
      <w:bookmarkStart w:id="56" w:name="_LINE__23_2194da93_5c7d_4ea6_bbb1_353f82"/>
      <w:bookmarkEnd w:id="55"/>
      <w:r>
        <w:rPr>
          <w:rFonts w:eastAsia="Arial" w:cs="Arial" w:ascii="Arial" w:hAnsi="Arial"/>
        </w:rPr>
        <w:t xml:space="preserve">medication to an individual who appears to be experiencing an opioid-related drug </w:t>
      </w:r>
      <w:bookmarkStart w:id="57" w:name="_LINE__24_54936c54_94cd_417f_a11f_9575e7"/>
      <w:bookmarkEnd w:id="56"/>
      <w:r>
        <w:rPr>
          <w:rFonts w:eastAsia="Arial" w:cs="Arial" w:ascii="Arial" w:hAnsi="Arial"/>
        </w:rPr>
        <w:t>overdose.</w:t>
      </w:r>
      <w:bookmarkEnd w:id="48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5_79547967_e43e_42b3_9649_8a0a0065"/>
      <w:bookmarkStart w:id="59" w:name="_STATUTE_P__15cc0a6a_5fb6_43d6_95f9_d864"/>
      <w:bookmarkStart w:id="60" w:name="_PAR__6_ee32b2bc_7805_44dc_843d_df5d7708"/>
      <w:bookmarkStart w:id="61" w:name="_STATUTE_P__da8f8332_8d7d_4c03_a4eb_18f8"/>
      <w:bookmarkStart w:id="62" w:name="_LINE__25_131ca55f_d64b_4fd5_9584_cf3e3c"/>
      <w:bookmarkStart w:id="63" w:name="_STATUTE_NUMBER__b3462665_b56a_4292_8f1f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C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325d0b0d_7759_4485_90c"/>
      <w:r>
        <w:rPr>
          <w:rFonts w:eastAsia="Arial" w:cs="Arial" w:ascii="Arial" w:hAnsi="Arial"/>
        </w:rPr>
        <w:t xml:space="preserve">With the express consent of a municipality, an overdose prevention program </w:t>
      </w:r>
      <w:bookmarkStart w:id="65" w:name="_LINE__26_dd7678f2_6a41_4589_bb8a_5cbdf2"/>
      <w:bookmarkEnd w:id="62"/>
      <w:r>
        <w:rPr>
          <w:rFonts w:eastAsia="Arial" w:cs="Arial" w:ascii="Arial" w:hAnsi="Arial"/>
        </w:rPr>
        <w:t>established under this subsection may provide and maintain naloxone hydrochloride</w:t>
      </w:r>
      <w:bookmarkStart w:id="66" w:name="_PROCESSED_CHANGE__cb10570f_e807_4fe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7" w:name="_LINE__27_a96724ec_f819_4b00_97b2_143765"/>
      <w:bookmarkEnd w:id="65"/>
      <w:r>
        <w:rPr>
          <w:rFonts w:eastAsia="Arial" w:cs="Arial" w:ascii="Arial" w:hAnsi="Arial"/>
          <w:u w:val="single"/>
        </w:rPr>
        <w:t>another opioid overdose-reversing medication</w:t>
      </w:r>
      <w:bookmarkEnd w:id="66"/>
      <w:r>
        <w:rPr>
          <w:rFonts w:eastAsia="Arial" w:cs="Arial" w:ascii="Arial" w:hAnsi="Arial"/>
        </w:rPr>
        <w:t xml:space="preserve"> in a wall-mounted box or other visible </w:t>
      </w:r>
      <w:bookmarkStart w:id="68" w:name="_LINE__28_86afc185_8b5f_4df9_901e_3ca83a"/>
      <w:bookmarkEnd w:id="67"/>
      <w:r>
        <w:rPr>
          <w:rFonts w:eastAsia="Arial" w:cs="Arial" w:ascii="Arial" w:hAnsi="Arial"/>
        </w:rPr>
        <w:t>and accessible container</w:t>
      </w:r>
      <w:bookmarkStart w:id="69" w:name="_PROCESSED_CHANGE__cabea65d_2268_4385_b9"/>
      <w:r>
        <w:rPr>
          <w:rFonts w:eastAsia="Arial" w:cs="Arial" w:ascii="Arial" w:hAnsi="Arial"/>
          <w:u w:val="single"/>
        </w:rPr>
        <w:t>, including, but not limited to, a vending machine,</w:t>
      </w:r>
      <w:bookmarkEnd w:id="69"/>
      <w:r>
        <w:rPr>
          <w:rFonts w:eastAsia="Arial" w:cs="Arial" w:ascii="Arial" w:hAnsi="Arial"/>
        </w:rPr>
        <w:t xml:space="preserve"> on publicly </w:t>
      </w:r>
      <w:bookmarkStart w:id="70" w:name="_LINE__29_34fa935c_e0b2_4eda_867e_09d252"/>
      <w:bookmarkEnd w:id="68"/>
      <w:r>
        <w:rPr>
          <w:rFonts w:eastAsia="Arial" w:cs="Arial" w:ascii="Arial" w:hAnsi="Arial"/>
        </w:rPr>
        <w:t xml:space="preserve">accessible property of the municipality, including a municipal building, public </w:t>
      </w:r>
      <w:bookmarkStart w:id="71" w:name="_LINE__30_377469de_ae09_43bc_b0a5_9d79ef"/>
      <w:bookmarkEnd w:id="70"/>
      <w:r>
        <w:rPr>
          <w:rFonts w:eastAsia="Arial" w:cs="Arial" w:ascii="Arial" w:hAnsi="Arial"/>
        </w:rPr>
        <w:t xml:space="preserve">restroom, public library or public park or recreational facility, for use by a member of </w:t>
      </w:r>
      <w:bookmarkStart w:id="72" w:name="_LINE__31_64859b8b_890b_4134_8d37_63096d"/>
      <w:bookmarkEnd w:id="71"/>
      <w:r>
        <w:rPr>
          <w:rFonts w:eastAsia="Arial" w:cs="Arial" w:ascii="Arial" w:hAnsi="Arial"/>
        </w:rPr>
        <w:t>the public in response to an opioid-related drug overdose.</w:t>
      </w:r>
      <w:bookmarkEnd w:id="64"/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6_ee32b2bc_7805_44dc_843d_df5d7708"/>
      <w:bookmarkStart w:id="74" w:name="_STATUTE_P__da8f8332_8d7d_4c03_a4eb_18f8"/>
      <w:bookmarkStart w:id="75" w:name="_PAR__7_3a2d6b51_a0bf_4317_b84d_2814e396"/>
      <w:bookmarkStart w:id="76" w:name="_STATUTE_P__48e3671a_1e81_4ddd_b0be_1b27"/>
      <w:bookmarkStart w:id="77" w:name="_STATUTE_CONTENT__5b8db36e_cecc_416e_99d"/>
      <w:bookmarkStart w:id="78" w:name="_LINE__32_2d92672b_0042_4402_ac16_6e57ce"/>
      <w:bookmarkEnd w:id="73"/>
      <w:bookmarkEnd w:id="74"/>
      <w:bookmarkEnd w:id="75"/>
      <w:bookmarkEnd w:id="76"/>
      <w:r>
        <w:rPr>
          <w:rFonts w:eastAsia="Arial" w:cs="Arial" w:ascii="Arial" w:hAnsi="Arial"/>
        </w:rPr>
        <w:t xml:space="preserve">The department shall adopt rules to implement this subsection.  Rules adopted pursuant to </w:t>
      </w:r>
      <w:bookmarkStart w:id="79" w:name="_LINE__33_0ccadb49_783f_40cd_9a00_c91a23"/>
      <w:bookmarkEnd w:id="78"/>
      <w:r>
        <w:rPr>
          <w:rFonts w:eastAsia="Arial" w:cs="Arial" w:ascii="Arial" w:hAnsi="Arial"/>
        </w:rPr>
        <w:t xml:space="preserve">this subsection are routine technical rules as defined in </w:t>
      </w:r>
      <w:bookmarkStart w:id="80" w:name="_CROSS_REFERENCE__71ae5715_749a_4914_b83"/>
      <w:r>
        <w:rPr>
          <w:rFonts w:eastAsia="Arial" w:cs="Arial" w:ascii="Arial" w:hAnsi="Arial"/>
        </w:rPr>
        <w:t xml:space="preserve">Title 5, chapter 375, subchapter </w:t>
      </w:r>
      <w:bookmarkStart w:id="81" w:name="_LINE__34_c2105a6b_e51e_4984_9ac9_9b4678"/>
      <w:bookmarkEnd w:id="79"/>
      <w:r>
        <w:rPr>
          <w:rFonts w:eastAsia="Arial" w:cs="Arial" w:ascii="Arial" w:hAnsi="Arial"/>
        </w:rPr>
        <w:t>2</w:t>
        <w:noBreakHyphen/>
        <w:t>A</w:t>
      </w:r>
      <w:bookmarkEnd w:id="80"/>
      <w:r>
        <w:rPr>
          <w:rFonts w:eastAsia="Arial" w:cs="Arial" w:ascii="Arial" w:hAnsi="Arial"/>
        </w:rPr>
        <w:t>.</w:t>
      </w:r>
      <w:bookmarkEnd w:id="77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81ee2d3_d646_42ed_a1be_d"/>
      <w:bookmarkStart w:id="83" w:name="_STATUTE_SS__52ae830a_5fc6_456d_9f9d_b5b"/>
      <w:bookmarkStart w:id="84" w:name="_PAR__7_3a2d6b51_a0bf_4317_b84d_2814e396"/>
      <w:bookmarkStart w:id="85" w:name="_STATUTE_P__48e3671a_1e81_4ddd_b0be_1b27"/>
      <w:bookmarkStart w:id="86" w:name="_PAR__8_bdbf5b44_9665_4c42_b7c8_2ce8d549"/>
      <w:bookmarkStart w:id="87" w:name="_BILL_SECTION__7e3c3252_558c_41af_ba94_6"/>
      <w:bookmarkStart w:id="88" w:name="_BILL_SECTION_HEADER__b5b4da1d_8900_4c83"/>
      <w:bookmarkStart w:id="89" w:name="_LINE__35_1ee79261_9793_4c23_9f64_ff8d9d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b623872e_8279_490d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2 MRSA §2353, sub-§4-A, ¶B,</w:t>
      </w:r>
      <w:r>
        <w:rPr>
          <w:rFonts w:eastAsia="Arial" w:cs="Arial" w:ascii="Arial" w:hAnsi="Arial"/>
        </w:rPr>
        <w:t xml:space="preserve"> as amended by PL 2023, c. 161, §3, is </w:t>
      </w:r>
      <w:bookmarkStart w:id="91" w:name="_LINE__36_f2f48eb9_e910_46c5_9e50_048545"/>
      <w:bookmarkEnd w:id="89"/>
      <w:r>
        <w:rPr>
          <w:rFonts w:eastAsia="Arial" w:cs="Arial" w:ascii="Arial" w:hAnsi="Arial"/>
        </w:rPr>
        <w:t>repealed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8_bdbf5b44_9665_4c42_b7c8_2ce8d549"/>
      <w:bookmarkStart w:id="93" w:name="_BILL_SECTION__7e3c3252_558c_41af_ba94_6"/>
      <w:bookmarkStart w:id="94" w:name="_BILL_SECTION_HEADER__b5b4da1d_8900_4c83"/>
      <w:bookmarkStart w:id="95" w:name="_BILL_SECTION__f290e88e_5c51_45c4_89f2_9"/>
      <w:bookmarkStart w:id="96" w:name="_PAR__9_ce1da37f_e1db_4a03_b889_d6df26c2"/>
      <w:bookmarkStart w:id="97" w:name="_BILL_SECTION_HEADER__ba3cf508_f1ef_4b2a"/>
      <w:bookmarkStart w:id="98" w:name="_LINE__37_2a6e7d8c_75da_4343_b260_5daf5b"/>
      <w:bookmarkEnd w:id="92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c6b37906_85a8_4918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22 MRSA §2353, sub-§4-A, ¶C,</w:t>
      </w:r>
      <w:r>
        <w:rPr>
          <w:rFonts w:eastAsia="Arial" w:cs="Arial" w:ascii="Arial" w:hAnsi="Arial"/>
        </w:rPr>
        <w:t xml:space="preserve"> as amended by PL 2023, c. 161, §3, is </w:t>
      </w:r>
      <w:bookmarkStart w:id="100" w:name="_LINE__38_fd72c43d_7842_42c9_b615_8b788a"/>
      <w:bookmarkEnd w:id="98"/>
      <w:r>
        <w:rPr>
          <w:rFonts w:eastAsia="Arial" w:cs="Arial" w:ascii="Arial" w:hAnsi="Arial"/>
        </w:rPr>
        <w:t>further amended to read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9_ce1da37f_e1db_4a03_b889_d6df26c2"/>
      <w:bookmarkStart w:id="102" w:name="_BILL_SECTION_HEADER__ba3cf508_f1ef_4b2a"/>
      <w:bookmarkStart w:id="103" w:name="_STATUTE_P__b548a386_87c7_4188_95ff_80aa"/>
      <w:bookmarkStart w:id="104" w:name="_PAR__10_de10fc44_f910_40f6_80a8_fe80e18"/>
      <w:bookmarkStart w:id="105" w:name="_LINE__39_656d34a7_735e_4a62_9b04_01389f"/>
      <w:bookmarkStart w:id="106" w:name="_STATUTE_NUMBER__ad5b6e36_ba9f_4404_9ca3"/>
      <w:bookmarkEnd w:id="101"/>
      <w:bookmarkEnd w:id="102"/>
      <w:bookmarkEnd w:id="103"/>
      <w:r>
        <w:rPr>
          <w:rFonts w:eastAsia="Arial" w:cs="Arial" w:ascii="Arial" w:hAnsi="Arial"/>
        </w:rPr>
        <w:t>C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0bda925f_df37_47ff_9d8"/>
      <w:r>
        <w:rPr>
          <w:rFonts w:eastAsia="Arial" w:cs="Arial" w:ascii="Arial" w:hAnsi="Arial"/>
        </w:rPr>
        <w:t xml:space="preserve">A licensed health care professional authorized by law to prescribe naloxone </w:t>
      </w:r>
      <w:bookmarkStart w:id="108" w:name="_LINE__40_d2d085a7_8426_4b48_a0c0_3c5567"/>
      <w:bookmarkEnd w:id="105"/>
      <w:r>
        <w:rPr>
          <w:rFonts w:eastAsia="Arial" w:cs="Arial" w:ascii="Arial" w:hAnsi="Arial"/>
        </w:rPr>
        <w:t>hydrochloride or another opioid overdose-reversing medication shall distribute unit-</w:t>
      </w:r>
      <w:bookmarkStart w:id="109" w:name="_LINE__41_36758dd0_b8e9_4631_868d_74bef1"/>
      <w:bookmarkEnd w:id="108"/>
      <w:r>
        <w:rPr>
          <w:rFonts w:eastAsia="Arial" w:cs="Arial" w:ascii="Arial" w:hAnsi="Arial"/>
        </w:rPr>
        <w:t xml:space="preserve">of-use packages of naloxone hydrochloride or another opioid overdose-reversing </w:t>
      </w:r>
      <w:bookmarkStart w:id="110" w:name="_LINE__42_fd055cfa_5fd0_4291_99cc_18dd7c"/>
      <w:bookmarkEnd w:id="109"/>
      <w:r>
        <w:rPr>
          <w:rFonts w:eastAsia="Arial" w:cs="Arial" w:ascii="Arial" w:hAnsi="Arial"/>
        </w:rPr>
        <w:t xml:space="preserve">medication and any medical supplies necessary to administer the naloxone </w:t>
      </w:r>
      <w:bookmarkStart w:id="111" w:name="_LINE__43_604afca1_10d3_4531_b96f_8563ff"/>
      <w:bookmarkEnd w:id="110"/>
      <w:r>
        <w:rPr>
          <w:rFonts w:eastAsia="Arial" w:cs="Arial" w:ascii="Arial" w:hAnsi="Arial"/>
        </w:rPr>
        <w:t xml:space="preserve">hydrochloride or another opioid overdose-reversing medication to a recovery residence </w:t>
      </w:r>
      <w:bookmarkStart w:id="112" w:name="_PAGE__2_82a7e4fd_b18b_4ba7_a810_35fcec2"/>
      <w:bookmarkStart w:id="113" w:name="_PAR__1_efc36b83_c025_42cd_a0a1_89109bbe"/>
      <w:bookmarkStart w:id="114" w:name="_LINE__1_1414729e_db35_4ba0_b82e_866893b"/>
      <w:bookmarkStart w:id="115" w:name="_PROCESSED_CHANGE__eef11967_f580_48bc_99"/>
      <w:bookmarkStart w:id="116" w:name="_PAGE_SPLIT__467c6487_4676_4114_b3cf_acc"/>
      <w:bookmarkEnd w:id="2"/>
      <w:bookmarkEnd w:id="104"/>
      <w:bookmarkEnd w:id="111"/>
      <w:r>
        <w:rPr>
          <w:rFonts w:eastAsia="Arial" w:cs="Arial" w:ascii="Arial" w:hAnsi="Arial"/>
          <w:strike/>
        </w:rPr>
        <w:t>t</w:t>
      </w:r>
      <w:bookmarkEnd w:id="116"/>
      <w:r>
        <w:rPr>
          <w:rFonts w:eastAsia="Arial" w:cs="Arial" w:ascii="Arial" w:hAnsi="Arial"/>
          <w:strike/>
        </w:rPr>
        <w:t>hat has provided training described in paragraph B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so that the recovery residence may </w:t>
      </w:r>
      <w:bookmarkStart w:id="117" w:name="_LINE__2_dc96cbaf_d72d_4be3_8fa9_08a1ac3"/>
      <w:bookmarkEnd w:id="114"/>
      <w:r>
        <w:rPr>
          <w:rFonts w:eastAsia="Arial" w:cs="Arial" w:ascii="Arial" w:hAnsi="Arial"/>
        </w:rPr>
        <w:t xml:space="preserve">possess and administer naloxone hydrochloride or another opioid overdose-reversing </w:t>
      </w:r>
      <w:bookmarkStart w:id="118" w:name="_LINE__3_c0b406bd_dc19_474c_98b4_6fca1a4"/>
      <w:bookmarkEnd w:id="117"/>
      <w:r>
        <w:rPr>
          <w:rFonts w:eastAsia="Arial" w:cs="Arial" w:ascii="Arial" w:hAnsi="Arial"/>
        </w:rPr>
        <w:t>medication to an individual who appears to be experiencing a drug-related overdose.</w:t>
      </w:r>
      <w:bookmarkEnd w:id="107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f290e88e_5c51_45c4_89f2_9"/>
      <w:bookmarkStart w:id="120" w:name="_STATUTE_P__b548a386_87c7_4188_95ff_80aa"/>
      <w:bookmarkStart w:id="121" w:name="_BILL_SECTION__1ab514ca_5a0a_4281_b01e_d"/>
      <w:bookmarkStart w:id="122" w:name="_PAR__2_a378ad37_fb7f_4ad1_8097_2c17cbc1"/>
      <w:bookmarkStart w:id="123" w:name="_BILL_SECTION_HEADER__d1b21b5c_3f1a_47b2"/>
      <w:bookmarkStart w:id="124" w:name="_LINE__4_2e7e1fa7_760a_49f3_890a_e1d3f8a"/>
      <w:bookmarkEnd w:id="119"/>
      <w:bookmarkEnd w:id="120"/>
      <w:bookmarkEnd w:id="113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411d2bf6_949c_46db"/>
      <w:r>
        <w:rPr>
          <w:rFonts w:eastAsia="Arial" w:cs="Arial" w:ascii="Arial" w:hAnsi="Arial"/>
          <w:b/>
          <w:sz w:val="24"/>
        </w:rPr>
        <w:t>4</w:t>
      </w:r>
      <w:bookmarkEnd w:id="125"/>
      <w:r>
        <w:rPr>
          <w:rFonts w:eastAsia="Arial" w:cs="Arial" w:ascii="Arial" w:hAnsi="Arial"/>
          <w:b/>
          <w:sz w:val="24"/>
        </w:rPr>
        <w:t>.  22 MRSA §2353, sub-§5, ¶C,</w:t>
      </w:r>
      <w:r>
        <w:rPr>
          <w:rFonts w:eastAsia="Arial" w:cs="Arial" w:ascii="Arial" w:hAnsi="Arial"/>
        </w:rPr>
        <w:t xml:space="preserve"> as enacted by PL 2023, c. 71, §2, is amended </w:t>
      </w:r>
      <w:bookmarkStart w:id="126" w:name="_LINE__5_1ee3bd8c_254c_44b6_bfa2_7c48c3e"/>
      <w:bookmarkEnd w:id="124"/>
      <w:r>
        <w:rPr>
          <w:rFonts w:eastAsia="Arial" w:cs="Arial" w:ascii="Arial" w:hAnsi="Arial"/>
        </w:rPr>
        <w:t>to read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2_a378ad37_fb7f_4ad1_8097_2c17cbc1"/>
      <w:bookmarkStart w:id="128" w:name="_BILL_SECTION_HEADER__d1b21b5c_3f1a_47b2"/>
      <w:bookmarkStart w:id="129" w:name="_PAR__3_a367dd73_08d0_4c56_a7c4_cfb09505"/>
      <w:bookmarkStart w:id="130" w:name="_STATUTE_P__8923b27e_9927_40fa_bccb_5a3e"/>
      <w:bookmarkStart w:id="131" w:name="_LINE__6_7848d139_f339_4092_9d84_25fe469"/>
      <w:bookmarkStart w:id="132" w:name="_STATUTE_NUMBER__47798994_5d2b_4283_8869"/>
      <w:bookmarkEnd w:id="127"/>
      <w:bookmarkEnd w:id="128"/>
      <w:bookmarkEnd w:id="129"/>
      <w:bookmarkEnd w:id="130"/>
      <w:r>
        <w:rPr>
          <w:rFonts w:eastAsia="Arial" w:cs="Arial" w:ascii="Arial" w:hAnsi="Arial"/>
        </w:rPr>
        <w:t>C</w:t>
      </w:r>
      <w:bookmarkEnd w:id="132"/>
      <w:r>
        <w:rPr>
          <w:rFonts w:eastAsia="Arial" w:cs="Arial" w:ascii="Arial" w:hAnsi="Arial"/>
        </w:rPr>
        <w:t xml:space="preserve">.  </w:t>
      </w:r>
      <w:bookmarkStart w:id="133" w:name="_STATUTE_CONTENT__9171a057_4e08_4894_a92"/>
      <w:r>
        <w:rPr>
          <w:rFonts w:eastAsia="Arial" w:cs="Arial" w:ascii="Arial" w:hAnsi="Arial"/>
        </w:rPr>
        <w:t xml:space="preserve">A municipality or overdose prevention program is immune from criminal and civil </w:t>
      </w:r>
      <w:bookmarkStart w:id="134" w:name="_LINE__7_ec27e303_05fc_4eed_8378_364c527"/>
      <w:bookmarkEnd w:id="131"/>
      <w:r>
        <w:rPr>
          <w:rFonts w:eastAsia="Arial" w:cs="Arial" w:ascii="Arial" w:hAnsi="Arial"/>
        </w:rPr>
        <w:t>liability for providing or maintaining naloxone hydrochloride containers</w:t>
      </w:r>
      <w:bookmarkStart w:id="135" w:name="_PROCESSED_CHANGE__3bf24f4b_e681_4adf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ontainers </w:t>
      </w:r>
      <w:bookmarkStart w:id="136" w:name="_LINE__8_471e8b47_33b0_40d1_a128_bc2a9b2"/>
      <w:bookmarkEnd w:id="134"/>
      <w:r>
        <w:rPr>
          <w:rFonts w:eastAsia="Arial" w:cs="Arial" w:ascii="Arial" w:hAnsi="Arial"/>
          <w:u w:val="single"/>
        </w:rPr>
        <w:t>of another opioid overdose-reversing medication</w:t>
      </w:r>
      <w:bookmarkEnd w:id="135"/>
      <w:r>
        <w:rPr>
          <w:rFonts w:eastAsia="Arial" w:cs="Arial" w:ascii="Arial" w:hAnsi="Arial"/>
        </w:rPr>
        <w:t xml:space="preserve"> under subsection 4, paragraph C.</w:t>
      </w:r>
      <w:bookmarkEnd w:id="133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1ab514ca_5a0a_4281_b01e_d"/>
      <w:bookmarkStart w:id="138" w:name="_PAR__3_a367dd73_08d0_4c56_a7c4_cfb09505"/>
      <w:bookmarkStart w:id="139" w:name="_STATUTE_P__8923b27e_9927_40fa_bccb_5a3e"/>
      <w:bookmarkStart w:id="140" w:name="_BILL_SECTION__c39f6257_b893_4c58_856b_e"/>
      <w:bookmarkStart w:id="141" w:name="_PAR__4_c525b616_5ec5_4d7c_aa6a_390c2ad3"/>
      <w:bookmarkStart w:id="142" w:name="_BILL_SECTION_HEADER__83f51cf0_0333_4af6"/>
      <w:bookmarkStart w:id="143" w:name="_LINE__9_5c7adcd1_fdfd_40bb_a155_505a93b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38fc7e97_e195_46a7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>.  22 MRSA §2353, sub-§5, ¶D,</w:t>
      </w:r>
      <w:r>
        <w:rPr>
          <w:rFonts w:eastAsia="Arial" w:cs="Arial" w:ascii="Arial" w:hAnsi="Arial"/>
        </w:rPr>
        <w:t xml:space="preserve"> as enacted by PL 2023, c. 154, §2, is </w:t>
      </w:r>
      <w:bookmarkStart w:id="145" w:name="_LINE__10_9c9ecacc_3848_4ad5_b507_7552c4"/>
      <w:bookmarkEnd w:id="143"/>
      <w:r>
        <w:rPr>
          <w:rFonts w:eastAsia="Arial" w:cs="Arial" w:ascii="Arial" w:hAnsi="Arial"/>
        </w:rPr>
        <w:t>amended to read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4_c525b616_5ec5_4d7c_aa6a_390c2ad3"/>
      <w:bookmarkStart w:id="147" w:name="_BILL_SECTION_HEADER__83f51cf0_0333_4af6"/>
      <w:bookmarkStart w:id="148" w:name="_PAR__5_7b59a2e2_d31a_49b7_bd61_30fb7c1e"/>
      <w:bookmarkStart w:id="149" w:name="_STATUTE_P__fdd45ec1_e360_4cad_a588_a520"/>
      <w:bookmarkStart w:id="150" w:name="_LINE__11_ed5800bf_3306_41fb_ab5a_7a43a9"/>
      <w:bookmarkStart w:id="151" w:name="_STATUTE_NUMBER__715ef3bb_e10e_4cb7_89bb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4541e2c9_2032_415a_b7a"/>
      <w:r>
        <w:rPr>
          <w:rFonts w:eastAsia="Arial" w:cs="Arial" w:ascii="Arial" w:hAnsi="Arial"/>
        </w:rPr>
        <w:t xml:space="preserve">A person not described in this section as being authorized to possess, obtain, store, </w:t>
      </w:r>
      <w:bookmarkStart w:id="153" w:name="_LINE__12_415d3f07_b9db_431b_baf0_f757e9"/>
      <w:bookmarkEnd w:id="150"/>
      <w:r>
        <w:rPr>
          <w:rFonts w:eastAsia="Arial" w:cs="Arial" w:ascii="Arial" w:hAnsi="Arial"/>
        </w:rPr>
        <w:t>administer or dispense naloxone hydrochloride</w:t>
      </w:r>
      <w:bookmarkStart w:id="154" w:name="_PROCESSED_CHANGE__c6add962_7014_44d2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other opioid overdose-reversing </w:t>
      </w:r>
      <w:bookmarkStart w:id="155" w:name="_LINE__13_e4a30fb0_958a_4a50_add8_1cbf9d"/>
      <w:bookmarkEnd w:id="153"/>
      <w:r>
        <w:rPr>
          <w:rFonts w:eastAsia="Arial" w:cs="Arial" w:ascii="Arial" w:hAnsi="Arial"/>
          <w:u w:val="single"/>
        </w:rPr>
        <w:t>medication or a person, notwithstanding any provision of law to the contrary</w:t>
      </w:r>
      <w:bookmarkEnd w:id="154"/>
      <w:r>
        <w:rPr>
          <w:rFonts w:eastAsia="Arial" w:cs="Arial" w:ascii="Arial" w:hAnsi="Arial"/>
        </w:rPr>
        <w:t xml:space="preserve">, acting in </w:t>
      </w:r>
      <w:bookmarkStart w:id="156" w:name="_LINE__14_41c8e24b_786d_4814_8218_3da19c"/>
      <w:bookmarkEnd w:id="155"/>
      <w:r>
        <w:rPr>
          <w:rFonts w:eastAsia="Arial" w:cs="Arial" w:ascii="Arial" w:hAnsi="Arial"/>
        </w:rPr>
        <w:t xml:space="preserve">good faith and with reasonable care, is immune from criminal and civil liability and is </w:t>
      </w:r>
      <w:bookmarkStart w:id="157" w:name="_LINE__15_98b02045_9f9a_4445_a5eb_df7a5d"/>
      <w:bookmarkEnd w:id="156"/>
      <w:r>
        <w:rPr>
          <w:rFonts w:eastAsia="Arial" w:cs="Arial" w:ascii="Arial" w:hAnsi="Arial"/>
        </w:rPr>
        <w:t>not subject to professional</w:t>
      </w:r>
      <w:bookmarkStart w:id="158" w:name="_PROCESSED_CHANGE__bfd04153_71f6_43c6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ther</w:t>
      </w:r>
      <w:bookmarkEnd w:id="158"/>
      <w:r>
        <w:rPr>
          <w:rFonts w:eastAsia="Arial" w:cs="Arial" w:ascii="Arial" w:hAnsi="Arial"/>
        </w:rPr>
        <w:t xml:space="preserve"> disciplinary action for providing to another person </w:t>
      </w:r>
      <w:bookmarkStart w:id="159" w:name="_LINE__16_bcc7525a_4733_4957_840f_339f4c"/>
      <w:bookmarkEnd w:id="157"/>
      <w:r>
        <w:rPr>
          <w:rFonts w:eastAsia="Arial" w:cs="Arial" w:ascii="Arial" w:hAnsi="Arial"/>
        </w:rPr>
        <w:t>naloxone hydrochloride</w:t>
      </w:r>
      <w:bookmarkStart w:id="160" w:name="_PROCESSED_CHANGE__b65e8e92_47cc_4e9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nother opioid overdose-reversing medication,</w:t>
      </w:r>
      <w:bookmarkEnd w:id="160"/>
      <w:r>
        <w:rPr>
          <w:rFonts w:eastAsia="Arial" w:cs="Arial" w:ascii="Arial" w:hAnsi="Arial"/>
        </w:rPr>
        <w:t xml:space="preserve"> or for </w:t>
      </w:r>
      <w:bookmarkStart w:id="161" w:name="_LINE__17_675be5cf_f1f5_4358_9e60_bce00f"/>
      <w:bookmarkEnd w:id="159"/>
      <w:r>
        <w:rPr>
          <w:rFonts w:eastAsia="Arial" w:cs="Arial" w:ascii="Arial" w:hAnsi="Arial"/>
        </w:rPr>
        <w:t>administering naloxone hydrochloride</w:t>
      </w:r>
      <w:bookmarkStart w:id="162" w:name="_PROCESSED_CHANGE__297310ee_c4e5_40b6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other opioid overdose-reversing </w:t>
      </w:r>
      <w:bookmarkStart w:id="163" w:name="_LINE__18_5509e5e2_2990_40f5_8699_b09d77"/>
      <w:bookmarkEnd w:id="161"/>
      <w:r>
        <w:rPr>
          <w:rFonts w:eastAsia="Arial" w:cs="Arial" w:ascii="Arial" w:hAnsi="Arial"/>
          <w:u w:val="single"/>
        </w:rPr>
        <w:t>medication</w:t>
      </w:r>
      <w:bookmarkEnd w:id="162"/>
      <w:r>
        <w:rPr>
          <w:rFonts w:eastAsia="Arial" w:cs="Arial" w:ascii="Arial" w:hAnsi="Arial"/>
        </w:rPr>
        <w:t xml:space="preserve"> to an individual whom the person believes in good faith is experiencing an </w:t>
      </w:r>
      <w:bookmarkStart w:id="164" w:name="_LINE__19_63c6c75b_f4ae_45be_a3c6_3cb0e1"/>
      <w:bookmarkEnd w:id="163"/>
      <w:r>
        <w:rPr>
          <w:rFonts w:eastAsia="Arial" w:cs="Arial" w:ascii="Arial" w:hAnsi="Arial"/>
        </w:rPr>
        <w:t>opioid-related drug overdose or for any outcome resulting from such actions.</w:t>
      </w:r>
      <w:bookmarkEnd w:id="152"/>
      <w:bookmarkEnd w:id="1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5" w:name="_DOC_BODY_CONTENT__e07a193f_a34c_4e09_80"/>
      <w:bookmarkStart w:id="166" w:name="_BILL_SECTION__c39f6257_b893_4c58_856b_e"/>
      <w:bookmarkStart w:id="167" w:name="_PAR__5_7b59a2e2_d31a_49b7_bd61_30fb7c1e"/>
      <w:bookmarkStart w:id="168" w:name="_STATUTE_P__fdd45ec1_e360_4cad_a588_a520"/>
      <w:bookmarkStart w:id="169" w:name="_SUMMARY__afe60068_892a_4abf_aa9c_ff0fb9"/>
      <w:bookmarkStart w:id="170" w:name="_PAR__6_6fc57ccd_7e24_41d2_be71_09317e00"/>
      <w:bookmarkStart w:id="171" w:name="_LINE__20_fb6ead24_c7f8_4e3a_b1dc_b27cfe"/>
      <w:bookmarkEnd w:id="165"/>
      <w:bookmarkEnd w:id="166"/>
      <w:bookmarkEnd w:id="167"/>
      <w:bookmarkEnd w:id="168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6_6fc57ccd_7e24_41d2_be71_09317e00"/>
      <w:bookmarkStart w:id="173" w:name="_PAR__7_a957818b_b4c7_4142_98ae_21a2a16c"/>
      <w:bookmarkStart w:id="174" w:name="_LINE__21_bd8ee16e_e557_4050_ae37_3fb44f"/>
      <w:bookmarkEnd w:id="172"/>
      <w:r>
        <w:rPr>
          <w:rFonts w:eastAsia="Arial" w:cs="Arial" w:ascii="Arial" w:hAnsi="Arial"/>
        </w:rPr>
        <w:t xml:space="preserve">This bill amends the laws governing the requirements for access to and distribution of </w:t>
      </w:r>
      <w:bookmarkStart w:id="175" w:name="_LINE__22_14aa9a7a_413a_440f_b054_3fa9e6"/>
      <w:bookmarkEnd w:id="174"/>
      <w:r>
        <w:rPr>
          <w:rFonts w:eastAsia="Arial" w:cs="Arial" w:ascii="Arial" w:hAnsi="Arial"/>
        </w:rPr>
        <w:t xml:space="preserve">naloxone hydrochloride or other opioid overdose-reversing medications. The bill removes </w:t>
      </w:r>
      <w:bookmarkStart w:id="176" w:name="_LINE__23_5143584d_799a_4f79_9345_81cb4e"/>
      <w:bookmarkEnd w:id="175"/>
      <w:r>
        <w:rPr>
          <w:rFonts w:eastAsia="Arial" w:cs="Arial" w:ascii="Arial" w:hAnsi="Arial"/>
        </w:rPr>
        <w:t xml:space="preserve">training requirements for community-based drug overdose prevention programs and </w:t>
      </w:r>
      <w:bookmarkStart w:id="177" w:name="_LINE__24_99c39e77_7220_47fb_96cd_2b0252"/>
      <w:bookmarkEnd w:id="176"/>
      <w:r>
        <w:rPr>
          <w:rFonts w:eastAsia="Arial" w:cs="Arial" w:ascii="Arial" w:hAnsi="Arial"/>
        </w:rPr>
        <w:t xml:space="preserve">recovery residences and expands access by allowing municipalities to provide vending </w:t>
      </w:r>
      <w:bookmarkStart w:id="178" w:name="_LINE__25_f3651b84_0369_4f03_be9a_a1a76c"/>
      <w:bookmarkEnd w:id="177"/>
      <w:r>
        <w:rPr>
          <w:rFonts w:eastAsia="Arial" w:cs="Arial" w:ascii="Arial" w:hAnsi="Arial"/>
        </w:rPr>
        <w:t xml:space="preserve">machines for use by the public in response to an opioid-related drug overdose. The bill </w:t>
      </w:r>
      <w:bookmarkStart w:id="179" w:name="_LINE__26_05f96b92_ff33_4c4b_aa32_f88f12"/>
      <w:bookmarkEnd w:id="178"/>
      <w:r>
        <w:rPr>
          <w:rFonts w:eastAsia="Arial" w:cs="Arial" w:ascii="Arial" w:hAnsi="Arial"/>
        </w:rPr>
        <w:t xml:space="preserve">further provides additional immunity protections for all persons who may administer </w:t>
      </w:r>
      <w:bookmarkStart w:id="180" w:name="_LINE__27_02a88036_0c0b_46f9_8eaa_094a17"/>
      <w:bookmarkEnd w:id="179"/>
      <w:r>
        <w:rPr>
          <w:rFonts w:eastAsia="Arial" w:cs="Arial" w:ascii="Arial" w:hAnsi="Arial"/>
        </w:rPr>
        <w:t xml:space="preserve">naloxone hydrochloride or another opioid overdose-reversing medication to another </w:t>
      </w:r>
      <w:bookmarkStart w:id="181" w:name="_LINE__28_fb6f6b52_961a_4c06_a83a_dab18b"/>
      <w:bookmarkEnd w:id="180"/>
      <w:r>
        <w:rPr>
          <w:rFonts w:eastAsia="Arial" w:cs="Arial" w:ascii="Arial" w:hAnsi="Arial"/>
        </w:rPr>
        <w:t>individual in good faith when they believe the other individual is experiencing an opioid-</w:t>
      </w:r>
      <w:bookmarkStart w:id="182" w:name="_LINE__29_67086f7e_225f_4848_af94_809983"/>
      <w:bookmarkEnd w:id="181"/>
      <w:r>
        <w:rPr>
          <w:rFonts w:eastAsia="Arial" w:cs="Arial" w:ascii="Arial" w:hAnsi="Arial"/>
        </w:rPr>
        <w:t xml:space="preserve">related drug overdose. Lastly, the bill incorporates other opioid overdose-reversing </w:t>
      </w:r>
      <w:bookmarkStart w:id="183" w:name="_LINE__30_f10e5452_1d11_4480_8b6f_6867be"/>
      <w:bookmarkEnd w:id="182"/>
      <w:r>
        <w:rPr>
          <w:rFonts w:eastAsia="Arial" w:cs="Arial" w:ascii="Arial" w:hAnsi="Arial"/>
        </w:rPr>
        <w:t>medications in the provisions governing naloxone hydrochloride.</w:t>
      </w:r>
      <w:bookmarkEnd w:id="0"/>
      <w:bookmarkEnd w:id="1"/>
      <w:bookmarkEnd w:id="112"/>
      <w:bookmarkEnd w:id="169"/>
      <w:bookmarkEnd w:id="173"/>
      <w:bookmarkEnd w:id="1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Access and Reduce Barriers to Access to Naloxone Hydrochloride and Other Opioid Overdose-reversing Med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27</ItemId>
    <LRId>73901</LRId>
    <LRNumber>2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Access and Reduce Barriers to Access to Naloxone Hydrochloride and Other Opioid Overdose-reversing Medications</LRTitle>
    <ItemTitle>An Act to Expand Access and Reduce Barriers to Access to Naloxone Hydrochloride and Other Opioid Overdose-reversing Medications</ItemTitle>
    <ShortTitle1>EXPAND ACCESS AND REDUCE</ShortTitle1>
    <ShortTitle2>BARRIERS TO ACCESS TO NALOXONE</ShortTitle2>
    <JacketLegend>Submitted by the Department of Health and Human Services pursuant to Joint Rule 204.</JacketLegend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4-12-17T11:54:15</LatestDraftingActionDate>
    <LatestDrafterName>mswanson</LatestDrafterName>
    <LatestProoferName>abachelder</LatestProoferName>
    <LatestTechName>rmiller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2DE8" w:rsidRDefault="00CE2DE8" w:rsidP="00CE2DE8"&amp;gt;&amp;lt;w:pPr&amp;gt;&amp;lt;w:ind w:left="360" /&amp;gt;&amp;lt;/w:pPr&amp;gt;&amp;lt;w:bookmarkStart w:id="0" w:name="_ENACTING_CLAUSE__92975d20_170f_4bfc_adc" /&amp;gt;&amp;lt;w:bookmarkStart w:id="1" w:name="_DOC_BODY__9dffbc7a_f677_4357_b1a5_3b720" /&amp;gt;&amp;lt;w:bookmarkStart w:id="2" w:name="_DOC_BODY_CONTAINER__23066de6_d188_4f93_" /&amp;gt;&amp;lt;w:bookmarkStart w:id="3" w:name="_PAGE__1_b709f297_30a0_4c4d_b307_37402ec" /&amp;gt;&amp;lt;w:bookmarkStart w:id="4" w:name="_PAR__1_373c5e92_d8f7_49fb_af40_9b4b3ba9" /&amp;gt;&amp;lt;w:bookmarkStart w:id="5" w:name="_LINE__1_6c2408e9_8337_4be3_ae81_81e0a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2DE8" w:rsidRDefault="00CE2DE8" w:rsidP="00CE2DE8"&amp;gt;&amp;lt;w:pPr&amp;gt;&amp;lt;w:ind w:left="360" w:firstLine="360" /&amp;gt;&amp;lt;/w:pPr&amp;gt;&amp;lt;w:bookmarkStart w:id="6" w:name="_BILL_SECTION_HEADER__de6467e1_0ec4_483c" /&amp;gt;&amp;lt;w:bookmarkStart w:id="7" w:name="_BILL_SECTION__981ee2d3_d646_42ed_a1be_d" /&amp;gt;&amp;lt;w:bookmarkStart w:id="8" w:name="_DOC_BODY_CONTENT__e07a193f_a34c_4e09_80" /&amp;gt;&amp;lt;w:bookmarkStart w:id="9" w:name="_PAR__2_89ca46d7_c316_4b4f_b633_af2aac96" /&amp;gt;&amp;lt;w:bookmarkStart w:id="10" w:name="_LINE__2_57bbd060_dcea_4205_9151_01898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27e51f_0c03_46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353, sub-§4,&amp;lt;/w:t&amp;gt;&amp;lt;/w:r&amp;gt;&amp;lt;w:r&amp;gt;&amp;lt;w:t xml:space="preserve"&amp;gt; as amended by PL 2023, c. 71, §1 and c. 161, §3, &amp;lt;/w:t&amp;gt;&amp;lt;/w:r&amp;gt;&amp;lt;w:bookmarkStart w:id="12" w:name="_LINE__3_a38dd4c6_487c_4db9_bdbb_2c86ceb" /&amp;gt;&amp;lt;w:bookmarkEnd w:id="10" /&amp;gt;&amp;lt;w:r&amp;gt;&amp;lt;w:t&amp;gt;is further amended to read:&amp;lt;/w:t&amp;gt;&amp;lt;/w:r&amp;gt;&amp;lt;w:bookmarkEnd w:id="12" /&amp;gt;&amp;lt;/w:p&amp;gt;&amp;lt;w:p w:rsidR="00CE2DE8" w:rsidRDefault="00CE2DE8" w:rsidP="00CE2DE8"&amp;gt;&amp;lt;w:pPr&amp;gt;&amp;lt;w:ind w:left="360" w:firstLine="360" /&amp;gt;&amp;lt;/w:pPr&amp;gt;&amp;lt;w:bookmarkStart w:id="13" w:name="_STATUTE_NUMBER__6794dcaa_1be3_431e_bc3f" /&amp;gt;&amp;lt;w:bookmarkStart w:id="14" w:name="_STATUTE_SS__52ae830a_5fc6_456d_9f9d_b5b" /&amp;gt;&amp;lt;w:bookmarkStart w:id="15" w:name="_PAR__3_f738df35_b4db_4d20_b489_9174bcd1" /&amp;gt;&amp;lt;w:bookmarkStart w:id="16" w:name="_LINE__4_cc431aa5_cd8e_4cf2_b962_41c841e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00481bc_325e_4380_bd" /&amp;gt;&amp;lt;w:r&amp;gt;&amp;lt;w:rPr&amp;gt;&amp;lt;w:b /&amp;gt;&amp;lt;/w:rPr&amp;gt;&amp;lt;w:t xml:space="preserve"&amp;gt;Community-based drug overdose prevention programs; standing orders for &amp;lt;/w:t&amp;gt;&amp;lt;/w:r&amp;gt;&amp;lt;w:bookmarkStart w:id="18" w:name="_LINE__5_00d61297_bb64_4eaa_bafa_1719c13" /&amp;gt;&amp;lt;w:bookmarkEnd w:id="16" /&amp;gt;&amp;lt;w:r&amp;gt;&amp;lt;w:rPr&amp;gt;&amp;lt;w:b /&amp;gt;&amp;lt;/w:rPr&amp;gt;&amp;lt;w:t&amp;gt;naloxone hydrochloride or another opioid overdose-reversing medic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6d9e676f_df55_49b4_b15" /&amp;gt;&amp;lt;w:r&amp;gt;&amp;lt;w:t xml:space="preserve"&amp;gt;Acting &amp;lt;/w:t&amp;gt;&amp;lt;/w:r&amp;gt;&amp;lt;w:bookmarkStart w:id="20" w:name="_LINE__6_3621c609_fa16_4034_8eae_bed05f0" /&amp;gt;&amp;lt;w:bookmarkEnd w:id="18" /&amp;gt;&amp;lt;w:r&amp;gt;&amp;lt;w:t xml:space="preserve"&amp;gt;under standing orders from a licensed health care professional authorized by law to &amp;lt;/w:t&amp;gt;&amp;lt;/w:r&amp;gt;&amp;lt;w:bookmarkStart w:id="21" w:name="_LINE__7_09be97d4_d714_4bbe_b9c3_e1bee0f" /&amp;gt;&amp;lt;w:bookmarkEnd w:id="20" /&amp;gt;&amp;lt;w:r&amp;gt;&amp;lt;w:t&amp;gt;prescribe naloxone hydrochloride or another opioid overdose-reversing medication,&amp;lt;/w:t&amp;gt;&amp;lt;/w:r&amp;gt;&amp;lt;w:bookmarkStart w:id="22" w:name="_PROCESSED_CHANGE__e834a0b1_8b39_4539_8d" /&amp;gt;&amp;lt;w:r&amp;gt;&amp;lt;w:t xml:space="preserve"&amp;gt; &amp;lt;/w:t&amp;gt;&amp;lt;/w:r&amp;gt;&amp;lt;w:del w:id="23" w:author="BPS" w:date="2024-11-08T11:00:00Z"&amp;gt;&amp;lt;w:r w:rsidDel="00842B7A"&amp;gt;&amp;lt;w:delText xml:space="preserve"&amp;gt;a &amp;lt;/w:delText&amp;gt;&amp;lt;/w:r&amp;gt;&amp;lt;w:bookmarkStart w:id="24" w:name="_LINE__8_8d88c324_5970_4187_96f7_fffcfee" /&amp;gt;&amp;lt;w:bookmarkEnd w:id="21" /&amp;gt;&amp;lt;w:r w:rsidDel="00842B7A"&amp;gt;&amp;lt;w:delText&amp;gt;public health&amp;lt;/w:delText&amp;gt;&amp;lt;/w:r&amp;gt;&amp;lt;/w:del&amp;gt;&amp;lt;w:bookmarkStart w:id="25" w:name="_PROCESSED_CHANGE__7e145e25_5d31_4cfb_8d" /&amp;gt;&amp;lt;w:bookmarkEnd w:id="22" /&amp;gt;&amp;lt;w:r&amp;gt;&amp;lt;w:t xml:space="preserve"&amp;gt; &amp;lt;/w:t&amp;gt;&amp;lt;/w:r&amp;gt;&amp;lt;w:ins w:id="26" w:author="BPS" w:date="2024-11-08T11:00:00Z"&amp;gt;&amp;lt;w:r&amp;gt;&amp;lt;w:t&amp;gt;an&amp;lt;/w:t&amp;gt;&amp;lt;/w:r&amp;gt;&amp;lt;/w:ins&amp;gt;&amp;lt;w:bookmarkEnd w:id="25" /&amp;gt;&amp;lt;w:r&amp;gt;&amp;lt;w:t xml:space="preserve"&amp;gt; agency that provides services to populations at high risk for a drug &amp;lt;/w:t&amp;gt;&amp;lt;/w:r&amp;gt;&amp;lt;w:bookmarkStart w:id="27" w:name="_LINE__9_42c13ab5_c9d0_4451_b931_b66cd63" /&amp;gt;&amp;lt;w:bookmarkEnd w:id="24" /&amp;gt;&amp;lt;w:r&amp;gt;&amp;lt;w:t xml:space="preserve"&amp;gt;overdose may establish an overdose prevention program in accordance with rules adopted &amp;lt;/w:t&amp;gt;&amp;lt;/w:r&amp;gt;&amp;lt;w:bookmarkStart w:id="28" w:name="_LINE__10_9151e2f6_9d46_4655_8320_c9281d" /&amp;gt;&amp;lt;w:bookmarkEnd w:id="27" /&amp;gt;&amp;lt;w:r&amp;gt;&amp;lt;w:t&amp;gt;by the department and the provisions of this subsection.&amp;lt;/w:t&amp;gt;&amp;lt;/w:r&amp;gt;&amp;lt;w:bookmarkEnd w:id="19" /&amp;gt;&amp;lt;w:bookmarkEnd w:id="28" /&amp;gt;&amp;lt;/w:p&amp;gt;&amp;lt;w:p w:rsidR="00CE2DE8" w:rsidRDefault="00CE2DE8" w:rsidP="00CE2DE8"&amp;gt;&amp;lt;w:pPr&amp;gt;&amp;lt;w:ind w:left="720" /&amp;gt;&amp;lt;/w:pPr&amp;gt;&amp;lt;w:bookmarkStart w:id="29" w:name="_STATUTE_NUMBER__b7d8a637_5f87_4aac_9a7f" /&amp;gt;&amp;lt;w:bookmarkStart w:id="30" w:name="_STATUTE_P__2e5c1588_ca7d_4f2c_b007_5933" /&amp;gt;&amp;lt;w:bookmarkStart w:id="31" w:name="_PAR__4_45587070_7f2a_4dc7_822e_9d184995" /&amp;gt;&amp;lt;w:bookmarkStart w:id="32" w:name="_LINE__11_eecf276c_ff57_4b8d_b716_829705" /&amp;gt;&amp;lt;w:bookmarkEnd w:id="1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e7ac82eb_89ea_42ea_801" /&amp;gt;&amp;lt;w:r&amp;gt;&amp;lt;w:t xml:space="preserve"&amp;gt;Notwithstanding any provision of law to the contrary, an overdose prevention &amp;lt;/w:t&amp;gt;&amp;lt;/w:r&amp;gt;&amp;lt;w:bookmarkStart w:id="34" w:name="_LINE__12_0ba47ce1_c59c_4e7d_b5c0_aa7050" /&amp;gt;&amp;lt;w:bookmarkEnd w:id="32" /&amp;gt;&amp;lt;w:r&amp;gt;&amp;lt;w:t xml:space="preserve"&amp;gt;program established under this subsection may store and dispense naloxone &amp;lt;/w:t&amp;gt;&amp;lt;/w:r&amp;gt;&amp;lt;w:bookmarkStart w:id="35" w:name="_LINE__13_b50d17c5_74ab_433d_a0a5_38e00a" /&amp;gt;&amp;lt;w:bookmarkEnd w:id="34" /&amp;gt;&amp;lt;w:r&amp;gt;&amp;lt;w:t xml:space="preserve"&amp;gt;hydrochloride or another opioid overdose-reversing medication without being subject &amp;lt;/w:t&amp;gt;&amp;lt;/w:r&amp;gt;&amp;lt;w:bookmarkStart w:id="36" w:name="_LINE__14_5d75b6fd_2c53_4646_878d_e1590c" /&amp;gt;&amp;lt;w:bookmarkEnd w:id="35" /&amp;gt;&amp;lt;w:r&amp;gt;&amp;lt;w:t xml:space="preserve"&amp;gt;to the provisions of &amp;lt;/w:t&amp;gt;&amp;lt;/w:r&amp;gt;&amp;lt;w:bookmarkStart w:id="37" w:name="_CROSS_REFERENCE__9b43d39d_c769_4b63_8e4" /&amp;gt;&amp;lt;w:r&amp;gt;&amp;lt;w:t&amp;gt;Title 32, chapter 117&amp;lt;/w:t&amp;gt;&amp;lt;/w:r&amp;gt;&amp;lt;w:bookmarkEnd w:id="37" /&amp;gt;&amp;lt;w:r&amp;gt;&amp;lt;w:t xml:space="preserve"&amp;gt; as long as these activities are undertaken &amp;lt;/w:t&amp;gt;&amp;lt;/w:r&amp;gt;&amp;lt;w:bookmarkStart w:id="38" w:name="_LINE__15_2a6c98ce_0d07_4e6d_bb57_4448eb" /&amp;gt;&amp;lt;w:bookmarkEnd w:id="36" /&amp;gt;&amp;lt;w:r&amp;gt;&amp;lt;w:t&amp;gt;without charge or compensation.&amp;lt;/w:t&amp;gt;&amp;lt;/w:r&amp;gt;&amp;lt;w:bookmarkEnd w:id="33" /&amp;gt;&amp;lt;w:bookmarkEnd w:id="38" /&amp;gt;&amp;lt;/w:p&amp;gt;&amp;lt;w:p w:rsidR="00CE2DE8" w:rsidRDefault="00CE2DE8" w:rsidP="00CE2DE8"&amp;gt;&amp;lt;w:pPr&amp;gt;&amp;lt;w:ind w:left="720" /&amp;gt;&amp;lt;/w:pPr&amp;gt;&amp;lt;w:bookmarkStart w:id="39" w:name="_STATUTE_NUMBER__c565807c_1bc2_4796_aae1" /&amp;gt;&amp;lt;w:bookmarkStart w:id="40" w:name="_STATUTE_P__15cc0a6a_5fb6_43d6_95f9_d864" /&amp;gt;&amp;lt;w:bookmarkStart w:id="41" w:name="_PAR__5_79547967_e43e_42b3_9649_8a0a0065" /&amp;gt;&amp;lt;w:bookmarkStart w:id="42" w:name="_LINE__16_f99da134_efea_4d7e_a627_611a2a" /&amp;gt;&amp;lt;w:bookmarkEnd w:id="30" /&amp;gt;&amp;lt;w:bookmarkEnd w:id="31" /&amp;gt;&amp;lt;w:r&amp;gt;&amp;lt;w:t&amp;gt;B&amp;lt;/w:t&amp;gt;&amp;lt;/w:r&amp;gt;&amp;lt;w:bookmarkEnd w:id="39" /&amp;gt;&amp;lt;w:r&amp;gt;&amp;lt;w:t xml:space="preserve"&amp;gt;.  &amp;lt;/w:t&amp;gt;&amp;lt;/w:r&amp;gt;&amp;lt;w:bookmarkStart w:id="43" w:name="_STATUTE_CONTENT__3c69a883_0f10_49ef_98b" /&amp;gt;&amp;lt;w:r&amp;gt;&amp;lt;w:t xml:space="preserve"&amp;gt;An overdose prevention program established under this subsection may distribute &amp;lt;/w:t&amp;gt;&amp;lt;/w:r&amp;gt;&amp;lt;w:bookmarkStart w:id="44" w:name="_LINE__17_2605b107_0686_4585_84b5_0d9967" /&amp;gt;&amp;lt;w:bookmarkEnd w:id="42" /&amp;gt;&amp;lt;w:r&amp;gt;&amp;lt;w:t xml:space="preserve"&amp;gt;unit-of-use packages of naloxone hydrochloride or another opioid overdose-reversing &amp;lt;/w:t&amp;gt;&amp;lt;/w:r&amp;gt;&amp;lt;w:bookmarkStart w:id="45" w:name="_LINE__18_9d54c09f_f76f_4f7b_bea3_cee755" /&amp;gt;&amp;lt;w:bookmarkEnd w:id="44" /&amp;gt;&amp;lt;w:r&amp;gt;&amp;lt;w:t xml:space="preserve"&amp;gt;medication and the medical supplies necessary to administer the naloxone &amp;lt;/w:t&amp;gt;&amp;lt;/w:r&amp;gt;&amp;lt;w:bookmarkStart w:id="46" w:name="_LINE__19_abe2d432_5ca5_4f13_9061_0c1dec" /&amp;gt;&amp;lt;w:bookmarkEnd w:id="45" /&amp;gt;&amp;lt;w:r&amp;gt;&amp;lt;w:t xml:space="preserve"&amp;gt;hydrochloride or another opioid overdose-reversing medication to a person &amp;lt;/w:t&amp;gt;&amp;lt;/w:r&amp;gt;&amp;lt;w:bookmarkStart w:id="47" w:name="_PROCESSED_CHANGE__e9b23559_f0d1_4812_a6" /&amp;gt;&amp;lt;w:del w:id="48" w:author="BPS" w:date="2024-11-08T11:01:00Z"&amp;gt;&amp;lt;w:r w:rsidDel="00842B7A"&amp;gt;&amp;lt;w:delText xml:space="preserve"&amp;gt;who has &amp;lt;/w:delText&amp;gt;&amp;lt;/w:r&amp;gt;&amp;lt;w:bookmarkStart w:id="49" w:name="_LINE__20_1bc5b8fb_c915_4882_a44f_db1fe2" /&amp;gt;&amp;lt;w:bookmarkEnd w:id="46" /&amp;gt;&amp;lt;w:r w:rsidDel="00842B7A"&amp;gt;&amp;lt;w:delText xml:space="preserve"&amp;gt;successfully completed training provided by the overdose prevention program that &amp;lt;/w:delText&amp;gt;&amp;lt;/w:r&amp;gt;&amp;lt;w:bookmarkStart w:id="50" w:name="_LINE__21_ed6e9b10_4a17_4c33_8b51_d941fb" /&amp;gt;&amp;lt;w:bookmarkEnd w:id="49" /&amp;gt;&amp;lt;w:r w:rsidDel="00842B7A"&amp;gt;&amp;lt;w:delText&amp;gt;meets the protocols and criteria established by the department,&amp;lt;/w:delText&amp;gt;&amp;lt;/w:r&amp;gt;&amp;lt;/w:del&amp;gt;&amp;lt;w:r&amp;gt;&amp;lt;w:t xml:space="preserve"&amp;gt; &amp;lt;/w:t&amp;gt;&amp;lt;/w:r&amp;gt;&amp;lt;w:bookmarkEnd w:id="47" /&amp;gt;&amp;lt;w:r&amp;gt;&amp;lt;w:t xml:space="preserve"&amp;gt;so that the person may &amp;lt;/w:t&amp;gt;&amp;lt;/w:r&amp;gt;&amp;lt;w:bookmarkStart w:id="51" w:name="_LINE__22_6d44c6a7_cf9b_4dd0_83b0_1b7550" /&amp;gt;&amp;lt;w:bookmarkEnd w:id="50" /&amp;gt;&amp;lt;w:r&amp;gt;&amp;lt;w:t xml:space="preserve"&amp;gt;possess and administer naloxone hydrochloride or another opioid overdose-reversing &amp;lt;/w:t&amp;gt;&amp;lt;/w:r&amp;gt;&amp;lt;w:bookmarkStart w:id="52" w:name="_LINE__23_2194da93_5c7d_4ea6_bbb1_353f82" /&amp;gt;&amp;lt;w:bookmarkEnd w:id="51" /&amp;gt;&amp;lt;w:r&amp;gt;&amp;lt;w:t xml:space="preserve"&amp;gt;medication to an individual who appears to be experiencing an opioid-related drug &amp;lt;/w:t&amp;gt;&amp;lt;/w:r&amp;gt;&amp;lt;w:bookmarkStart w:id="53" w:name="_LINE__24_54936c54_94cd_417f_a11f_9575e7" /&amp;gt;&amp;lt;w:bookmarkEnd w:id="52" /&amp;gt;&amp;lt;w:r&amp;gt;&amp;lt;w:t&amp;gt;overdose.&amp;lt;/w:t&amp;gt;&amp;lt;/w:r&amp;gt;&amp;lt;w:bookmarkEnd w:id="43" /&amp;gt;&amp;lt;w:bookmarkEnd w:id="53" /&amp;gt;&amp;lt;/w:p&amp;gt;&amp;lt;w:p w:rsidR="00CE2DE8" w:rsidRDefault="00CE2DE8" w:rsidP="00CE2DE8"&amp;gt;&amp;lt;w:pPr&amp;gt;&amp;lt;w:ind w:left="720" /&amp;gt;&amp;lt;/w:pPr&amp;gt;&amp;lt;w:bookmarkStart w:id="54" w:name="_STATUTE_NUMBER__b3462665_b56a_4292_8f1f" /&amp;gt;&amp;lt;w:bookmarkStart w:id="55" w:name="_STATUTE_P__da8f8332_8d7d_4c03_a4eb_18f8" /&amp;gt;&amp;lt;w:bookmarkStart w:id="56" w:name="_PAR__6_ee32b2bc_7805_44dc_843d_df5d7708" /&amp;gt;&amp;lt;w:bookmarkStart w:id="57" w:name="_LINE__25_131ca55f_d64b_4fd5_9584_cf3e3c" /&amp;gt;&amp;lt;w:bookmarkEnd w:id="40" /&amp;gt;&amp;lt;w:bookmarkEnd w:id="41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325d0b0d_7759_4485_90c" /&amp;gt;&amp;lt;w:r&amp;gt;&amp;lt;w:t xml:space="preserve"&amp;gt;With the express consent of a municipality, an overdose prevention program &amp;lt;/w:t&amp;gt;&amp;lt;/w:r&amp;gt;&amp;lt;w:bookmarkStart w:id="59" w:name="_LINE__26_dd7678f2_6a41_4589_bb8a_5cbdf2" /&amp;gt;&amp;lt;w:bookmarkEnd w:id="57" /&amp;gt;&amp;lt;w:r&amp;gt;&amp;lt;w:t&amp;gt;established under this subsection may provide and maintain naloxone hydrochloride&amp;lt;/w:t&amp;gt;&amp;lt;/w:r&amp;gt;&amp;lt;w:bookmarkStart w:id="60" w:name="_PROCESSED_CHANGE__cb10570f_e807_4feb_b9" /&amp;gt;&amp;lt;w:r w:rsidRPr="00842B7A"&amp;gt;&amp;lt;w:t xml:space="preserve"&amp;gt; &amp;lt;/w:t&amp;gt;&amp;lt;/w:r&amp;gt;&amp;lt;w:ins w:id="61" w:author="BPS" w:date="2024-11-08T11:03:00Z"&amp;gt;&amp;lt;w:r w:rsidRPr="00842B7A"&amp;gt;&amp;lt;w:t xml:space="preserve"&amp;gt;or &amp;lt;/w:t&amp;gt;&amp;lt;/w:r&amp;gt;&amp;lt;w:bookmarkStart w:id="62" w:name="_LINE__27_a96724ec_f819_4b00_97b2_143765" /&amp;gt;&amp;lt;w:bookmarkEnd w:id="59" /&amp;gt;&amp;lt;w:r w:rsidRPr="00842B7A"&amp;gt;&amp;lt;w:t&amp;gt;another opioid overdose-reversing medication&amp;lt;/w:t&amp;gt;&amp;lt;/w:r&amp;gt;&amp;lt;/w:ins&amp;gt;&amp;lt;w:bookmarkEnd w:id="60" /&amp;gt;&amp;lt;w:r&amp;gt;&amp;lt;w:t xml:space="preserve"&amp;gt; in a wall-mounted box or other visible &amp;lt;/w:t&amp;gt;&amp;lt;/w:r&amp;gt;&amp;lt;w:bookmarkStart w:id="63" w:name="_LINE__28_86afc185_8b5f_4df9_901e_3ca83a" /&amp;gt;&amp;lt;w:bookmarkEnd w:id="62" /&amp;gt;&amp;lt;w:r&amp;gt;&amp;lt;w:t&amp;gt;and accessible container&amp;lt;/w:t&amp;gt;&amp;lt;/w:r&amp;gt;&amp;lt;w:bookmarkStart w:id="64" w:name="_PROCESSED_CHANGE__cabea65d_2268_4385_b9" /&amp;gt;&amp;lt;w:ins w:id="65" w:author="BPS" w:date="2024-11-08T11:03:00Z"&amp;gt;&amp;lt;w:r w:rsidRPr="00842B7A"&amp;gt;&amp;lt;w:t&amp;gt;, including, but not limited to&amp;lt;/w:t&amp;gt;&amp;lt;/w:r&amp;gt;&amp;lt;/w:ins&amp;gt;&amp;lt;w:ins w:id="66" w:author="BPS" w:date="2024-11-13T11:48:00Z"&amp;gt;&amp;lt;w:r&amp;gt;&amp;lt;w:t&amp;gt;,&amp;lt;/w:t&amp;gt;&amp;lt;/w:r&amp;gt;&amp;lt;/w:ins&amp;gt;&amp;lt;w:ins w:id="67" w:author="BPS" w:date="2024-11-08T11:03:00Z"&amp;gt;&amp;lt;w:r w:rsidRPr="00842B7A"&amp;gt;&amp;lt;w:t xml:space="preserve"&amp;gt; a vending machine,&amp;lt;/w:t&amp;gt;&amp;lt;/w:r&amp;gt;&amp;lt;/w:ins&amp;gt;&amp;lt;w:bookmarkEnd w:id="64" /&amp;gt;&amp;lt;w:r&amp;gt;&amp;lt;w:t xml:space="preserve"&amp;gt; on publicly &amp;lt;/w:t&amp;gt;&amp;lt;/w:r&amp;gt;&amp;lt;w:bookmarkStart w:id="68" w:name="_LINE__29_34fa935c_e0b2_4eda_867e_09d252" /&amp;gt;&amp;lt;w:bookmarkEnd w:id="63" /&amp;gt;&amp;lt;w:r&amp;gt;&amp;lt;w:t xml:space="preserve"&amp;gt;accessible property of the municipality, including a municipal building, public &amp;lt;/w:t&amp;gt;&amp;lt;/w:r&amp;gt;&amp;lt;w:bookmarkStart w:id="69" w:name="_LINE__30_377469de_ae09_43bc_b0a5_9d79ef" /&amp;gt;&amp;lt;w:bookmarkEnd w:id="68" /&amp;gt;&amp;lt;w:r&amp;gt;&amp;lt;w:t xml:space="preserve"&amp;gt;restroom, public library or public park or recreational facility, for use by a member of &amp;lt;/w:t&amp;gt;&amp;lt;/w:r&amp;gt;&amp;lt;w:bookmarkStart w:id="70" w:name="_LINE__31_64859b8b_890b_4134_8d37_63096d" /&amp;gt;&amp;lt;w:bookmarkEnd w:id="69" /&amp;gt;&amp;lt;w:r&amp;gt;&amp;lt;w:t&amp;gt;the public in response to an opioid-related drug overdose.&amp;lt;/w:t&amp;gt;&amp;lt;/w:r&amp;gt;&amp;lt;w:bookmarkEnd w:id="58" /&amp;gt;&amp;lt;w:bookmarkEnd w:id="70" /&amp;gt;&amp;lt;/w:p&amp;gt;&amp;lt;w:p w:rsidR="00CE2DE8" w:rsidRDefault="00CE2DE8" w:rsidP="00CE2DE8"&amp;gt;&amp;lt;w:pPr&amp;gt;&amp;lt;w:ind w:left="360" /&amp;gt;&amp;lt;/w:pPr&amp;gt;&amp;lt;w:bookmarkStart w:id="71" w:name="_STATUTE_CONTENT__5b8db36e_cecc_416e_99d" /&amp;gt;&amp;lt;w:bookmarkStart w:id="72" w:name="_STATUTE_P__48e3671a_1e81_4ddd_b0be_1b27" /&amp;gt;&amp;lt;w:bookmarkStart w:id="73" w:name="_PAR__7_3a2d6b51_a0bf_4317_b84d_2814e396" /&amp;gt;&amp;lt;w:bookmarkStart w:id="74" w:name="_LINE__32_2d92672b_0042_4402_ac16_6e57ce" /&amp;gt;&amp;lt;w:bookmarkEnd w:id="55" /&amp;gt;&amp;lt;w:bookmarkEnd w:id="56" /&amp;gt;&amp;lt;w:r&amp;gt;&amp;lt;w:t xml:space="preserve"&amp;gt;The department shall adopt rules to implement this subsection.  Rules adopted pursuant to &amp;lt;/w:t&amp;gt;&amp;lt;/w:r&amp;gt;&amp;lt;w:bookmarkStart w:id="75" w:name="_LINE__33_0ccadb49_783f_40cd_9a00_c91a23" /&amp;gt;&amp;lt;w:bookmarkEnd w:id="74" /&amp;gt;&amp;lt;w:r&amp;gt;&amp;lt;w:t xml:space="preserve"&amp;gt;this subsection are routine technical rules as defined in &amp;lt;/w:t&amp;gt;&amp;lt;/w:r&amp;gt;&amp;lt;w:bookmarkStart w:id="76" w:name="_CROSS_REFERENCE__71ae5715_749a_4914_b83" /&amp;gt;&amp;lt;w:r&amp;gt;&amp;lt;w:t xml:space="preserve"&amp;gt;Title 5, chapter 375, subchapter &amp;lt;/w:t&amp;gt;&amp;lt;/w:r&amp;gt;&amp;lt;w:bookmarkStart w:id="77" w:name="_LINE__34_c2105a6b_e51e_4984_9ac9_9b4678" /&amp;gt;&amp;lt;w:bookmarkEnd w:id="75" /&amp;gt;&amp;lt;w:r&amp;gt;&amp;lt;w:t&amp;gt;2‑A&amp;lt;/w:t&amp;gt;&amp;lt;/w:r&amp;gt;&amp;lt;w:bookmarkEnd w:id="76" /&amp;gt;&amp;lt;w:r&amp;gt;&amp;lt;w:t&amp;gt;.&amp;lt;/w:t&amp;gt;&amp;lt;/w:r&amp;gt;&amp;lt;w:bookmarkEnd w:id="71" /&amp;gt;&amp;lt;w:bookmarkEnd w:id="77" /&amp;gt;&amp;lt;/w:p&amp;gt;&amp;lt;w:p w:rsidR="00CE2DE8" w:rsidRDefault="00CE2DE8" w:rsidP="00CE2DE8"&amp;gt;&amp;lt;w:pPr&amp;gt;&amp;lt;w:ind w:left="360" w:firstLine="360" /&amp;gt;&amp;lt;/w:pPr&amp;gt;&amp;lt;w:bookmarkStart w:id="78" w:name="_BILL_SECTION_HEADER__b5b4da1d_8900_4c83" /&amp;gt;&amp;lt;w:bookmarkStart w:id="79" w:name="_BILL_SECTION__7e3c3252_558c_41af_ba94_6" /&amp;gt;&amp;lt;w:bookmarkStart w:id="80" w:name="_PAR__8_bdbf5b44_9665_4c42_b7c8_2ce8d549" /&amp;gt;&amp;lt;w:bookmarkStart w:id="81" w:name="_LINE__35_1ee79261_9793_4c23_9f64_ff8d9d" /&amp;gt;&amp;lt;w:bookmarkEnd w:id="7" /&amp;gt;&amp;lt;w:bookmarkEnd w:id="14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2" w:name="_BILL_SECTION_NUMBER__b623872e_8279_490d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22 MRSA §2353, sub-§4-A, ¶B,&amp;lt;/w:t&amp;gt;&amp;lt;/w:r&amp;gt;&amp;lt;w:r&amp;gt;&amp;lt;w:t xml:space="preserve"&amp;gt; as amended by PL 2023, c. 161, §3, is &amp;lt;/w:t&amp;gt;&amp;lt;/w:r&amp;gt;&amp;lt;w:bookmarkStart w:id="83" w:name="_LINE__36_f2f48eb9_e910_46c5_9e50_048545" /&amp;gt;&amp;lt;w:bookmarkEnd w:id="81" /&amp;gt;&amp;lt;w:r&amp;gt;&amp;lt;w:t&amp;gt;repealed.&amp;lt;/w:t&amp;gt;&amp;lt;/w:r&amp;gt;&amp;lt;w:bookmarkEnd w:id="83" /&amp;gt;&amp;lt;/w:p&amp;gt;&amp;lt;w:p w:rsidR="00CE2DE8" w:rsidRDefault="00CE2DE8" w:rsidP="00CE2DE8"&amp;gt;&amp;lt;w:pPr&amp;gt;&amp;lt;w:ind w:left="360" w:firstLine="360" /&amp;gt;&amp;lt;/w:pPr&amp;gt;&amp;lt;w:bookmarkStart w:id="84" w:name="_BILL_SECTION_HEADER__ba3cf508_f1ef_4b2a" /&amp;gt;&amp;lt;w:bookmarkStart w:id="85" w:name="_BILL_SECTION__f290e88e_5c51_45c4_89f2_9" /&amp;gt;&amp;lt;w:bookmarkStart w:id="86" w:name="_PAR__9_ce1da37f_e1db_4a03_b889_d6df26c2" /&amp;gt;&amp;lt;w:bookmarkStart w:id="87" w:name="_LINE__37_2a6e7d8c_75da_4343_b260_5daf5b" /&amp;gt;&amp;lt;w:bookmarkEnd w:id="78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8" w:name="_BILL_SECTION_NUMBER__c6b37906_85a8_4918" /&amp;gt;&amp;lt;w:r&amp;gt;&amp;lt;w:rPr&amp;gt;&amp;lt;w:b /&amp;gt;&amp;lt;w:sz w:val="24" /&amp;gt;&amp;lt;/w:rPr&amp;gt;&amp;lt;w:t&amp;gt;3&amp;lt;/w:t&amp;gt;&amp;lt;/w:r&amp;gt;&amp;lt;w:bookmarkEnd w:id="88" /&amp;gt;&amp;lt;w:r&amp;gt;&amp;lt;w:rPr&amp;gt;&amp;lt;w:b /&amp;gt;&amp;lt;w:sz w:val="24" /&amp;gt;&amp;lt;/w:rPr&amp;gt;&amp;lt;w:t&amp;gt;.  22 MRSA §2353, sub-§4-A, ¶C,&amp;lt;/w:t&amp;gt;&amp;lt;/w:r&amp;gt;&amp;lt;w:r&amp;gt;&amp;lt;w:t xml:space="preserve"&amp;gt; as amended by PL 2023, c. 161, §3, is &amp;lt;/w:t&amp;gt;&amp;lt;/w:r&amp;gt;&amp;lt;w:bookmarkStart w:id="89" w:name="_LINE__38_fd72c43d_7842_42c9_b615_8b788a" /&amp;gt;&amp;lt;w:bookmarkEnd w:id="87" /&amp;gt;&amp;lt;w:r&amp;gt;&amp;lt;w:t&amp;gt;further amended to read:&amp;lt;/w:t&amp;gt;&amp;lt;/w:r&amp;gt;&amp;lt;w:bookmarkEnd w:id="89" /&amp;gt;&amp;lt;/w:p&amp;gt;&amp;lt;w:p w:rsidR="00CE2DE8" w:rsidRDefault="00CE2DE8" w:rsidP="00CE2DE8"&amp;gt;&amp;lt;w:pPr&amp;gt;&amp;lt;w:ind w:left="720" /&amp;gt;&amp;lt;/w:pPr&amp;gt;&amp;lt;w:bookmarkStart w:id="90" w:name="_STATUTE_NUMBER__ad5b6e36_ba9f_4404_9ca3" /&amp;gt;&amp;lt;w:bookmarkStart w:id="91" w:name="_STATUTE_P__b548a386_87c7_4188_95ff_80aa" /&amp;gt;&amp;lt;w:bookmarkStart w:id="92" w:name="_PAR__10_de10fc44_f910_40f6_80a8_fe80e18" /&amp;gt;&amp;lt;w:bookmarkStart w:id="93" w:name="_LINE__39_656d34a7_735e_4a62_9b04_01389f" /&amp;gt;&amp;lt;w:bookmarkEnd w:id="84" /&amp;gt;&amp;lt;w:bookmarkEnd w:id="86" /&amp;gt;&amp;lt;w:r&amp;gt;&amp;lt;w:t&amp;gt;C&amp;lt;/w:t&amp;gt;&amp;lt;/w:r&amp;gt;&amp;lt;w:bookmarkEnd w:id="90" /&amp;gt;&amp;lt;w:r&amp;gt;&amp;lt;w:t xml:space="preserve"&amp;gt;.  &amp;lt;/w:t&amp;gt;&amp;lt;/w:r&amp;gt;&amp;lt;w:bookmarkStart w:id="94" w:name="_STATUTE_CONTENT__0bda925f_df37_47ff_9d8" /&amp;gt;&amp;lt;w:r&amp;gt;&amp;lt;w:t xml:space="preserve"&amp;gt;A licensed health care professional authorized by law to prescribe naloxone &amp;lt;/w:t&amp;gt;&amp;lt;/w:r&amp;gt;&amp;lt;w:bookmarkStart w:id="95" w:name="_LINE__40_d2d085a7_8426_4b48_a0c0_3c5567" /&amp;gt;&amp;lt;w:bookmarkEnd w:id="93" /&amp;gt;&amp;lt;w:r&amp;gt;&amp;lt;w:t&amp;gt;hydrochloride or another opioid overdose-reversing medication shall distribute unit-&amp;lt;/w:t&amp;gt;&amp;lt;/w:r&amp;gt;&amp;lt;w:bookmarkStart w:id="96" w:name="_LINE__41_36758dd0_b8e9_4631_868d_74bef1" /&amp;gt;&amp;lt;w:bookmarkEnd w:id="95" /&amp;gt;&amp;lt;w:r&amp;gt;&amp;lt;w:t xml:space="preserve"&amp;gt;of-use packages of naloxone hydrochloride or another opioid overdose-reversing &amp;lt;/w:t&amp;gt;&amp;lt;/w:r&amp;gt;&amp;lt;w:bookmarkStart w:id="97" w:name="_LINE__42_fd055cfa_5fd0_4291_99cc_18dd7c" /&amp;gt;&amp;lt;w:bookmarkEnd w:id="96" /&amp;gt;&amp;lt;w:r&amp;gt;&amp;lt;w:t xml:space="preserve"&amp;gt;medication and any medical supplies necessary to administer the naloxone &amp;lt;/w:t&amp;gt;&amp;lt;/w:r&amp;gt;&amp;lt;w:bookmarkStart w:id="98" w:name="_LINE__43_604afca1_10d3_4531_b96f_8563ff" /&amp;gt;&amp;lt;w:bookmarkEnd w:id="97" /&amp;gt;&amp;lt;w:r&amp;gt;&amp;lt;w:t xml:space="preserve"&amp;gt;hydrochloride or another opioid overdose-reversing medication to a recovery residence &amp;lt;/w:t&amp;gt;&amp;lt;/w:r&amp;gt;&amp;lt;w:bookmarkStart w:id="99" w:name="_PAGE_SPLIT__467c6487_4676_4114_b3cf_acc" /&amp;gt;&amp;lt;w:bookmarkStart w:id="100" w:name="_PAGE__2_82a7e4fd_b18b_4ba7_a810_35fcec2" /&amp;gt;&amp;lt;w:bookmarkStart w:id="101" w:name="_PAR__1_efc36b83_c025_42cd_a0a1_89109bbe" /&amp;gt;&amp;lt;w:bookmarkStart w:id="102" w:name="_LINE__1_1414729e_db35_4ba0_b82e_866893b" /&amp;gt;&amp;lt;w:bookmarkStart w:id="103" w:name="_PROCESSED_CHANGE__eef11967_f580_48bc_99" /&amp;gt;&amp;lt;w:bookmarkEnd w:id="3" /&amp;gt;&amp;lt;w:bookmarkEnd w:id="92" /&amp;gt;&amp;lt;w:bookmarkEnd w:id="98" /&amp;gt;&amp;lt;w:del w:id="104" w:author="BPS" w:date="2024-11-08T11:06:00Z"&amp;gt;&amp;lt;w:r w:rsidDel="00842B7A"&amp;gt;&amp;lt;w:delText&amp;gt;t&amp;lt;/w:delText&amp;gt;&amp;lt;/w:r&amp;gt;&amp;lt;w:bookmarkEnd w:id="99" /&amp;gt;&amp;lt;w:r w:rsidDel="00842B7A"&amp;gt;&amp;lt;w:delText&amp;gt;hat has provided training described in paragraph B&amp;lt;/w:delText&amp;gt;&amp;lt;/w:r&amp;gt;&amp;lt;/w:del&amp;gt;&amp;lt;w:r&amp;gt;&amp;lt;w:t xml:space="preserve"&amp;gt; &amp;lt;/w:t&amp;gt;&amp;lt;/w:r&amp;gt;&amp;lt;w:bookmarkEnd w:id="103" /&amp;gt;&amp;lt;w:r&amp;gt;&amp;lt;w:t xml:space="preserve"&amp;gt;so that the recovery residence may &amp;lt;/w:t&amp;gt;&amp;lt;/w:r&amp;gt;&amp;lt;w:bookmarkStart w:id="105" w:name="_LINE__2_dc96cbaf_d72d_4be3_8fa9_08a1ac3" /&amp;gt;&amp;lt;w:bookmarkEnd w:id="102" /&amp;gt;&amp;lt;w:r&amp;gt;&amp;lt;w:t xml:space="preserve"&amp;gt;possess and administer naloxone hydrochloride or another opioid overdose-reversing &amp;lt;/w:t&amp;gt;&amp;lt;/w:r&amp;gt;&amp;lt;w:bookmarkStart w:id="106" w:name="_LINE__3_c0b406bd_dc19_474c_98b4_6fca1a4" /&amp;gt;&amp;lt;w:bookmarkEnd w:id="105" /&amp;gt;&amp;lt;w:r&amp;gt;&amp;lt;w:t&amp;gt;medication to an individual who appears to be experiencing a drug-related overdose.&amp;lt;/w:t&amp;gt;&amp;lt;/w:r&amp;gt;&amp;lt;w:bookmarkEnd w:id="94" /&amp;gt;&amp;lt;w:bookmarkEnd w:id="106" /&amp;gt;&amp;lt;/w:p&amp;gt;&amp;lt;w:p w:rsidR="00CE2DE8" w:rsidRDefault="00CE2DE8" w:rsidP="00CE2DE8"&amp;gt;&amp;lt;w:pPr&amp;gt;&amp;lt;w:ind w:left="360" w:firstLine="360" /&amp;gt;&amp;lt;/w:pPr&amp;gt;&amp;lt;w:bookmarkStart w:id="107" w:name="_BILL_SECTION_HEADER__d1b21b5c_3f1a_47b2" /&amp;gt;&amp;lt;w:bookmarkStart w:id="108" w:name="_BILL_SECTION__1ab514ca_5a0a_4281_b01e_d" /&amp;gt;&amp;lt;w:bookmarkStart w:id="109" w:name="_PAR__2_a378ad37_fb7f_4ad1_8097_2c17cbc1" /&amp;gt;&amp;lt;w:bookmarkStart w:id="110" w:name="_LINE__4_2e7e1fa7_760a_49f3_890a_e1d3f8a" /&amp;gt;&amp;lt;w:bookmarkEnd w:id="85" /&amp;gt;&amp;lt;w:bookmarkEnd w:id="91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11" w:name="_BILL_SECTION_NUMBER__411d2bf6_949c_46db" /&amp;gt;&amp;lt;w:r&amp;gt;&amp;lt;w:rPr&amp;gt;&amp;lt;w:b /&amp;gt;&amp;lt;w:sz w:val="24" /&amp;gt;&amp;lt;/w:rPr&amp;gt;&amp;lt;w:t&amp;gt;4&amp;lt;/w:t&amp;gt;&amp;lt;/w:r&amp;gt;&amp;lt;w:bookmarkEnd w:id="111" /&amp;gt;&amp;lt;w:r&amp;gt;&amp;lt;w:rPr&amp;gt;&amp;lt;w:b /&amp;gt;&amp;lt;w:sz w:val="24" /&amp;gt;&amp;lt;/w:rPr&amp;gt;&amp;lt;w:t&amp;gt;.  22 MRSA §2353, sub-§5, ¶C,&amp;lt;/w:t&amp;gt;&amp;lt;/w:r&amp;gt;&amp;lt;w:r&amp;gt;&amp;lt;w:t xml:space="preserve"&amp;gt; as enacted by PL 2023, c. 71, §2, is amended &amp;lt;/w:t&amp;gt;&amp;lt;/w:r&amp;gt;&amp;lt;w:bookmarkStart w:id="112" w:name="_LINE__5_1ee3bd8c_254c_44b6_bfa2_7c48c3e" /&amp;gt;&amp;lt;w:bookmarkEnd w:id="110" /&amp;gt;&amp;lt;w:r&amp;gt;&amp;lt;w:t&amp;gt;to read:&amp;lt;/w:t&amp;gt;&amp;lt;/w:r&amp;gt;&amp;lt;w:bookmarkEnd w:id="112" /&amp;gt;&amp;lt;/w:p&amp;gt;&amp;lt;w:p w:rsidR="00CE2DE8" w:rsidRDefault="00CE2DE8" w:rsidP="00CE2DE8"&amp;gt;&amp;lt;w:pPr&amp;gt;&amp;lt;w:ind w:left="720" /&amp;gt;&amp;lt;/w:pPr&amp;gt;&amp;lt;w:bookmarkStart w:id="113" w:name="_STATUTE_NUMBER__47798994_5d2b_4283_8869" /&amp;gt;&amp;lt;w:bookmarkStart w:id="114" w:name="_STATUTE_P__8923b27e_9927_40fa_bccb_5a3e" /&amp;gt;&amp;lt;w:bookmarkStart w:id="115" w:name="_PAR__3_a367dd73_08d0_4c56_a7c4_cfb09505" /&amp;gt;&amp;lt;w:bookmarkStart w:id="116" w:name="_LINE__6_7848d139_f339_4092_9d84_25fe469" /&amp;gt;&amp;lt;w:bookmarkEnd w:id="107" /&amp;gt;&amp;lt;w:bookmarkEnd w:id="109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9171a057_4e08_4894_a92" /&amp;gt;&amp;lt;w:r&amp;gt;&amp;lt;w:t xml:space="preserve"&amp;gt;A municipality or overdose prevention program is immune from criminal and civil &amp;lt;/w:t&amp;gt;&amp;lt;/w:r&amp;gt;&amp;lt;w:bookmarkStart w:id="118" w:name="_LINE__7_ec27e303_05fc_4eed_8378_364c527" /&amp;gt;&amp;lt;w:bookmarkEnd w:id="116" /&amp;gt;&amp;lt;w:r&amp;gt;&amp;lt;w:t&amp;gt;liability for providing or maintaining naloxone hydrochloride containers&amp;lt;/w:t&amp;gt;&amp;lt;/w:r&amp;gt;&amp;lt;w:bookmarkStart w:id="119" w:name="_PROCESSED_CHANGE__3bf24f4b_e681_4adf_8e" /&amp;gt;&amp;lt;w:r&amp;gt;&amp;lt;w:t xml:space="preserve"&amp;gt; &amp;lt;/w:t&amp;gt;&amp;lt;/w:r&amp;gt;&amp;lt;w:ins w:id="120" w:author="BPS" w:date="2024-11-13T11:48:00Z"&amp;gt;&amp;lt;w:r&amp;gt;&amp;lt;w:t&amp;gt;or c&amp;lt;/w:t&amp;gt;&amp;lt;/w:r&amp;gt;&amp;lt;/w:ins&amp;gt;&amp;lt;w:ins w:id="121" w:author="BPS" w:date="2024-11-13T11:49:00Z"&amp;gt;&amp;lt;w:r&amp;gt;&amp;lt;w:t xml:space="preserve"&amp;gt;ontainers &amp;lt;/w:t&amp;gt;&amp;lt;/w:r&amp;gt;&amp;lt;w:bookmarkStart w:id="122" w:name="_LINE__8_471e8b47_33b0_40d1_a128_bc2a9b2" /&amp;gt;&amp;lt;w:bookmarkEnd w:id="118" /&amp;gt;&amp;lt;w:r&amp;gt;&amp;lt;w:t&amp;gt;of another opioid overdose-reversing medication&amp;lt;/w:t&amp;gt;&amp;lt;/w:r&amp;gt;&amp;lt;/w:ins&amp;gt;&amp;lt;w:bookmarkEnd w:id="119" /&amp;gt;&amp;lt;w:r&amp;gt;&amp;lt;w:t xml:space="preserve"&amp;gt; under subsection 4, paragraph C.&amp;lt;/w:t&amp;gt;&amp;lt;/w:r&amp;gt;&amp;lt;w:bookmarkEnd w:id="117" /&amp;gt;&amp;lt;w:bookmarkEnd w:id="122" /&amp;gt;&amp;lt;/w:p&amp;gt;&amp;lt;w:p w:rsidR="00CE2DE8" w:rsidRDefault="00CE2DE8" w:rsidP="00CE2DE8"&amp;gt;&amp;lt;w:pPr&amp;gt;&amp;lt;w:ind w:left="360" w:firstLine="360" /&amp;gt;&amp;lt;/w:pPr&amp;gt;&amp;lt;w:bookmarkStart w:id="123" w:name="_BILL_SECTION_HEADER__83f51cf0_0333_4af6" /&amp;gt;&amp;lt;w:bookmarkStart w:id="124" w:name="_BILL_SECTION__c39f6257_b893_4c58_856b_e" /&amp;gt;&amp;lt;w:bookmarkStart w:id="125" w:name="_PAR__4_c525b616_5ec5_4d7c_aa6a_390c2ad3" /&amp;gt;&amp;lt;w:bookmarkStart w:id="126" w:name="_LINE__9_5c7adcd1_fdfd_40bb_a155_505a93b" /&amp;gt;&amp;lt;w:bookmarkEnd w:id="108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7" w:name="_BILL_SECTION_NUMBER__38fc7e97_e195_46a7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22 MRSA §2353, sub-§5, ¶D,&amp;lt;/w:t&amp;gt;&amp;lt;/w:r&amp;gt;&amp;lt;w:r&amp;gt;&amp;lt;w:t xml:space="preserve"&amp;gt; as enacted by PL 2023, c. 154, §2, is &amp;lt;/w:t&amp;gt;&amp;lt;/w:r&amp;gt;&amp;lt;w:bookmarkStart w:id="128" w:name="_LINE__10_9c9ecacc_3848_4ad5_b507_7552c4" /&amp;gt;&amp;lt;w:bookmarkEnd w:id="126" /&amp;gt;&amp;lt;w:r&amp;gt;&amp;lt;w:t&amp;gt;amended to read:&amp;lt;/w:t&amp;gt;&amp;lt;/w:r&amp;gt;&amp;lt;w:bookmarkEnd w:id="128" /&amp;gt;&amp;lt;/w:p&amp;gt;&amp;lt;w:p w:rsidR="00CE2DE8" w:rsidRDefault="00CE2DE8" w:rsidP="00CE2DE8"&amp;gt;&amp;lt;w:pPr&amp;gt;&amp;lt;w:ind w:left="720" /&amp;gt;&amp;lt;/w:pPr&amp;gt;&amp;lt;w:bookmarkStart w:id="129" w:name="_STATUTE_NUMBER__715ef3bb_e10e_4cb7_89bb" /&amp;gt;&amp;lt;w:bookmarkStart w:id="130" w:name="_STATUTE_P__fdd45ec1_e360_4cad_a588_a520" /&amp;gt;&amp;lt;w:bookmarkStart w:id="131" w:name="_PAR__5_7b59a2e2_d31a_49b7_bd61_30fb7c1e" /&amp;gt;&amp;lt;w:bookmarkStart w:id="132" w:name="_LINE__11_ed5800bf_3306_41fb_ab5a_7a43a9" /&amp;gt;&amp;lt;w:bookmarkEnd w:id="123" /&amp;gt;&amp;lt;w:bookmarkEnd w:id="125" /&amp;gt;&amp;lt;w:r&amp;gt;&amp;lt;w:t&amp;gt;D&amp;lt;/w:t&amp;gt;&amp;lt;/w:r&amp;gt;&amp;lt;w:bookmarkEnd w:id="129" /&amp;gt;&amp;lt;w:r&amp;gt;&amp;lt;w:t xml:space="preserve"&amp;gt;.  &amp;lt;/w:t&amp;gt;&amp;lt;/w:r&amp;gt;&amp;lt;w:bookmarkStart w:id="133" w:name="_STATUTE_CONTENT__4541e2c9_2032_415a_b7a" /&amp;gt;&amp;lt;w:r&amp;gt;&amp;lt;w:t xml:space="preserve"&amp;gt;A person not described in this section as being authorized to possess, obtain, store, &amp;lt;/w:t&amp;gt;&amp;lt;/w:r&amp;gt;&amp;lt;w:bookmarkStart w:id="134" w:name="_LINE__12_415d3f07_b9db_431b_baf0_f757e9" /&amp;gt;&amp;lt;w:bookmarkEnd w:id="132" /&amp;gt;&amp;lt;w:r&amp;gt;&amp;lt;w:t&amp;gt;administer or dispense naloxone hydrochloride&amp;lt;/w:t&amp;gt;&amp;lt;/w:r&amp;gt;&amp;lt;w:bookmarkStart w:id="135" w:name="_PROCESSED_CHANGE__c6add962_7014_44d2_84" /&amp;gt;&amp;lt;w:r w:rsidRPr="00842B7A"&amp;gt;&amp;lt;w:t xml:space="preserve"&amp;gt; &amp;lt;/w:t&amp;gt;&amp;lt;/w:r&amp;gt;&amp;lt;w:ins w:id="136" w:author="BPS" w:date="2024-11-08T11:11:00Z"&amp;gt;&amp;lt;w:r w:rsidRPr="00842B7A"&amp;gt;&amp;lt;w:t xml:space="preserve"&amp;gt;or another opioid overdose-reversing &amp;lt;/w:t&amp;gt;&amp;lt;/w:r&amp;gt;&amp;lt;w:bookmarkStart w:id="137" w:name="_LINE__13_e4a30fb0_958a_4a50_add8_1cbf9d" /&amp;gt;&amp;lt;w:bookmarkEnd w:id="134" /&amp;gt;&amp;lt;w:r w:rsidRPr="00842B7A"&amp;gt;&amp;lt;w:t&amp;gt;medication or a person, notwithstanding any provision of law&amp;lt;/w:t&amp;gt;&amp;lt;/w:r&amp;gt;&amp;lt;/w:ins&amp;gt;&amp;lt;w:ins w:id="138" w:author="BPS" w:date="2024-11-13T11:50:00Z"&amp;gt;&amp;lt;w:r&amp;gt;&amp;lt;w:t xml:space="preserve"&amp;gt; to the contrary&amp;lt;/w:t&amp;gt;&amp;lt;/w:r&amp;gt;&amp;lt;/w:ins&amp;gt;&amp;lt;w:bookmarkEnd w:id="135" /&amp;gt;&amp;lt;w:r&amp;gt;&amp;lt;w:t xml:space="preserve"&amp;gt;, acting in &amp;lt;/w:t&amp;gt;&amp;lt;/w:r&amp;gt;&amp;lt;w:bookmarkStart w:id="139" w:name="_LINE__14_41c8e24b_786d_4814_8218_3da19c" /&amp;gt;&amp;lt;w:bookmarkEnd w:id="137" /&amp;gt;&amp;lt;w:r&amp;gt;&amp;lt;w:t xml:space="preserve"&amp;gt;good faith and with reasonable care, is immune from criminal and civil liability and is &amp;lt;/w:t&amp;gt;&amp;lt;/w:r&amp;gt;&amp;lt;w:bookmarkStart w:id="140" w:name="_LINE__15_98b02045_9f9a_4445_a5eb_df7a5d" /&amp;gt;&amp;lt;w:bookmarkEnd w:id="139" /&amp;gt;&amp;lt;w:r&amp;gt;&amp;lt;w:t&amp;gt;not subject to professional&amp;lt;/w:t&amp;gt;&amp;lt;/w:r&amp;gt;&amp;lt;w:bookmarkStart w:id="141" w:name="_PROCESSED_CHANGE__bfd04153_71f6_43c6_97" /&amp;gt;&amp;lt;w:r&amp;gt;&amp;lt;w:t xml:space="preserve"&amp;gt; &amp;lt;/w:t&amp;gt;&amp;lt;/w:r&amp;gt;&amp;lt;w:ins w:id="142" w:author="BPS" w:date="2024-11-08T11:12:00Z"&amp;gt;&amp;lt;w:r&amp;gt;&amp;lt;w:t&amp;gt;or other&amp;lt;/w:t&amp;gt;&amp;lt;/w:r&amp;gt;&amp;lt;/w:ins&amp;gt;&amp;lt;w:bookmarkEnd w:id="141" /&amp;gt;&amp;lt;w:r&amp;gt;&amp;lt;w:t xml:space="preserve"&amp;gt; disciplinary action for providing to another person &amp;lt;/w:t&amp;gt;&amp;lt;/w:r&amp;gt;&amp;lt;w:bookmarkStart w:id="143" w:name="_LINE__16_bcc7525a_4733_4957_840f_339f4c" /&amp;gt;&amp;lt;w:bookmarkEnd w:id="140" /&amp;gt;&amp;lt;w:r&amp;gt;&amp;lt;w:t&amp;gt;naloxone hydrochloride&amp;lt;/w:t&amp;gt;&amp;lt;/w:r&amp;gt;&amp;lt;w:bookmarkStart w:id="144" w:name="_PROCESSED_CHANGE__b65e8e92_47cc_4e91_8d" /&amp;gt;&amp;lt;w:r w:rsidRPr="00842B7A"&amp;gt;&amp;lt;w:t xml:space="preserve"&amp;gt; &amp;lt;/w:t&amp;gt;&amp;lt;/w:r&amp;gt;&amp;lt;w:ins w:id="145" w:author="BPS" w:date="2024-11-08T11:12:00Z"&amp;gt;&amp;lt;w:r w:rsidRPr="00842B7A"&amp;gt;&amp;lt;w:t&amp;gt;or another opioid overdose-reversing medication&amp;lt;/w:t&amp;gt;&amp;lt;/w:r&amp;gt;&amp;lt;/w:ins&amp;gt;&amp;lt;w:ins w:id="146" w:author="BPS" w:date="2024-11-13T11:50:00Z"&amp;gt;&amp;lt;w:r&amp;gt;&amp;lt;w:t&amp;gt;,&amp;lt;/w:t&amp;gt;&amp;lt;/w:r&amp;gt;&amp;lt;/w:ins&amp;gt;&amp;lt;w:bookmarkEnd w:id="144" /&amp;gt;&amp;lt;w:r&amp;gt;&amp;lt;w:t xml:space="preserve"&amp;gt; or for &amp;lt;/w:t&amp;gt;&amp;lt;/w:r&amp;gt;&amp;lt;w:bookmarkStart w:id="147" w:name="_LINE__17_675be5cf_f1f5_4358_9e60_bce00f" /&amp;gt;&amp;lt;w:bookmarkEnd w:id="143" /&amp;gt;&amp;lt;w:r&amp;gt;&amp;lt;w:t&amp;gt;administering naloxone hydrochloride&amp;lt;/w:t&amp;gt;&amp;lt;/w:r&amp;gt;&amp;lt;w:bookmarkStart w:id="148" w:name="_PROCESSED_CHANGE__297310ee_c4e5_40b6_9b" /&amp;gt;&amp;lt;w:r w:rsidRPr="00842B7A"&amp;gt;&amp;lt;w:t xml:space="preserve"&amp;gt; &amp;lt;/w:t&amp;gt;&amp;lt;/w:r&amp;gt;&amp;lt;w:ins w:id="149" w:author="BPS" w:date="2024-11-08T11:13:00Z"&amp;gt;&amp;lt;w:r w:rsidRPr="00842B7A"&amp;gt;&amp;lt;w:t xml:space="preserve"&amp;gt;or another opioid overdose-reversing &amp;lt;/w:t&amp;gt;&amp;lt;/w:r&amp;gt;&amp;lt;w:bookmarkStart w:id="150" w:name="_LINE__18_5509e5e2_2990_40f5_8699_b09d77" /&amp;gt;&amp;lt;w:bookmarkEnd w:id="147" /&amp;gt;&amp;lt;w:r w:rsidRPr="00842B7A"&amp;gt;&amp;lt;w:t&amp;gt;medication&amp;lt;/w:t&amp;gt;&amp;lt;/w:r&amp;gt;&amp;lt;/w:ins&amp;gt;&amp;lt;w:bookmarkEnd w:id="148" /&amp;gt;&amp;lt;w:r&amp;gt;&amp;lt;w:t xml:space="preserve"&amp;gt; to an individual whom the person believes in good faith is experiencing an &amp;lt;/w:t&amp;gt;&amp;lt;/w:r&amp;gt;&amp;lt;w:bookmarkStart w:id="151" w:name="_LINE__19_63c6c75b_f4ae_45be_a3c6_3cb0e1" /&amp;gt;&amp;lt;w:bookmarkEnd w:id="150" /&amp;gt;&amp;lt;w:r&amp;gt;&amp;lt;w:t&amp;gt;opioid-related drug overdose or for any outcome resulting from such actions.&amp;lt;/w:t&amp;gt;&amp;lt;/w:r&amp;gt;&amp;lt;w:bookmarkEnd w:id="133" /&amp;gt;&amp;lt;w:bookmarkEnd w:id="151" /&amp;gt;&amp;lt;/w:p&amp;gt;&amp;lt;w:p w:rsidR="00CE2DE8" w:rsidRDefault="00CE2DE8" w:rsidP="00CE2DE8"&amp;gt;&amp;lt;w:pPr&amp;gt;&amp;lt;w:keepNext /&amp;gt;&amp;lt;w:spacing w:before="240" /&amp;gt;&amp;lt;w:ind w:left="360" /&amp;gt;&amp;lt;w:jc w:val="center" /&amp;gt;&amp;lt;/w:pPr&amp;gt;&amp;lt;w:bookmarkStart w:id="152" w:name="_SUMMARY__afe60068_892a_4abf_aa9c_ff0fb9" /&amp;gt;&amp;lt;w:bookmarkStart w:id="153" w:name="_PAR__6_6fc57ccd_7e24_41d2_be71_09317e00" /&amp;gt;&amp;lt;w:bookmarkStart w:id="154" w:name="_LINE__20_fb6ead24_c7f8_4e3a_b1dc_b27cfe" /&amp;gt;&amp;lt;w:bookmarkEnd w:id="8" /&amp;gt;&amp;lt;w:bookmarkEnd w:id="124" /&amp;gt;&amp;lt;w:bookmarkEnd w:id="130" /&amp;gt;&amp;lt;w:bookmarkEnd w:id="131" /&amp;gt;&amp;lt;w:r&amp;gt;&amp;lt;w:rPr&amp;gt;&amp;lt;w:b /&amp;gt;&amp;lt;w:sz w:val="24" /&amp;gt;&amp;lt;/w:rPr&amp;gt;&amp;lt;w:t&amp;gt;SUMMARY&amp;lt;/w:t&amp;gt;&amp;lt;/w:r&amp;gt;&amp;lt;w:bookmarkEnd w:id="154" /&amp;gt;&amp;lt;/w:p&amp;gt;&amp;lt;w:p w:rsidR="00CE2DE8" w:rsidRDefault="00CE2DE8" w:rsidP="00CE2DE8"&amp;gt;&amp;lt;w:pPr&amp;gt;&amp;lt;w:ind w:left="360" w:firstLine="360" /&amp;gt;&amp;lt;/w:pPr&amp;gt;&amp;lt;w:bookmarkStart w:id="155" w:name="_PAR__7_a957818b_b4c7_4142_98ae_21a2a16c" /&amp;gt;&amp;lt;w:bookmarkStart w:id="156" w:name="_LINE__21_bd8ee16e_e557_4050_ae37_3fb44f" /&amp;gt;&amp;lt;w:bookmarkEnd w:id="153" /&amp;gt;&amp;lt;w:r w:rsidRPr="00842B7A"&amp;gt;&amp;lt;w:t xml:space="preserve"&amp;gt;This bill &amp;lt;/w:t&amp;gt;&amp;lt;/w:r&amp;gt;&amp;lt;w:r&amp;gt;&amp;lt;w:t&amp;gt;amends the laws governing&amp;lt;/w:t&amp;gt;&amp;lt;/w:r&amp;gt;&amp;lt;w:r w:rsidRPr="00842B7A"&amp;gt;&amp;lt;w:t xml:space="preserve"&amp;gt; the requirements for access to and distribution of &amp;lt;/w:t&amp;gt;&amp;lt;/w:r&amp;gt;&amp;lt;w:bookmarkStart w:id="157" w:name="_LINE__22_14aa9a7a_413a_440f_b054_3fa9e6" /&amp;gt;&amp;lt;w:bookmarkEnd w:id="156" /&amp;gt;&amp;lt;w:r w:rsidRPr="00842B7A"&amp;gt;&amp;lt;w:t xml:space="preserve"&amp;gt;naloxone hydrochloride or other opioid overdose-reversing medications. &amp;lt;/w:t&amp;gt;&amp;lt;/w:r&amp;gt;&amp;lt;w:r&amp;gt;&amp;lt;w:t xml:space="preserve"&amp;gt;The bill removes &amp;lt;/w:t&amp;gt;&amp;lt;/w:r&amp;gt;&amp;lt;w:bookmarkStart w:id="158" w:name="_LINE__23_5143584d_799a_4f79_9345_81cb4e" /&amp;gt;&amp;lt;w:bookmarkEnd w:id="157" /&amp;gt;&amp;lt;w:r&amp;gt;&amp;lt;w:t&amp;gt;t&amp;lt;/w:t&amp;gt;&amp;lt;/w:r&amp;gt;&amp;lt;w:r w:rsidRPr="00842B7A"&amp;gt;&amp;lt;w:t xml:space="preserve"&amp;gt;raining &amp;lt;/w:t&amp;gt;&amp;lt;/w:r&amp;gt;&amp;lt;w:r w:rsidRPr="00842B7A"&amp;gt;&amp;lt;w:t xml:space="preserve"&amp;gt;requirements for community-based drug overdose prevention programs and &amp;lt;/w:t&amp;gt;&amp;lt;/w:r&amp;gt;&amp;lt;w:bookmarkStart w:id="159" w:name="_LINE__24_99c39e77_7220_47fb_96cd_2b0252" /&amp;gt;&amp;lt;w:bookmarkEnd w:id="158" /&amp;gt;&amp;lt;w:r w:rsidRPr="00842B7A"&amp;gt;&amp;lt;w:t&amp;gt;recovery residences&amp;lt;/w:t&amp;gt;&amp;lt;/w:r&amp;gt;&amp;lt;w:r&amp;gt;&amp;lt;w:t xml:space="preserve"&amp;gt; and expands&amp;lt;/w:t&amp;gt;&amp;lt;/w:r&amp;gt;&amp;lt;w:r w:rsidRPr="00842B7A"&amp;gt;&amp;lt;w:t xml:space="preserve"&amp;gt; access by&amp;lt;/w:t&amp;gt;&amp;lt;/w:r&amp;gt;&amp;lt;w:r&amp;gt;&amp;lt;w:t xml:space="preserve"&amp;gt; allowing municipalities to provide&amp;lt;/w:t&amp;gt;&amp;lt;/w:r&amp;gt;&amp;lt;w:r w:rsidRPr="00842B7A"&amp;gt;&amp;lt;w:t xml:space="preserve"&amp;gt; vending &amp;lt;/w:t&amp;gt;&amp;lt;/w:r&amp;gt;&amp;lt;w:bookmarkStart w:id="160" w:name="_LINE__25_f3651b84_0369_4f03_be9a_a1a76c" /&amp;gt;&amp;lt;w:bookmarkEnd w:id="159" /&amp;gt;&amp;lt;w:r w:rsidRPr="00842B7A"&amp;gt;&amp;lt;w:t&amp;gt;machines&amp;lt;/w:t&amp;gt;&amp;lt;/w:r&amp;gt;&amp;lt;w:r&amp;gt;&amp;lt;w:t xml:space="preserve"&amp;gt; for use by the public in response to an opioid-related drug overdose&amp;lt;/w:t&amp;gt;&amp;lt;/w:r&amp;gt;&amp;lt;w:r w:rsidRPr="00842B7A"&amp;gt;&amp;lt;w:t xml:space="preserve"&amp;gt;. &amp;lt;/w:t&amp;gt;&amp;lt;/w:r&amp;gt;&amp;lt;w:r&amp;gt;&amp;lt;w:t&amp;gt;The&amp;lt;/w:t&amp;gt;&amp;lt;/w:r&amp;gt;&amp;lt;w:r w:rsidRPr="00842B7A"&amp;gt;&amp;lt;w:t xml:space="preserve"&amp;gt; &amp;lt;/w:t&amp;gt;&amp;lt;/w:r&amp;gt;&amp;lt;w:r w:rsidRPr="00842B7A"&amp;gt;&amp;lt;w:t xml:space="preserve"&amp;gt;bill &amp;lt;/w:t&amp;gt;&amp;lt;/w:r&amp;gt;&amp;lt;w:bookmarkStart w:id="161" w:name="_LINE__26_05f96b92_ff33_4c4b_aa32_f88f12" /&amp;gt;&amp;lt;w:bookmarkEnd w:id="160" /&amp;gt;&amp;lt;w:r w:rsidRPr="00842B7A"&amp;gt;&amp;lt;w:t xml:space="preserve"&amp;gt;further provides additional immunity protections for all &amp;lt;/w:t&amp;gt;&amp;lt;/w:r&amp;gt;&amp;lt;w:r&amp;gt;&amp;lt;w:t&amp;gt;persons&amp;lt;/w:t&amp;gt;&amp;lt;/w:r&amp;gt;&amp;lt;w:r w:rsidRPr="00842B7A"&amp;gt;&amp;lt;w:t xml:space="preserve"&amp;gt; &amp;lt;/w:t&amp;gt;&amp;lt;/w:r&amp;gt;&amp;lt;w:r w:rsidRPr="00842B7A"&amp;gt;&amp;lt;w:t xml:space="preserve"&amp;gt;who may administer &amp;lt;/w:t&amp;gt;&amp;lt;/w:r&amp;gt;&amp;lt;w:bookmarkStart w:id="162" w:name="_LINE__27_02a88036_0c0b_46f9_8eaa_094a17" /&amp;gt;&amp;lt;w:bookmarkEnd w:id="161" /&amp;gt;&amp;lt;w:r w:rsidRPr="00842B7A"&amp;gt;&amp;lt;w:t xml:space="preserve"&amp;gt;naloxone hydrochloride or another opioid overdose-reversing medication to another &amp;lt;/w:t&amp;gt;&amp;lt;/w:r&amp;gt;&amp;lt;w:bookmarkStart w:id="163" w:name="_LINE__28_fb6f6b52_961a_4c06_a83a_dab18b" /&amp;gt;&amp;lt;w:bookmarkEnd w:id="162" /&amp;gt;&amp;lt;w:r&amp;gt;&amp;lt;w:t&amp;gt;individual&amp;lt;/w:t&amp;gt;&amp;lt;/w:r&amp;gt;&amp;lt;w:r w:rsidRPr="00842B7A"&amp;gt;&amp;lt;w:t xml:space="preserve"&amp;gt; &amp;lt;/w:t&amp;gt;&amp;lt;/w:r&amp;gt;&amp;lt;w:r w:rsidRPr="00842B7A"&amp;gt;&amp;lt;w:t xml:space="preserve"&amp;gt;in good faith when they believe the other &amp;lt;/w:t&amp;gt;&amp;lt;/w:r&amp;gt;&amp;lt;w:r&amp;gt;&amp;lt;w:t&amp;gt;individual&amp;lt;/w:t&amp;gt;&amp;lt;/w:r&amp;gt;&amp;lt;w:r w:rsidRPr="00842B7A"&amp;gt;&amp;lt;w:t xml:space="preserve"&amp;gt; &amp;lt;/w:t&amp;gt;&amp;lt;/w:r&amp;gt;&amp;lt;w:r w:rsidRPr="00842B7A"&amp;gt;&amp;lt;w:t&amp;gt;is experiencing an opioid-&amp;lt;/w:t&amp;gt;&amp;lt;/w:r&amp;gt;&amp;lt;w:bookmarkStart w:id="164" w:name="_LINE__29_67086f7e_225f_4848_af94_809983" /&amp;gt;&amp;lt;w:bookmarkEnd w:id="163" /&amp;gt;&amp;lt;w:r w:rsidRPr="00842B7A"&amp;gt;&amp;lt;w:t xml:space="preserve"&amp;gt;related drug overdose. Lastly, the bill incorporates other opioid overdose-reversing &amp;lt;/w:t&amp;gt;&amp;lt;/w:r&amp;gt;&amp;lt;w:bookmarkStart w:id="165" w:name="_LINE__30_f10e5452_1d11_4480_8b6f_6867be" /&amp;gt;&amp;lt;w:bookmarkEnd w:id="164" /&amp;gt;&amp;lt;w:r w:rsidRPr="00842B7A"&amp;gt;&amp;lt;w:t&amp;gt;medications&amp;lt;/w:t&amp;gt;&amp;lt;/w:r&amp;gt;&amp;lt;w:r&amp;gt;&amp;lt;w:t xml:space="preserve"&amp;gt; in the provisions governing naloxone hydrochloride&amp;lt;/w:t&amp;gt;&amp;lt;/w:r&amp;gt;&amp;lt;w:r w:rsidRPr="00842B7A"&amp;gt;&amp;lt;w:t&amp;gt;.&amp;lt;/w:t&amp;gt;&amp;lt;/w:r&amp;gt;&amp;lt;w:bookmarkEnd w:id="165" /&amp;gt;&amp;lt;/w:p&amp;gt;&amp;lt;w:bookmarkEnd w:id="1" /&amp;gt;&amp;lt;w:bookmarkEnd w:id="2" /&amp;gt;&amp;lt;w:bookmarkEnd w:id="100" /&amp;gt;&amp;lt;w:bookmarkEnd w:id="152" /&amp;gt;&amp;lt;w:bookmarkEnd w:id="155" /&amp;gt;&amp;lt;w:p w:rsidR="00000000" w:rsidRDefault="00CE2DE8"&amp;gt;&amp;lt;w:r&amp;gt;&amp;lt;w:t xml:space="preserve"&amp;gt; &amp;lt;/w:t&amp;gt;&amp;lt;/w:r&amp;gt;&amp;lt;/w:p&amp;gt;&amp;lt;w:sectPr w:rsidR="00000000" w:rsidSect="00CE2D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6F3F" w:rsidRDefault="00CE2D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09f297_30a0_4c4d_b307_37402ec&lt;/BookmarkName&gt;&lt;Tables /&gt;&lt;/ProcessedCheckInPage&gt;&lt;ProcessedCheckInPage&gt;&lt;PageNumber&gt;2&lt;/PageNumber&gt;&lt;BookmarkName&gt;_PAGE__2_82a7e4fd_b18b_4ba7_a810_35fcec2&lt;/BookmarkName&gt;&lt;Tables /&gt;&lt;/ProcessedCheckInPage&gt;&lt;/Pages&gt;&lt;Paragraphs&gt;&lt;CheckInParagraphs&gt;&lt;PageNumber&gt;1&lt;/PageNumber&gt;&lt;BookmarkName&gt;_PAR__1_373c5e92_d8f7_49fb_af40_9b4b3b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ca46d7_c316_4b4f_b633_af2aac9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738df35_b4db_4d20_b489_9174bcd1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587070_7f2a_4dc7_822e_9d184995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547967_e43e_42b3_9649_8a0a0065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32b2bc_7805_44dc_843d_df5d7708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2d6b51_a0bf_4317_b84d_2814e39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bf5b44_9665_4c42_b7c8_2ce8d54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1da37f_e1db_4a03_b889_d6df26c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e10fc44_f910_40f6_80a8_fe80e18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fc36b83_c025_42cd_a0a1_89109b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78ad37_fb7f_4ad1_8097_2c17cbc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367dd73_08d0_4c56_a7c4_cfb0950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525b616_5ec5_4d7c_aa6a_390c2ad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59a2e2_d31a_49b7_bd61_30fb7c1e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fc57ccd_7e24_41d2_be71_09317e0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957818b_b4c7_4142_98ae_21a2a16c&lt;/BookmarkName&gt;&lt;StartingLineNumber&gt;21&lt;/StartingLineNumber&gt;&lt;EndingLineNumber&gt;3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