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Rescission of a Site Location of Development Permit When a Development Is Decommission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6f4249_6de6_4112_bf30_2ffe438"/>
      <w:bookmarkStart w:id="1" w:name="_DOC_BODY_CONTAINER__9ecceccb_4284_43f4_"/>
      <w:bookmarkStart w:id="2" w:name="_DOC_BODY__47706bca_6a32_479a_ad57_a7e27"/>
      <w:bookmarkStart w:id="3" w:name="_PAR__1_036822a7_fe5c_4db0_ad31_db83d33c"/>
      <w:bookmarkStart w:id="4" w:name="_ENACTING_CLAUSE__23c73e81_4240_4f21_a85"/>
      <w:bookmarkStart w:id="5" w:name="_LINE__1_282f60ef_bd1c_4e46_a03b_e801c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6822a7_fe5c_4db0_ad31_db83d33c"/>
      <w:bookmarkStart w:id="7" w:name="_ENACTING_CLAUSE__23c73e81_4240_4f21_a85"/>
      <w:bookmarkStart w:id="8" w:name="_DOC_BODY_CONTENT__650a02c5_2c63_4f0d_9d"/>
      <w:bookmarkStart w:id="9" w:name="_BILL_SECTION__8952416d_9e86_42a4_853e_f"/>
      <w:bookmarkStart w:id="10" w:name="_PAR__2_98c92080_d164_4b33_959b_21f51907"/>
      <w:bookmarkStart w:id="11" w:name="_BILL_SECTION_HEADER__c3d7ce6b_f2df_4225"/>
      <w:bookmarkStart w:id="12" w:name="_LINE__2_5582b599_b57f_4d1c_886b_87662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422e1f_0aa8_40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9-C, sub-§1,</w:t>
      </w:r>
      <w:r>
        <w:rPr>
          <w:rFonts w:eastAsia="Arial" w:cs="Arial" w:ascii="Arial" w:hAnsi="Arial"/>
        </w:rPr>
        <w:t xml:space="preserve"> as amended by PL 1995, c. 493, §9, is repealed </w:t>
      </w:r>
      <w:bookmarkStart w:id="14" w:name="_LINE__3_3db06e19_b88f_4358_90ef_2cb3877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8c92080_d164_4b33_959b_21f51907"/>
      <w:bookmarkStart w:id="16" w:name="_BILL_SECTION_HEADER__c3d7ce6b_f2df_4225"/>
      <w:bookmarkStart w:id="17" w:name="_PROCESSED_CHANGE__7856363d_7a3d_4f77_a2"/>
      <w:bookmarkStart w:id="18" w:name="_STATUTE_SS__c2b4b122_f0c7_4c5d_a694_08e"/>
      <w:bookmarkStart w:id="19" w:name="_PAR__3_c50d8944_789f_476c_97e0_b4d18a01"/>
      <w:bookmarkStart w:id="20" w:name="_LINE__4_724c1d9a_9c21_445c_9be8_5b00d7c"/>
      <w:bookmarkStart w:id="21" w:name="_STATUTE_NUMBER__fa45719a_2d40_40e3_8869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66787d0_0704_4d79_b2"/>
      <w:r>
        <w:rPr>
          <w:rFonts w:eastAsia="Arial" w:cs="Arial" w:ascii="Arial" w:hAnsi="Arial"/>
          <w:b/>
          <w:u w:val="single"/>
        </w:rPr>
        <w:t xml:space="preserve">Development other than a subdivision.  </w:t>
      </w:r>
      <w:bookmarkStart w:id="23" w:name="_STATUTE_CONTENT__23cd25cb_efb4_43da_9e5"/>
      <w:bookmarkEnd w:id="22"/>
      <w:r>
        <w:rPr>
          <w:rFonts w:eastAsia="Arial" w:cs="Arial" w:ascii="Arial" w:hAnsi="Arial"/>
          <w:u w:val="single"/>
        </w:rPr>
        <w:t xml:space="preserve">For a development other than a </w:t>
      </w:r>
      <w:bookmarkStart w:id="24" w:name="_LINE__5_f723b0f0_463b_41d6_8b0c_0a5efaf"/>
      <w:bookmarkEnd w:id="20"/>
      <w:r>
        <w:rPr>
          <w:rFonts w:eastAsia="Arial" w:cs="Arial" w:ascii="Arial" w:hAnsi="Arial"/>
          <w:u w:val="single"/>
        </w:rPr>
        <w:t>subdivision as defined at the time of permit issuance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c50d8944_789f_476c_97e0_b4d18a01"/>
      <w:bookmarkStart w:id="26" w:name="_PAR__4_a07885fe_d1a1_4883_907d_f2d5d31a"/>
      <w:bookmarkStart w:id="27" w:name="_STATUTE_P__d64e95db_7c0a_4503_8cb0_8f9c"/>
      <w:bookmarkStart w:id="28" w:name="_LINE__6_8e6cfb91_cd28_4257_93ca_bf1d6c8"/>
      <w:bookmarkStart w:id="29" w:name="_STATUTE_NUMBER__c2153fcb_c166_481f_baa8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5ca6660c_a63b_4b7d_b1a"/>
      <w:r>
        <w:rPr>
          <w:rFonts w:eastAsia="Arial" w:cs="Arial" w:ascii="Arial" w:hAnsi="Arial"/>
          <w:u w:val="single"/>
        </w:rPr>
        <w:t xml:space="preserve">The permittee has not constructed or caused to be constructed, or operated or caused </w:t>
      </w:r>
      <w:bookmarkStart w:id="31" w:name="_LINE__7_c4feab55_8bce_4e0a_9afe_607c963"/>
      <w:bookmarkEnd w:id="28"/>
      <w:r>
        <w:rPr>
          <w:rFonts w:eastAsia="Arial" w:cs="Arial" w:ascii="Arial" w:hAnsi="Arial"/>
          <w:u w:val="single"/>
        </w:rPr>
        <w:t>to be operated, the development; or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a07885fe_d1a1_4883_907d_f2d5d31a"/>
      <w:bookmarkStart w:id="33" w:name="_STATUTE_P__d64e95db_7c0a_4503_8cb0_8f9c"/>
      <w:bookmarkStart w:id="34" w:name="_PAR__5_41041c69_ca77_4c57_84f8_f939334a"/>
      <w:bookmarkStart w:id="35" w:name="_STATUTE_P__18b0b82d_cd78_4788_a8e4_6725"/>
      <w:bookmarkStart w:id="36" w:name="_LINE__8_3dcf9bcc_516b_49ef_aa54_8fa322e"/>
      <w:bookmarkStart w:id="37" w:name="_STATUTE_NUMBER__79cc8bd3_3f64_4396_bd01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919efa61_2a6e_4616_8d8"/>
      <w:r>
        <w:rPr>
          <w:rFonts w:eastAsia="Arial" w:cs="Arial" w:ascii="Arial" w:hAnsi="Arial"/>
          <w:u w:val="single"/>
        </w:rPr>
        <w:t>The development has been fully decommissioned to the department's satisfaction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8952416d_9e86_42a4_853e_f"/>
      <w:bookmarkStart w:id="40" w:name="_PROCESSED_CHANGE__7856363d_7a3d_4f77_a2"/>
      <w:bookmarkStart w:id="41" w:name="_STATUTE_SS__c2b4b122_f0c7_4c5d_a694_08e"/>
      <w:bookmarkStart w:id="42" w:name="_PAR__5_41041c69_ca77_4c57_84f8_f939334a"/>
      <w:bookmarkStart w:id="43" w:name="_STATUTE_P__18b0b82d_cd78_4788_a8e4_6725"/>
      <w:bookmarkStart w:id="44" w:name="_BILL_SECTION__ad9cc370_eed3_485f_82bf_1"/>
      <w:bookmarkStart w:id="45" w:name="_PAR__6_1debcfe1_ef3d_4ec9_b12d_aed3a3d0"/>
      <w:bookmarkStart w:id="46" w:name="_BILL_SECTION_HEADER__6cb7b1e2_fc35_4a04"/>
      <w:bookmarkStart w:id="47" w:name="_LINE__9_6e8c6bce_0a17_4cd0_8bbc_64ef955"/>
      <w:bookmarkEnd w:id="39"/>
      <w:bookmarkEnd w:id="40"/>
      <w:bookmarkEnd w:id="41"/>
      <w:bookmarkEnd w:id="42"/>
      <w:bookmarkEnd w:id="43"/>
      <w:bookmarkEnd w:id="38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ac7c640_a544_42d6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 xml:space="preserve">.  38 MRSA §489-C, </w:t>
      </w:r>
      <w:r>
        <w:rPr>
          <w:rFonts w:eastAsia="Arial" w:cs="Arial" w:ascii="Arial" w:hAnsi="Arial"/>
        </w:rPr>
        <w:t xml:space="preserve">as corrected by RR 1995, c. 2, §99, is amended by </w:t>
      </w:r>
      <w:bookmarkStart w:id="49" w:name="_LINE__10_4549a407_3a9f_4a82_a75e_58b029"/>
      <w:bookmarkEnd w:id="47"/>
      <w:r>
        <w:rPr>
          <w:rFonts w:eastAsia="Arial" w:cs="Arial" w:ascii="Arial" w:hAnsi="Arial"/>
        </w:rPr>
        <w:t>enacting at the end a new paragraph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1debcfe1_ef3d_4ec9_b12d_aed3a3d0"/>
      <w:bookmarkStart w:id="51" w:name="_BILL_SECTION_HEADER__6cb7b1e2_fc35_4a04"/>
      <w:bookmarkStart w:id="52" w:name="_PROCESSED_CHANGE__8f0a0ea0_6cef_42e7_9b"/>
      <w:bookmarkStart w:id="53" w:name="_PAR__7_6deb4c3f_3389_46e7_bc6f_6a29a911"/>
      <w:bookmarkStart w:id="54" w:name="_STATUTE_CONTENT__0dd9f7b9_2253_49b9_80d"/>
      <w:bookmarkStart w:id="55" w:name="_STATUTE_P__06020220_0db0_48ff_98c2_e7da"/>
      <w:bookmarkStart w:id="56" w:name="_LINE__11_891de72f_63a7_42f3_a262_3eaf85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For the purposes of this section, "fully decommissioned" means all aboveground and </w:t>
      </w:r>
      <w:bookmarkStart w:id="57" w:name="_LINE__12_abd45da2_e092_4b29_b482_02702b"/>
      <w:bookmarkEnd w:id="56"/>
      <w:r>
        <w:rPr>
          <w:rFonts w:eastAsia="Arial" w:cs="Arial" w:ascii="Arial" w:hAnsi="Arial"/>
          <w:u w:val="single"/>
        </w:rPr>
        <w:t xml:space="preserve">belowground components of a development have been physically removed, the site has </w:t>
      </w:r>
      <w:bookmarkStart w:id="58" w:name="_LINE__13_2a08184f_52fe_439e_9ca0_8d7bb8"/>
      <w:bookmarkEnd w:id="57"/>
      <w:r>
        <w:rPr>
          <w:rFonts w:eastAsia="Arial" w:cs="Arial" w:ascii="Arial" w:hAnsi="Arial"/>
          <w:u w:val="single"/>
        </w:rPr>
        <w:t xml:space="preserve">been restored to preconstruction grade, any previously vegetated areas have been </w:t>
      </w:r>
      <w:bookmarkStart w:id="59" w:name="_LINE__14_51bef68d_4fe9_45f8_ab3d_ed1d54"/>
      <w:bookmarkEnd w:id="58"/>
      <w:r>
        <w:rPr>
          <w:rFonts w:eastAsia="Arial" w:cs="Arial" w:ascii="Arial" w:hAnsi="Arial"/>
          <w:u w:val="single"/>
        </w:rPr>
        <w:t xml:space="preserve">revegetated with native vegetation similar to nearby native vegetation and all waste has </w:t>
      </w:r>
      <w:bookmarkStart w:id="60" w:name="_LINE__15_e8ea9a5c_da97_4ab5_8330_4b3cd2"/>
      <w:bookmarkEnd w:id="59"/>
      <w:r>
        <w:rPr>
          <w:rFonts w:eastAsia="Arial" w:cs="Arial" w:ascii="Arial" w:hAnsi="Arial"/>
          <w:u w:val="single"/>
        </w:rPr>
        <w:t xml:space="preserve">been recycled or disposed of at a facility authorized to accept the materials for recycling or </w:t>
      </w:r>
      <w:bookmarkStart w:id="61" w:name="_LINE__16_422f99dd_081b_4649_80ca_94c450"/>
      <w:bookmarkEnd w:id="60"/>
      <w:r>
        <w:rPr>
          <w:rFonts w:eastAsia="Arial" w:cs="Arial" w:ascii="Arial" w:hAnsi="Arial"/>
          <w:u w:val="single"/>
        </w:rPr>
        <w:t>disposal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650a02c5_2c63_4f0d_9d"/>
      <w:bookmarkStart w:id="63" w:name="_BILL_SECTION__ad9cc370_eed3_485f_82bf_1"/>
      <w:bookmarkStart w:id="64" w:name="_PROCESSED_CHANGE__8f0a0ea0_6cef_42e7_9b"/>
      <w:bookmarkStart w:id="65" w:name="_PAR__7_6deb4c3f_3389_46e7_bc6f_6a29a911"/>
      <w:bookmarkStart w:id="66" w:name="_STATUTE_CONTENT__0dd9f7b9_2253_49b9_80d"/>
      <w:bookmarkStart w:id="67" w:name="_STATUTE_P__06020220_0db0_48ff_98c2_e7da"/>
      <w:bookmarkStart w:id="68" w:name="_SUMMARY__c98eff06_2331_47a6_863f_bd7bcc"/>
      <w:bookmarkStart w:id="69" w:name="_PAR__8_b24cdad8_9628_4d09_ac2a_e129bb5b"/>
      <w:bookmarkStart w:id="70" w:name="_LINE__17_2e25df9c_aca7_4f0e_8a8d_79ce40"/>
      <w:bookmarkEnd w:id="62"/>
      <w:bookmarkEnd w:id="63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b24cdad8_9628_4d09_ac2a_e129bb5b"/>
      <w:bookmarkStart w:id="72" w:name="_PAR__9_79ae96bf_0e82_49be_bd2f_88503bda"/>
      <w:bookmarkStart w:id="73" w:name="_LINE__18_21ea9419_11f9_41e2_bc41_64a9a5"/>
      <w:bookmarkEnd w:id="71"/>
      <w:r>
        <w:rPr>
          <w:rFonts w:eastAsia="Arial" w:cs="Arial" w:ascii="Arial" w:hAnsi="Arial"/>
        </w:rPr>
        <w:t xml:space="preserve">Under current law, if a permittee requests the Commissioner of Environmental </w:t>
      </w:r>
      <w:bookmarkStart w:id="74" w:name="_LINE__19_e74adf33_8137_445b_8862_da9d52"/>
      <w:bookmarkEnd w:id="73"/>
      <w:r>
        <w:rPr>
          <w:rFonts w:eastAsia="Arial" w:cs="Arial" w:ascii="Arial" w:hAnsi="Arial"/>
        </w:rPr>
        <w:t xml:space="preserve">Protection to rescind a site location of development permit for a development that is not a </w:t>
      </w:r>
      <w:bookmarkStart w:id="75" w:name="_LINE__20_74a8db13_e2d9_4bf8_9c82_c79c98"/>
      <w:bookmarkEnd w:id="74"/>
      <w:r>
        <w:rPr>
          <w:rFonts w:eastAsia="Arial" w:cs="Arial" w:ascii="Arial" w:hAnsi="Arial"/>
        </w:rPr>
        <w:t xml:space="preserve">subdivision, the commissioner must rescind the permit if, among other things, the </w:t>
      </w:r>
      <w:bookmarkStart w:id="76" w:name="_LINE__21_daf7ba28_b5be_4f62_ac7d_2b43f0"/>
      <w:bookmarkEnd w:id="75"/>
      <w:r>
        <w:rPr>
          <w:rFonts w:eastAsia="Arial" w:cs="Arial" w:ascii="Arial" w:hAnsi="Arial"/>
        </w:rPr>
        <w:t xml:space="preserve">development has not been constructed or operated by the permittee.  This bill requires the </w:t>
      </w:r>
      <w:bookmarkStart w:id="77" w:name="_LINE__22_78de7c31_2c09_46d5_8bdf_6daa28"/>
      <w:bookmarkEnd w:id="76"/>
      <w:r>
        <w:rPr>
          <w:rFonts w:eastAsia="Arial" w:cs="Arial" w:ascii="Arial" w:hAnsi="Arial"/>
        </w:rPr>
        <w:t xml:space="preserve">commissioner to rescind such a permit if the development has been fully decommissioned </w:t>
      </w:r>
      <w:bookmarkStart w:id="78" w:name="_LINE__23_507fd6ab_d368_4e09_b1b2_1540fb"/>
      <w:bookmarkEnd w:id="77"/>
      <w:r>
        <w:rPr>
          <w:rFonts w:eastAsia="Arial" w:cs="Arial" w:ascii="Arial" w:hAnsi="Arial"/>
        </w:rPr>
        <w:t>to the department's satisfaction.  The bill also defines "fully decommissioned."</w:t>
      </w:r>
      <w:bookmarkEnd w:id="0"/>
      <w:bookmarkEnd w:id="1"/>
      <w:bookmarkEnd w:id="2"/>
      <w:bookmarkEnd w:id="68"/>
      <w:bookmarkEnd w:id="72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Rescission of a Site Location of Development Permit When a Development Is Decommission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21</ItemId>
    <LRId>73795</LRId>
    <LRNumber>1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or Rescission of a Site Location of Development Permit When a Development Is Decommissioned </LRTitle>
    <ItemTitle>An Act to Allow for Rescission of a Site Location of Development Permit When a Development Is Decommissioned </ItemTitle>
    <ShortTitle1>ALLOW FOR RESCISSION OF A SITE</ShortTitle1>
    <ShortTitle2>LOCATION OF DEVELOPMENT PERMIT</ShortTitle2>
    <JacketLegend>Submitted by the Department of Environmental Protection pursuant to Joint Rule 204.</JacketLegend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4-12-19T16:48:13</LatestDraftingActionDate>
    <LatestDrafterName>sjohannesman</LatestDrafterName>
    <LatestProoferName>smcsorley</LatestProoferName>
    <LatestTechName>rmiller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07A7" w:rsidRDefault="002707A7" w:rsidP="002707A7"&amp;gt;&amp;lt;w:pPr&amp;gt;&amp;lt;w:ind w:left="360" /&amp;gt;&amp;lt;/w:pPr&amp;gt;&amp;lt;w:bookmarkStart w:id="0" w:name="_ENACTING_CLAUSE__23c73e81_4240_4f21_a85" /&amp;gt;&amp;lt;w:bookmarkStart w:id="1" w:name="_DOC_BODY__47706bca_6a32_479a_ad57_a7e27" /&amp;gt;&amp;lt;w:bookmarkStart w:id="2" w:name="_DOC_BODY_CONTAINER__9ecceccb_4284_43f4_" /&amp;gt;&amp;lt;w:bookmarkStart w:id="3" w:name="_PAGE__1_9a6f4249_6de6_4112_bf30_2ffe438" /&amp;gt;&amp;lt;w:bookmarkStart w:id="4" w:name="_PAR__1_036822a7_fe5c_4db0_ad31_db83d33c" /&amp;gt;&amp;lt;w:bookmarkStart w:id="5" w:name="_LINE__1_282f60ef_bd1c_4e46_a03b_e801c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07A7" w:rsidRDefault="002707A7" w:rsidP="002707A7"&amp;gt;&amp;lt;w:pPr&amp;gt;&amp;lt;w:ind w:left="360" w:firstLine="360" /&amp;gt;&amp;lt;/w:pPr&amp;gt;&amp;lt;w:bookmarkStart w:id="6" w:name="_BILL_SECTION_HEADER__c3d7ce6b_f2df_4225" /&amp;gt;&amp;lt;w:bookmarkStart w:id="7" w:name="_BILL_SECTION__8952416d_9e86_42a4_853e_f" /&amp;gt;&amp;lt;w:bookmarkStart w:id="8" w:name="_DOC_BODY_CONTENT__650a02c5_2c63_4f0d_9d" /&amp;gt;&amp;lt;w:bookmarkStart w:id="9" w:name="_PAR__2_98c92080_d164_4b33_959b_21f51907" /&amp;gt;&amp;lt;w:bookmarkStart w:id="10" w:name="_LINE__2_5582b599_b57f_4d1c_886b_87662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422e1f_0aa8_40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9-C, sub-§1,&amp;lt;/w:t&amp;gt;&amp;lt;/w:r&amp;gt;&amp;lt;w:r&amp;gt;&amp;lt;w:t xml:space="preserve"&amp;gt; as amended by PL 1995, c. 493, §9, is repealed &amp;lt;/w:t&amp;gt;&amp;lt;/w:r&amp;gt;&amp;lt;w:bookmarkStart w:id="12" w:name="_LINE__3_3db06e19_b88f_4358_90ef_2cb3877" /&amp;gt;&amp;lt;w:bookmarkEnd w:id="10" /&amp;gt;&amp;lt;w:r&amp;gt;&amp;lt;w:t&amp;gt;and the following enacted in its place:&amp;lt;/w:t&amp;gt;&amp;lt;/w:r&amp;gt;&amp;lt;w:bookmarkEnd w:id="12" /&amp;gt;&amp;lt;/w:p&amp;gt;&amp;lt;w:p w:rsidR="002707A7" w:rsidRPr="00EF1DE3" w:rsidRDefault="002707A7" w:rsidP="002707A7"&amp;gt;&amp;lt;w:pPr&amp;gt;&amp;lt;w:ind w:left="360" w:firstLine="360" /&amp;gt;&amp;lt;w:rPr&amp;gt;&amp;lt;w:ins w:id="13" w:author="BPS" w:date="2024-10-29T09:32:00Z" /&amp;gt;&amp;lt;/w:rPr&amp;gt;&amp;lt;/w:pPr&amp;gt;&amp;lt;w:bookmarkStart w:id="14" w:name="_STATUTE_NUMBER__fa45719a_2d40_40e3_8869" /&amp;gt;&amp;lt;w:bookmarkStart w:id="15" w:name="_STATUTE_SS__c2b4b122_f0c7_4c5d_a694_08e" /&amp;gt;&amp;lt;w:bookmarkStart w:id="16" w:name="_PAR__3_c50d8944_789f_476c_97e0_b4d18a01" /&amp;gt;&amp;lt;w:bookmarkStart w:id="17" w:name="_LINE__4_724c1d9a_9c21_445c_9be8_5b00d7c" /&amp;gt;&amp;lt;w:bookmarkStart w:id="18" w:name="_PROCESSED_CHANGE__7856363d_7a3d_4f77_a2" /&amp;gt;&amp;lt;w:bookmarkEnd w:id="6" /&amp;gt;&amp;lt;w:bookmarkEnd w:id="9" /&amp;gt;&amp;lt;w:ins w:id="19" w:author="BPS" w:date="2024-10-29T09:32:00Z"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&amp;lt;/w:t&amp;gt;&amp;lt;/w:r&amp;gt;&amp;lt;w:r w:rsidRPr="00EF1DE3"&amp;gt;&amp;lt;w:rPr&amp;gt;&amp;lt;w:b /&amp;gt;&amp;lt;/w:rPr&amp;gt;&amp;lt;w:t xml:space="preserve"&amp;gt; &amp;lt;/w:t&amp;gt;&amp;lt;/w:r&amp;gt;&amp;lt;w:bookmarkStart w:id="20" w:name="_STATUTE_HEADNOTE__366787d0_0704_4d79_b2" /&amp;gt;&amp;lt;w:r w:rsidRPr="00EF1DE3"&amp;gt;&amp;lt;w:rPr&amp;gt;&amp;lt;w:b /&amp;gt;&amp;lt;/w:rPr&amp;gt;&amp;lt;w:t xml:space="preserve"&amp;gt;Development other than a subdivision.  &amp;lt;/w:t&amp;gt;&amp;lt;/w:r&amp;gt;&amp;lt;w:bookmarkStart w:id="21" w:name="_STATUTE_CONTENT__23cd25cb_efb4_43da_9e5" /&amp;gt;&amp;lt;w:bookmarkEnd w:id="20" /&amp;gt;&amp;lt;w:r w:rsidRPr="00EF1DE3"&amp;gt;&amp;lt;w:t xml:space="preserve"&amp;gt;For a development other than a &amp;lt;/w:t&amp;gt;&amp;lt;/w:r&amp;gt;&amp;lt;w:bookmarkStart w:id="22" w:name="_LINE__5_f723b0f0_463b_41d6_8b0c_0a5efaf" /&amp;gt;&amp;lt;w:bookmarkEnd w:id="17" /&amp;gt;&amp;lt;w:r w:rsidRPr="00EF1DE3"&amp;gt;&amp;lt;w:t&amp;gt;subdivision as defined at the time of permit issuance:&amp;lt;/w:t&amp;gt;&amp;lt;/w:r&amp;gt;&amp;lt;w:bookmarkEnd w:id="22" /&amp;gt;&amp;lt;/w:ins&amp;gt;&amp;lt;/w:p&amp;gt;&amp;lt;w:p w:rsidR="002707A7" w:rsidRPr="00EF1DE3" w:rsidRDefault="002707A7" w:rsidP="002707A7"&amp;gt;&amp;lt;w:pPr&amp;gt;&amp;lt;w:ind w:left="720" /&amp;gt;&amp;lt;w:rPr&amp;gt;&amp;lt;w:ins w:id="23" w:author="BPS" w:date="2024-10-29T09:32:00Z" /&amp;gt;&amp;lt;/w:rPr&amp;gt;&amp;lt;/w:pPr&amp;gt;&amp;lt;w:bookmarkStart w:id="24" w:name="_STATUTE_NUMBER__c2153fcb_c166_481f_baa8" /&amp;gt;&amp;lt;w:bookmarkStart w:id="25" w:name="_STATUTE_P__d64e95db_7c0a_4503_8cb0_8f9c" /&amp;gt;&amp;lt;w:bookmarkStart w:id="26" w:name="_PAR__4_a07885fe_d1a1_4883_907d_f2d5d31a" /&amp;gt;&amp;lt;w:bookmarkStart w:id="27" w:name="_LINE__6_8e6cfb91_cd28_4257_93ca_bf1d6c8" /&amp;gt;&amp;lt;w:bookmarkEnd w:id="16" /&amp;gt;&amp;lt;w:bookmarkEnd w:id="21" /&amp;gt;&amp;lt;w:ins w:id="28" w:author="BPS" w:date="2024-10-29T09:32:00Z"&amp;gt;&amp;lt;w:r w:rsidRPr="00EF1DE3"&amp;gt;&amp;lt;w:t&amp;gt;A&amp;lt;/w:t&amp;gt;&amp;lt;/w:r&amp;gt;&amp;lt;w:bookmarkEnd w:id="24" /&amp;gt;&amp;lt;w:r w:rsidRPr="00EF1DE3"&amp;gt;&amp;lt;w:t xml:space="preserve"&amp;gt;.  &amp;lt;/w:t&amp;gt;&amp;lt;/w:r&amp;gt;&amp;lt;w:bookmarkStart w:id="29" w:name="_STATUTE_CONTENT__5ca6660c_a63b_4b7d_b1a" /&amp;gt;&amp;lt;w:r w:rsidRPr="00EF1DE3"&amp;gt;&amp;lt;w:t&amp;gt;The permittee has not constructed or caused to be constructed&amp;lt;/w:t&amp;gt;&amp;lt;/w:r&amp;gt;&amp;lt;/w:ins&amp;gt;&amp;lt;w:ins w:id="30" w:author="BPS" w:date="2024-10-29T09:34:00Z"&amp;gt;&amp;lt;w:r&amp;gt;&amp;lt;w:t&amp;gt;,&amp;lt;/w:t&amp;gt;&amp;lt;/w:r&amp;gt;&amp;lt;/w:ins&amp;gt;&amp;lt;w:ins w:id="31" w:author="BPS" w:date="2024-10-29T09:32:00Z"&amp;gt;&amp;lt;w:r w:rsidRPr="00EF1DE3"&amp;gt;&amp;lt;w:t xml:space="preserve"&amp;gt; or operated or caused &amp;lt;/w:t&amp;gt;&amp;lt;/w:r&amp;gt;&amp;lt;w:bookmarkStart w:id="32" w:name="_LINE__7_c4feab55_8bce_4e0a_9afe_607c963" /&amp;gt;&amp;lt;w:bookmarkEnd w:id="27" /&amp;gt;&amp;lt;w:r w:rsidRPr="00EF1DE3"&amp;gt;&amp;lt;w:t&amp;gt;to be operated&amp;lt;/w:t&amp;gt;&amp;lt;/w:r&amp;gt;&amp;lt;/w:ins&amp;gt;&amp;lt;w:ins w:id="33" w:author="BPS" w:date="2024-10-29T09:34:00Z"&amp;gt;&amp;lt;w:r&amp;gt;&amp;lt;w:t&amp;gt;,&amp;lt;/w:t&amp;gt;&amp;lt;/w:r&amp;gt;&amp;lt;/w:ins&amp;gt;&amp;lt;w:ins w:id="34" w:author="BPS" w:date="2024-10-29T09:32:00Z"&amp;gt;&amp;lt;w:r w:rsidRPr="00EF1DE3"&amp;gt;&amp;lt;w:t xml:space="preserve"&amp;gt; the development; or&amp;lt;/w:t&amp;gt;&amp;lt;/w:r&amp;gt;&amp;lt;w:bookmarkEnd w:id="32" /&amp;gt;&amp;lt;/w:ins&amp;gt;&amp;lt;/w:p&amp;gt;&amp;lt;w:p w:rsidR="002707A7" w:rsidRDefault="002707A7" w:rsidP="002707A7"&amp;gt;&amp;lt;w:pPr&amp;gt;&amp;lt;w:ind w:left="720" /&amp;gt;&amp;lt;/w:pPr&amp;gt;&amp;lt;w:bookmarkStart w:id="35" w:name="_STATUTE_NUMBER__79cc8bd3_3f64_4396_bd01" /&amp;gt;&amp;lt;w:bookmarkStart w:id="36" w:name="_STATUTE_P__18b0b82d_cd78_4788_a8e4_6725" /&amp;gt;&amp;lt;w:bookmarkStart w:id="37" w:name="_PAR__5_41041c69_ca77_4c57_84f8_f939334a" /&amp;gt;&amp;lt;w:bookmarkStart w:id="38" w:name="_LINE__8_3dcf9bcc_516b_49ef_aa54_8fa322e" /&amp;gt;&amp;lt;w:bookmarkEnd w:id="25" /&amp;gt;&amp;lt;w:bookmarkEnd w:id="26" /&amp;gt;&amp;lt;w:bookmarkEnd w:id="29" /&amp;gt;&amp;lt;w:ins w:id="39" w:author="BPS" w:date="2024-10-29T09:32:00Z"&amp;gt;&amp;lt;w:r w:rsidRPr="00EF1DE3"&amp;gt;&amp;lt;w:t&amp;gt;B&amp;lt;/w:t&amp;gt;&amp;lt;/w:r&amp;gt;&amp;lt;w:bookmarkEnd w:id="35" /&amp;gt;&amp;lt;w:r w:rsidRPr="00EF1DE3"&amp;gt;&amp;lt;w:t xml:space="preserve"&amp;gt;.  &amp;lt;/w:t&amp;gt;&amp;lt;/w:r&amp;gt;&amp;lt;w:bookmarkStart w:id="40" w:name="_STATUTE_CONTENT__919efa61_2a6e_4616_8d8" /&amp;gt;&amp;lt;w:r w:rsidRPr="00EF1DE3"&amp;gt;&amp;lt;w:t&amp;gt;The development has been fully decommissioned to the department's satisfaction&amp;lt;/w:t&amp;gt;&amp;lt;/w:r&amp;gt;&amp;lt;/w:ins&amp;gt;&amp;lt;w:ins w:id="41" w:author="BPS" w:date="2024-10-29T09:34:00Z"&amp;gt;&amp;lt;w:r&amp;gt;&amp;lt;w:t&amp;gt;;&amp;lt;/w:t&amp;gt;&amp;lt;/w:r&amp;gt;&amp;lt;/w:ins&amp;gt;&amp;lt;w:bookmarkEnd w:id="38" /&amp;gt;&amp;lt;/w:p&amp;gt;&amp;lt;w:p w:rsidR="002707A7" w:rsidRDefault="002707A7" w:rsidP="002707A7"&amp;gt;&amp;lt;w:pPr&amp;gt;&amp;lt;w:ind w:left="360" w:firstLine="360" /&amp;gt;&amp;lt;/w:pPr&amp;gt;&amp;lt;w:bookmarkStart w:id="42" w:name="_BILL_SECTION_HEADER__6cb7b1e2_fc35_4a04" /&amp;gt;&amp;lt;w:bookmarkStart w:id="43" w:name="_BILL_SECTION__ad9cc370_eed3_485f_82bf_1" /&amp;gt;&amp;lt;w:bookmarkStart w:id="44" w:name="_PAR__6_1debcfe1_ef3d_4ec9_b12d_aed3a3d0" /&amp;gt;&amp;lt;w:bookmarkStart w:id="45" w:name="_LINE__9_6e8c6bce_0a17_4cd0_8bbc_64ef955" /&amp;gt;&amp;lt;w:bookmarkEnd w:id="7" /&amp;gt;&amp;lt;w:bookmarkEnd w:id="15" /&amp;gt;&amp;lt;w:bookmarkEnd w:id="18" /&amp;gt;&amp;lt;w:bookmarkEnd w:id="36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6" w:name="_BILL_SECTION_NUMBER__2ac7c640_a544_42d6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 xml:space="preserve"&amp;gt;.  38 MRSA §489-C, &amp;lt;/w:t&amp;gt;&amp;lt;/w:r&amp;gt;&amp;lt;w:r&amp;gt;&amp;lt;w:t xml:space="preserve"&amp;gt;as corrected by RR 1995, c. 2, §99, is amended by &amp;lt;/w:t&amp;gt;&amp;lt;/w:r&amp;gt;&amp;lt;w:bookmarkStart w:id="47" w:name="_LINE__10_4549a407_3a9f_4a82_a75e_58b029" /&amp;gt;&amp;lt;w:bookmarkEnd w:id="45" /&amp;gt;&amp;lt;w:r&amp;gt;&amp;lt;w:t&amp;gt;enacting at the end a new paragraph to read:&amp;lt;/w:t&amp;gt;&amp;lt;/w:r&amp;gt;&amp;lt;w:bookmarkEnd w:id="47" /&amp;gt;&amp;lt;/w:p&amp;gt;&amp;lt;w:p w:rsidR="002707A7" w:rsidRDefault="002707A7" w:rsidP="002707A7"&amp;gt;&amp;lt;w:pPr&amp;gt;&amp;lt;w:ind w:left="360" w:firstLine="360" /&amp;gt;&amp;lt;/w:pPr&amp;gt;&amp;lt;w:bookmarkStart w:id="48" w:name="_STATUTE_P__06020220_0db0_48ff_98c2_e7da" /&amp;gt;&amp;lt;w:bookmarkStart w:id="49" w:name="_STATUTE_CONTENT__0dd9f7b9_2253_49b9_80d" /&amp;gt;&amp;lt;w:bookmarkStart w:id="50" w:name="_PAR__7_6deb4c3f_3389_46e7_bc6f_6a29a911" /&amp;gt;&amp;lt;w:bookmarkStart w:id="51" w:name="_LINE__11_891de72f_63a7_42f3_a262_3eaf85" /&amp;gt;&amp;lt;w:bookmarkStart w:id="52" w:name="_PROCESSED_CHANGE__8f0a0ea0_6cef_42e7_9b" /&amp;gt;&amp;lt;w:bookmarkEnd w:id="42" /&amp;gt;&amp;lt;w:bookmarkEnd w:id="44" /&amp;gt;&amp;lt;w:ins w:id="53" w:author="BPS" w:date="2024-10-23T14:19:00Z"&amp;gt;&amp;lt;w:r w:rsidRPr="00C20609"&amp;gt;&amp;lt;w:t xml:space="preserve"&amp;gt;For the purposes of this section, &amp;lt;/w:t&amp;gt;&amp;lt;/w:r&amp;gt;&amp;lt;w:r&amp;gt;&amp;lt;w:t&amp;gt;"&amp;lt;/w:t&amp;gt;&amp;lt;/w:r&amp;gt;&amp;lt;w:r w:rsidRPr="00C20609"&amp;gt;&amp;lt;w:t&amp;gt;fully decommissioned&amp;lt;/w:t&amp;gt;&amp;lt;/w:r&amp;gt;&amp;lt;w:r&amp;gt;&amp;lt;w:t&amp;gt;"&amp;lt;/w:t&amp;gt;&amp;lt;/w:r&amp;gt;&amp;lt;w:r w:rsidRPr="00C20609"&amp;gt;&amp;lt;w:t xml:space="preserve"&amp;gt; means all aboveground and &amp;lt;/w:t&amp;gt;&amp;lt;/w:r&amp;gt;&amp;lt;w:bookmarkStart w:id="54" w:name="_LINE__12_abd45da2_e092_4b29_b482_02702b" /&amp;gt;&amp;lt;w:bookmarkEnd w:id="51" /&amp;gt;&amp;lt;w:r w:rsidRPr="00C20609"&amp;gt;&amp;lt;w:t xml:space="preserve"&amp;gt;belowground components of &amp;lt;/w:t&amp;gt;&amp;lt;/w:r&amp;gt;&amp;lt;/w:ins&amp;gt;&amp;lt;w:ins w:id="55" w:author="BPS" w:date="2024-10-29T09:35:00Z"&amp;gt;&amp;lt;w:r&amp;gt;&amp;lt;w:t&amp;gt;a&amp;lt;/w:t&amp;gt;&amp;lt;/w:r&amp;gt;&amp;lt;/w:ins&amp;gt;&amp;lt;w:ins w:id="56" w:author="BPS" w:date="2024-10-23T14:19:00Z"&amp;gt;&amp;lt;w:r w:rsidRPr="00C20609"&amp;gt;&amp;lt;w:t xml:space="preserve"&amp;gt; development have been physically removed, the site has &amp;lt;/w:t&amp;gt;&amp;lt;/w:r&amp;gt;&amp;lt;w:bookmarkStart w:id="57" w:name="_LINE__13_2a08184f_52fe_439e_9ca0_8d7bb8" /&amp;gt;&amp;lt;w:bookmarkEnd w:id="54" /&amp;gt;&amp;lt;w:r w:rsidRPr="00C20609"&amp;gt;&amp;lt;w:t&amp;gt;been restored to preconstruction grade&amp;lt;/w:t&amp;gt;&amp;lt;/w:r&amp;gt;&amp;lt;/w:ins&amp;gt;&amp;lt;w:ins w:id="58" w:author="BPS" w:date="2024-10-29T09:35:00Z"&amp;gt;&amp;lt;w:r&amp;gt;&amp;lt;w:t&amp;gt;,&amp;lt;/w:t&amp;gt;&amp;lt;/w:r&amp;gt;&amp;lt;/w:ins&amp;gt;&amp;lt;w:ins w:id="59" w:author="BPS" w:date="2024-10-23T14:19:00Z"&amp;gt;&amp;lt;w:r w:rsidRPr="00C20609"&amp;gt;&amp;lt;w:t xml:space="preserve"&amp;gt; any previously vegetated areas have been &amp;lt;/w:t&amp;gt;&amp;lt;/w:r&amp;gt;&amp;lt;w:bookmarkStart w:id="60" w:name="_LINE__14_51bef68d_4fe9_45f8_ab3d_ed1d54" /&amp;gt;&amp;lt;w:bookmarkEnd w:id="57" /&amp;gt;&amp;lt;w:r w:rsidRPr="00C20609"&amp;gt;&amp;lt;w:t xml:space="preserve"&amp;gt;revegetated with native vegetation similar to nearby native vegetation and all waste has &amp;lt;/w:t&amp;gt;&amp;lt;/w:r&amp;gt;&amp;lt;w:bookmarkStart w:id="61" w:name="_LINE__15_e8ea9a5c_da97_4ab5_8330_4b3cd2" /&amp;gt;&amp;lt;w:bookmarkEnd w:id="60" /&amp;gt;&amp;lt;w:r w:rsidRPr="00C20609"&amp;gt;&amp;lt;w:t xml:space="preserve"&amp;gt;been recycled or disposed of at a facility authorized to accept the materials for recycling or &amp;lt;/w:t&amp;gt;&amp;lt;/w:r&amp;gt;&amp;lt;w:bookmarkStart w:id="62" w:name="_LINE__16_422f99dd_081b_4649_80ca_94c450" /&amp;gt;&amp;lt;w:bookmarkEnd w:id="61" /&amp;gt;&amp;lt;w:r w:rsidRPr="00C20609"&amp;gt;&amp;lt;w:t&amp;gt;disposal.&amp;lt;/w:t&amp;gt;&amp;lt;/w:r&amp;gt;&amp;lt;/w:ins&amp;gt;&amp;lt;w:bookmarkEnd w:id="62" /&amp;gt;&amp;lt;/w:p&amp;gt;&amp;lt;w:p w:rsidR="002707A7" w:rsidRDefault="002707A7" w:rsidP="002707A7"&amp;gt;&amp;lt;w:pPr&amp;gt;&amp;lt;w:keepNext /&amp;gt;&amp;lt;w:spacing w:before="240" /&amp;gt;&amp;lt;w:ind w:left="360" /&amp;gt;&amp;lt;w:jc w:val="center" /&amp;gt;&amp;lt;/w:pPr&amp;gt;&amp;lt;w:bookmarkStart w:id="63" w:name="_SUMMARY__c98eff06_2331_47a6_863f_bd7bcc" /&amp;gt;&amp;lt;w:bookmarkStart w:id="64" w:name="_PAR__8_b24cdad8_9628_4d09_ac2a_e129bb5b" /&amp;gt;&amp;lt;w:bookmarkStart w:id="65" w:name="_LINE__17_2e25df9c_aca7_4f0e_8a8d_79ce40" /&amp;gt;&amp;lt;w:bookmarkEnd w:id="8" /&amp;gt;&amp;lt;w:bookmarkEnd w:id="43" /&amp;gt;&amp;lt;w:bookmarkEnd w:id="48" /&amp;gt;&amp;lt;w:bookmarkEnd w:id="49" /&amp;gt;&amp;lt;w:bookmarkEnd w:id="50" /&amp;gt;&amp;lt;w:bookmarkEnd w:id="52" /&amp;gt;&amp;lt;w:r&amp;gt;&amp;lt;w:rPr&amp;gt;&amp;lt;w:b /&amp;gt;&amp;lt;w:sz w:val="24" /&amp;gt;&amp;lt;/w:rPr&amp;gt;&amp;lt;w:t&amp;gt;SUMMARY&amp;lt;/w:t&amp;gt;&amp;lt;/w:r&amp;gt;&amp;lt;w:bookmarkEnd w:id="65" /&amp;gt;&amp;lt;/w:p&amp;gt;&amp;lt;w:p w:rsidR="002707A7" w:rsidRDefault="002707A7" w:rsidP="002707A7"&amp;gt;&amp;lt;w:pPr&amp;gt;&amp;lt;w:ind w:left="360" w:firstLine="360" /&amp;gt;&amp;lt;/w:pPr&amp;gt;&amp;lt;w:bookmarkStart w:id="66" w:name="_PAR__9_79ae96bf_0e82_49be_bd2f_88503bda" /&amp;gt;&amp;lt;w:bookmarkStart w:id="67" w:name="_LINE__18_21ea9419_11f9_41e2_bc41_64a9a5" /&amp;gt;&amp;lt;w:bookmarkEnd w:id="64" /&amp;gt;&amp;lt;w:r w:rsidRPr="00C20609"&amp;gt;&amp;lt;w:t xml:space="preserve"&amp;gt;Under current law, if a permittee requests the Commissioner of Environmental &amp;lt;/w:t&amp;gt;&amp;lt;/w:r&amp;gt;&amp;lt;w:bookmarkStart w:id="68" w:name="_LINE__19_e74adf33_8137_445b_8862_da9d52" /&amp;gt;&amp;lt;w:bookmarkEnd w:id="67" /&amp;gt;&amp;lt;w:r w:rsidRPr="00C20609"&amp;gt;&amp;lt;w:t xml:space="preserve"&amp;gt;Protection to rescind a site location of development permit for a development that is not a &amp;lt;/w:t&amp;gt;&amp;lt;/w:r&amp;gt;&amp;lt;w:bookmarkStart w:id="69" w:name="_LINE__20_74a8db13_e2d9_4bf8_9c82_c79c98" /&amp;gt;&amp;lt;w:bookmarkEnd w:id="68" /&amp;gt;&amp;lt;w:r w:rsidRPr="00C20609"&amp;gt;&amp;lt;w:t xml:space="preserve"&amp;gt;subdivision, the commissioner must rescind the permit if, among other things, the &amp;lt;/w:t&amp;gt;&amp;lt;/w:r&amp;gt;&amp;lt;w:bookmarkStart w:id="70" w:name="_LINE__21_daf7ba28_b5be_4f62_ac7d_2b43f0" /&amp;gt;&amp;lt;w:bookmarkEnd w:id="69" /&amp;gt;&amp;lt;w:r w:rsidRPr="00C20609"&amp;gt;&amp;lt;w:t xml:space="preserve"&amp;gt;development has not been constructed or operated by the permittee.  This bill requires the &amp;lt;/w:t&amp;gt;&amp;lt;/w:r&amp;gt;&amp;lt;w:bookmarkStart w:id="71" w:name="_LINE__22_78de7c31_2c09_46d5_8bdf_6daa28" /&amp;gt;&amp;lt;w:bookmarkEnd w:id="70" /&amp;gt;&amp;lt;w:r w:rsidRPr="00C20609"&amp;gt;&amp;lt;w:t&amp;gt;commissioner to rescind such a permit if the development has been fully decommissioned&amp;lt;/w:t&amp;gt;&amp;lt;/w:r&amp;gt;&amp;lt;w:r&amp;gt;&amp;lt;w:t xml:space="preserve"&amp;gt; &amp;lt;/w:t&amp;gt;&amp;lt;/w:r&amp;gt;&amp;lt;w:bookmarkStart w:id="72" w:name="_LINE__23_507fd6ab_d368_4e09_b1b2_1540fb" /&amp;gt;&amp;lt;w:bookmarkEnd w:id="71" /&amp;gt;&amp;lt;w:r&amp;gt;&amp;lt;w:t&amp;gt;to the department's&amp;lt;/w:t&amp;gt;&amp;lt;/w:r&amp;gt;&amp;lt;w:r&amp;gt;&amp;lt;w:t xml:space="preserve"&amp;gt; &amp;lt;/w:t&amp;gt;&amp;lt;/w:r&amp;gt;&amp;lt;w:r&amp;gt;&amp;lt;w:t&amp;gt;satisfaction&amp;lt;/w:t&amp;gt;&amp;lt;/w:r&amp;gt;&amp;lt;w:r w:rsidRPr="00C20609"&amp;gt;&amp;lt;w:t&amp;gt;.  The bill&amp;lt;/w:t&amp;gt;&amp;lt;/w:r&amp;gt;&amp;lt;w:r&amp;gt;&amp;lt;w:t xml:space="preserve"&amp;gt; also&amp;lt;/w:t&amp;gt;&amp;lt;/w:r&amp;gt;&amp;lt;w:r w:rsidRPr="00C20609"&amp;gt;&amp;lt;w:t xml:space="preserve"&amp;gt; defines "fully decommissioned."&amp;lt;/w:t&amp;gt;&amp;lt;/w:r&amp;gt;&amp;lt;w:bookmarkEnd w:id="72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2707A7"&amp;gt;&amp;lt;w:r&amp;gt;&amp;lt;w:t xml:space="preserve"&amp;gt; &amp;lt;/w:t&amp;gt;&amp;lt;/w:r&amp;gt;&amp;lt;/w:p&amp;gt;&amp;lt;w:sectPr w:rsidR="00000000" w:rsidSect="002707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6D7F" w:rsidRDefault="002707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6f4249_6de6_4112_bf30_2ffe438&lt;/BookmarkName&gt;&lt;Tables /&gt;&lt;/ProcessedCheckInPage&gt;&lt;/Pages&gt;&lt;Paragraphs&gt;&lt;CheckInParagraphs&gt;&lt;PageNumber&gt;1&lt;/PageNumber&gt;&lt;BookmarkName&gt;_PAR__1_036822a7_fe5c_4db0_ad31_db83d3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c92080_d164_4b33_959b_21f519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0d8944_789f_476c_97e0_b4d18a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7885fe_d1a1_4883_907d_f2d5d31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041c69_ca77_4c57_84f8_f939334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ebcfe1_ef3d_4ec9_b12d_aed3a3d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eb4c3f_3389_46e7_bc6f_6a29a91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4cdad8_9628_4d09_ac2a_e129bb5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ae96bf_0e82_49be_bd2f_88503bda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