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Laws Relating to Unemployment Insura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6acf0f9_27d6_4d25_"/>
      <w:bookmarkStart w:id="1" w:name="_DOC_BODY__4b3d707c_3c10_4cf7_a038_87d2f"/>
      <w:bookmarkStart w:id="2" w:name="_PAGE__1_92c3fd7b_65ba_4754_84f1_4424662"/>
      <w:bookmarkStart w:id="3" w:name="_PAR__1_661afab9_1312_4859_bcfa_d50d0bfe"/>
      <w:bookmarkStart w:id="4" w:name="_ENACTING_CLAUSE__1f94c246_5012_45aa_b66"/>
      <w:bookmarkStart w:id="5" w:name="_LINE__1_c45ec535_983c_4895_9240_7fd400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61afab9_1312_4859_bcfa_d50d0bfe"/>
      <w:bookmarkStart w:id="7" w:name="_ENACTING_CLAUSE__1f94c246_5012_45aa_b66"/>
      <w:bookmarkStart w:id="8" w:name="_DOC_BODY_CONTENT__6af799f4_15f0_4721_a6"/>
      <w:bookmarkStart w:id="9" w:name="_BILL_SECTION__aa17c9fe_efdb_4d04_8de7_f"/>
      <w:bookmarkStart w:id="10" w:name="_PAR__2_d71c612e_68d0_4673_affb_66898ffe"/>
      <w:bookmarkStart w:id="11" w:name="_BILL_SECTION_HEADER__d3b1a114_8a3c_4c29"/>
      <w:bookmarkStart w:id="12" w:name="_LINE__2_62a7fd42_e00f_4bc9_af6b_057194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7b6c69c_07ac_436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6001, sub-§2, ¶B,</w:t>
      </w:r>
      <w:r>
        <w:rPr>
          <w:rFonts w:eastAsia="Arial" w:cs="Arial" w:ascii="Arial" w:hAnsi="Arial"/>
        </w:rPr>
        <w:t xml:space="preserve"> as enacted by PL 2021, c. 394, §1, is </w:t>
      </w:r>
      <w:bookmarkStart w:id="14" w:name="_LINE__3_633968f5_7ebc_4b18_ad49_18b777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d71c612e_68d0_4673_affb_66898ffe"/>
      <w:bookmarkStart w:id="16" w:name="_BILL_SECTION_HEADER__d3b1a114_8a3c_4c29"/>
      <w:bookmarkStart w:id="17" w:name="_STATUTE_P__aa920162_cb5b_4fe5_aeec_db96"/>
      <w:bookmarkStart w:id="18" w:name="_PAR__3_7e83b90e_25ff_4052_8020_277a4976"/>
      <w:bookmarkStart w:id="19" w:name="_LINE__4_de73d7aa_6f09_41ae_861b_f1aea7c"/>
      <w:bookmarkStart w:id="20" w:name="_STATUTE_NUMBER__2c311b20_171e_4734_8f0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2ee16d13_cb50_478d_8cc"/>
      <w:r>
        <w:rPr>
          <w:rFonts w:eastAsia="Arial" w:cs="Arial" w:ascii="Arial" w:hAnsi="Arial"/>
        </w:rPr>
        <w:t xml:space="preserve">Notwithstanding the provisions of </w:t>
      </w:r>
      <w:bookmarkStart w:id="22" w:name="_CROSS_REFERENCE__619af1db_1908_4345_b76"/>
      <w:r>
        <w:rPr>
          <w:rFonts w:eastAsia="Arial" w:cs="Arial" w:ascii="Arial" w:hAnsi="Arial"/>
        </w:rPr>
        <w:t>paragraph A</w:t>
      </w:r>
      <w:bookmarkEnd w:id="22"/>
      <w:r>
        <w:rPr>
          <w:rFonts w:eastAsia="Arial" w:cs="Arial" w:ascii="Arial" w:hAnsi="Arial"/>
        </w:rPr>
        <w:t xml:space="preserve">, a department, public employee or </w:t>
      </w:r>
      <w:bookmarkStart w:id="23" w:name="_LINE__5_dc597193_e687_4e37_9a05_1a977c5"/>
      <w:bookmarkEnd w:id="19"/>
      <w:r>
        <w:rPr>
          <w:rFonts w:eastAsia="Arial" w:cs="Arial" w:ascii="Arial" w:hAnsi="Arial"/>
        </w:rPr>
        <w:t xml:space="preserve">public official may request a search of a facial surveillance system as provided in </w:t>
      </w:r>
      <w:bookmarkStart w:id="24" w:name="_LINE__6_259b8024_c9f2_46a0_b8d6_13c5a8f"/>
      <w:bookmarkStart w:id="25" w:name="_CROSS_REFERENCE__60ec23ca_4dc5_4082_b20"/>
      <w:bookmarkEnd w:id="23"/>
      <w:r>
        <w:rPr>
          <w:rFonts w:eastAsia="Arial" w:cs="Arial" w:ascii="Arial" w:hAnsi="Arial"/>
        </w:rPr>
        <w:t>paragraph C</w:t>
      </w:r>
      <w:bookmarkEnd w:id="25"/>
      <w:r>
        <w:rPr>
          <w:rFonts w:eastAsia="Arial" w:cs="Arial" w:ascii="Arial" w:hAnsi="Arial"/>
        </w:rPr>
        <w:t xml:space="preserve"> and may obtain, retain, possess, access or use the results of a search of a </w:t>
      </w:r>
      <w:bookmarkStart w:id="26" w:name="_LINE__7_9b8985d4_df02_4e5e_a95d_40c4083"/>
      <w:bookmarkEnd w:id="24"/>
      <w:r>
        <w:rPr>
          <w:rFonts w:eastAsia="Arial" w:cs="Arial" w:ascii="Arial" w:hAnsi="Arial"/>
        </w:rPr>
        <w:t xml:space="preserve">facial surveillance system, as provided in </w:t>
      </w:r>
      <w:bookmarkStart w:id="27" w:name="_CROSS_REFERENCE__4c3464d3_1c44_4dd3_977"/>
      <w:r>
        <w:rPr>
          <w:rFonts w:eastAsia="Arial" w:cs="Arial" w:ascii="Arial" w:hAnsi="Arial"/>
        </w:rPr>
        <w:t>paragraph C</w:t>
      </w:r>
      <w:bookmarkEnd w:id="27"/>
      <w:r>
        <w:rPr>
          <w:rFonts w:eastAsia="Arial" w:cs="Arial" w:ascii="Arial" w:hAnsi="Arial"/>
        </w:rPr>
        <w:t>, for the purposes of:</w:t>
      </w:r>
      <w:bookmarkEnd w:id="21"/>
      <w:bookmarkEnd w:id="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" w:name="_PAR__3_7e83b90e_25ff_4052_8020_277a4976"/>
      <w:bookmarkStart w:id="29" w:name="_PAR__4_8e92534e_71bf_4518_a732_d351b4d5"/>
      <w:bookmarkStart w:id="30" w:name="_STATUTE_SP__f720c60e_671e_4e79_ace9_cf9"/>
      <w:bookmarkStart w:id="31" w:name="_LINE__8_d417516c_4300_4a0e_bf17_7f9e3de"/>
      <w:bookmarkEnd w:id="28"/>
      <w:bookmarkEnd w:id="29"/>
      <w:bookmarkEnd w:id="30"/>
      <w:r>
        <w:rPr>
          <w:rFonts w:eastAsia="Arial" w:cs="Arial" w:ascii="Arial" w:hAnsi="Arial"/>
        </w:rPr>
        <w:t>(</w:t>
      </w:r>
      <w:bookmarkStart w:id="32" w:name="_STATUTE_NUMBER__53d0f44e_5ef2_4edf_aa8a"/>
      <w:r>
        <w:rPr>
          <w:rFonts w:eastAsia="Arial" w:cs="Arial" w:ascii="Arial" w:hAnsi="Arial"/>
        </w:rPr>
        <w:t>1</w:t>
      </w:r>
      <w:bookmarkEnd w:id="32"/>
      <w:r>
        <w:rPr>
          <w:rFonts w:eastAsia="Arial" w:cs="Arial" w:ascii="Arial" w:hAnsi="Arial"/>
        </w:rPr>
        <w:t xml:space="preserve">)  </w:t>
      </w:r>
      <w:bookmarkStart w:id="33" w:name="_STATUTE_CONTENT__034d9114_8a06_4987_82a"/>
      <w:r>
        <w:rPr>
          <w:rFonts w:eastAsia="Arial" w:cs="Arial" w:ascii="Arial" w:hAnsi="Arial"/>
        </w:rPr>
        <w:t xml:space="preserve">Investigating a serious crime, when there is probable cause to believe that an </w:t>
      </w:r>
      <w:bookmarkStart w:id="34" w:name="_LINE__9_1f10d523_3e54_472c_b21d_845c1b8"/>
      <w:bookmarkEnd w:id="31"/>
      <w:r>
        <w:rPr>
          <w:rFonts w:eastAsia="Arial" w:cs="Arial" w:ascii="Arial" w:hAnsi="Arial"/>
        </w:rPr>
        <w:t>unidentified individual in an image has committed the serious crime;</w:t>
      </w:r>
      <w:bookmarkEnd w:id="33"/>
      <w:bookmarkEnd w:id="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4_8e92534e_71bf_4518_a732_d351b4d5"/>
      <w:bookmarkStart w:id="36" w:name="_STATUTE_SP__f720c60e_671e_4e79_ace9_cf9"/>
      <w:bookmarkStart w:id="37" w:name="_PAR__5_b2b4f1fd_b624_4bae_a0be_22799111"/>
      <w:bookmarkStart w:id="38" w:name="_STATUTE_SP__f42b9a8f_0ffc_4daa_ba4e_1b1"/>
      <w:bookmarkStart w:id="39" w:name="_LINE__10_11a96bf3_7c49_42a9_9604_4cbc05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(</w:t>
      </w:r>
      <w:bookmarkStart w:id="40" w:name="_STATUTE_NUMBER__846a5db0_e0af_4b18_b076"/>
      <w:r>
        <w:rPr>
          <w:rFonts w:eastAsia="Arial" w:cs="Arial" w:ascii="Arial" w:hAnsi="Arial"/>
        </w:rPr>
        <w:t>2</w:t>
      </w:r>
      <w:bookmarkEnd w:id="40"/>
      <w:r>
        <w:rPr>
          <w:rFonts w:eastAsia="Arial" w:cs="Arial" w:ascii="Arial" w:hAnsi="Arial"/>
        </w:rPr>
        <w:t xml:space="preserve">)  </w:t>
      </w:r>
      <w:bookmarkStart w:id="41" w:name="_STATUTE_CONTENT__7f8e936a_d438_4113_9cb"/>
      <w:r>
        <w:rPr>
          <w:rFonts w:eastAsia="Arial" w:cs="Arial" w:ascii="Arial" w:hAnsi="Arial"/>
        </w:rPr>
        <w:t xml:space="preserve">Assisting in the identification of a person who is deceased or believed to be </w:t>
      </w:r>
      <w:bookmarkStart w:id="42" w:name="_LINE__11_12aba42e_2228_4563_b4f8_41e888"/>
      <w:bookmarkEnd w:id="39"/>
      <w:r>
        <w:rPr>
          <w:rFonts w:eastAsia="Arial" w:cs="Arial" w:ascii="Arial" w:hAnsi="Arial"/>
        </w:rPr>
        <w:t>deceased;</w:t>
      </w:r>
      <w:bookmarkEnd w:id="41"/>
      <w:bookmarkEnd w:id="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" w:name="_PAR__5_b2b4f1fd_b624_4bae_a0be_22799111"/>
      <w:bookmarkStart w:id="44" w:name="_STATUTE_SP__f42b9a8f_0ffc_4daa_ba4e_1b1"/>
      <w:bookmarkStart w:id="45" w:name="_PAR__6_031fa21e_09f1_4f31_b53d_a262c5be"/>
      <w:bookmarkStart w:id="46" w:name="_STATUTE_SP__ba7043cf_3129_498b_9ae3_7a6"/>
      <w:bookmarkStart w:id="47" w:name="_LINE__12_4987afc7_060a_456a_82d5_4a35ea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(</w:t>
      </w:r>
      <w:bookmarkStart w:id="48" w:name="_STATUTE_NUMBER__d918c628_ec3a_441e_bf4f"/>
      <w:r>
        <w:rPr>
          <w:rFonts w:eastAsia="Arial" w:cs="Arial" w:ascii="Arial" w:hAnsi="Arial"/>
        </w:rPr>
        <w:t>3</w:t>
      </w:r>
      <w:bookmarkEnd w:id="48"/>
      <w:r>
        <w:rPr>
          <w:rFonts w:eastAsia="Arial" w:cs="Arial" w:ascii="Arial" w:hAnsi="Arial"/>
        </w:rPr>
        <w:t xml:space="preserve">)  </w:t>
      </w:r>
      <w:bookmarkStart w:id="49" w:name="_STATUTE_CONTENT__e14a9291_f05b_41f2_846"/>
      <w:r>
        <w:rPr>
          <w:rFonts w:eastAsia="Arial" w:cs="Arial" w:ascii="Arial" w:hAnsi="Arial"/>
        </w:rPr>
        <w:t xml:space="preserve">Assisting in the identification of a missing or endangered person; </w:t>
      </w:r>
      <w:bookmarkStart w:id="50" w:name="_PROCESSED_CHANGE__2e840bac_5fe9_4ca6_b4"/>
      <w:r>
        <w:rPr>
          <w:rFonts w:eastAsia="Arial" w:cs="Arial" w:ascii="Arial" w:hAnsi="Arial"/>
          <w:strike/>
        </w:rPr>
        <w:t>or</w:t>
      </w:r>
      <w:bookmarkEnd w:id="47"/>
      <w:bookmarkEnd w:id="49"/>
      <w:bookmarkEnd w:id="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6_031fa21e_09f1_4f31_b53d_a262c5be"/>
      <w:bookmarkStart w:id="52" w:name="_STATUTE_SP__ba7043cf_3129_498b_9ae3_7a6"/>
      <w:bookmarkStart w:id="53" w:name="_PAR__7_28a49ee5_c030_4318_afa3_3422ddec"/>
      <w:bookmarkStart w:id="54" w:name="_STATUTE_SP__e3f9dde6_1a47_4511_bede_465"/>
      <w:bookmarkStart w:id="55" w:name="_LINE__13_c4cb1803_0e06_4418_9e6d_7ea7cf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(</w:t>
      </w:r>
      <w:bookmarkStart w:id="56" w:name="_STATUTE_NUMBER__08cde37c_4416_4e43_b4b7"/>
      <w:r>
        <w:rPr>
          <w:rFonts w:eastAsia="Arial" w:cs="Arial" w:ascii="Arial" w:hAnsi="Arial"/>
        </w:rPr>
        <w:t>4</w:t>
      </w:r>
      <w:bookmarkEnd w:id="56"/>
      <w:r>
        <w:rPr>
          <w:rFonts w:eastAsia="Arial" w:cs="Arial" w:ascii="Arial" w:hAnsi="Arial"/>
        </w:rPr>
        <w:t xml:space="preserve">)  </w:t>
      </w:r>
      <w:bookmarkStart w:id="57" w:name="_STATUTE_CONTENT__5c551612_2f96_4b54_a5a"/>
      <w:r>
        <w:rPr>
          <w:rFonts w:eastAsia="Arial" w:cs="Arial" w:ascii="Arial" w:hAnsi="Arial"/>
        </w:rPr>
        <w:t xml:space="preserve">Performing a duty authorized under </w:t>
      </w:r>
      <w:bookmarkStart w:id="58" w:name="_CROSS_REFERENCE__7f3d169a_23c4_4007_a09"/>
      <w:r>
        <w:rPr>
          <w:rFonts w:eastAsia="Arial" w:cs="Arial" w:ascii="Arial" w:hAnsi="Arial"/>
        </w:rPr>
        <w:t>paragraph D</w:t>
      </w:r>
      <w:bookmarkEnd w:id="58"/>
      <w:r>
        <w:rPr>
          <w:rFonts w:eastAsia="Arial" w:cs="Arial" w:ascii="Arial" w:hAnsi="Arial"/>
        </w:rPr>
        <w:t xml:space="preserve">, subparagraph (1), if the </w:t>
      </w:r>
      <w:bookmarkStart w:id="59" w:name="_LINE__14_2142ca41_a448_4288_991d_6b2268"/>
      <w:bookmarkEnd w:id="55"/>
      <w:r>
        <w:rPr>
          <w:rFonts w:eastAsia="Arial" w:cs="Arial" w:ascii="Arial" w:hAnsi="Arial"/>
        </w:rPr>
        <w:t xml:space="preserve">Bureau of Motor Vehicles or a public employee or public official of the Bureau of </w:t>
      </w:r>
      <w:bookmarkStart w:id="60" w:name="_LINE__15_9ed5cfcb_1a18_4512_9178_bcc7e8"/>
      <w:bookmarkEnd w:id="59"/>
      <w:r>
        <w:rPr>
          <w:rFonts w:eastAsia="Arial" w:cs="Arial" w:ascii="Arial" w:hAnsi="Arial"/>
        </w:rPr>
        <w:t>Motor Vehicles makes the request for the search of the facial surveillance system</w:t>
      </w:r>
      <w:bookmarkStart w:id="61" w:name="_PROCESSED_CHANGE__83e1b84b_b4cc_48e7_a1"/>
      <w:r>
        <w:rPr>
          <w:rFonts w:eastAsia="Arial" w:cs="Arial" w:ascii="Arial" w:hAnsi="Arial"/>
          <w:strike/>
        </w:rPr>
        <w:t>.</w:t>
      </w:r>
      <w:bookmarkStart w:id="62" w:name="_PROCESSED_CHANGE__4e14b03f_65df_414f_8c"/>
      <w:bookmarkEnd w:id="61"/>
      <w:r>
        <w:rPr>
          <w:rFonts w:eastAsia="Arial" w:cs="Arial" w:ascii="Arial" w:hAnsi="Arial"/>
          <w:u w:val="single"/>
        </w:rPr>
        <w:t xml:space="preserve">; </w:t>
      </w:r>
      <w:bookmarkStart w:id="63" w:name="_LINE__16_402fed39_69c2_4acc_b29c_acd4d4"/>
      <w:bookmarkEnd w:id="60"/>
      <w:r>
        <w:rPr>
          <w:rFonts w:eastAsia="Arial" w:cs="Arial" w:ascii="Arial" w:hAnsi="Arial"/>
          <w:u w:val="single"/>
        </w:rPr>
        <w:t>or</w:t>
      </w:r>
      <w:bookmarkEnd w:id="57"/>
      <w:bookmarkEnd w:id="62"/>
      <w:bookmarkEnd w:id="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" w:name="_PAR__7_28a49ee5_c030_4318_afa3_3422ddec"/>
      <w:bookmarkStart w:id="65" w:name="_STATUTE_SP__e3f9dde6_1a47_4511_bede_465"/>
      <w:bookmarkStart w:id="66" w:name="_PROCESSED_CHANGE__bb2b2111_eb72_4f46_95"/>
      <w:bookmarkStart w:id="67" w:name="_PAR__8_a77e1fe0_9149_4d41_b8f0_2daeddcd"/>
      <w:bookmarkStart w:id="68" w:name="_STATUTE_SP__55e0c8d7_760e_4a46_9b1a_dde"/>
      <w:bookmarkStart w:id="69" w:name="_LINE__17_09d9fb7f_f3ff_4dfe_b37f_c6cf5f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u w:val="single"/>
        </w:rPr>
        <w:t>(</w:t>
      </w:r>
      <w:bookmarkStart w:id="70" w:name="_STATUTE_NUMBER__ff9dcace_849b_4f71_a777"/>
      <w:r>
        <w:rPr>
          <w:rFonts w:eastAsia="Arial" w:cs="Arial" w:ascii="Arial" w:hAnsi="Arial"/>
          <w:u w:val="single"/>
        </w:rPr>
        <w:t>5</w:t>
      </w:r>
      <w:bookmarkEnd w:id="70"/>
      <w:r>
        <w:rPr>
          <w:rFonts w:eastAsia="Arial" w:cs="Arial" w:ascii="Arial" w:hAnsi="Arial"/>
          <w:u w:val="single"/>
        </w:rPr>
        <w:t xml:space="preserve">)  </w:t>
      </w:r>
      <w:bookmarkStart w:id="71" w:name="_STATUTE_CONTENT__e1c97a80_0add_4fb0_946"/>
      <w:r>
        <w:rPr>
          <w:rFonts w:eastAsia="Arial" w:cs="Arial" w:ascii="Arial" w:hAnsi="Arial"/>
          <w:u w:val="single"/>
        </w:rPr>
        <w:t xml:space="preserve">Performing a duty authorized under paragraph D, subparagraph (1), if the </w:t>
      </w:r>
      <w:bookmarkStart w:id="72" w:name="_LINE__18_11fd7abd_e4b8_497f_a50d_f47d23"/>
      <w:bookmarkEnd w:id="69"/>
      <w:r>
        <w:rPr>
          <w:rFonts w:eastAsia="Arial" w:cs="Arial" w:ascii="Arial" w:hAnsi="Arial"/>
          <w:u w:val="single"/>
        </w:rPr>
        <w:t xml:space="preserve">Department of Labor, Bureau of Unemployment Compensation, or a public </w:t>
      </w:r>
      <w:bookmarkStart w:id="73" w:name="_LINE__19_9f9a91f9_2c5d_4cce_a119_95242e"/>
      <w:bookmarkEnd w:id="72"/>
      <w:r>
        <w:rPr>
          <w:rFonts w:eastAsia="Arial" w:cs="Arial" w:ascii="Arial" w:hAnsi="Arial"/>
          <w:u w:val="single"/>
        </w:rPr>
        <w:t xml:space="preserve">employee or public official of the Bureau of Unemployment Compensation, makes </w:t>
      </w:r>
      <w:bookmarkStart w:id="74" w:name="_LINE__20_b048dc1c_504a_408c_8f2a_65e09b"/>
      <w:bookmarkEnd w:id="73"/>
      <w:r>
        <w:rPr>
          <w:rFonts w:eastAsia="Arial" w:cs="Arial" w:ascii="Arial" w:hAnsi="Arial"/>
          <w:u w:val="single"/>
        </w:rPr>
        <w:t>the request for the search of the facial surveillance system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_aa17c9fe_efdb_4d04_8de7_f"/>
      <w:bookmarkStart w:id="76" w:name="_STATUTE_P__aa920162_cb5b_4fe5_aeec_db96"/>
      <w:bookmarkStart w:id="77" w:name="_PROCESSED_CHANGE__bb2b2111_eb72_4f46_95"/>
      <w:bookmarkStart w:id="78" w:name="_PAR__8_a77e1fe0_9149_4d41_b8f0_2daeddcd"/>
      <w:bookmarkStart w:id="79" w:name="_STATUTE_SP__55e0c8d7_760e_4a46_9b1a_dde"/>
      <w:bookmarkStart w:id="80" w:name="_BILL_SECTION__a161a619_1228_40df_a814_2"/>
      <w:bookmarkStart w:id="81" w:name="_PAR__9_a81bc1fa_6451_4457_85ae_72175bd9"/>
      <w:bookmarkStart w:id="82" w:name="_BILL_SECTION_HEADER__d47d4c70_2972_4ab3"/>
      <w:bookmarkStart w:id="83" w:name="_LINE__21_13997b3b_6f82_4aa7_b96e_6ad8f9"/>
      <w:bookmarkEnd w:id="75"/>
      <w:bookmarkEnd w:id="76"/>
      <w:bookmarkEnd w:id="77"/>
      <w:bookmarkEnd w:id="78"/>
      <w:bookmarkEnd w:id="79"/>
      <w:bookmarkEnd w:id="71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e4355971_96e7_4562"/>
      <w:r>
        <w:rPr>
          <w:rFonts w:eastAsia="Arial" w:cs="Arial" w:ascii="Arial" w:hAnsi="Arial"/>
          <w:b/>
          <w:sz w:val="24"/>
        </w:rPr>
        <w:t>2</w:t>
      </w:r>
      <w:bookmarkEnd w:id="84"/>
      <w:r>
        <w:rPr>
          <w:rFonts w:eastAsia="Arial" w:cs="Arial" w:ascii="Arial" w:hAnsi="Arial"/>
          <w:b/>
          <w:sz w:val="24"/>
        </w:rPr>
        <w:t>.  26 MRSA §1043, sub-§3-A,</w:t>
      </w:r>
      <w:r>
        <w:rPr>
          <w:rFonts w:eastAsia="Arial" w:cs="Arial" w:ascii="Arial" w:hAnsi="Arial"/>
        </w:rPr>
        <w:t xml:space="preserve"> as amended by PL 1995, c. 9, §1, is further </w:t>
      </w:r>
      <w:bookmarkStart w:id="85" w:name="_LINE__22_1afb3877_ccfb_4d0c_96ca_20a9cf"/>
      <w:bookmarkEnd w:id="83"/>
      <w:r>
        <w:rPr>
          <w:rFonts w:eastAsia="Arial" w:cs="Arial" w:ascii="Arial" w:hAnsi="Arial"/>
        </w:rPr>
        <w:t>amended to read: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9_a81bc1fa_6451_4457_85ae_72175bd9"/>
      <w:bookmarkStart w:id="87" w:name="_BILL_SECTION_HEADER__d47d4c70_2972_4ab3"/>
      <w:bookmarkStart w:id="88" w:name="_STATUTE_SS__0a6f403f_8071_4c89_9cbf_9ca"/>
      <w:bookmarkStart w:id="89" w:name="_PAR__10_718a60cd_dfe0_490b_8380_5b57fb5"/>
      <w:bookmarkStart w:id="90" w:name="_LINE__23_05f4ae87_7e0c_4082_b914_fc6f09"/>
      <w:bookmarkStart w:id="91" w:name="_STATUTE_NUMBER__9907aa03_32b0_4a9f_a730"/>
      <w:bookmarkEnd w:id="86"/>
      <w:bookmarkEnd w:id="87"/>
      <w:bookmarkEnd w:id="88"/>
      <w:bookmarkEnd w:id="89"/>
      <w:r>
        <w:rPr>
          <w:rFonts w:eastAsia="Arial" w:cs="Arial" w:ascii="Arial" w:hAnsi="Arial"/>
          <w:b/>
        </w:rPr>
        <w:t>3-A</w:t>
      </w:r>
      <w:bookmarkEnd w:id="91"/>
      <w:r>
        <w:rPr>
          <w:rFonts w:eastAsia="Arial" w:cs="Arial" w:ascii="Arial" w:hAnsi="Arial"/>
          <w:b/>
        </w:rPr>
        <w:t xml:space="preserve">.  </w:t>
      </w:r>
      <w:bookmarkStart w:id="92" w:name="_STATUTE_HEADNOTE__71b1ba52_e39c_4417_99"/>
      <w:r>
        <w:rPr>
          <w:rFonts w:eastAsia="Arial" w:cs="Arial" w:ascii="Arial" w:hAnsi="Arial"/>
          <w:b/>
        </w:rPr>
        <w:t>Alternate base period.</w:t>
      </w:r>
      <w:bookmarkEnd w:id="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3" w:name="_STATUTE_CONTENT__5030adcb_b9e1_4daf_b1d"/>
      <w:r>
        <w:rPr>
          <w:rFonts w:eastAsia="Arial" w:cs="Arial" w:ascii="Arial" w:hAnsi="Arial"/>
        </w:rPr>
        <w:t xml:space="preserve">For benefit years effective on or after September 27, </w:t>
      </w:r>
      <w:bookmarkStart w:id="94" w:name="_LINE__24_15035c7c_5b3b_4715_81ff_67dcc3"/>
      <w:bookmarkEnd w:id="90"/>
      <w:r>
        <w:rPr>
          <w:rFonts w:eastAsia="Arial" w:cs="Arial" w:ascii="Arial" w:hAnsi="Arial"/>
        </w:rPr>
        <w:t xml:space="preserve">1992 for any individual who fails to meet the eligibility requirements of </w:t>
      </w:r>
      <w:bookmarkStart w:id="95" w:name="_CROSS_REFERENCE__94d399f0_d15b_4de9_86a"/>
      <w:r>
        <w:rPr>
          <w:rFonts w:eastAsia="Arial" w:cs="Arial" w:ascii="Arial" w:hAnsi="Arial"/>
        </w:rPr>
        <w:t>section</w:t>
      </w:r>
      <w:bookmarkStart w:id="96" w:name="_PROCESSED_CHANGE__e87e55cd_10ae_4400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1192, </w:t>
      </w:r>
      <w:bookmarkStart w:id="97" w:name="_LINE__25_1caeccac_a614_45e1_8fcc_ade8fb"/>
      <w:bookmarkEnd w:id="94"/>
      <w:r>
        <w:rPr>
          <w:rFonts w:eastAsia="Arial" w:cs="Arial" w:ascii="Arial" w:hAnsi="Arial"/>
          <w:strike/>
        </w:rPr>
        <w:t>subsection 5</w:t>
      </w:r>
      <w:bookmarkStart w:id="98" w:name="_PROCESSED_CHANGE__4a1b5092_daa4_4036_99"/>
      <w:bookmarkEnd w:id="95"/>
      <w:bookmarkEnd w:id="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192-A, subsection 2, paragraph F</w:t>
      </w:r>
      <w:bookmarkEnd w:id="98"/>
      <w:r>
        <w:rPr>
          <w:rFonts w:eastAsia="Arial" w:cs="Arial" w:ascii="Arial" w:hAnsi="Arial"/>
        </w:rPr>
        <w:t xml:space="preserve"> in the base period as defined in </w:t>
      </w:r>
      <w:bookmarkStart w:id="99" w:name="_CROSS_REFERENCE__8c4e49a9_25d2_4a23_80d"/>
      <w:r>
        <w:rPr>
          <w:rFonts w:eastAsia="Arial" w:cs="Arial" w:ascii="Arial" w:hAnsi="Arial"/>
        </w:rPr>
        <w:t xml:space="preserve">subsection </w:t>
      </w:r>
      <w:bookmarkStart w:id="100" w:name="_LINE__26_a531b69d_c6ee_480c_8dc7_57ffe0"/>
      <w:bookmarkEnd w:id="97"/>
      <w:r>
        <w:rPr>
          <w:rFonts w:eastAsia="Arial" w:cs="Arial" w:ascii="Arial" w:hAnsi="Arial"/>
        </w:rPr>
        <w:t>3</w:t>
      </w:r>
      <w:bookmarkEnd w:id="99"/>
      <w:r>
        <w:rPr>
          <w:rFonts w:eastAsia="Arial" w:cs="Arial" w:ascii="Arial" w:hAnsi="Arial"/>
        </w:rPr>
        <w:t xml:space="preserve">, the Department of Labor shall make a redetermination of eligibility based on a base </w:t>
      </w:r>
      <w:bookmarkStart w:id="101" w:name="_LINE__27_38984a00_b1e3_4dc1_889b_e97984"/>
      <w:bookmarkEnd w:id="100"/>
      <w:r>
        <w:rPr>
          <w:rFonts w:eastAsia="Arial" w:cs="Arial" w:ascii="Arial" w:hAnsi="Arial"/>
        </w:rPr>
        <w:t xml:space="preserve">period that consists of the last 4 completed calendar quarters immediately preceding the </w:t>
      </w:r>
      <w:bookmarkStart w:id="102" w:name="_LINE__28_86fc3444_4bfa_456f_ab55_4bc322"/>
      <w:bookmarkEnd w:id="101"/>
      <w:r>
        <w:rPr>
          <w:rFonts w:eastAsia="Arial" w:cs="Arial" w:ascii="Arial" w:hAnsi="Arial"/>
        </w:rPr>
        <w:t xml:space="preserve">first day of the individual's benefit year.  This base period is known as the "alternate base </w:t>
      </w:r>
      <w:bookmarkStart w:id="103" w:name="_LINE__29_2d03881e_5420_4eac_8416_64e2a9"/>
      <w:bookmarkEnd w:id="102"/>
      <w:r>
        <w:rPr>
          <w:rFonts w:eastAsia="Arial" w:cs="Arial" w:ascii="Arial" w:hAnsi="Arial"/>
        </w:rPr>
        <w:t xml:space="preserve">period."  If wage information for the most recent quarter of the alternate base period is not </w:t>
      </w:r>
      <w:bookmarkStart w:id="104" w:name="_LINE__30_97506ae0_912d_4141_8e65_ba0d23"/>
      <w:bookmarkEnd w:id="103"/>
      <w:r>
        <w:rPr>
          <w:rFonts w:eastAsia="Arial" w:cs="Arial" w:ascii="Arial" w:hAnsi="Arial"/>
        </w:rPr>
        <w:t xml:space="preserve">available to the department from regular quarterly reports of wage information that is </w:t>
      </w:r>
      <w:bookmarkStart w:id="105" w:name="_LINE__31_b398fe74_0f96_4452_a621_c7f8a9"/>
      <w:bookmarkEnd w:id="104"/>
      <w:r>
        <w:rPr>
          <w:rFonts w:eastAsia="Arial" w:cs="Arial" w:ascii="Arial" w:hAnsi="Arial"/>
        </w:rPr>
        <w:t xml:space="preserve">systematically accessible, the department shall gather the necessary data in accordance with </w:t>
      </w:r>
      <w:bookmarkStart w:id="106" w:name="_LINE__32_e9e49e6a_b334_4cdf_b873_cdbb25"/>
      <w:bookmarkEnd w:id="105"/>
      <w:r>
        <w:rPr>
          <w:rFonts w:eastAsia="Arial" w:cs="Arial" w:ascii="Arial" w:hAnsi="Arial"/>
        </w:rPr>
        <w:t>rules established for this purpose.</w:t>
      </w:r>
      <w:bookmarkEnd w:id="93"/>
      <w:bookmarkEnd w:id="10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7" w:name="_PAR__10_718a60cd_dfe0_490b_8380_5b57fb5"/>
      <w:bookmarkStart w:id="108" w:name="_PAR__11_58776461_6ff2_4871_8941_fdda2be"/>
      <w:bookmarkStart w:id="109" w:name="_STATUTE_P__98c69478_9bca_480e_b7e7_9bc6"/>
      <w:bookmarkStart w:id="110" w:name="_STATUTE_CONTENT__51663537_79c7_4296_8d6"/>
      <w:bookmarkStart w:id="111" w:name="_LINE__33_b937fa43_b32a_4158_a14f_bc683c"/>
      <w:bookmarkEnd w:id="107"/>
      <w:bookmarkEnd w:id="108"/>
      <w:bookmarkEnd w:id="109"/>
      <w:r>
        <w:rPr>
          <w:rFonts w:eastAsia="Arial" w:cs="Arial" w:ascii="Arial" w:hAnsi="Arial"/>
        </w:rPr>
        <w:t xml:space="preserve">If the department receives information from the employer that causes a revised monetary </w:t>
      </w:r>
      <w:bookmarkStart w:id="112" w:name="_LINE__34_ce8df5bd_0064_4e59_b729_25ed1b"/>
      <w:bookmarkEnd w:id="111"/>
      <w:r>
        <w:rPr>
          <w:rFonts w:eastAsia="Arial" w:cs="Arial" w:ascii="Arial" w:hAnsi="Arial"/>
        </w:rPr>
        <w:t xml:space="preserve">determination under this subsection, benefits received prior to that revision may not </w:t>
      </w:r>
      <w:bookmarkStart w:id="113" w:name="_LINE__35_e424b1fd_25cb_43b8_a6ed_745e0f"/>
      <w:bookmarkEnd w:id="112"/>
      <w:r>
        <w:rPr>
          <w:rFonts w:eastAsia="Arial" w:cs="Arial" w:ascii="Arial" w:hAnsi="Arial"/>
        </w:rPr>
        <w:t xml:space="preserve">constitute an overpayment of benefits </w:t>
      </w:r>
      <w:bookmarkStart w:id="114" w:name="_PROCESSED_CHANGE__305bbae3_3a32_4b39_b4"/>
      <w:r>
        <w:rPr>
          <w:rFonts w:eastAsia="Arial" w:cs="Arial" w:ascii="Arial" w:hAnsi="Arial"/>
          <w:strike/>
        </w:rPr>
        <w:t>provided</w:t>
      </w:r>
      <w:r>
        <w:rPr>
          <w:rFonts w:eastAsia="Arial" w:cs="Arial" w:ascii="Arial" w:hAnsi="Arial"/>
        </w:rPr>
        <w:t xml:space="preserve"> </w:t>
      </w:r>
      <w:bookmarkStart w:id="115" w:name="_PROCESSED_CHANGE__4f6893a3_4ab3_432e_b3"/>
      <w:bookmarkEnd w:id="114"/>
      <w:r>
        <w:rPr>
          <w:rFonts w:eastAsia="Arial" w:cs="Arial" w:ascii="Arial" w:hAnsi="Arial"/>
          <w:u w:val="single"/>
        </w:rPr>
        <w:t>as long as</w:t>
      </w:r>
      <w:r>
        <w:rPr>
          <w:rFonts w:eastAsia="Arial" w:cs="Arial" w:ascii="Arial" w:hAnsi="Arial"/>
        </w:rPr>
        <w:t xml:space="preserve"> </w:t>
      </w:r>
      <w:bookmarkEnd w:id="115"/>
      <w:r>
        <w:rPr>
          <w:rFonts w:eastAsia="Arial" w:cs="Arial" w:ascii="Arial" w:hAnsi="Arial"/>
        </w:rPr>
        <w:t xml:space="preserve">the claimant did not knowingly </w:t>
      </w:r>
      <w:bookmarkStart w:id="116" w:name="_LINE__36_ac749a75_267b_48b9_9c4d_2b80c8"/>
      <w:bookmarkEnd w:id="113"/>
      <w:r>
        <w:rPr>
          <w:rFonts w:eastAsia="Arial" w:cs="Arial" w:ascii="Arial" w:hAnsi="Arial"/>
        </w:rPr>
        <w:t>misrepresent information requested by the department.</w:t>
      </w:r>
      <w:bookmarkEnd w:id="110"/>
      <w:bookmarkEnd w:id="1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7" w:name="_PAR__11_58776461_6ff2_4871_8941_fdda2be"/>
      <w:bookmarkStart w:id="118" w:name="_STATUTE_P__98c69478_9bca_480e_b7e7_9bc6"/>
      <w:bookmarkStart w:id="119" w:name="_PAR__12_f2ef89ce_e71e_4661_b9f1_25f1f5c"/>
      <w:bookmarkStart w:id="120" w:name="_STATUTE_P__8bd47c89_7c87_4410_9651_9cad"/>
      <w:bookmarkStart w:id="121" w:name="_STATUTE_CONTENT__f6333426_3ed6_47dc_a32"/>
      <w:bookmarkStart w:id="122" w:name="_LINE__37_07ffc0ae_ed45_4249_bc37_a5eba9"/>
      <w:bookmarkEnd w:id="117"/>
      <w:bookmarkEnd w:id="118"/>
      <w:bookmarkEnd w:id="119"/>
      <w:bookmarkEnd w:id="120"/>
      <w:r>
        <w:rPr>
          <w:rFonts w:eastAsia="Arial" w:cs="Arial" w:ascii="Arial" w:hAnsi="Arial"/>
        </w:rPr>
        <w:t xml:space="preserve">Wages that fall within the base period of claims established under this subsection are not </w:t>
      </w:r>
      <w:bookmarkStart w:id="123" w:name="_LINE__38_38c26a68_da8a_4a39_ab13_d8775c"/>
      <w:bookmarkEnd w:id="122"/>
      <w:r>
        <w:rPr>
          <w:rFonts w:eastAsia="Arial" w:cs="Arial" w:ascii="Arial" w:hAnsi="Arial"/>
        </w:rPr>
        <w:t xml:space="preserve">available for reuse in qualifying for any subsequent benefit years under </w:t>
      </w:r>
      <w:bookmarkStart w:id="124" w:name="_CROSS_REFERENCE__dae566fd_4173_48d3_920"/>
      <w:r>
        <w:rPr>
          <w:rFonts w:eastAsia="Arial" w:cs="Arial" w:ascii="Arial" w:hAnsi="Arial"/>
        </w:rPr>
        <w:t>section</w:t>
      </w:r>
      <w:bookmarkStart w:id="125" w:name="_PROCESSED_CHANGE__09040b6e_4e01_4fb6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192</w:t>
      </w:r>
      <w:bookmarkStart w:id="126" w:name="_PROCESSED_CHANGE__2a6e2fe2_2c45_43de_a8"/>
      <w:bookmarkEnd w:id="124"/>
      <w:bookmarkEnd w:id="125"/>
      <w:r>
        <w:rPr>
          <w:rFonts w:eastAsia="Arial" w:cs="Arial" w:ascii="Arial" w:hAnsi="Arial"/>
        </w:rPr>
        <w:t xml:space="preserve"> </w:t>
      </w:r>
      <w:bookmarkStart w:id="127" w:name="_LINE__39_e8973683_3bf8_4b82_b70a_86783b"/>
      <w:bookmarkEnd w:id="123"/>
      <w:r>
        <w:rPr>
          <w:rFonts w:eastAsia="Arial" w:cs="Arial" w:ascii="Arial" w:hAnsi="Arial"/>
          <w:u w:val="single"/>
        </w:rPr>
        <w:t>1192</w:t>
        <w:noBreakHyphen/>
        <w:t>A</w:t>
      </w:r>
      <w:bookmarkEnd w:id="126"/>
      <w:r>
        <w:rPr>
          <w:rFonts w:eastAsia="Arial" w:cs="Arial" w:ascii="Arial" w:hAnsi="Arial"/>
        </w:rPr>
        <w:t>.</w:t>
      </w:r>
      <w:bookmarkEnd w:id="121"/>
      <w:bookmarkEnd w:id="1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8" w:name="_PAR__12_f2ef89ce_e71e_4661_b9f1_25f1f5c"/>
      <w:bookmarkStart w:id="129" w:name="_STATUTE_P__8bd47c89_7c87_4410_9651_9cad"/>
      <w:bookmarkStart w:id="130" w:name="_STATUTE_P__62c85f81_0ee3_43fd_ba9d_5fff"/>
      <w:bookmarkStart w:id="131" w:name="_STATUTE_CONTENT__5c32129b_3a2f_41f4_87a"/>
      <w:bookmarkStart w:id="132" w:name="_PAR__13_6e339611_34ec_4efd_aff0_7575258"/>
      <w:bookmarkStart w:id="133" w:name="_LINE__40_81e98b92_67b3_46c4_a0ea_376337"/>
      <w:bookmarkEnd w:id="128"/>
      <w:bookmarkEnd w:id="129"/>
      <w:bookmarkEnd w:id="130"/>
      <w:r>
        <w:rPr>
          <w:rFonts w:eastAsia="Arial" w:cs="Arial" w:ascii="Arial" w:hAnsi="Arial"/>
        </w:rPr>
        <w:t xml:space="preserve">In the case of a combined-wage claim pursuant to the arrangement approved by the United </w:t>
      </w:r>
      <w:bookmarkStart w:id="134" w:name="_LINE__41_53c8ac83_5c32_4d37_aace_a83609"/>
      <w:bookmarkEnd w:id="133"/>
      <w:r>
        <w:rPr>
          <w:rFonts w:eastAsia="Arial" w:cs="Arial" w:ascii="Arial" w:hAnsi="Arial"/>
        </w:rPr>
        <w:t xml:space="preserve">States Secretary of Labor in accordance with </w:t>
      </w:r>
      <w:bookmarkStart w:id="135" w:name="_CROSS_REFERENCE__9868d340_9139_4d55_b5f"/>
      <w:r>
        <w:rPr>
          <w:rFonts w:eastAsia="Arial" w:cs="Arial" w:ascii="Arial" w:hAnsi="Arial"/>
        </w:rPr>
        <w:t>section 1082, subsection 12</w:t>
      </w:r>
      <w:bookmarkEnd w:id="135"/>
      <w:r>
        <w:rPr>
          <w:rFonts w:eastAsia="Arial" w:cs="Arial" w:ascii="Arial" w:hAnsi="Arial"/>
        </w:rPr>
        <w:t xml:space="preserve">, the base period </w:t>
      </w:r>
      <w:bookmarkStart w:id="136" w:name="_PAGE__2_cec1ddf0_f5ff_4f8b_84cc_acedc2a"/>
      <w:bookmarkStart w:id="137" w:name="_PAR__1_7eab3ff8_0e44_43c9_b467_b5681634"/>
      <w:bookmarkStart w:id="138" w:name="_LINE__1_c739dbc6_f672_41f8_a52e_640d982"/>
      <w:bookmarkStart w:id="139" w:name="_PAGE_SPLIT__75acdf94_ed2e_4b3b_8895_8a7"/>
      <w:bookmarkEnd w:id="2"/>
      <w:bookmarkEnd w:id="132"/>
      <w:bookmarkEnd w:id="134"/>
      <w:r>
        <w:rPr>
          <w:rFonts w:eastAsia="Arial" w:cs="Arial" w:ascii="Arial" w:hAnsi="Arial"/>
        </w:rPr>
        <w:t>i</w:t>
      </w:r>
      <w:bookmarkEnd w:id="139"/>
      <w:r>
        <w:rPr>
          <w:rFonts w:eastAsia="Arial" w:cs="Arial" w:ascii="Arial" w:hAnsi="Arial"/>
        </w:rPr>
        <w:t xml:space="preserve">s that base period applicable under the unemployment compensation law of the paying </w:t>
      </w:r>
      <w:bookmarkStart w:id="140" w:name="_LINE__2_ebe263f2_1561_4c08_a606_a0cd562"/>
      <w:bookmarkEnd w:id="138"/>
      <w:r>
        <w:rPr>
          <w:rFonts w:eastAsia="Arial" w:cs="Arial" w:ascii="Arial" w:hAnsi="Arial"/>
        </w:rPr>
        <w:t>state.</w:t>
      </w:r>
      <w:bookmarkEnd w:id="131"/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BILL_SECTION__a161a619_1228_40df_a814_2"/>
      <w:bookmarkStart w:id="142" w:name="_STATUTE_SS__0a6f403f_8071_4c89_9cbf_9ca"/>
      <w:bookmarkStart w:id="143" w:name="_STATUTE_P__62c85f81_0ee3_43fd_ba9d_5fff"/>
      <w:bookmarkStart w:id="144" w:name="_PAR__2_4a500c52_5a10_49e0_898d_95f1fdf7"/>
      <w:bookmarkStart w:id="145" w:name="_BILL_SECTION__510ec124_7b31_425d_8f82_b"/>
      <w:bookmarkStart w:id="146" w:name="_BILL_SECTION_HEADER__afb73975_c92e_4eec"/>
      <w:bookmarkStart w:id="147" w:name="_LINE__3_5162add2_30c9_4126_bbb0_f29e646"/>
      <w:bookmarkEnd w:id="141"/>
      <w:bookmarkEnd w:id="142"/>
      <w:bookmarkEnd w:id="143"/>
      <w:bookmarkEnd w:id="137"/>
      <w:bookmarkEnd w:id="144"/>
      <w:bookmarkEnd w:id="145"/>
      <w:bookmarkEnd w:id="146"/>
      <w:r>
        <w:rPr>
          <w:rFonts w:eastAsia="Arial" w:cs="Arial" w:ascii="Arial" w:hAnsi="Arial"/>
          <w:b/>
          <w:sz w:val="24"/>
        </w:rPr>
        <w:t xml:space="preserve">Sec. </w:t>
      </w:r>
      <w:bookmarkStart w:id="148" w:name="_BILL_SECTION_NUMBER__4957c399_1301_4a31"/>
      <w:r>
        <w:rPr>
          <w:rFonts w:eastAsia="Arial" w:cs="Arial" w:ascii="Arial" w:hAnsi="Arial"/>
          <w:b/>
          <w:sz w:val="24"/>
        </w:rPr>
        <w:t>3</w:t>
      </w:r>
      <w:bookmarkEnd w:id="148"/>
      <w:r>
        <w:rPr>
          <w:rFonts w:eastAsia="Arial" w:cs="Arial" w:ascii="Arial" w:hAnsi="Arial"/>
          <w:b/>
          <w:sz w:val="24"/>
        </w:rPr>
        <w:t>.  26 MRSA §1043, sub-§5, ¶B,</w:t>
      </w:r>
      <w:r>
        <w:rPr>
          <w:rFonts w:eastAsia="Arial" w:cs="Arial" w:ascii="Arial" w:hAnsi="Arial"/>
        </w:rPr>
        <w:t xml:space="preserve"> as amended by PL 2009, c. 271, §1, is </w:t>
      </w:r>
      <w:bookmarkStart w:id="149" w:name="_LINE__4_43cbca54_9c7a_4a4a_b60e_6d14959"/>
      <w:bookmarkEnd w:id="147"/>
      <w:r>
        <w:rPr>
          <w:rFonts w:eastAsia="Arial" w:cs="Arial" w:ascii="Arial" w:hAnsi="Arial"/>
        </w:rPr>
        <w:t>repealed.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2_4a500c52_5a10_49e0_898d_95f1fdf7"/>
      <w:bookmarkStart w:id="151" w:name="_BILL_SECTION__510ec124_7b31_425d_8f82_b"/>
      <w:bookmarkStart w:id="152" w:name="_BILL_SECTION_HEADER__afb73975_c92e_4eec"/>
      <w:bookmarkStart w:id="153" w:name="_BILL_SECTION__cc78be5d_54a0_4e11_9065_a"/>
      <w:bookmarkStart w:id="154" w:name="_PAR__3_047485ff_c499_42ee_ad1d_a5fb68d1"/>
      <w:bookmarkStart w:id="155" w:name="_BILL_SECTION_HEADER__6ed26705_b75f_43b4"/>
      <w:bookmarkStart w:id="156" w:name="_LINE__5_4e731185_c8e9_4d84_a819_1b51ec1"/>
      <w:bookmarkEnd w:id="150"/>
      <w:bookmarkEnd w:id="151"/>
      <w:bookmarkEnd w:id="152"/>
      <w:bookmarkEnd w:id="153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Sec. </w:t>
      </w:r>
      <w:bookmarkStart w:id="157" w:name="_BILL_SECTION_NUMBER__fdd19737_6876_46b4"/>
      <w:r>
        <w:rPr>
          <w:rFonts w:eastAsia="Arial" w:cs="Arial" w:ascii="Arial" w:hAnsi="Arial"/>
          <w:b/>
          <w:sz w:val="24"/>
        </w:rPr>
        <w:t>4</w:t>
      </w:r>
      <w:bookmarkEnd w:id="157"/>
      <w:r>
        <w:rPr>
          <w:rFonts w:eastAsia="Arial" w:cs="Arial" w:ascii="Arial" w:hAnsi="Arial"/>
          <w:b/>
          <w:sz w:val="24"/>
        </w:rPr>
        <w:t>.  26 MRSA §1043, sub-§19, ¶B,</w:t>
      </w:r>
      <w:r>
        <w:rPr>
          <w:rFonts w:eastAsia="Arial" w:cs="Arial" w:ascii="Arial" w:hAnsi="Arial"/>
        </w:rPr>
        <w:t xml:space="preserve"> as amended by PL 2017, c. 117, §3, is </w:t>
      </w:r>
      <w:bookmarkStart w:id="158" w:name="_LINE__6_1c0e1f8b_b533_4529_9116_90bff42"/>
      <w:bookmarkEnd w:id="156"/>
      <w:r>
        <w:rPr>
          <w:rFonts w:eastAsia="Arial" w:cs="Arial" w:ascii="Arial" w:hAnsi="Arial"/>
        </w:rPr>
        <w:t>further amended to read: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3_047485ff_c499_42ee_ad1d_a5fb68d1"/>
      <w:bookmarkStart w:id="160" w:name="_BILL_SECTION_HEADER__6ed26705_b75f_43b4"/>
      <w:bookmarkStart w:id="161" w:name="_STATUTE_P__9cb9db9d_3aa4_4c93_95b1_39d1"/>
      <w:bookmarkStart w:id="162" w:name="_PAR__4_8aad72d4_d180_4071_af12_d08d5a9e"/>
      <w:bookmarkStart w:id="163" w:name="_LINE__7_a5e8f867_27c8_4d4c_8fc3_a59fe3a"/>
      <w:bookmarkStart w:id="164" w:name="_STATUTE_NUMBER__2815fc2c_4152_4559_96fe"/>
      <w:bookmarkEnd w:id="159"/>
      <w:bookmarkEnd w:id="160"/>
      <w:bookmarkEnd w:id="161"/>
      <w:bookmarkEnd w:id="162"/>
      <w:r>
        <w:rPr>
          <w:rFonts w:eastAsia="Arial" w:cs="Arial" w:ascii="Arial" w:hAnsi="Arial"/>
        </w:rPr>
        <w:t>B</w:t>
      </w:r>
      <w:bookmarkEnd w:id="164"/>
      <w:r>
        <w:rPr>
          <w:rFonts w:eastAsia="Arial" w:cs="Arial" w:ascii="Arial" w:hAnsi="Arial"/>
        </w:rPr>
        <w:t xml:space="preserve">.  </w:t>
      </w:r>
      <w:bookmarkStart w:id="165" w:name="_STATUTE_CONTENT__d113fb00_8011_407f_984"/>
      <w:r>
        <w:rPr>
          <w:rFonts w:eastAsia="Arial" w:cs="Arial" w:ascii="Arial" w:hAnsi="Arial"/>
        </w:rPr>
        <w:t xml:space="preserve">For purposes of </w:t>
      </w:r>
      <w:bookmarkStart w:id="166" w:name="_CROSS_REFERENCE__bb2da83a_fc88_42d4_b52"/>
      <w:r>
        <w:rPr>
          <w:rFonts w:eastAsia="Arial" w:cs="Arial" w:ascii="Arial" w:hAnsi="Arial"/>
        </w:rPr>
        <w:t>section 1191, subsection 2</w:t>
      </w:r>
      <w:bookmarkStart w:id="167" w:name="_PROCESSED_CHANGE__0dfa1130_dd42_4bc4_8a"/>
      <w:bookmarkEnd w:id="166"/>
      <w:r>
        <w:rPr>
          <w:rFonts w:eastAsia="Arial" w:cs="Arial" w:ascii="Arial" w:hAnsi="Arial"/>
          <w:strike/>
        </w:rPr>
        <w:t>,</w:t>
      </w:r>
      <w:bookmarkStart w:id="168" w:name="_CROSS_REFERENCE__21ed7ce6_88d9_477a_b64"/>
      <w:bookmarkStart w:id="169" w:name="_PROCESSED_CHANGE__51945716_de4a_4d64_8b"/>
      <w:bookmarkEnd w:id="167"/>
      <w:r>
        <w:rPr>
          <w:rFonts w:eastAsia="Arial" w:cs="Arial" w:ascii="Arial" w:hAnsi="Arial"/>
          <w:u w:val="single"/>
        </w:rPr>
        <w:t>;</w:t>
      </w:r>
      <w:r>
        <w:rPr>
          <w:rFonts w:eastAsia="Arial" w:cs="Arial" w:ascii="Arial" w:hAnsi="Arial"/>
        </w:rPr>
        <w:t xml:space="preserve"> </w:t>
      </w:r>
      <w:bookmarkEnd w:id="169"/>
      <w:r>
        <w:rPr>
          <w:rFonts w:eastAsia="Arial" w:cs="Arial" w:ascii="Arial" w:hAnsi="Arial"/>
        </w:rPr>
        <w:t xml:space="preserve">section </w:t>
      </w:r>
      <w:bookmarkStart w:id="170" w:name="_PROCESSED_CHANGE__3bc98817_1432_438d_b7"/>
      <w:r>
        <w:rPr>
          <w:rFonts w:eastAsia="Arial" w:cs="Arial" w:ascii="Arial" w:hAnsi="Arial"/>
          <w:strike/>
        </w:rPr>
        <w:t>1192, subsection 5</w:t>
      </w:r>
      <w:bookmarkEnd w:id="168"/>
      <w:r>
        <w:rPr>
          <w:rFonts w:eastAsia="Arial" w:cs="Arial" w:ascii="Arial" w:hAnsi="Arial"/>
        </w:rPr>
        <w:t xml:space="preserve"> </w:t>
      </w:r>
      <w:bookmarkStart w:id="171" w:name="_PROCESSED_CHANGE__42fb01aa_b90d_4838_82"/>
      <w:bookmarkEnd w:id="170"/>
      <w:r>
        <w:rPr>
          <w:rFonts w:eastAsia="Arial" w:cs="Arial" w:ascii="Arial" w:hAnsi="Arial"/>
          <w:u w:val="single"/>
        </w:rPr>
        <w:t xml:space="preserve">1192-A, </w:t>
      </w:r>
      <w:bookmarkStart w:id="172" w:name="_LINE__8_68ab1376_8fdb_424c_bf3a_150fcbb"/>
      <w:bookmarkEnd w:id="163"/>
      <w:r>
        <w:rPr>
          <w:rFonts w:eastAsia="Arial" w:cs="Arial" w:ascii="Arial" w:hAnsi="Arial"/>
          <w:u w:val="single"/>
        </w:rPr>
        <w:t>subsection 2, paragraph F;</w:t>
      </w:r>
      <w:r>
        <w:rPr>
          <w:rFonts w:eastAsia="Arial" w:cs="Arial" w:ascii="Arial" w:hAnsi="Arial"/>
        </w:rPr>
        <w:t xml:space="preserve"> </w:t>
      </w:r>
      <w:bookmarkEnd w:id="171"/>
      <w:r>
        <w:rPr>
          <w:rFonts w:eastAsia="Arial" w:cs="Arial" w:ascii="Arial" w:hAnsi="Arial"/>
        </w:rPr>
        <w:t xml:space="preserve">and </w:t>
      </w:r>
      <w:bookmarkStart w:id="173" w:name="_CROSS_REFERENCE__3f8389f9_2e16_4134_a26"/>
      <w:r>
        <w:rPr>
          <w:rFonts w:eastAsia="Arial" w:cs="Arial" w:ascii="Arial" w:hAnsi="Arial"/>
        </w:rPr>
        <w:t>section 1221</w:t>
      </w:r>
      <w:bookmarkEnd w:id="173"/>
      <w:r>
        <w:rPr>
          <w:rFonts w:eastAsia="Arial" w:cs="Arial" w:ascii="Arial" w:hAnsi="Arial"/>
        </w:rPr>
        <w:t>, the term "wages" does not include:</w:t>
      </w:r>
      <w:bookmarkEnd w:id="165"/>
      <w:bookmarkEnd w:id="1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4" w:name="_PAR__4_8aad72d4_d180_4071_af12_d08d5a9e"/>
      <w:bookmarkStart w:id="175" w:name="_STATUTE_SP__8d81e1b6_30ff_479b_851e_25c"/>
      <w:bookmarkStart w:id="176" w:name="_PAR__5_b29cd1bc_eeed_4e9b_a390_7b248cd9"/>
      <w:bookmarkStart w:id="177" w:name="_LINE__9_a9f1ad23_6f5b_40db_b9f0_742b97a"/>
      <w:bookmarkEnd w:id="174"/>
      <w:bookmarkEnd w:id="175"/>
      <w:bookmarkEnd w:id="176"/>
      <w:r>
        <w:rPr>
          <w:rFonts w:eastAsia="Arial" w:cs="Arial" w:ascii="Arial" w:hAnsi="Arial"/>
        </w:rPr>
        <w:t>(</w:t>
      </w:r>
      <w:bookmarkStart w:id="178" w:name="_STATUTE_NUMBER__8b59cec5_bdd1_4b1a_bdb6"/>
      <w:r>
        <w:rPr>
          <w:rFonts w:eastAsia="Arial" w:cs="Arial" w:ascii="Arial" w:hAnsi="Arial"/>
        </w:rPr>
        <w:t>1</w:t>
      </w:r>
      <w:bookmarkEnd w:id="178"/>
      <w:r>
        <w:rPr>
          <w:rFonts w:eastAsia="Arial" w:cs="Arial" w:ascii="Arial" w:hAnsi="Arial"/>
        </w:rPr>
        <w:t xml:space="preserve">)  </w:t>
      </w:r>
      <w:bookmarkStart w:id="179" w:name="_STATUTE_CONTENT__ef62ef03_39f7_479a_af9"/>
      <w:r>
        <w:rPr>
          <w:rFonts w:eastAsia="Arial" w:cs="Arial" w:ascii="Arial" w:hAnsi="Arial"/>
        </w:rPr>
        <w:t xml:space="preserve">The amount of any payment, including any amount paid by an employer for </w:t>
      </w:r>
      <w:bookmarkStart w:id="180" w:name="_LINE__10_b23a02f4_6451_4bb8_983f_983573"/>
      <w:bookmarkEnd w:id="177"/>
      <w:r>
        <w:rPr>
          <w:rFonts w:eastAsia="Arial" w:cs="Arial" w:ascii="Arial" w:hAnsi="Arial"/>
        </w:rPr>
        <w:t xml:space="preserve">insurance or annuities, or into a fund, to provide for any such payment, made to, </w:t>
      </w:r>
      <w:bookmarkStart w:id="181" w:name="_LINE__11_9cb5420a_6773_4cbe_a868_3a31d0"/>
      <w:bookmarkEnd w:id="180"/>
      <w:r>
        <w:rPr>
          <w:rFonts w:eastAsia="Arial" w:cs="Arial" w:ascii="Arial" w:hAnsi="Arial"/>
        </w:rPr>
        <w:t xml:space="preserve">or on behalf of, an employee or any of the employee's dependents under a plan or </w:t>
      </w:r>
      <w:bookmarkStart w:id="182" w:name="_LINE__12_eab51ecd_8903_4066_a97c_b0a1fd"/>
      <w:bookmarkEnd w:id="181"/>
      <w:r>
        <w:rPr>
          <w:rFonts w:eastAsia="Arial" w:cs="Arial" w:ascii="Arial" w:hAnsi="Arial"/>
        </w:rPr>
        <w:t xml:space="preserve">system established by an employer that makes provision for the employer's </w:t>
      </w:r>
      <w:bookmarkStart w:id="183" w:name="_LINE__13_a3ae31ca_3627_4478_9de3_e34950"/>
      <w:bookmarkEnd w:id="182"/>
      <w:r>
        <w:rPr>
          <w:rFonts w:eastAsia="Arial" w:cs="Arial" w:ascii="Arial" w:hAnsi="Arial"/>
        </w:rPr>
        <w:t xml:space="preserve">employees generally, or for the employer's employees generally and their </w:t>
      </w:r>
      <w:bookmarkStart w:id="184" w:name="_LINE__14_77de10a6_25a0_4325_8fdf_dc941a"/>
      <w:bookmarkEnd w:id="183"/>
      <w:r>
        <w:rPr>
          <w:rFonts w:eastAsia="Arial" w:cs="Arial" w:ascii="Arial" w:hAnsi="Arial"/>
        </w:rPr>
        <w:t xml:space="preserve">dependents, or for a class or classes of the employer's employees, or for a class or </w:t>
      </w:r>
      <w:bookmarkStart w:id="185" w:name="_LINE__15_3c146ceb_e735_4673_9fdc_1b0ccb"/>
      <w:bookmarkEnd w:id="184"/>
      <w:r>
        <w:rPr>
          <w:rFonts w:eastAsia="Arial" w:cs="Arial" w:ascii="Arial" w:hAnsi="Arial"/>
        </w:rPr>
        <w:t>classes of the employer's employees and their dependents, on account of:</w:t>
      </w:r>
      <w:bookmarkEnd w:id="179"/>
      <w:bookmarkEnd w:id="18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86" w:name="_PAR__5_b29cd1bc_eeed_4e9b_a390_7b248cd9"/>
      <w:bookmarkStart w:id="187" w:name="_PAR__6_a147512d_64fa_4a52_bf11_f5bd12e9"/>
      <w:bookmarkStart w:id="188" w:name="_STATUTE_D__39a02958_78cf_43ec_ad55_d17e"/>
      <w:bookmarkStart w:id="189" w:name="_LINE__16_10f84970_8774_4f86_9c19_5d9d12"/>
      <w:bookmarkEnd w:id="186"/>
      <w:bookmarkEnd w:id="187"/>
      <w:bookmarkEnd w:id="188"/>
      <w:r>
        <w:rPr>
          <w:rFonts w:eastAsia="Arial" w:cs="Arial" w:ascii="Arial" w:hAnsi="Arial"/>
        </w:rPr>
        <w:t>(</w:t>
      </w:r>
      <w:bookmarkStart w:id="190" w:name="_STATUTE_NUMBER__fdf3a4b9_2448_49f9_8a9f"/>
      <w:r>
        <w:rPr>
          <w:rFonts w:eastAsia="Arial" w:cs="Arial" w:ascii="Arial" w:hAnsi="Arial"/>
        </w:rPr>
        <w:t>a</w:t>
      </w:r>
      <w:bookmarkEnd w:id="190"/>
      <w:r>
        <w:rPr>
          <w:rFonts w:eastAsia="Arial" w:cs="Arial" w:ascii="Arial" w:hAnsi="Arial"/>
        </w:rPr>
        <w:t xml:space="preserve">)  </w:t>
      </w:r>
      <w:bookmarkStart w:id="191" w:name="_STATUTE_CONTENT__7d3adb1d_a21c_498d_905"/>
      <w:r>
        <w:rPr>
          <w:rFonts w:eastAsia="Arial" w:cs="Arial" w:ascii="Arial" w:hAnsi="Arial"/>
        </w:rPr>
        <w:t xml:space="preserve">Sickness or accident disability, but, in the case of payments made to an </w:t>
      </w:r>
      <w:bookmarkStart w:id="192" w:name="_LINE__17_079cc3be_b9f6_41dc_aa9f_1aa890"/>
      <w:bookmarkEnd w:id="189"/>
      <w:r>
        <w:rPr>
          <w:rFonts w:eastAsia="Arial" w:cs="Arial" w:ascii="Arial" w:hAnsi="Arial"/>
        </w:rPr>
        <w:t xml:space="preserve">employee or any of the employee's dependents, this subparagraph excludes </w:t>
      </w:r>
      <w:bookmarkStart w:id="193" w:name="_LINE__18_3e273dbb_8a27_4ed8_bc99_c05f1e"/>
      <w:bookmarkEnd w:id="192"/>
      <w:r>
        <w:rPr>
          <w:rFonts w:eastAsia="Arial" w:cs="Arial" w:ascii="Arial" w:hAnsi="Arial"/>
        </w:rPr>
        <w:t xml:space="preserve">from the term "wages" only payments that are received under a workers' </w:t>
      </w:r>
      <w:bookmarkStart w:id="194" w:name="_LINE__19_d33e4a1a_4a95_4cbd_82b8_56bb00"/>
      <w:bookmarkEnd w:id="193"/>
      <w:r>
        <w:rPr>
          <w:rFonts w:eastAsia="Arial" w:cs="Arial" w:ascii="Arial" w:hAnsi="Arial"/>
        </w:rPr>
        <w:t>compensation law;</w:t>
      </w:r>
      <w:bookmarkEnd w:id="191"/>
      <w:bookmarkEnd w:id="19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95" w:name="_PAR__6_a147512d_64fa_4a52_bf11_f5bd12e9"/>
      <w:bookmarkStart w:id="196" w:name="_STATUTE_D__39a02958_78cf_43ec_ad55_d17e"/>
      <w:bookmarkStart w:id="197" w:name="_PAR__7_958165e3_0904_4292_b748_1598ab02"/>
      <w:bookmarkStart w:id="198" w:name="_STATUTE_D__aa6ffabb_2ad7_4bd9_aa7b_08c9"/>
      <w:bookmarkStart w:id="199" w:name="_LINE__20_249bc408_2053_4932_8921_9f1b71"/>
      <w:bookmarkEnd w:id="195"/>
      <w:bookmarkEnd w:id="196"/>
      <w:bookmarkEnd w:id="197"/>
      <w:bookmarkEnd w:id="198"/>
      <w:r>
        <w:rPr>
          <w:rFonts w:eastAsia="Arial" w:cs="Arial" w:ascii="Arial" w:hAnsi="Arial"/>
        </w:rPr>
        <w:t>(</w:t>
      </w:r>
      <w:bookmarkStart w:id="200" w:name="_STATUTE_NUMBER__e08eefbd_1fd1_41d5_b36e"/>
      <w:r>
        <w:rPr>
          <w:rFonts w:eastAsia="Arial" w:cs="Arial" w:ascii="Arial" w:hAnsi="Arial"/>
        </w:rPr>
        <w:t>b</w:t>
      </w:r>
      <w:bookmarkEnd w:id="200"/>
      <w:r>
        <w:rPr>
          <w:rFonts w:eastAsia="Arial" w:cs="Arial" w:ascii="Arial" w:hAnsi="Arial"/>
        </w:rPr>
        <w:t xml:space="preserve">)  </w:t>
      </w:r>
      <w:bookmarkStart w:id="201" w:name="_STATUTE_CONTENT__1278b19c_8148_45b0_b10"/>
      <w:r>
        <w:rPr>
          <w:rFonts w:eastAsia="Arial" w:cs="Arial" w:ascii="Arial" w:hAnsi="Arial"/>
        </w:rPr>
        <w:t xml:space="preserve">Medical or hospitalization expenses in connection with sickness or </w:t>
      </w:r>
      <w:bookmarkStart w:id="202" w:name="_LINE__21_cfcd024e_e95d_4101_8c28_137ba9"/>
      <w:bookmarkEnd w:id="199"/>
      <w:r>
        <w:rPr>
          <w:rFonts w:eastAsia="Arial" w:cs="Arial" w:ascii="Arial" w:hAnsi="Arial"/>
        </w:rPr>
        <w:t>accident disability; or</w:t>
      </w:r>
      <w:bookmarkEnd w:id="201"/>
      <w:bookmarkEnd w:id="20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3" w:name="_PAR__7_958165e3_0904_4292_b748_1598ab02"/>
      <w:bookmarkStart w:id="204" w:name="_STATUTE_D__aa6ffabb_2ad7_4bd9_aa7b_08c9"/>
      <w:bookmarkStart w:id="205" w:name="_PAR__8_177d2904_1517_4a0b_bcb8_79d53d43"/>
      <w:bookmarkStart w:id="206" w:name="_STATUTE_D__2d58b83e_dd87_4537_aed8_76d6"/>
      <w:bookmarkStart w:id="207" w:name="_LINE__22_db04082c_ff5f_44d2_84cb_c6c1d5"/>
      <w:bookmarkEnd w:id="203"/>
      <w:bookmarkEnd w:id="204"/>
      <w:bookmarkEnd w:id="205"/>
      <w:bookmarkEnd w:id="206"/>
      <w:r>
        <w:rPr>
          <w:rFonts w:eastAsia="Arial" w:cs="Arial" w:ascii="Arial" w:hAnsi="Arial"/>
        </w:rPr>
        <w:t>(</w:t>
      </w:r>
      <w:bookmarkStart w:id="208" w:name="_STATUTE_NUMBER__e629b546_1eef_4fef_91b3"/>
      <w:r>
        <w:rPr>
          <w:rFonts w:eastAsia="Arial" w:cs="Arial" w:ascii="Arial" w:hAnsi="Arial"/>
        </w:rPr>
        <w:t>c</w:t>
      </w:r>
      <w:bookmarkEnd w:id="208"/>
      <w:r>
        <w:rPr>
          <w:rFonts w:eastAsia="Arial" w:cs="Arial" w:ascii="Arial" w:hAnsi="Arial"/>
        </w:rPr>
        <w:t xml:space="preserve">)  </w:t>
      </w:r>
      <w:bookmarkStart w:id="209" w:name="_STATUTE_CONTENT__ea559392_ac9d_47ca_b53"/>
      <w:r>
        <w:rPr>
          <w:rFonts w:eastAsia="Arial" w:cs="Arial" w:ascii="Arial" w:hAnsi="Arial"/>
        </w:rPr>
        <w:t>Death;</w:t>
      </w:r>
      <w:bookmarkEnd w:id="207"/>
      <w:bookmarkEnd w:id="2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0" w:name="_STATUTE_SP__8d81e1b6_30ff_479b_851e_25c"/>
      <w:bookmarkStart w:id="211" w:name="_PAR__8_177d2904_1517_4a0b_bcb8_79d53d43"/>
      <w:bookmarkStart w:id="212" w:name="_STATUTE_D__2d58b83e_dd87_4537_aed8_76d6"/>
      <w:bookmarkStart w:id="213" w:name="_PAR__9_422474fc_b982_4e7a_a2dc_966f52ec"/>
      <w:bookmarkStart w:id="214" w:name="_STATUTE_SP__51117e93_03a5_4935_8339_86d"/>
      <w:bookmarkStart w:id="215" w:name="_LINE__23_95a8bdf1_b1ee_469b_919d_d2476b"/>
      <w:bookmarkEnd w:id="210"/>
      <w:bookmarkEnd w:id="211"/>
      <w:bookmarkEnd w:id="212"/>
      <w:bookmarkEnd w:id="213"/>
      <w:bookmarkEnd w:id="214"/>
      <w:r>
        <w:rPr>
          <w:rFonts w:eastAsia="Arial" w:cs="Arial" w:ascii="Arial" w:hAnsi="Arial"/>
        </w:rPr>
        <w:t>(</w:t>
      </w:r>
      <w:bookmarkStart w:id="216" w:name="_STATUTE_NUMBER__b8895e29_d632_4592_b03c"/>
      <w:r>
        <w:rPr>
          <w:rFonts w:eastAsia="Arial" w:cs="Arial" w:ascii="Arial" w:hAnsi="Arial"/>
        </w:rPr>
        <w:t>1-A</w:t>
      </w:r>
      <w:bookmarkEnd w:id="216"/>
      <w:r>
        <w:rPr>
          <w:rFonts w:eastAsia="Arial" w:cs="Arial" w:ascii="Arial" w:hAnsi="Arial"/>
        </w:rPr>
        <w:t xml:space="preserve">)  </w:t>
      </w:r>
      <w:bookmarkStart w:id="217" w:name="_STATUTE_CONTENT__b751da0c_731f_4245_a35"/>
      <w:r>
        <w:rPr>
          <w:rFonts w:eastAsia="Arial" w:cs="Arial" w:ascii="Arial" w:hAnsi="Arial"/>
        </w:rPr>
        <w:t xml:space="preserve">Any payment on account of sickness or accident disability, or medical or </w:t>
      </w:r>
      <w:bookmarkStart w:id="218" w:name="_LINE__24_9391a2f9_38cc_40e5_ac42_ea28f7"/>
      <w:bookmarkEnd w:id="215"/>
      <w:r>
        <w:rPr>
          <w:rFonts w:eastAsia="Arial" w:cs="Arial" w:ascii="Arial" w:hAnsi="Arial"/>
        </w:rPr>
        <w:t xml:space="preserve">hospitalization expenses in connection with sickness or accident disability, made </w:t>
      </w:r>
      <w:bookmarkStart w:id="219" w:name="_LINE__25_07f76160_15f1_418e_8e52_87717c"/>
      <w:bookmarkEnd w:id="218"/>
      <w:r>
        <w:rPr>
          <w:rFonts w:eastAsia="Arial" w:cs="Arial" w:ascii="Arial" w:hAnsi="Arial"/>
        </w:rPr>
        <w:t xml:space="preserve">by an employer or a 3rd party to, or on behalf of, an employee after the expiration </w:t>
      </w:r>
      <w:bookmarkStart w:id="220" w:name="_LINE__26_50af31a5_d827_4852_88c8_8190e7"/>
      <w:bookmarkEnd w:id="219"/>
      <w:r>
        <w:rPr>
          <w:rFonts w:eastAsia="Arial" w:cs="Arial" w:ascii="Arial" w:hAnsi="Arial"/>
        </w:rPr>
        <w:t xml:space="preserve">of 6 calendar months following the last calendar month in which the employee </w:t>
      </w:r>
      <w:bookmarkStart w:id="221" w:name="_LINE__27_6ce550eb_7fac_4cdc_9950_ce088f"/>
      <w:bookmarkEnd w:id="220"/>
      <w:r>
        <w:rPr>
          <w:rFonts w:eastAsia="Arial" w:cs="Arial" w:ascii="Arial" w:hAnsi="Arial"/>
        </w:rPr>
        <w:t>worked for that employer;</w:t>
      </w:r>
      <w:bookmarkEnd w:id="217"/>
      <w:bookmarkEnd w:id="2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2" w:name="_PAR__9_422474fc_b982_4e7a_a2dc_966f52ec"/>
      <w:bookmarkStart w:id="223" w:name="_STATUTE_SP__51117e93_03a5_4935_8339_86d"/>
      <w:bookmarkStart w:id="224" w:name="_PAR__10_11ed0349_e5c2_48e7_b6b5_aa82284"/>
      <w:bookmarkStart w:id="225" w:name="_STATUTE_SP__82d982b6_af28_4286_9140_2a0"/>
      <w:bookmarkStart w:id="226" w:name="_LINE__28_6c3e2b89_34ff_49d9_a7d1_e7474f"/>
      <w:bookmarkEnd w:id="222"/>
      <w:bookmarkEnd w:id="223"/>
      <w:bookmarkEnd w:id="224"/>
      <w:bookmarkEnd w:id="225"/>
      <w:r>
        <w:rPr>
          <w:rFonts w:eastAsia="Arial" w:cs="Arial" w:ascii="Arial" w:hAnsi="Arial"/>
        </w:rPr>
        <w:t>(</w:t>
      </w:r>
      <w:bookmarkStart w:id="227" w:name="_STATUTE_NUMBER__6f28d660_86b5_465f_8d94"/>
      <w:r>
        <w:rPr>
          <w:rFonts w:eastAsia="Arial" w:cs="Arial" w:ascii="Arial" w:hAnsi="Arial"/>
        </w:rPr>
        <w:t>2</w:t>
      </w:r>
      <w:bookmarkEnd w:id="227"/>
      <w:r>
        <w:rPr>
          <w:rFonts w:eastAsia="Arial" w:cs="Arial" w:ascii="Arial" w:hAnsi="Arial"/>
        </w:rPr>
        <w:t xml:space="preserve">)  </w:t>
      </w:r>
      <w:bookmarkStart w:id="228" w:name="_STATUTE_CONTENT__28f96096_ed8a_42d3_a42"/>
      <w:r>
        <w:rPr>
          <w:rFonts w:eastAsia="Arial" w:cs="Arial" w:ascii="Arial" w:hAnsi="Arial"/>
        </w:rPr>
        <w:t xml:space="preserve">The payment by an employing unit, without deduction from the remuneration </w:t>
      </w:r>
      <w:bookmarkStart w:id="229" w:name="_LINE__29_6cd65029_dc4b_4018_aa53_2d7e5b"/>
      <w:bookmarkEnd w:id="226"/>
      <w:r>
        <w:rPr>
          <w:rFonts w:eastAsia="Arial" w:cs="Arial" w:ascii="Arial" w:hAnsi="Arial"/>
        </w:rPr>
        <w:t xml:space="preserve">of the employee, of the tax imposed upon an employee under </w:t>
      </w:r>
      <w:bookmarkStart w:id="230" w:name="_CROSS_REFERENCE__7b17136d_f749_440f_9ae"/>
      <w:r>
        <w:rPr>
          <w:rFonts w:eastAsia="Arial" w:cs="Arial" w:ascii="Arial" w:hAnsi="Arial"/>
        </w:rPr>
        <w:t>section 3101</w:t>
      </w:r>
      <w:bookmarkEnd w:id="230"/>
      <w:r>
        <w:rPr>
          <w:rFonts w:eastAsia="Arial" w:cs="Arial" w:ascii="Arial" w:hAnsi="Arial"/>
        </w:rPr>
        <w:t xml:space="preserve"> of the </w:t>
      </w:r>
      <w:bookmarkStart w:id="231" w:name="_LINE__30_6eb50cc2_0b89_4e5c_a8e2_300cf6"/>
      <w:bookmarkEnd w:id="229"/>
      <w:r>
        <w:rPr>
          <w:rFonts w:eastAsia="Arial" w:cs="Arial" w:ascii="Arial" w:hAnsi="Arial"/>
        </w:rPr>
        <w:t xml:space="preserve">Federal Insurance Contributions Act, as amended, with respect to service </w:t>
      </w:r>
      <w:bookmarkStart w:id="232" w:name="_LINE__31_fcac6170_dba8_4564_8f5e_e1660f"/>
      <w:bookmarkEnd w:id="231"/>
      <w:r>
        <w:rPr>
          <w:rFonts w:eastAsia="Arial" w:cs="Arial" w:ascii="Arial" w:hAnsi="Arial"/>
        </w:rPr>
        <w:t xml:space="preserve">performed after July 26, 1940, with respect to remuneration paid to an employee </w:t>
      </w:r>
      <w:bookmarkStart w:id="233" w:name="_LINE__32_242a2a95_963f_41d8_9fea_de7619"/>
      <w:bookmarkEnd w:id="232"/>
      <w:r>
        <w:rPr>
          <w:rFonts w:eastAsia="Arial" w:cs="Arial" w:ascii="Arial" w:hAnsi="Arial"/>
        </w:rPr>
        <w:t>for domestic service in a private home of the employer or for agricultural labor;</w:t>
      </w:r>
      <w:bookmarkEnd w:id="228"/>
      <w:bookmarkEnd w:id="2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4" w:name="_PAR__10_11ed0349_e5c2_48e7_b6b5_aa82284"/>
      <w:bookmarkStart w:id="235" w:name="_STATUTE_SP__82d982b6_af28_4286_9140_2a0"/>
      <w:bookmarkStart w:id="236" w:name="_PAR__11_14c1205e_6673_43da_98a7_5a4a442"/>
      <w:bookmarkStart w:id="237" w:name="_STATUTE_SP__7bf2e6d6_9680_408d_8d72_58c"/>
      <w:bookmarkStart w:id="238" w:name="_LINE__33_6ddf68f0_67d2_45bc_917e_94a041"/>
      <w:bookmarkEnd w:id="234"/>
      <w:bookmarkEnd w:id="235"/>
      <w:bookmarkEnd w:id="236"/>
      <w:bookmarkEnd w:id="237"/>
      <w:r>
        <w:rPr>
          <w:rFonts w:eastAsia="Arial" w:cs="Arial" w:ascii="Arial" w:hAnsi="Arial"/>
        </w:rPr>
        <w:t>(</w:t>
      </w:r>
      <w:bookmarkStart w:id="239" w:name="_STATUTE_NUMBER__34049f52_2d5b_40e5_9345"/>
      <w:r>
        <w:rPr>
          <w:rFonts w:eastAsia="Arial" w:cs="Arial" w:ascii="Arial" w:hAnsi="Arial"/>
        </w:rPr>
        <w:t>3</w:t>
      </w:r>
      <w:bookmarkEnd w:id="239"/>
      <w:r>
        <w:rPr>
          <w:rFonts w:eastAsia="Arial" w:cs="Arial" w:ascii="Arial" w:hAnsi="Arial"/>
        </w:rPr>
        <w:t xml:space="preserve">)  </w:t>
      </w:r>
      <w:bookmarkStart w:id="240" w:name="_STATUTE_CONTENT__14cd7412_04a9_4605_adf"/>
      <w:r>
        <w:rPr>
          <w:rFonts w:eastAsia="Arial" w:cs="Arial" w:ascii="Arial" w:hAnsi="Arial"/>
        </w:rPr>
        <w:t xml:space="preserve">The amount of any payment, other than vacation or sick pay, to an individual </w:t>
      </w:r>
      <w:bookmarkStart w:id="241" w:name="_LINE__34_dc2ef91b_c12a_4f72_b188_c0e7dd"/>
      <w:bookmarkEnd w:id="238"/>
      <w:r>
        <w:rPr>
          <w:rFonts w:eastAsia="Arial" w:cs="Arial" w:ascii="Arial" w:hAnsi="Arial"/>
        </w:rPr>
        <w:t xml:space="preserve">after the month in which the individual attains the age of 62, if the individual did </w:t>
      </w:r>
      <w:bookmarkStart w:id="242" w:name="_LINE__35_63c02f5c_c5cc_42b2_9b6b_62b64d"/>
      <w:bookmarkEnd w:id="241"/>
      <w:r>
        <w:rPr>
          <w:rFonts w:eastAsia="Arial" w:cs="Arial" w:ascii="Arial" w:hAnsi="Arial"/>
        </w:rPr>
        <w:t xml:space="preserve">not perform services for the employing unit in the period for which such payment </w:t>
      </w:r>
      <w:bookmarkStart w:id="243" w:name="_LINE__36_5eb42387_c3da_4e0b_b0cc_afda95"/>
      <w:bookmarkEnd w:id="242"/>
      <w:r>
        <w:rPr>
          <w:rFonts w:eastAsia="Arial" w:cs="Arial" w:ascii="Arial" w:hAnsi="Arial"/>
        </w:rPr>
        <w:t>is made and is not expected to perform service in the future for the payment; or</w:t>
      </w:r>
      <w:bookmarkEnd w:id="240"/>
      <w:bookmarkEnd w:id="2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4" w:name="_PAR__11_14c1205e_6673_43da_98a7_5a4a442"/>
      <w:bookmarkStart w:id="245" w:name="_STATUTE_SP__7bf2e6d6_9680_408d_8d72_58c"/>
      <w:bookmarkStart w:id="246" w:name="_PAR__12_f7e88658_4b1d_49b0_8b70_ede6716"/>
      <w:bookmarkStart w:id="247" w:name="_STATUTE_SP__c4405bdc_c034_484f_b13c_e8e"/>
      <w:bookmarkStart w:id="248" w:name="_LINE__37_c86891f9_b67d_46e2_b851_03c11d"/>
      <w:bookmarkEnd w:id="244"/>
      <w:bookmarkEnd w:id="245"/>
      <w:bookmarkEnd w:id="246"/>
      <w:bookmarkEnd w:id="247"/>
      <w:r>
        <w:rPr>
          <w:rFonts w:eastAsia="Arial" w:cs="Arial" w:ascii="Arial" w:hAnsi="Arial"/>
        </w:rPr>
        <w:t>(</w:t>
      </w:r>
      <w:bookmarkStart w:id="249" w:name="_STATUTE_NUMBER__a15602af_266d_439e_bf7f"/>
      <w:r>
        <w:rPr>
          <w:rFonts w:eastAsia="Arial" w:cs="Arial" w:ascii="Arial" w:hAnsi="Arial"/>
        </w:rPr>
        <w:t>4</w:t>
      </w:r>
      <w:bookmarkEnd w:id="249"/>
      <w:r>
        <w:rPr>
          <w:rFonts w:eastAsia="Arial" w:cs="Arial" w:ascii="Arial" w:hAnsi="Arial"/>
        </w:rPr>
        <w:t xml:space="preserve">)  </w:t>
      </w:r>
      <w:bookmarkStart w:id="250" w:name="_STATUTE_CONTENT__5f720a80_e734_4940_a15"/>
      <w:r>
        <w:rPr>
          <w:rFonts w:eastAsia="Arial" w:cs="Arial" w:ascii="Arial" w:hAnsi="Arial"/>
        </w:rPr>
        <w:t xml:space="preserve">The amount of any nominal fee or stipend to a volunteer whose service is </w:t>
      </w:r>
      <w:bookmarkStart w:id="251" w:name="_LINE__38_5200bbf9_89df_4578_93a1_8b9b10"/>
      <w:bookmarkEnd w:id="248"/>
      <w:r>
        <w:rPr>
          <w:rFonts w:eastAsia="Arial" w:cs="Arial" w:ascii="Arial" w:hAnsi="Arial"/>
        </w:rPr>
        <w:t xml:space="preserve">excluded from the definition of employment pursuant to </w:t>
      </w:r>
      <w:bookmarkStart w:id="252" w:name="_CROSS_REFERENCE__0813ab39_1539_4e58_8d0"/>
      <w:r>
        <w:rPr>
          <w:rFonts w:eastAsia="Arial" w:cs="Arial" w:ascii="Arial" w:hAnsi="Arial"/>
        </w:rPr>
        <w:t xml:space="preserve">subsection 11, paragraph </w:t>
      </w:r>
      <w:bookmarkStart w:id="253" w:name="_LINE__39_62508fa7_c11b_4a5d_bb30_fe9d12"/>
      <w:bookmarkEnd w:id="251"/>
      <w:r>
        <w:rPr>
          <w:rFonts w:eastAsia="Arial" w:cs="Arial" w:ascii="Arial" w:hAnsi="Arial"/>
        </w:rPr>
        <w:t>F</w:t>
      </w:r>
      <w:bookmarkEnd w:id="252"/>
      <w:r>
        <w:rPr>
          <w:rFonts w:eastAsia="Arial" w:cs="Arial" w:ascii="Arial" w:hAnsi="Arial"/>
        </w:rPr>
        <w:t>, subparagraph (35);</w:t>
      </w:r>
      <w:bookmarkEnd w:id="250"/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BILL_SECTION__cc78be5d_54a0_4e11_9065_a"/>
      <w:bookmarkStart w:id="255" w:name="_STATUTE_P__9cb9db9d_3aa4_4c93_95b1_39d1"/>
      <w:bookmarkStart w:id="256" w:name="_PAR__12_f7e88658_4b1d_49b0_8b70_ede6716"/>
      <w:bookmarkStart w:id="257" w:name="_STATUTE_SP__c4405bdc_c034_484f_b13c_e8e"/>
      <w:bookmarkStart w:id="258" w:name="_BILL_SECTION__3488de40_66a8_47dd_988a_c"/>
      <w:bookmarkStart w:id="259" w:name="_PAR__13_1120a63f_d16e_4621_8f8e_371226a"/>
      <w:bookmarkStart w:id="260" w:name="_BILL_SECTION_HEADER__ebf70f03_111d_49ba"/>
      <w:bookmarkStart w:id="261" w:name="_LINE__40_5261a9a1_2052_4347_ad59_4917f1"/>
      <w:bookmarkEnd w:id="254"/>
      <w:bookmarkEnd w:id="255"/>
      <w:bookmarkEnd w:id="256"/>
      <w:bookmarkEnd w:id="257"/>
      <w:bookmarkEnd w:id="258"/>
      <w:bookmarkEnd w:id="259"/>
      <w:bookmarkEnd w:id="260"/>
      <w:r>
        <w:rPr>
          <w:rFonts w:eastAsia="Arial" w:cs="Arial" w:ascii="Arial" w:hAnsi="Arial"/>
          <w:b/>
          <w:sz w:val="24"/>
        </w:rPr>
        <w:t xml:space="preserve">Sec. </w:t>
      </w:r>
      <w:bookmarkStart w:id="262" w:name="_BILL_SECTION_NUMBER__1e13e159_a2fd_461c"/>
      <w:r>
        <w:rPr>
          <w:rFonts w:eastAsia="Arial" w:cs="Arial" w:ascii="Arial" w:hAnsi="Arial"/>
          <w:b/>
          <w:sz w:val="24"/>
        </w:rPr>
        <w:t>5</w:t>
      </w:r>
      <w:bookmarkEnd w:id="262"/>
      <w:r>
        <w:rPr>
          <w:rFonts w:eastAsia="Arial" w:cs="Arial" w:ascii="Arial" w:hAnsi="Arial"/>
          <w:b/>
          <w:sz w:val="24"/>
        </w:rPr>
        <w:t>.  26 MRSA §1051, sub-§1,</w:t>
      </w:r>
      <w:r>
        <w:rPr>
          <w:rFonts w:eastAsia="Arial" w:cs="Arial" w:ascii="Arial" w:hAnsi="Arial"/>
        </w:rPr>
        <w:t xml:space="preserve"> as amended by PL 2011, c. 645, §1, is further </w:t>
      </w:r>
      <w:bookmarkStart w:id="263" w:name="_LINE__41_3a4be63a_80d9_47a7_bdc9_864be9"/>
      <w:bookmarkEnd w:id="261"/>
      <w:r>
        <w:rPr>
          <w:rFonts w:eastAsia="Arial" w:cs="Arial" w:ascii="Arial" w:hAnsi="Arial"/>
        </w:rPr>
        <w:t>amended to read:</w:t>
      </w:r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PAR__13_1120a63f_d16e_4621_8f8e_371226a"/>
      <w:bookmarkStart w:id="265" w:name="_BILL_SECTION_HEADER__ebf70f03_111d_49ba"/>
      <w:bookmarkStart w:id="266" w:name="_PAGE__3_2a7722f3_be91_40c2_82ba_37849c0"/>
      <w:bookmarkStart w:id="267" w:name="_STATUTE_SS__f85a300e_aab1_4381_ae15_dbe"/>
      <w:bookmarkStart w:id="268" w:name="_PAR__1_568bf384_9df8_49d3_a510_6e5077ec"/>
      <w:bookmarkStart w:id="269" w:name="_LINE__1_9d29b672_6524_415a_a045_07572dc"/>
      <w:bookmarkStart w:id="270" w:name="_STATUTE_NUMBER__e600f6d1_5ace_49cf_9d9c"/>
      <w:bookmarkEnd w:id="136"/>
      <w:bookmarkEnd w:id="264"/>
      <w:bookmarkEnd w:id="265"/>
      <w:bookmarkEnd w:id="267"/>
      <w:bookmarkEnd w:id="268"/>
      <w:r>
        <w:rPr>
          <w:rFonts w:eastAsia="Arial" w:cs="Arial" w:ascii="Arial" w:hAnsi="Arial"/>
          <w:b/>
        </w:rPr>
        <w:t>1</w:t>
      </w:r>
      <w:bookmarkEnd w:id="270"/>
      <w:r>
        <w:rPr>
          <w:rFonts w:eastAsia="Arial" w:cs="Arial" w:ascii="Arial" w:hAnsi="Arial"/>
          <w:b/>
        </w:rPr>
        <w:t xml:space="preserve">.  </w:t>
      </w:r>
      <w:bookmarkStart w:id="271" w:name="_STATUTE_HEADNOTE__23257a36_bfb9_4289_94"/>
      <w:r>
        <w:rPr>
          <w:rFonts w:eastAsia="Arial" w:cs="Arial" w:ascii="Arial" w:hAnsi="Arial"/>
          <w:b/>
        </w:rPr>
        <w:t>False statement or representation.</w:t>
      </w:r>
      <w:bookmarkEnd w:id="2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2" w:name="_STATUTE_CONTENT__7e098c6f_65b1_4189_b9e"/>
      <w:r>
        <w:rPr>
          <w:rFonts w:eastAsia="Arial" w:cs="Arial" w:ascii="Arial" w:hAnsi="Arial"/>
        </w:rPr>
        <w:t xml:space="preserve">A person is guilty of unemployment fraud if </w:t>
      </w:r>
      <w:bookmarkStart w:id="273" w:name="_LINE__2_e2527b40_6402_4c82_b5f4_05ad524"/>
      <w:bookmarkEnd w:id="269"/>
      <w:r>
        <w:rPr>
          <w:rFonts w:eastAsia="Arial" w:cs="Arial" w:ascii="Arial" w:hAnsi="Arial"/>
        </w:rPr>
        <w:t xml:space="preserve">that person makes a false statement or representation knowing it to be false or knowingly </w:t>
      </w:r>
      <w:bookmarkStart w:id="274" w:name="_LINE__3_0bffb112_a6a9_4909_9cdb_2bc4a5e"/>
      <w:bookmarkEnd w:id="273"/>
      <w:r>
        <w:rPr>
          <w:rFonts w:eastAsia="Arial" w:cs="Arial" w:ascii="Arial" w:hAnsi="Arial"/>
        </w:rPr>
        <w:t>fails to disclose a material fact</w:t>
      </w:r>
      <w:bookmarkStart w:id="275" w:name="_PROCESSED_CHANGE__ed707617_3424_490d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solicits another person to make a false statement knowing </w:t>
      </w:r>
      <w:bookmarkStart w:id="276" w:name="_LINE__4_9c6076dd_097f_49c0_b952_bade347"/>
      <w:bookmarkEnd w:id="274"/>
      <w:r>
        <w:rPr>
          <w:rFonts w:eastAsia="Arial" w:cs="Arial" w:ascii="Arial" w:hAnsi="Arial"/>
          <w:u w:val="single"/>
        </w:rPr>
        <w:t>it to be false or knowingly solicits another person to fail to disclose a material fact</w:t>
      </w:r>
      <w:bookmarkEnd w:id="275"/>
      <w:r>
        <w:rPr>
          <w:rFonts w:eastAsia="Arial" w:cs="Arial" w:ascii="Arial" w:hAnsi="Arial"/>
        </w:rPr>
        <w:t>:</w:t>
      </w:r>
      <w:bookmarkEnd w:id="272"/>
      <w:bookmarkEnd w:id="2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" w:name="_PAR__1_568bf384_9df8_49d3_a510_6e5077ec"/>
      <w:bookmarkStart w:id="278" w:name="_PAR__2_bd6ccde4_b3bc_415c_9ae9_0cbe5f9c"/>
      <w:bookmarkStart w:id="279" w:name="_STATUTE_P__d1331438_7c88_43f4_b275_b578"/>
      <w:bookmarkStart w:id="280" w:name="_LINE__5_cec64d6a_d1e0_46dc_a5f8_905357a"/>
      <w:bookmarkStart w:id="281" w:name="_STATUTE_NUMBER__c438213b_7175_4ec4_9de0"/>
      <w:bookmarkEnd w:id="277"/>
      <w:bookmarkEnd w:id="278"/>
      <w:bookmarkEnd w:id="279"/>
      <w:r>
        <w:rPr>
          <w:rFonts w:eastAsia="Arial" w:cs="Arial" w:ascii="Arial" w:hAnsi="Arial"/>
        </w:rPr>
        <w:t>A</w:t>
      </w:r>
      <w:bookmarkEnd w:id="281"/>
      <w:r>
        <w:rPr>
          <w:rFonts w:eastAsia="Arial" w:cs="Arial" w:ascii="Arial" w:hAnsi="Arial"/>
        </w:rPr>
        <w:t xml:space="preserve">.  </w:t>
      </w:r>
      <w:bookmarkStart w:id="282" w:name="_STATUTE_CONTENT__be35ec56_da8d_41ce_ba8"/>
      <w:r>
        <w:rPr>
          <w:rFonts w:eastAsia="Arial" w:cs="Arial" w:ascii="Arial" w:hAnsi="Arial"/>
        </w:rPr>
        <w:t xml:space="preserve">To obtain or increase any benefit or other payment under this chapter or under an </w:t>
      </w:r>
      <w:bookmarkStart w:id="283" w:name="_LINE__6_f103cf6d_e685_4cfd_801a_dd781e1"/>
      <w:bookmarkEnd w:id="280"/>
      <w:r>
        <w:rPr>
          <w:rFonts w:eastAsia="Arial" w:cs="Arial" w:ascii="Arial" w:hAnsi="Arial"/>
        </w:rPr>
        <w:t>employment security law of any other state or of the Federal Government;</w:t>
      </w:r>
      <w:bookmarkEnd w:id="282"/>
      <w:bookmarkEnd w:id="2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4" w:name="_PAR__2_bd6ccde4_b3bc_415c_9ae9_0cbe5f9c"/>
      <w:bookmarkStart w:id="285" w:name="_STATUTE_P__d1331438_7c88_43f4_b275_b578"/>
      <w:bookmarkStart w:id="286" w:name="_PAR__3_88eddc09_a2c7_422c_ae35_46cd3244"/>
      <w:bookmarkStart w:id="287" w:name="_STATUTE_P__5f0fe2e5_ee4c_40ca_9bb9_2b23"/>
      <w:bookmarkStart w:id="288" w:name="_LINE__7_4649e44f_4f1e_418f_9fa7_5c14bc3"/>
      <w:bookmarkStart w:id="289" w:name="_STATUTE_NUMBER__6799d145_1841_4d3b_b2db"/>
      <w:bookmarkEnd w:id="284"/>
      <w:bookmarkEnd w:id="285"/>
      <w:bookmarkEnd w:id="286"/>
      <w:bookmarkEnd w:id="287"/>
      <w:r>
        <w:rPr>
          <w:rFonts w:eastAsia="Arial" w:cs="Arial" w:ascii="Arial" w:hAnsi="Arial"/>
        </w:rPr>
        <w:t>B</w:t>
      </w:r>
      <w:bookmarkEnd w:id="289"/>
      <w:r>
        <w:rPr>
          <w:rFonts w:eastAsia="Arial" w:cs="Arial" w:ascii="Arial" w:hAnsi="Arial"/>
        </w:rPr>
        <w:t xml:space="preserve">.  </w:t>
      </w:r>
      <w:bookmarkStart w:id="290" w:name="_STATUTE_CONTENT__fdaf5f21_aa5d_46d0_bfe"/>
      <w:r>
        <w:rPr>
          <w:rFonts w:eastAsia="Arial" w:cs="Arial" w:ascii="Arial" w:hAnsi="Arial"/>
        </w:rPr>
        <w:t>To prevent or reduce the payment of unemployment benefits to any individual;</w:t>
      </w:r>
      <w:bookmarkEnd w:id="288"/>
      <w:bookmarkEnd w:id="2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1" w:name="_PAR__3_88eddc09_a2c7_422c_ae35_46cd3244"/>
      <w:bookmarkStart w:id="292" w:name="_STATUTE_P__5f0fe2e5_ee4c_40ca_9bb9_2b23"/>
      <w:bookmarkStart w:id="293" w:name="_PAR__4_d7210533_d08c_42fa_8c3c_4eb5e420"/>
      <w:bookmarkStart w:id="294" w:name="_STATUTE_P__3ffa6ce4_9fa0_4402_a427_e5f6"/>
      <w:bookmarkStart w:id="295" w:name="_LINE__8_cbdad19b_53ce_4445_850c_eac6b58"/>
      <w:bookmarkStart w:id="296" w:name="_STATUTE_NUMBER__883a4d8f_2d4f_4c06_870e"/>
      <w:bookmarkEnd w:id="291"/>
      <w:bookmarkEnd w:id="292"/>
      <w:bookmarkEnd w:id="293"/>
      <w:bookmarkEnd w:id="294"/>
      <w:r>
        <w:rPr>
          <w:rFonts w:eastAsia="Arial" w:cs="Arial" w:ascii="Arial" w:hAnsi="Arial"/>
        </w:rPr>
        <w:t>C</w:t>
      </w:r>
      <w:bookmarkEnd w:id="296"/>
      <w:r>
        <w:rPr>
          <w:rFonts w:eastAsia="Arial" w:cs="Arial" w:ascii="Arial" w:hAnsi="Arial"/>
        </w:rPr>
        <w:t xml:space="preserve">.  </w:t>
      </w:r>
      <w:bookmarkStart w:id="297" w:name="_STATUTE_CONTENT__8f968dd3_538f_4ba7_a08"/>
      <w:r>
        <w:rPr>
          <w:rFonts w:eastAsia="Arial" w:cs="Arial" w:ascii="Arial" w:hAnsi="Arial"/>
        </w:rPr>
        <w:t>To avoid becoming or remaining an employer under this chapter; or</w:t>
      </w:r>
      <w:bookmarkEnd w:id="295"/>
      <w:bookmarkEnd w:id="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" w:name="_PAR__4_d7210533_d08c_42fa_8c3c_4eb5e420"/>
      <w:bookmarkStart w:id="299" w:name="_STATUTE_P__3ffa6ce4_9fa0_4402_a427_e5f6"/>
      <w:bookmarkStart w:id="300" w:name="_PAR__5_7590696a_1013_496a_ab2d_a1976a99"/>
      <w:bookmarkStart w:id="301" w:name="_STATUTE_P__8535236f_3301_4575_b446_5d9e"/>
      <w:bookmarkStart w:id="302" w:name="_LINE__9_96042611_075d_4535_beec_d7381da"/>
      <w:bookmarkStart w:id="303" w:name="_STATUTE_NUMBER__de107021_7e0b_4e42_a545"/>
      <w:bookmarkEnd w:id="298"/>
      <w:bookmarkEnd w:id="299"/>
      <w:bookmarkEnd w:id="300"/>
      <w:bookmarkEnd w:id="301"/>
      <w:r>
        <w:rPr>
          <w:rFonts w:eastAsia="Arial" w:cs="Arial" w:ascii="Arial" w:hAnsi="Arial"/>
        </w:rPr>
        <w:t>D</w:t>
      </w:r>
      <w:bookmarkEnd w:id="303"/>
      <w:r>
        <w:rPr>
          <w:rFonts w:eastAsia="Arial" w:cs="Arial" w:ascii="Arial" w:hAnsi="Arial"/>
        </w:rPr>
        <w:t xml:space="preserve">.  </w:t>
      </w:r>
      <w:bookmarkStart w:id="304" w:name="_STATUTE_CONTENT__04083868_c545_422d_a82"/>
      <w:r>
        <w:rPr>
          <w:rFonts w:eastAsia="Arial" w:cs="Arial" w:ascii="Arial" w:hAnsi="Arial"/>
        </w:rPr>
        <w:t xml:space="preserve">To avoid or reduce any contribution or other payment required from an employing </w:t>
      </w:r>
      <w:bookmarkStart w:id="305" w:name="_LINE__10_1e7dcc01_be5f_48cb_b8ff_692185"/>
      <w:bookmarkEnd w:id="302"/>
      <w:r>
        <w:rPr>
          <w:rFonts w:eastAsia="Arial" w:cs="Arial" w:ascii="Arial" w:hAnsi="Arial"/>
        </w:rPr>
        <w:t>unit under this chapter.</w:t>
      </w:r>
      <w:bookmarkEnd w:id="304"/>
      <w:bookmarkEnd w:id="30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6" w:name="_PAR__5_7590696a_1013_496a_ab2d_a1976a99"/>
      <w:bookmarkStart w:id="307" w:name="_STATUTE_P__8535236f_3301_4575_b446_5d9e"/>
      <w:bookmarkStart w:id="308" w:name="_PAR__6_c752e059_37af_4541_98ba_f839f89a"/>
      <w:bookmarkStart w:id="309" w:name="_STATUTE_P__e2caac73_b82a_4981_9275_28bf"/>
      <w:bookmarkStart w:id="310" w:name="_STATUTE_CONTENT__a45be7b5_58a1_4b52_9b7"/>
      <w:bookmarkStart w:id="311" w:name="_LINE__11_1d52d6b0_e17e_4c3b_aa57_c824fe"/>
      <w:bookmarkEnd w:id="306"/>
      <w:bookmarkEnd w:id="307"/>
      <w:bookmarkEnd w:id="308"/>
      <w:bookmarkEnd w:id="309"/>
      <w:r>
        <w:rPr>
          <w:rFonts w:eastAsia="Arial" w:cs="Arial" w:ascii="Arial" w:hAnsi="Arial"/>
        </w:rPr>
        <w:t xml:space="preserve">Each false statement or representation or failure to disclose a material fact constitutes a </w:t>
      </w:r>
      <w:bookmarkStart w:id="312" w:name="_LINE__12_5010aec0_f067_479a_b81b_2454b5"/>
      <w:bookmarkEnd w:id="311"/>
      <w:r>
        <w:rPr>
          <w:rFonts w:eastAsia="Arial" w:cs="Arial" w:ascii="Arial" w:hAnsi="Arial"/>
        </w:rPr>
        <w:t xml:space="preserve">separate offense. Unemployment fraud is theft by deception under </w:t>
      </w:r>
      <w:bookmarkStart w:id="313" w:name="_CROSS_REFERENCE__63dc7dd9_12f6_442a_a8d"/>
      <w:r>
        <w:rPr>
          <w:rFonts w:eastAsia="Arial" w:cs="Arial" w:ascii="Arial" w:hAnsi="Arial"/>
        </w:rPr>
        <w:t>Title 17</w:t>
        <w:noBreakHyphen/>
        <w:t>A, section 354</w:t>
      </w:r>
      <w:bookmarkEnd w:id="313"/>
      <w:r>
        <w:rPr>
          <w:rFonts w:eastAsia="Arial" w:cs="Arial" w:ascii="Arial" w:hAnsi="Arial"/>
        </w:rPr>
        <w:t>.</w:t>
      </w:r>
      <w:bookmarkEnd w:id="310"/>
      <w:bookmarkEnd w:id="3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" w:name="_BILL_SECTION__3488de40_66a8_47dd_988a_c"/>
      <w:bookmarkStart w:id="315" w:name="_STATUTE_SS__f85a300e_aab1_4381_ae15_dbe"/>
      <w:bookmarkStart w:id="316" w:name="_PAR__6_c752e059_37af_4541_98ba_f839f89a"/>
      <w:bookmarkStart w:id="317" w:name="_STATUTE_P__e2caac73_b82a_4981_9275_28bf"/>
      <w:bookmarkStart w:id="318" w:name="_BILL_SECTION__f2378907_1547_4d0c_b93b_7"/>
      <w:bookmarkStart w:id="319" w:name="_PAR__7_db54f5b9_bd0b_4abb_97bb_e35f1493"/>
      <w:bookmarkStart w:id="320" w:name="_BILL_SECTION_HEADER__a2f425a4_3cc7_4c65"/>
      <w:bookmarkStart w:id="321" w:name="_LINE__13_7140f3cd_2947_4e8f_a335_45ce75"/>
      <w:bookmarkEnd w:id="314"/>
      <w:bookmarkEnd w:id="315"/>
      <w:bookmarkEnd w:id="316"/>
      <w:bookmarkEnd w:id="317"/>
      <w:bookmarkEnd w:id="318"/>
      <w:bookmarkEnd w:id="319"/>
      <w:bookmarkEnd w:id="320"/>
      <w:r>
        <w:rPr>
          <w:rFonts w:eastAsia="Arial" w:cs="Arial" w:ascii="Arial" w:hAnsi="Arial"/>
          <w:b/>
          <w:sz w:val="24"/>
        </w:rPr>
        <w:t xml:space="preserve">Sec. </w:t>
      </w:r>
      <w:bookmarkStart w:id="322" w:name="_BILL_SECTION_NUMBER__35df9318_910a_4690"/>
      <w:r>
        <w:rPr>
          <w:rFonts w:eastAsia="Arial" w:cs="Arial" w:ascii="Arial" w:hAnsi="Arial"/>
          <w:b/>
          <w:sz w:val="24"/>
        </w:rPr>
        <w:t>6</w:t>
      </w:r>
      <w:bookmarkEnd w:id="322"/>
      <w:r>
        <w:rPr>
          <w:rFonts w:eastAsia="Arial" w:cs="Arial" w:ascii="Arial" w:hAnsi="Arial"/>
          <w:b/>
          <w:sz w:val="24"/>
        </w:rPr>
        <w:t>.  26 MRSA §1051, sub-§6, ¶C,</w:t>
      </w:r>
      <w:r>
        <w:rPr>
          <w:rFonts w:eastAsia="Arial" w:cs="Arial" w:ascii="Arial" w:hAnsi="Arial"/>
        </w:rPr>
        <w:t xml:space="preserve"> as enacted by PL 1997, c. 434, §1, is </w:t>
      </w:r>
      <w:bookmarkStart w:id="323" w:name="_LINE__14_6b2f470c_54e7_4cbc_aab6_062db3"/>
      <w:bookmarkEnd w:id="321"/>
      <w:r>
        <w:rPr>
          <w:rFonts w:eastAsia="Arial" w:cs="Arial" w:ascii="Arial" w:hAnsi="Arial"/>
        </w:rPr>
        <w:t>amended by amending subparagraph (4) to read:</w:t>
      </w:r>
      <w:bookmarkEnd w:id="3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4" w:name="_PAR__7_db54f5b9_bd0b_4abb_97bb_e35f1493"/>
      <w:bookmarkStart w:id="325" w:name="_BILL_SECTION_HEADER__a2f425a4_3cc7_4c65"/>
      <w:bookmarkStart w:id="326" w:name="_PAR__8_1f23693d_1cb5_4642_841a_9edd0793"/>
      <w:bookmarkStart w:id="327" w:name="_STATUTE_SP__40be78bb_21ea_46a5_89ee_4ae"/>
      <w:bookmarkStart w:id="328" w:name="_LINE__15_4b62ac42_a7ca_4f1c_bceb_e95ff9"/>
      <w:bookmarkEnd w:id="324"/>
      <w:bookmarkEnd w:id="325"/>
      <w:bookmarkEnd w:id="326"/>
      <w:bookmarkEnd w:id="327"/>
      <w:r>
        <w:rPr>
          <w:rFonts w:eastAsia="Arial" w:cs="Arial" w:ascii="Arial" w:hAnsi="Arial"/>
        </w:rPr>
        <w:t>(</w:t>
      </w:r>
      <w:bookmarkStart w:id="329" w:name="_STATUTE_NUMBER__ae638465_13da_4496_ab2b"/>
      <w:r>
        <w:rPr>
          <w:rFonts w:eastAsia="Arial" w:cs="Arial" w:ascii="Arial" w:hAnsi="Arial"/>
        </w:rPr>
        <w:t>4</w:t>
      </w:r>
      <w:bookmarkEnd w:id="329"/>
      <w:r>
        <w:rPr>
          <w:rFonts w:eastAsia="Arial" w:cs="Arial" w:ascii="Arial" w:hAnsi="Arial"/>
        </w:rPr>
        <w:t xml:space="preserve">)  </w:t>
      </w:r>
      <w:bookmarkStart w:id="330" w:name="_STATUTE_CONTENT__0d3a0d42_5565_4a79_a25"/>
      <w:r>
        <w:rPr>
          <w:rFonts w:eastAsia="Arial" w:cs="Arial" w:ascii="Arial" w:hAnsi="Arial"/>
        </w:rPr>
        <w:t xml:space="preserve">Upon receipt of an order to withhold issued by the Department of Labor, the </w:t>
      </w:r>
      <w:bookmarkStart w:id="331" w:name="_LINE__16_60260bf8_52c7_4f7d_8b70_905d3a"/>
      <w:bookmarkEnd w:id="328"/>
      <w:r>
        <w:rPr>
          <w:rFonts w:eastAsia="Arial" w:cs="Arial" w:ascii="Arial" w:hAnsi="Arial"/>
        </w:rPr>
        <w:t xml:space="preserve">employer or other payor shall immediately begin withholding from the income of </w:t>
      </w:r>
      <w:bookmarkStart w:id="332" w:name="_LINE__17_5ea03fb9_6e35_463f_9bba_77b38e"/>
      <w:bookmarkEnd w:id="331"/>
      <w:r>
        <w:rPr>
          <w:rFonts w:eastAsia="Arial" w:cs="Arial" w:ascii="Arial" w:hAnsi="Arial"/>
        </w:rPr>
        <w:t xml:space="preserve">the responsible individual 10% of gross wages, except that the amount withheld </w:t>
      </w:r>
      <w:bookmarkStart w:id="333" w:name="_LINE__18_2a3086a7_1168_49e6_ab65_ed43bf"/>
      <w:bookmarkEnd w:id="332"/>
      <w:r>
        <w:rPr>
          <w:rFonts w:eastAsia="Arial" w:cs="Arial" w:ascii="Arial" w:hAnsi="Arial"/>
        </w:rPr>
        <w:t xml:space="preserve">may not exceed an amount by which the individual's disposable earnings are </w:t>
      </w:r>
      <w:bookmarkStart w:id="334" w:name="_LINE__19_2f1fc574_1e16_4fe1_bf44_47542a"/>
      <w:bookmarkEnd w:id="333"/>
      <w:r>
        <w:rPr>
          <w:rFonts w:eastAsia="Arial" w:cs="Arial" w:ascii="Arial" w:hAnsi="Arial"/>
        </w:rPr>
        <w:t xml:space="preserve">reduced to a weekly equivalent of 40 times the </w:t>
      </w:r>
      <w:bookmarkStart w:id="335" w:name="_PROCESSED_CHANGE__590fe628_8015_414d_a2"/>
      <w:r>
        <w:rPr>
          <w:rFonts w:eastAsia="Arial" w:cs="Arial" w:ascii="Arial" w:hAnsi="Arial"/>
          <w:strike/>
        </w:rPr>
        <w:t>federal</w:t>
      </w:r>
      <w:r>
        <w:rPr>
          <w:rFonts w:eastAsia="Arial" w:cs="Arial" w:ascii="Arial" w:hAnsi="Arial"/>
        </w:rPr>
        <w:t xml:space="preserve"> </w:t>
      </w:r>
      <w:bookmarkStart w:id="336" w:name="_PROCESSED_CHANGE__0d11d617_1e88_4f98_b9"/>
      <w:bookmarkEnd w:id="335"/>
      <w:r>
        <w:rPr>
          <w:rFonts w:eastAsia="Arial" w:cs="Arial" w:ascii="Arial" w:hAnsi="Arial"/>
          <w:u w:val="single"/>
        </w:rPr>
        <w:t>state</w:t>
      </w:r>
      <w:r>
        <w:rPr>
          <w:rFonts w:eastAsia="Arial" w:cs="Arial" w:ascii="Arial" w:hAnsi="Arial"/>
        </w:rPr>
        <w:t xml:space="preserve"> </w:t>
      </w:r>
      <w:bookmarkEnd w:id="336"/>
      <w:r>
        <w:rPr>
          <w:rFonts w:eastAsia="Arial" w:cs="Arial" w:ascii="Arial" w:hAnsi="Arial"/>
        </w:rPr>
        <w:t xml:space="preserve">hourly minimum wage </w:t>
      </w:r>
      <w:bookmarkStart w:id="337" w:name="_LINE__20_11c4c3ed_73c4_4b61_bf1c_388274"/>
      <w:bookmarkEnd w:id="334"/>
      <w:r>
        <w:rPr>
          <w:rFonts w:eastAsia="Arial" w:cs="Arial" w:ascii="Arial" w:hAnsi="Arial"/>
        </w:rPr>
        <w:t>prescribed by</w:t>
      </w:r>
      <w:bookmarkStart w:id="338" w:name="_PROCESSED_CHANGE__552a0149_307c_4e88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9 United States Code, Section 206(a)(1)</w:t>
      </w:r>
      <w:bookmarkStart w:id="339" w:name="_PROCESSED_CHANGE__cbf27a41_adc5_4bf1_8b"/>
      <w:bookmarkEnd w:id="3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ction 664, subsection 1</w:t>
      </w:r>
      <w:bookmarkEnd w:id="339"/>
      <w:r>
        <w:rPr>
          <w:rFonts w:eastAsia="Arial" w:cs="Arial" w:ascii="Arial" w:hAnsi="Arial"/>
        </w:rPr>
        <w:t xml:space="preserve">.  </w:t>
      </w:r>
      <w:bookmarkStart w:id="340" w:name="_LINE__21_3fb1c6ac_7c43_48a9_b39f_cca5cf"/>
      <w:bookmarkEnd w:id="337"/>
      <w:r>
        <w:rPr>
          <w:rFonts w:eastAsia="Arial" w:cs="Arial" w:ascii="Arial" w:hAnsi="Arial"/>
        </w:rPr>
        <w:t xml:space="preserve">Sums withheld must be remitted to the Department of Labor within 10 days of the </w:t>
      </w:r>
      <w:bookmarkStart w:id="341" w:name="_LINE__22_9524e06e_0aaa_45b5_b52a_c7cede"/>
      <w:bookmarkEnd w:id="340"/>
      <w:r>
        <w:rPr>
          <w:rFonts w:eastAsia="Arial" w:cs="Arial" w:ascii="Arial" w:hAnsi="Arial"/>
        </w:rPr>
        <w:t xml:space="preserve">date the individual is paid.  Any person who honors an order to withhold issued </w:t>
      </w:r>
      <w:bookmarkStart w:id="342" w:name="_LINE__23_ccd445e8_5df1_4a3b_8e7a_5d6906"/>
      <w:bookmarkEnd w:id="341"/>
      <w:r>
        <w:rPr>
          <w:rFonts w:eastAsia="Arial" w:cs="Arial" w:ascii="Arial" w:hAnsi="Arial"/>
        </w:rPr>
        <w:t xml:space="preserve">under this section is discharged from any liability or obligation to the individual </w:t>
      </w:r>
      <w:bookmarkStart w:id="343" w:name="_LINE__24_c4f76d6e_51f5_48f8_8e91_038315"/>
      <w:bookmarkEnd w:id="342"/>
      <w:r>
        <w:rPr>
          <w:rFonts w:eastAsia="Arial" w:cs="Arial" w:ascii="Arial" w:hAnsi="Arial"/>
        </w:rPr>
        <w:t>for the amount of the wages withheld.</w:t>
      </w:r>
      <w:bookmarkEnd w:id="330"/>
      <w:bookmarkEnd w:id="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4" w:name="_BILL_SECTION__f2378907_1547_4d0c_b93b_7"/>
      <w:bookmarkStart w:id="345" w:name="_PAR__8_1f23693d_1cb5_4642_841a_9edd0793"/>
      <w:bookmarkStart w:id="346" w:name="_STATUTE_SP__40be78bb_21ea_46a5_89ee_4ae"/>
      <w:bookmarkStart w:id="347" w:name="_BILL_SECTION__b66d3b96_a744_4964_976b_2"/>
      <w:bookmarkStart w:id="348" w:name="_PAR__9_42b4c6a5_7b09_4e11_bf70_40d2fa2f"/>
      <w:bookmarkStart w:id="349" w:name="_BILL_SECTION_HEADER__e67666ca_1db7_4566"/>
      <w:bookmarkStart w:id="350" w:name="_LINE__25_d0e022fc_4366_495e_9d53_4d4868"/>
      <w:bookmarkEnd w:id="344"/>
      <w:bookmarkEnd w:id="345"/>
      <w:bookmarkEnd w:id="346"/>
      <w:bookmarkEnd w:id="347"/>
      <w:bookmarkEnd w:id="348"/>
      <w:bookmarkEnd w:id="349"/>
      <w:r>
        <w:rPr>
          <w:rFonts w:eastAsia="Arial" w:cs="Arial" w:ascii="Arial" w:hAnsi="Arial"/>
          <w:b/>
          <w:sz w:val="24"/>
        </w:rPr>
        <w:t xml:space="preserve">Sec. </w:t>
      </w:r>
      <w:bookmarkStart w:id="351" w:name="_BILL_SECTION_NUMBER__2dac2431_753f_45a4"/>
      <w:r>
        <w:rPr>
          <w:rFonts w:eastAsia="Arial" w:cs="Arial" w:ascii="Arial" w:hAnsi="Arial"/>
          <w:b/>
          <w:sz w:val="24"/>
        </w:rPr>
        <w:t>7</w:t>
      </w:r>
      <w:bookmarkEnd w:id="351"/>
      <w:r>
        <w:rPr>
          <w:rFonts w:eastAsia="Arial" w:cs="Arial" w:ascii="Arial" w:hAnsi="Arial"/>
          <w:b/>
          <w:sz w:val="24"/>
        </w:rPr>
        <w:t>.  26 MRSA §1051, sub-§10,</w:t>
      </w:r>
      <w:r>
        <w:rPr>
          <w:rFonts w:eastAsia="Arial" w:cs="Arial" w:ascii="Arial" w:hAnsi="Arial"/>
        </w:rPr>
        <w:t xml:space="preserve"> as enacted by PL 1999, c. 464, §4, is amended </w:t>
      </w:r>
      <w:bookmarkStart w:id="352" w:name="_LINE__26_48869134_026e_4ed5_a7ef_22ea6f"/>
      <w:bookmarkEnd w:id="350"/>
      <w:r>
        <w:rPr>
          <w:rFonts w:eastAsia="Arial" w:cs="Arial" w:ascii="Arial" w:hAnsi="Arial"/>
        </w:rPr>
        <w:t>to read:</w:t>
      </w:r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PAR__9_42b4c6a5_7b09_4e11_bf70_40d2fa2f"/>
      <w:bookmarkStart w:id="354" w:name="_BILL_SECTION_HEADER__e67666ca_1db7_4566"/>
      <w:bookmarkStart w:id="355" w:name="_PAR__10_3a7eff07_4163_4484_862c_344d2f9"/>
      <w:bookmarkStart w:id="356" w:name="_STATUTE_SS__6e439d59_4d6b_4498_8bbc_4ba"/>
      <w:bookmarkStart w:id="357" w:name="_LINE__27_7c109ec8_4731_4f3f_aa4d_7cf108"/>
      <w:bookmarkStart w:id="358" w:name="_STATUTE_NUMBER__8f361630_0fa3_4dae_9d6c"/>
      <w:bookmarkEnd w:id="353"/>
      <w:bookmarkEnd w:id="354"/>
      <w:bookmarkEnd w:id="355"/>
      <w:bookmarkEnd w:id="356"/>
      <w:r>
        <w:rPr>
          <w:rFonts w:eastAsia="Arial" w:cs="Arial" w:ascii="Arial" w:hAnsi="Arial"/>
          <w:b/>
        </w:rPr>
        <w:t>10</w:t>
      </w:r>
      <w:bookmarkEnd w:id="358"/>
      <w:r>
        <w:rPr>
          <w:rFonts w:eastAsia="Arial" w:cs="Arial" w:ascii="Arial" w:hAnsi="Arial"/>
          <w:b/>
        </w:rPr>
        <w:t xml:space="preserve">.  </w:t>
      </w:r>
      <w:bookmarkStart w:id="359" w:name="_STATUTE_HEADNOTE__a19b6308_8cc9_4b88_ad"/>
      <w:r>
        <w:rPr>
          <w:rFonts w:eastAsia="Arial" w:cs="Arial" w:ascii="Arial" w:hAnsi="Arial"/>
          <w:b/>
        </w:rPr>
        <w:t>Application of benefit repayments.</w:t>
      </w:r>
      <w:bookmarkEnd w:id="3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0" w:name="_STATUTE_CONTENT__54def811_e7ea_48f7_a87"/>
      <w:r>
        <w:rPr>
          <w:rFonts w:eastAsia="Arial" w:cs="Arial" w:ascii="Arial" w:hAnsi="Arial"/>
        </w:rPr>
        <w:t xml:space="preserve">Amounts received through any means to </w:t>
      </w:r>
      <w:bookmarkStart w:id="361" w:name="_LINE__28_935a6ab2_c042_4d7e_aecf_adeb8d"/>
      <w:bookmarkEnd w:id="357"/>
      <w:r>
        <w:rPr>
          <w:rFonts w:eastAsia="Arial" w:cs="Arial" w:ascii="Arial" w:hAnsi="Arial"/>
        </w:rPr>
        <w:t xml:space="preserve">repay benefit payments owed to the commissioner must be applied first to any outstanding </w:t>
      </w:r>
      <w:bookmarkStart w:id="362" w:name="_LINE__29_26a3304b_0b96_4ee0_ad09_ca36ba"/>
      <w:bookmarkEnd w:id="361"/>
      <w:r>
        <w:rPr>
          <w:rFonts w:eastAsia="Arial" w:cs="Arial" w:ascii="Arial" w:hAnsi="Arial"/>
        </w:rPr>
        <w:t xml:space="preserve">penalties, 2nd to any outstanding interest and 3rd to any benefit payments owed to the </w:t>
      </w:r>
      <w:bookmarkStart w:id="363" w:name="_LINE__30_d1aaa923_d2e6_4d99_a46a_db8c36"/>
      <w:bookmarkEnd w:id="362"/>
      <w:r>
        <w:rPr>
          <w:rFonts w:eastAsia="Arial" w:cs="Arial" w:ascii="Arial" w:hAnsi="Arial"/>
        </w:rPr>
        <w:t>commissioner</w:t>
      </w:r>
      <w:bookmarkStart w:id="364" w:name="_PROCESSED_CHANGE__7a02a133_6dd4_4717_b4"/>
      <w:r>
        <w:rPr>
          <w:rFonts w:eastAsia="Arial" w:cs="Arial" w:ascii="Arial" w:hAnsi="Arial"/>
          <w:u w:val="single"/>
        </w:rPr>
        <w:t xml:space="preserve">, except that if the repayment of benefit amounts owed to the commissioner </w:t>
      </w:r>
      <w:bookmarkStart w:id="365" w:name="_LINE__31_869d5507_7501_413b_a071_454ea4"/>
      <w:bookmarkEnd w:id="363"/>
      <w:r>
        <w:rPr>
          <w:rFonts w:eastAsia="Arial" w:cs="Arial" w:ascii="Arial" w:hAnsi="Arial"/>
          <w:u w:val="single"/>
        </w:rPr>
        <w:t xml:space="preserve">is accomplished by offsetting subsequent benefit payments issued under this chapter, that </w:t>
      </w:r>
      <w:bookmarkStart w:id="366" w:name="_LINE__32_bb019705_73f2_492e_abef_7f9396"/>
      <w:bookmarkEnd w:id="365"/>
      <w:r>
        <w:rPr>
          <w:rFonts w:eastAsia="Arial" w:cs="Arial" w:ascii="Arial" w:hAnsi="Arial"/>
          <w:u w:val="single"/>
        </w:rPr>
        <w:t>repayment may be applied only to the principal amount</w:t>
      </w:r>
      <w:bookmarkEnd w:id="364"/>
      <w:r>
        <w:rPr>
          <w:rFonts w:eastAsia="Arial" w:cs="Arial" w:ascii="Arial" w:hAnsi="Arial"/>
        </w:rPr>
        <w:t>.</w:t>
      </w:r>
      <w:bookmarkEnd w:id="360"/>
      <w:bookmarkEnd w:id="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7" w:name="_BILL_SECTION__b66d3b96_a744_4964_976b_2"/>
      <w:bookmarkStart w:id="368" w:name="_PAR__10_3a7eff07_4163_4484_862c_344d2f9"/>
      <w:bookmarkStart w:id="369" w:name="_STATUTE_SS__6e439d59_4d6b_4498_8bbc_4ba"/>
      <w:bookmarkStart w:id="370" w:name="_BILL_SECTION__6fe3df36_73cc_419e_9b05_2"/>
      <w:bookmarkStart w:id="371" w:name="_PAR__11_9b557880_824b_48d0_9933_704ef83"/>
      <w:bookmarkStart w:id="372" w:name="_BILL_SECTION_HEADER__01fc0dec_0ff3_4d10"/>
      <w:bookmarkStart w:id="373" w:name="_LINE__33_370b2a7c_fa5c_485d_be2d_cda68b"/>
      <w:bookmarkEnd w:id="367"/>
      <w:bookmarkEnd w:id="368"/>
      <w:bookmarkEnd w:id="369"/>
      <w:bookmarkEnd w:id="370"/>
      <w:bookmarkEnd w:id="371"/>
      <w:bookmarkEnd w:id="372"/>
      <w:r>
        <w:rPr>
          <w:rFonts w:eastAsia="Arial" w:cs="Arial" w:ascii="Arial" w:hAnsi="Arial"/>
          <w:b/>
          <w:sz w:val="24"/>
        </w:rPr>
        <w:t xml:space="preserve">Sec. </w:t>
      </w:r>
      <w:bookmarkStart w:id="374" w:name="_BILL_SECTION_NUMBER__b1d39a1e_ddc6_45bd"/>
      <w:r>
        <w:rPr>
          <w:rFonts w:eastAsia="Arial" w:cs="Arial" w:ascii="Arial" w:hAnsi="Arial"/>
          <w:b/>
          <w:sz w:val="24"/>
        </w:rPr>
        <w:t>8</w:t>
      </w:r>
      <w:bookmarkEnd w:id="374"/>
      <w:r>
        <w:rPr>
          <w:rFonts w:eastAsia="Arial" w:cs="Arial" w:ascii="Arial" w:hAnsi="Arial"/>
          <w:b/>
          <w:sz w:val="24"/>
        </w:rPr>
        <w:t>.  26 MRSA §1082, sub-§1,</w:t>
      </w:r>
      <w:r>
        <w:rPr>
          <w:rFonts w:eastAsia="Arial" w:cs="Arial" w:ascii="Arial" w:hAnsi="Arial"/>
        </w:rPr>
        <w:t xml:space="preserve"> as amended by PL 2021, c. 456, §8, is further </w:t>
      </w:r>
      <w:bookmarkStart w:id="375" w:name="_LINE__34_1f56a063_4d24_4bf8_80da_672069"/>
      <w:bookmarkEnd w:id="373"/>
      <w:r>
        <w:rPr>
          <w:rFonts w:eastAsia="Arial" w:cs="Arial" w:ascii="Arial" w:hAnsi="Arial"/>
        </w:rPr>
        <w:t>amended to read:</w:t>
      </w:r>
      <w:bookmarkEnd w:id="3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6" w:name="_PAR__11_9b557880_824b_48d0_9933_704ef83"/>
      <w:bookmarkStart w:id="377" w:name="_BILL_SECTION_HEADER__01fc0dec_0ff3_4d10"/>
      <w:bookmarkStart w:id="378" w:name="_STATUTE_SS__07ea352f_a6a7_4981_94ad_cd8"/>
      <w:bookmarkStart w:id="379" w:name="_PAR__12_f8f11491_c301_4a32_a55e_9785611"/>
      <w:bookmarkStart w:id="380" w:name="_LINE__35_ebeda5db_ad5c_49ad_91bc_de6cf4"/>
      <w:bookmarkStart w:id="381" w:name="_STATUTE_NUMBER__10fd564f_a170_4569_9d54"/>
      <w:bookmarkEnd w:id="376"/>
      <w:bookmarkEnd w:id="377"/>
      <w:bookmarkEnd w:id="378"/>
      <w:r>
        <w:rPr>
          <w:rFonts w:eastAsia="Arial" w:cs="Arial" w:ascii="Arial" w:hAnsi="Arial"/>
          <w:b/>
        </w:rPr>
        <w:t>1</w:t>
      </w:r>
      <w:bookmarkEnd w:id="381"/>
      <w:r>
        <w:rPr>
          <w:rFonts w:eastAsia="Arial" w:cs="Arial" w:ascii="Arial" w:hAnsi="Arial"/>
          <w:b/>
        </w:rPr>
        <w:t xml:space="preserve">.  </w:t>
      </w:r>
      <w:bookmarkStart w:id="382" w:name="_STATUTE_HEADNOTE__1f624fb7_ce6d_4121_82"/>
      <w:r>
        <w:rPr>
          <w:rFonts w:eastAsia="Arial" w:cs="Arial" w:ascii="Arial" w:hAnsi="Arial"/>
          <w:b/>
        </w:rPr>
        <w:t>Powers and duties of the commissioner.</w:t>
      </w:r>
      <w:bookmarkEnd w:id="3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3" w:name="_STATUTE_CONTENT__63f65580_51e4_413c_83a"/>
      <w:r>
        <w:rPr>
          <w:rFonts w:eastAsia="Arial" w:cs="Arial" w:ascii="Arial" w:hAnsi="Arial"/>
        </w:rPr>
        <w:t xml:space="preserve">Except as otherwise provided, it is the </w:t>
      </w:r>
      <w:bookmarkStart w:id="384" w:name="_LINE__36_fbff3e4f_3985_49d4_9431_989459"/>
      <w:bookmarkEnd w:id="380"/>
      <w:r>
        <w:rPr>
          <w:rFonts w:eastAsia="Arial" w:cs="Arial" w:ascii="Arial" w:hAnsi="Arial"/>
        </w:rPr>
        <w:t xml:space="preserve">duty of the commissioner to administer this chapter, through an organization to be known </w:t>
      </w:r>
      <w:bookmarkStart w:id="385" w:name="_LINE__37_cd838f82_251a_4887_978f_b515ae"/>
      <w:bookmarkEnd w:id="384"/>
      <w:r>
        <w:rPr>
          <w:rFonts w:eastAsia="Arial" w:cs="Arial" w:ascii="Arial" w:hAnsi="Arial"/>
        </w:rPr>
        <w:t xml:space="preserve">as the Bureau of Unemployment Compensation.  The commissioner may employ persons, </w:t>
      </w:r>
      <w:bookmarkStart w:id="386" w:name="_LINE__38_0e4cc6e5_43b4_43c8_b51b_42b0ed"/>
      <w:bookmarkEnd w:id="385"/>
      <w:r>
        <w:rPr>
          <w:rFonts w:eastAsia="Arial" w:cs="Arial" w:ascii="Arial" w:hAnsi="Arial"/>
        </w:rPr>
        <w:t xml:space="preserve">make expenditures, require reports, make investigations and take other actions the </w:t>
      </w:r>
      <w:bookmarkStart w:id="387" w:name="_LINE__39_1f1b2d70_2b1c_478a_ac72_7a1e84"/>
      <w:bookmarkEnd w:id="386"/>
      <w:r>
        <w:rPr>
          <w:rFonts w:eastAsia="Arial" w:cs="Arial" w:ascii="Arial" w:hAnsi="Arial"/>
        </w:rPr>
        <w:t xml:space="preserve">commissioner determines necessary or suitable to that end.  The commissioner is </w:t>
      </w:r>
      <w:bookmarkStart w:id="388" w:name="_LINE__40_29ae1817_6ff1_4a8c_b48c_6e94ce"/>
      <w:bookmarkEnd w:id="387"/>
      <w:r>
        <w:rPr>
          <w:rFonts w:eastAsia="Arial" w:cs="Arial" w:ascii="Arial" w:hAnsi="Arial"/>
        </w:rPr>
        <w:t xml:space="preserve">responsible and possesses the necessary authority for the operation and management of the </w:t>
      </w:r>
      <w:bookmarkStart w:id="389" w:name="_LINE__41_d94d8018_fc15_48dd_8f13_eb50ce"/>
      <w:bookmarkEnd w:id="388"/>
      <w:r>
        <w:rPr>
          <w:rFonts w:eastAsia="Arial" w:cs="Arial" w:ascii="Arial" w:hAnsi="Arial"/>
        </w:rPr>
        <w:t xml:space="preserve">Bureau of Unemployment Compensation.  The commissioner shall determine methods of </w:t>
      </w:r>
      <w:bookmarkStart w:id="390" w:name="_LINE__42_58f199fd_64d0_472a_ba8d_a891cf"/>
      <w:bookmarkEnd w:id="389"/>
      <w:r>
        <w:rPr>
          <w:rFonts w:eastAsia="Arial" w:cs="Arial" w:ascii="Arial" w:hAnsi="Arial"/>
        </w:rPr>
        <w:t xml:space="preserve">operational procedures in accordance with the provisions of this chapter.  The </w:t>
      </w:r>
      <w:bookmarkStart w:id="391" w:name="_LINE__43_d352fe86_dc28_4b59_b075_ba72e6"/>
      <w:bookmarkEnd w:id="390"/>
      <w:r>
        <w:rPr>
          <w:rFonts w:eastAsia="Arial" w:cs="Arial" w:ascii="Arial" w:hAnsi="Arial"/>
        </w:rPr>
        <w:t xml:space="preserve">commissioner may adopt rules in accordance with </w:t>
      </w:r>
      <w:bookmarkStart w:id="392" w:name="_PROCESSED_CHANGE__7ae85a54_ad66_4732_a7"/>
      <w:r>
        <w:rPr>
          <w:rFonts w:eastAsia="Arial" w:cs="Arial" w:ascii="Arial" w:hAnsi="Arial"/>
          <w:strike/>
        </w:rPr>
        <w:t xml:space="preserve">the Maine Administrative Procedure </w:t>
      </w:r>
      <w:bookmarkStart w:id="393" w:name="_PAGE__4_07a1198d_9dae_4810_a46f_3280fcf"/>
      <w:bookmarkStart w:id="394" w:name="_PAR__1_fa6dbb13_9697_4c1a_b578_5fb79beb"/>
      <w:bookmarkStart w:id="395" w:name="_LINE__1_e4ac4dc9_558e_4361_817e_64a3331"/>
      <w:bookmarkStart w:id="396" w:name="_PAGE_SPLIT__685291ab_29a8_454a_8650_efb"/>
      <w:bookmarkEnd w:id="266"/>
      <w:bookmarkEnd w:id="379"/>
      <w:bookmarkEnd w:id="391"/>
      <w:r>
        <w:rPr>
          <w:rFonts w:eastAsia="Arial" w:cs="Arial" w:ascii="Arial" w:hAnsi="Arial"/>
          <w:strike/>
        </w:rPr>
        <w:t>A</w:t>
      </w:r>
      <w:bookmarkEnd w:id="396"/>
      <w:r>
        <w:rPr>
          <w:rFonts w:eastAsia="Arial" w:cs="Arial" w:ascii="Arial" w:hAnsi="Arial"/>
          <w:strike/>
        </w:rPr>
        <w:t>ct,</w:t>
      </w:r>
      <w:bookmarkEnd w:id="392"/>
      <w:r>
        <w:rPr>
          <w:rFonts w:eastAsia="Arial" w:cs="Arial" w:ascii="Arial" w:hAnsi="Arial"/>
        </w:rPr>
        <w:t xml:space="preserve"> </w:t>
      </w:r>
      <w:bookmarkStart w:id="397" w:name="_CROSS_REFERENCE__d8ea4f03_46f9_4351_bcc"/>
      <w:r>
        <w:rPr>
          <w:rFonts w:eastAsia="Arial" w:cs="Arial" w:ascii="Arial" w:hAnsi="Arial"/>
        </w:rPr>
        <w:t>Title 5, chapter 375</w:t>
      </w:r>
      <w:bookmarkStart w:id="398" w:name="_PROCESSED_CHANGE__29ef0345_d5a2_4420_a6"/>
      <w:bookmarkEnd w:id="397"/>
      <w:r>
        <w:rPr>
          <w:rFonts w:eastAsia="Arial" w:cs="Arial" w:ascii="Arial" w:hAnsi="Arial"/>
          <w:strike/>
        </w:rPr>
        <w:t>,</w:t>
      </w:r>
      <w:bookmarkEnd w:id="398"/>
      <w:r>
        <w:rPr>
          <w:rFonts w:eastAsia="Arial" w:cs="Arial" w:ascii="Arial" w:hAnsi="Arial"/>
        </w:rPr>
        <w:t xml:space="preserve"> to achieve this purpose.  </w:t>
      </w:r>
      <w:bookmarkStart w:id="399" w:name="_PROCESSED_CHANGE__5bca98d5_8318_42d6_b4"/>
      <w:r>
        <w:rPr>
          <w:rFonts w:eastAsia="Arial" w:cs="Arial" w:ascii="Arial" w:hAnsi="Arial"/>
          <w:strike/>
        </w:rPr>
        <w:t xml:space="preserve">The commissioner may adopt rules with </w:t>
      </w:r>
      <w:bookmarkStart w:id="400" w:name="_LINE__2_c9db1a75_551d_44fb_ac1b_a80587c"/>
      <w:bookmarkEnd w:id="395"/>
      <w:r>
        <w:rPr>
          <w:rFonts w:eastAsia="Arial" w:cs="Arial" w:ascii="Arial" w:hAnsi="Arial"/>
          <w:strike/>
        </w:rPr>
        <w:t xml:space="preserve">respect to a self-employment assistance program as provided in </w:t>
      </w:r>
      <w:bookmarkStart w:id="401" w:name="_CROSS_REFERENCE__ae7bd1bd_de96_4c2d_bf4"/>
      <w:r>
        <w:rPr>
          <w:rFonts w:eastAsia="Arial" w:cs="Arial" w:ascii="Arial" w:hAnsi="Arial"/>
          <w:strike/>
        </w:rPr>
        <w:t>section 1197</w:t>
      </w:r>
      <w:bookmarkEnd w:id="401"/>
      <w:r>
        <w:rPr>
          <w:rFonts w:eastAsia="Arial" w:cs="Arial" w:ascii="Arial" w:hAnsi="Arial"/>
          <w:strike/>
        </w:rPr>
        <w:t xml:space="preserve">.  The </w:t>
      </w:r>
      <w:bookmarkStart w:id="402" w:name="_LINE__3_c433308e_fcbb_4bb2_bb0c_b3f4ce4"/>
      <w:bookmarkEnd w:id="400"/>
      <w:r>
        <w:rPr>
          <w:rFonts w:eastAsia="Arial" w:cs="Arial" w:ascii="Arial" w:hAnsi="Arial"/>
          <w:strike/>
        </w:rPr>
        <w:t xml:space="preserve">commissioner shall determine methods of operational procedures in accordance with the </w:t>
      </w:r>
      <w:bookmarkStart w:id="403" w:name="_LINE__4_4ed63db0_6499_4dbd_9751_c647e84"/>
      <w:bookmarkEnd w:id="402"/>
      <w:r>
        <w:rPr>
          <w:rFonts w:eastAsia="Arial" w:cs="Arial" w:ascii="Arial" w:hAnsi="Arial"/>
          <w:strike/>
        </w:rPr>
        <w:t xml:space="preserve">provisions of this chapter and by the Maine Administrative Procedure Act, </w:t>
      </w:r>
      <w:bookmarkStart w:id="404" w:name="_CROSS_REFERENCE__2d4b1756_ad0a_446f_a34"/>
      <w:r>
        <w:rPr>
          <w:rFonts w:eastAsia="Arial" w:cs="Arial" w:ascii="Arial" w:hAnsi="Arial"/>
          <w:strike/>
        </w:rPr>
        <w:t xml:space="preserve">Title 5, chapter </w:t>
      </w:r>
      <w:bookmarkStart w:id="405" w:name="_LINE__5_a78d8b31_f937_4177_b858_d4f98f1"/>
      <w:bookmarkEnd w:id="403"/>
      <w:r>
        <w:rPr>
          <w:rFonts w:eastAsia="Arial" w:cs="Arial" w:ascii="Arial" w:hAnsi="Arial"/>
          <w:strike/>
        </w:rPr>
        <w:t>375</w:t>
      </w:r>
      <w:bookmarkEnd w:id="404"/>
      <w:r>
        <w:rPr>
          <w:rFonts w:eastAsia="Arial" w:cs="Arial" w:ascii="Arial" w:hAnsi="Arial"/>
          <w:strike/>
        </w:rPr>
        <w:t>.</w:t>
      </w:r>
      <w:bookmarkEnd w:id="399"/>
      <w:r>
        <w:rPr>
          <w:rFonts w:eastAsia="Arial" w:cs="Arial" w:ascii="Arial" w:hAnsi="Arial"/>
        </w:rPr>
        <w:t xml:space="preserve">  The commissioner shall make recommendations for amendments to this chapter that </w:t>
      </w:r>
      <w:bookmarkStart w:id="406" w:name="_LINE__6_e4a66ebf_4be6_4619_8616_89ef29c"/>
      <w:bookmarkEnd w:id="405"/>
      <w:r>
        <w:rPr>
          <w:rFonts w:eastAsia="Arial" w:cs="Arial" w:ascii="Arial" w:hAnsi="Arial"/>
        </w:rPr>
        <w:t xml:space="preserve">the commissioner determines proper.  When the commissioner believes that a change in </w:t>
      </w:r>
      <w:bookmarkStart w:id="407" w:name="_LINE__7_ffc25d13_27f7_49a1_b57e_02498d2"/>
      <w:bookmarkEnd w:id="406"/>
      <w:r>
        <w:rPr>
          <w:rFonts w:eastAsia="Arial" w:cs="Arial" w:ascii="Arial" w:hAnsi="Arial"/>
        </w:rPr>
        <w:t xml:space="preserve">contribution or benefit rates is necessary to protect the solvency of the fund, the </w:t>
      </w:r>
      <w:bookmarkStart w:id="408" w:name="_LINE__8_9be61394_a423_4cb3_9c1b_b846b1f"/>
      <w:bookmarkEnd w:id="407"/>
      <w:r>
        <w:rPr>
          <w:rFonts w:eastAsia="Arial" w:cs="Arial" w:ascii="Arial" w:hAnsi="Arial"/>
        </w:rPr>
        <w:t xml:space="preserve">commissioner shall promptly inform the Governor and the Legislature and make </w:t>
      </w:r>
      <w:bookmarkStart w:id="409" w:name="_LINE__9_e62c8911_b98a_4938_b5aa_ac38fd7"/>
      <w:bookmarkEnd w:id="408"/>
      <w:r>
        <w:rPr>
          <w:rFonts w:eastAsia="Arial" w:cs="Arial" w:ascii="Arial" w:hAnsi="Arial"/>
        </w:rPr>
        <w:t>recommendations with respect to the change in rates.</w:t>
      </w:r>
      <w:bookmarkEnd w:id="383"/>
      <w:bookmarkEnd w:id="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0" w:name="_BILL_SECTION__6fe3df36_73cc_419e_9b05_2"/>
      <w:bookmarkStart w:id="411" w:name="_STATUTE_SS__07ea352f_a6a7_4981_94ad_cd8"/>
      <w:bookmarkStart w:id="412" w:name="_BILL_SECTION__093f2cb7_e1de_4e06_8f59_c"/>
      <w:bookmarkStart w:id="413" w:name="_PAR__2_767383b1_a59c_410a_8341_dfdb446e"/>
      <w:bookmarkStart w:id="414" w:name="_BILL_SECTION_HEADER__f3bc5631_2ae3_4ae0"/>
      <w:bookmarkStart w:id="415" w:name="_LINE__10_0766ee77_646c_4f0d_a7b2_6a0e37"/>
      <w:bookmarkEnd w:id="410"/>
      <w:bookmarkEnd w:id="411"/>
      <w:bookmarkEnd w:id="394"/>
      <w:bookmarkEnd w:id="412"/>
      <w:bookmarkEnd w:id="413"/>
      <w:bookmarkEnd w:id="414"/>
      <w:r>
        <w:rPr>
          <w:rFonts w:eastAsia="Arial" w:cs="Arial" w:ascii="Arial" w:hAnsi="Arial"/>
          <w:b/>
          <w:sz w:val="24"/>
        </w:rPr>
        <w:t xml:space="preserve">Sec. </w:t>
      </w:r>
      <w:bookmarkStart w:id="416" w:name="_BILL_SECTION_NUMBER__51f7600b_734b_4f01"/>
      <w:r>
        <w:rPr>
          <w:rFonts w:eastAsia="Arial" w:cs="Arial" w:ascii="Arial" w:hAnsi="Arial"/>
          <w:b/>
          <w:sz w:val="24"/>
        </w:rPr>
        <w:t>9</w:t>
      </w:r>
      <w:bookmarkEnd w:id="416"/>
      <w:r>
        <w:rPr>
          <w:rFonts w:eastAsia="Arial" w:cs="Arial" w:ascii="Arial" w:hAnsi="Arial"/>
          <w:b/>
          <w:sz w:val="24"/>
        </w:rPr>
        <w:t>.  26 MRSA §1085, sub-§1, ¶A,</w:t>
      </w:r>
      <w:r>
        <w:rPr>
          <w:rFonts w:eastAsia="Arial" w:cs="Arial" w:ascii="Arial" w:hAnsi="Arial"/>
        </w:rPr>
        <w:t xml:space="preserve"> as enacted by PL 2019, c. 644, §4, is </w:t>
      </w:r>
      <w:bookmarkStart w:id="417" w:name="_LINE__11_216a552e_e2b7_43f8_87c1_d81fb7"/>
      <w:bookmarkEnd w:id="415"/>
      <w:r>
        <w:rPr>
          <w:rFonts w:eastAsia="Arial" w:cs="Arial" w:ascii="Arial" w:hAnsi="Arial"/>
        </w:rPr>
        <w:t>amended by amending subparagraph (3) to read:</w:t>
      </w:r>
      <w:bookmarkEnd w:id="4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8" w:name="_PAR__2_767383b1_a59c_410a_8341_dfdb446e"/>
      <w:bookmarkStart w:id="419" w:name="_BILL_SECTION_HEADER__f3bc5631_2ae3_4ae0"/>
      <w:bookmarkStart w:id="420" w:name="_PAR__3_fe7f9198_d0ae_45d2_a78d_85db1e1e"/>
      <w:bookmarkStart w:id="421" w:name="_STATUTE_SP__e8034eda_3478_4926_84fd_a46"/>
      <w:bookmarkStart w:id="422" w:name="_LINE__12_a0c274c1_682a_4b99_b6c2_632bb9"/>
      <w:bookmarkEnd w:id="418"/>
      <w:bookmarkEnd w:id="419"/>
      <w:bookmarkEnd w:id="420"/>
      <w:bookmarkEnd w:id="421"/>
      <w:r>
        <w:rPr>
          <w:rFonts w:eastAsia="Arial" w:cs="Arial" w:ascii="Arial" w:hAnsi="Arial"/>
        </w:rPr>
        <w:t>(</w:t>
      </w:r>
      <w:bookmarkStart w:id="423" w:name="_STATUTE_NUMBER__d1d7de2f_45fa_4283_a057"/>
      <w:r>
        <w:rPr>
          <w:rFonts w:eastAsia="Arial" w:cs="Arial" w:ascii="Arial" w:hAnsi="Arial"/>
        </w:rPr>
        <w:t>3</w:t>
      </w:r>
      <w:bookmarkEnd w:id="423"/>
      <w:r>
        <w:rPr>
          <w:rFonts w:eastAsia="Arial" w:cs="Arial" w:ascii="Arial" w:hAnsi="Arial"/>
        </w:rPr>
        <w:t xml:space="preserve">)  </w:t>
      </w:r>
      <w:bookmarkStart w:id="424" w:name="_STATUTE_CONTENT__5064f2b1_7d96_4524_aad"/>
      <w:r>
        <w:rPr>
          <w:rFonts w:eastAsia="Arial" w:cs="Arial" w:ascii="Arial" w:hAnsi="Arial"/>
        </w:rPr>
        <w:t xml:space="preserve">An employee of the bureau who has or will be given access to federal tax </w:t>
      </w:r>
      <w:bookmarkStart w:id="425" w:name="_LINE__13_0012ce76_da23_45a7_9057_15ef25"/>
      <w:bookmarkEnd w:id="422"/>
      <w:r>
        <w:rPr>
          <w:rFonts w:eastAsia="Arial" w:cs="Arial" w:ascii="Arial" w:hAnsi="Arial"/>
        </w:rPr>
        <w:t xml:space="preserve">information as part of that employee's employment with the bureau and has not </w:t>
      </w:r>
      <w:bookmarkStart w:id="426" w:name="_LINE__14_530d6602_7f86_45c4_9647_7a88c1"/>
      <w:bookmarkEnd w:id="425"/>
      <w:r>
        <w:rPr>
          <w:rFonts w:eastAsia="Arial" w:cs="Arial" w:ascii="Arial" w:hAnsi="Arial"/>
        </w:rPr>
        <w:t xml:space="preserve">undergone a federal background investigation within the past </w:t>
      </w:r>
      <w:bookmarkStart w:id="427" w:name="_PROCESSED_CHANGE__424eae11_58b0_4dc2_bb"/>
      <w:r>
        <w:rPr>
          <w:rFonts w:eastAsia="Arial" w:cs="Arial" w:ascii="Arial" w:hAnsi="Arial"/>
          <w:strike/>
        </w:rPr>
        <w:t>10</w:t>
      </w:r>
      <w:r>
        <w:rPr>
          <w:rFonts w:eastAsia="Arial" w:cs="Arial" w:ascii="Arial" w:hAnsi="Arial"/>
        </w:rPr>
        <w:t xml:space="preserve"> </w:t>
      </w:r>
      <w:bookmarkStart w:id="428" w:name="_PROCESSED_CHANGE__14cc0384_4ef9_4f39_92"/>
      <w:bookmarkEnd w:id="427"/>
      <w:r>
        <w:rPr>
          <w:rFonts w:eastAsia="Arial" w:cs="Arial" w:ascii="Arial" w:hAnsi="Arial"/>
          <w:u w:val="single"/>
        </w:rPr>
        <w:t>5</w:t>
      </w:r>
      <w:r>
        <w:rPr>
          <w:rFonts w:eastAsia="Arial" w:cs="Arial" w:ascii="Arial" w:hAnsi="Arial"/>
        </w:rPr>
        <w:t xml:space="preserve"> </w:t>
      </w:r>
      <w:bookmarkEnd w:id="428"/>
      <w:r>
        <w:rPr>
          <w:rFonts w:eastAsia="Arial" w:cs="Arial" w:ascii="Arial" w:hAnsi="Arial"/>
        </w:rPr>
        <w:t>years; or</w:t>
      </w:r>
      <w:bookmarkEnd w:id="424"/>
      <w:bookmarkEnd w:id="4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9" w:name="_BILL_SECTION__093f2cb7_e1de_4e06_8f59_c"/>
      <w:bookmarkStart w:id="430" w:name="_PAR__3_fe7f9198_d0ae_45d2_a78d_85db1e1e"/>
      <w:bookmarkStart w:id="431" w:name="_STATUTE_SP__e8034eda_3478_4926_84fd_a46"/>
      <w:bookmarkStart w:id="432" w:name="_BILL_SECTION__fa31bb41_f9f2_4532_bfb7_7"/>
      <w:bookmarkStart w:id="433" w:name="_PAR__4_c97c0f4b_1d8d_48db_9e25_258d2016"/>
      <w:bookmarkStart w:id="434" w:name="_BILL_SECTION_HEADER__0c7cd73b_2bee_434b"/>
      <w:bookmarkStart w:id="435" w:name="_LINE__15_4b33270f_c7a6_474b_b78e_f10d35"/>
      <w:bookmarkEnd w:id="429"/>
      <w:bookmarkEnd w:id="430"/>
      <w:bookmarkEnd w:id="431"/>
      <w:bookmarkEnd w:id="432"/>
      <w:bookmarkEnd w:id="433"/>
      <w:bookmarkEnd w:id="434"/>
      <w:r>
        <w:rPr>
          <w:rFonts w:eastAsia="Arial" w:cs="Arial" w:ascii="Arial" w:hAnsi="Arial"/>
          <w:b/>
          <w:sz w:val="24"/>
        </w:rPr>
        <w:t xml:space="preserve">Sec. </w:t>
      </w:r>
      <w:bookmarkStart w:id="436" w:name="_BILL_SECTION_NUMBER__f60eb408_b280_4104"/>
      <w:r>
        <w:rPr>
          <w:rFonts w:eastAsia="Arial" w:cs="Arial" w:ascii="Arial" w:hAnsi="Arial"/>
          <w:b/>
          <w:sz w:val="24"/>
        </w:rPr>
        <w:t>10</w:t>
      </w:r>
      <w:bookmarkEnd w:id="436"/>
      <w:r>
        <w:rPr>
          <w:rFonts w:eastAsia="Arial" w:cs="Arial" w:ascii="Arial" w:hAnsi="Arial"/>
          <w:b/>
          <w:sz w:val="24"/>
        </w:rPr>
        <w:t>.  26 MRSA §1191, sub-§4, ¶A,</w:t>
      </w:r>
      <w:r>
        <w:rPr>
          <w:rFonts w:eastAsia="Arial" w:cs="Arial" w:ascii="Arial" w:hAnsi="Arial"/>
        </w:rPr>
        <w:t xml:space="preserve"> as amended by PL 2009, c. 271, §2, is </w:t>
      </w:r>
      <w:bookmarkStart w:id="437" w:name="_LINE__16_1aae633f_80ae_4ae6_9c97_420a48"/>
      <w:bookmarkEnd w:id="435"/>
      <w:r>
        <w:rPr>
          <w:rFonts w:eastAsia="Arial" w:cs="Arial" w:ascii="Arial" w:hAnsi="Arial"/>
        </w:rPr>
        <w:t>further amended to read:</w:t>
      </w:r>
      <w:bookmarkEnd w:id="4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8" w:name="_PAR__4_c97c0f4b_1d8d_48db_9e25_258d2016"/>
      <w:bookmarkStart w:id="439" w:name="_BILL_SECTION_HEADER__0c7cd73b_2bee_434b"/>
      <w:bookmarkStart w:id="440" w:name="_STATUTE_P__0198c844_97b8_4efe_95bc_4172"/>
      <w:bookmarkStart w:id="441" w:name="_PAR__5_83315e6d_56e4_43c0_8fd7_96e3d7e8"/>
      <w:bookmarkStart w:id="442" w:name="_LINE__17_b598668d_ec58_464f_a9d6_f66231"/>
      <w:bookmarkStart w:id="443" w:name="_STATUTE_NUMBER__d3898783_a947_4dfa_b389"/>
      <w:bookmarkEnd w:id="438"/>
      <w:bookmarkEnd w:id="439"/>
      <w:bookmarkEnd w:id="440"/>
      <w:bookmarkEnd w:id="441"/>
      <w:r>
        <w:rPr>
          <w:rFonts w:eastAsia="Arial" w:cs="Arial" w:ascii="Arial" w:hAnsi="Arial"/>
        </w:rPr>
        <w:t>A</w:t>
      </w:r>
      <w:bookmarkEnd w:id="443"/>
      <w:r>
        <w:rPr>
          <w:rFonts w:eastAsia="Arial" w:cs="Arial" w:ascii="Arial" w:hAnsi="Arial"/>
        </w:rPr>
        <w:t xml:space="preserve">.  </w:t>
      </w:r>
      <w:bookmarkStart w:id="444" w:name="_STATUTE_CONTENT__1dae7403_afe2_4c61_94a"/>
      <w:r>
        <w:rPr>
          <w:rFonts w:eastAsia="Arial" w:cs="Arial" w:ascii="Arial" w:hAnsi="Arial"/>
        </w:rPr>
        <w:t xml:space="preserve">If a dislocated worker, as defined in </w:t>
      </w:r>
      <w:bookmarkStart w:id="445" w:name="_CROSS_REFERENCE__d861f4bb_4843_40ff_ab6"/>
      <w:r>
        <w:rPr>
          <w:rFonts w:eastAsia="Arial" w:cs="Arial" w:ascii="Arial" w:hAnsi="Arial"/>
        </w:rPr>
        <w:t>section 1196, subsection 1</w:t>
      </w:r>
      <w:bookmarkStart w:id="446" w:name="_PROCESSED_CHANGE__23972755_7571_4711_be"/>
      <w:bookmarkEnd w:id="445"/>
      <w:r>
        <w:rPr>
          <w:rFonts w:eastAsia="Arial" w:cs="Arial" w:ascii="Arial" w:hAnsi="Arial"/>
          <w:strike/>
        </w:rPr>
        <w:t xml:space="preserve">, who is in training </w:t>
      </w:r>
      <w:bookmarkStart w:id="447" w:name="_LINE__18_508101b0_b9c8_443f_8754_c0a9ce"/>
      <w:bookmarkEnd w:id="442"/>
      <w:r>
        <w:rPr>
          <w:rFonts w:eastAsia="Arial" w:cs="Arial" w:ascii="Arial" w:hAnsi="Arial"/>
          <w:strike/>
        </w:rPr>
        <w:t xml:space="preserve">approved under </w:t>
      </w:r>
      <w:bookmarkStart w:id="448" w:name="_CROSS_REFERENCE__31b88807_72e6_4a87_a4d"/>
      <w:r>
        <w:rPr>
          <w:rFonts w:eastAsia="Arial" w:cs="Arial" w:ascii="Arial" w:hAnsi="Arial"/>
          <w:strike/>
        </w:rPr>
        <w:t>section 1192, subsection 6</w:t>
      </w:r>
      <w:bookmarkEnd w:id="448"/>
      <w:r>
        <w:rPr>
          <w:rFonts w:eastAsia="Arial" w:cs="Arial" w:ascii="Arial" w:hAnsi="Arial"/>
          <w:strike/>
        </w:rPr>
        <w:t xml:space="preserve">, </w:t>
      </w:r>
      <w:bookmarkStart w:id="449" w:name="_CROSS_REFERENCE__a01a21dc_060d_4133_9f9"/>
      <w:r>
        <w:rPr>
          <w:rFonts w:eastAsia="Arial" w:cs="Arial" w:ascii="Arial" w:hAnsi="Arial"/>
          <w:strike/>
        </w:rPr>
        <w:t>6</w:t>
        <w:noBreakHyphen/>
        <w:t>A</w:t>
      </w:r>
      <w:bookmarkEnd w:id="449"/>
      <w:r>
        <w:rPr>
          <w:rFonts w:eastAsia="Arial" w:cs="Arial" w:ascii="Arial" w:hAnsi="Arial"/>
          <w:strike/>
        </w:rPr>
        <w:t xml:space="preserve">, </w:t>
      </w:r>
      <w:bookmarkStart w:id="450" w:name="_CROSS_REFERENCE__10e4dd47_8464_4a7d_8f8"/>
      <w:r>
        <w:rPr>
          <w:rFonts w:eastAsia="Arial" w:cs="Arial" w:ascii="Arial" w:hAnsi="Arial"/>
          <w:strike/>
        </w:rPr>
        <w:t>6</w:t>
        <w:noBreakHyphen/>
        <w:t>C</w:t>
      </w:r>
      <w:bookmarkEnd w:id="450"/>
      <w:r>
        <w:rPr>
          <w:rFonts w:eastAsia="Arial" w:cs="Arial" w:ascii="Arial" w:hAnsi="Arial"/>
          <w:strike/>
        </w:rPr>
        <w:t xml:space="preserve">, </w:t>
      </w:r>
      <w:bookmarkStart w:id="451" w:name="_CROSS_REFERENCE__57573c9c_4996_4a79_890"/>
      <w:r>
        <w:rPr>
          <w:rFonts w:eastAsia="Arial" w:cs="Arial" w:ascii="Arial" w:hAnsi="Arial"/>
          <w:strike/>
        </w:rPr>
        <w:t>6</w:t>
        <w:noBreakHyphen/>
        <w:t>D</w:t>
      </w:r>
      <w:bookmarkEnd w:id="451"/>
      <w:r>
        <w:rPr>
          <w:rFonts w:eastAsia="Arial" w:cs="Arial" w:ascii="Arial" w:hAnsi="Arial"/>
          <w:strike/>
        </w:rPr>
        <w:t xml:space="preserve"> or </w:t>
      </w:r>
      <w:bookmarkStart w:id="452" w:name="_CROSS_REFERENCE__de47be52_9624_4860_afc"/>
      <w:r>
        <w:rPr>
          <w:rFonts w:eastAsia="Arial" w:cs="Arial" w:ascii="Arial" w:hAnsi="Arial"/>
          <w:strike/>
        </w:rPr>
        <w:t>6</w:t>
        <w:noBreakHyphen/>
        <w:t>E</w:t>
      </w:r>
      <w:bookmarkEnd w:id="446"/>
      <w:bookmarkEnd w:id="452"/>
      <w:r>
        <w:rPr>
          <w:rFonts w:eastAsia="Arial" w:cs="Arial" w:ascii="Arial" w:hAnsi="Arial"/>
        </w:rPr>
        <w:t xml:space="preserve"> qualifies for </w:t>
      </w:r>
      <w:bookmarkStart w:id="453" w:name="_LINE__19_a4fe089e_bb37_4058_af67_d47138"/>
      <w:bookmarkEnd w:id="447"/>
      <w:r>
        <w:rPr>
          <w:rFonts w:eastAsia="Arial" w:cs="Arial" w:ascii="Arial" w:hAnsi="Arial"/>
        </w:rPr>
        <w:t xml:space="preserve">additional benefits under </w:t>
      </w:r>
      <w:bookmarkStart w:id="454" w:name="_CROSS_REFERENCE__8e9c8f0f_f5a4_48c1_a3a"/>
      <w:r>
        <w:rPr>
          <w:rFonts w:eastAsia="Arial" w:cs="Arial" w:ascii="Arial" w:hAnsi="Arial"/>
        </w:rPr>
        <w:t>section</w:t>
      </w:r>
      <w:bookmarkStart w:id="455" w:name="_PROCESSED_CHANGE__382621ab_8906_44a4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043, subsection 5, paragraph B</w:t>
      </w:r>
      <w:bookmarkStart w:id="456" w:name="_PROCESSED_CHANGE__76843b3e_88b8_4b2e_82"/>
      <w:bookmarkEnd w:id="454"/>
      <w:bookmarkEnd w:id="4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1196, subsection </w:t>
      </w:r>
      <w:bookmarkStart w:id="457" w:name="_LINE__20_0c1a138b_dbc9_4fd4_a5c7_5d11eb"/>
      <w:bookmarkEnd w:id="453"/>
      <w:r>
        <w:rPr>
          <w:rFonts w:eastAsia="Arial" w:cs="Arial" w:ascii="Arial" w:hAnsi="Arial"/>
          <w:u w:val="single"/>
        </w:rPr>
        <w:t>1</w:t>
        <w:noBreakHyphen/>
        <w:t>A</w:t>
      </w:r>
      <w:bookmarkEnd w:id="456"/>
      <w:r>
        <w:rPr>
          <w:rFonts w:eastAsia="Arial" w:cs="Arial" w:ascii="Arial" w:hAnsi="Arial"/>
        </w:rPr>
        <w:t xml:space="preserve">, or exhausts the worker's entitlement to benefits available to the worker under this </w:t>
      </w:r>
      <w:bookmarkStart w:id="458" w:name="_LINE__21_5b65b310_27eb_4a3c_83b8_cf40a9"/>
      <w:bookmarkEnd w:id="457"/>
      <w:r>
        <w:rPr>
          <w:rFonts w:eastAsia="Arial" w:cs="Arial" w:ascii="Arial" w:hAnsi="Arial"/>
        </w:rPr>
        <w:t xml:space="preserve">subsection, the maximum amount under this subsection is the product of the worker's </w:t>
      </w:r>
      <w:bookmarkStart w:id="459" w:name="_LINE__22_1023b27f_0615_4552_b49d_5d53aa"/>
      <w:bookmarkEnd w:id="458"/>
      <w:r>
        <w:rPr>
          <w:rFonts w:eastAsia="Arial" w:cs="Arial" w:ascii="Arial" w:hAnsi="Arial"/>
        </w:rPr>
        <w:t xml:space="preserve">most recent weekly benefit amount multiplied by the number of weeks in which the </w:t>
      </w:r>
      <w:bookmarkStart w:id="460" w:name="_LINE__23_9f3f3471_11bb_429b_ba79_bdc828"/>
      <w:bookmarkEnd w:id="459"/>
      <w:r>
        <w:rPr>
          <w:rFonts w:eastAsia="Arial" w:cs="Arial" w:ascii="Arial" w:hAnsi="Arial"/>
        </w:rPr>
        <w:t xml:space="preserve">worker thereafter attends an approved training program.  </w:t>
      </w:r>
      <w:bookmarkStart w:id="461" w:name="_PROCESSED_CHANGE__b8c84f35_0290_4048_90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462" w:name="_PROCESSED_CHANGE__a2b3ce65_fad2_4c9b_a8"/>
      <w:bookmarkEnd w:id="461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462"/>
      <w:r>
        <w:rPr>
          <w:rFonts w:eastAsia="Arial" w:cs="Arial" w:ascii="Arial" w:hAnsi="Arial"/>
        </w:rPr>
        <w:t>increase may</w:t>
      </w:r>
      <w:bookmarkStart w:id="463" w:name="_PROCESSED_CHANGE__9d144422_f9a6_4b50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463"/>
      <w:r>
        <w:rPr>
          <w:rFonts w:eastAsia="Arial" w:cs="Arial" w:ascii="Arial" w:hAnsi="Arial"/>
        </w:rPr>
        <w:t xml:space="preserve"> be </w:t>
      </w:r>
      <w:bookmarkStart w:id="464" w:name="_LINE__24_3e2318c5_3712_4775_8060_e7e2fa"/>
      <w:bookmarkEnd w:id="460"/>
      <w:r>
        <w:rPr>
          <w:rFonts w:eastAsia="Arial" w:cs="Arial" w:ascii="Arial" w:hAnsi="Arial"/>
        </w:rPr>
        <w:t xml:space="preserve">made under this paragraph, with respect to any benefit period, greater than 26 times the </w:t>
      </w:r>
      <w:bookmarkStart w:id="465" w:name="_LINE__25_b808ee48_fce0_4afb_a398_b57814"/>
      <w:bookmarkEnd w:id="464"/>
      <w:r>
        <w:rPr>
          <w:rFonts w:eastAsia="Arial" w:cs="Arial" w:ascii="Arial" w:hAnsi="Arial"/>
        </w:rPr>
        <w:t>individual's weekly benefit amount.</w:t>
      </w:r>
      <w:bookmarkEnd w:id="444"/>
      <w:bookmarkEnd w:id="4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6" w:name="_PAR__5_83315e6d_56e4_43c0_8fd7_96e3d7e8"/>
      <w:bookmarkStart w:id="467" w:name="_PAR__6_9b52907a_06fd_49f1_8286_afacaf2a"/>
      <w:bookmarkStart w:id="468" w:name="_STATUTE_SP__5ba0fa51_e0c0_48fb_abb1_700"/>
      <w:bookmarkStart w:id="469" w:name="_LINE__26_460c9b07_007b_4953_a317_f4f8d5"/>
      <w:bookmarkEnd w:id="466"/>
      <w:bookmarkEnd w:id="467"/>
      <w:bookmarkEnd w:id="468"/>
      <w:r>
        <w:rPr>
          <w:rFonts w:eastAsia="Arial" w:cs="Arial" w:ascii="Arial" w:hAnsi="Arial"/>
        </w:rPr>
        <w:t>(</w:t>
      </w:r>
      <w:bookmarkStart w:id="470" w:name="_STATUTE_NUMBER__9bde83a4_bb1f_4d90_8e48"/>
      <w:r>
        <w:rPr>
          <w:rFonts w:eastAsia="Arial" w:cs="Arial" w:ascii="Arial" w:hAnsi="Arial"/>
        </w:rPr>
        <w:t>1</w:t>
      </w:r>
      <w:bookmarkEnd w:id="470"/>
      <w:r>
        <w:rPr>
          <w:rFonts w:eastAsia="Arial" w:cs="Arial" w:ascii="Arial" w:hAnsi="Arial"/>
        </w:rPr>
        <w:t xml:space="preserve">)  </w:t>
      </w:r>
      <w:bookmarkStart w:id="471" w:name="_STATUTE_CONTENT__37ae0fee_8328_4685_95f"/>
      <w:r>
        <w:rPr>
          <w:rFonts w:eastAsia="Arial" w:cs="Arial" w:ascii="Arial" w:hAnsi="Arial"/>
        </w:rPr>
        <w:t xml:space="preserve">Benefits paid to an individual under this paragraph may not be charged against </w:t>
      </w:r>
      <w:bookmarkStart w:id="472" w:name="_LINE__27_19d8e70d_3849_48ef_884a_28e53d"/>
      <w:bookmarkEnd w:id="469"/>
      <w:r>
        <w:rPr>
          <w:rFonts w:eastAsia="Arial" w:cs="Arial" w:ascii="Arial" w:hAnsi="Arial"/>
        </w:rPr>
        <w:t xml:space="preserve">the experience rating record of any employer, but must be charged to the General </w:t>
      </w:r>
      <w:bookmarkStart w:id="473" w:name="_LINE__28_4bcc41c3_c2e1_48a0_bb97_520686"/>
      <w:bookmarkEnd w:id="472"/>
      <w:r>
        <w:rPr>
          <w:rFonts w:eastAsia="Arial" w:cs="Arial" w:ascii="Arial" w:hAnsi="Arial"/>
        </w:rPr>
        <w:t>Fund.</w:t>
      </w:r>
      <w:bookmarkEnd w:id="471"/>
      <w:bookmarkEnd w:id="4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4" w:name="_PAR__6_9b52907a_06fd_49f1_8286_afacaf2a"/>
      <w:bookmarkStart w:id="475" w:name="_STATUTE_SP__5ba0fa51_e0c0_48fb_abb1_700"/>
      <w:bookmarkStart w:id="476" w:name="_STATUTE_SP__65fd1121_7859_4cab_a94f_3b3"/>
      <w:bookmarkStart w:id="477" w:name="_PAR__7_982cac12_427e_4fe5_961c_21b3fd54"/>
      <w:bookmarkStart w:id="478" w:name="_LINE__29_cebb0bb5_2d49_4416_b04b_272d54"/>
      <w:bookmarkEnd w:id="474"/>
      <w:bookmarkEnd w:id="475"/>
      <w:bookmarkEnd w:id="476"/>
      <w:bookmarkEnd w:id="477"/>
      <w:r>
        <w:rPr>
          <w:rFonts w:eastAsia="Arial" w:cs="Arial" w:ascii="Arial" w:hAnsi="Arial"/>
        </w:rPr>
        <w:t>(</w:t>
      </w:r>
      <w:bookmarkStart w:id="479" w:name="_STATUTE_NUMBER__d89bd41e_278f_4e4d_a726"/>
      <w:r>
        <w:rPr>
          <w:rFonts w:eastAsia="Arial" w:cs="Arial" w:ascii="Arial" w:hAnsi="Arial"/>
        </w:rPr>
        <w:t>2</w:t>
      </w:r>
      <w:bookmarkEnd w:id="479"/>
      <w:r>
        <w:rPr>
          <w:rFonts w:eastAsia="Arial" w:cs="Arial" w:ascii="Arial" w:hAnsi="Arial"/>
        </w:rPr>
        <w:t xml:space="preserve">)  </w:t>
      </w:r>
      <w:bookmarkStart w:id="480" w:name="_STATUTE_CONTENT__b1570224_67f2_4c4b_aad"/>
      <w:bookmarkStart w:id="481" w:name="_PROCESSED_CHANGE__cb35a520_2fe5_40ba_aa"/>
      <w:r>
        <w:rPr>
          <w:rFonts w:eastAsia="Arial" w:cs="Arial" w:ascii="Arial" w:hAnsi="Arial"/>
          <w:strike/>
        </w:rPr>
        <w:t>No benefits</w:t>
      </w:r>
      <w:bookmarkStart w:id="482" w:name="_PROCESSED_CHANGE__61e30ce6_3aa9_4bf4_84"/>
      <w:bookmarkEnd w:id="4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enefits</w:t>
      </w:r>
      <w:bookmarkEnd w:id="482"/>
      <w:r>
        <w:rPr>
          <w:rFonts w:eastAsia="Arial" w:cs="Arial" w:ascii="Arial" w:hAnsi="Arial"/>
        </w:rPr>
        <w:t xml:space="preserve"> may</w:t>
      </w:r>
      <w:bookmarkStart w:id="483" w:name="_PROCESSED_CHANGE__efdd2267_5307_4843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483"/>
      <w:r>
        <w:rPr>
          <w:rFonts w:eastAsia="Arial" w:cs="Arial" w:ascii="Arial" w:hAnsi="Arial"/>
        </w:rPr>
        <w:t xml:space="preserve"> be paid under this paragraph to</w:t>
      </w:r>
      <w:bookmarkStart w:id="484" w:name="_PROCESSED_CHANGE__76c26767_4f93_4acb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y person</w:t>
      </w:r>
      <w:bookmarkStart w:id="485" w:name="_PROCESSED_CHANGE__20d62cec_abca_4ab3_bc"/>
      <w:bookmarkEnd w:id="4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 </w:t>
      </w:r>
      <w:bookmarkStart w:id="486" w:name="_LINE__30_d82f5a6f_4a62_48b9_b457_e7ec22"/>
      <w:bookmarkEnd w:id="478"/>
      <w:r>
        <w:rPr>
          <w:rFonts w:eastAsia="Arial" w:cs="Arial" w:ascii="Arial" w:hAnsi="Arial"/>
          <w:u w:val="single"/>
        </w:rPr>
        <w:t>individual</w:t>
      </w:r>
      <w:bookmarkEnd w:id="485"/>
      <w:r>
        <w:rPr>
          <w:rFonts w:eastAsia="Arial" w:cs="Arial" w:ascii="Arial" w:hAnsi="Arial"/>
        </w:rPr>
        <w:t>:</w:t>
      </w:r>
      <w:bookmarkEnd w:id="480"/>
      <w:bookmarkEnd w:id="48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87" w:name="_PAR__7_982cac12_427e_4fe5_961c_21b3fd54"/>
      <w:bookmarkStart w:id="488" w:name="_PAR__8_3d865e7a_e38e_46cb_b7b2_8a48f686"/>
      <w:bookmarkStart w:id="489" w:name="_STATUTE_D__b5575a17_935d_47b9_81e0_ebea"/>
      <w:bookmarkStart w:id="490" w:name="_LINE__31_e110b74e_7009_4aa4_8b59_ff7f9a"/>
      <w:bookmarkEnd w:id="487"/>
      <w:bookmarkEnd w:id="488"/>
      <w:bookmarkEnd w:id="489"/>
      <w:r>
        <w:rPr>
          <w:rFonts w:eastAsia="Arial" w:cs="Arial" w:ascii="Arial" w:hAnsi="Arial"/>
        </w:rPr>
        <w:t>(</w:t>
      </w:r>
      <w:bookmarkStart w:id="491" w:name="_STATUTE_NUMBER__cb2440f9_682c_4a1b_8d9a"/>
      <w:r>
        <w:rPr>
          <w:rFonts w:eastAsia="Arial" w:cs="Arial" w:ascii="Arial" w:hAnsi="Arial"/>
        </w:rPr>
        <w:t>b</w:t>
      </w:r>
      <w:bookmarkEnd w:id="491"/>
      <w:r>
        <w:rPr>
          <w:rFonts w:eastAsia="Arial" w:cs="Arial" w:ascii="Arial" w:hAnsi="Arial"/>
        </w:rPr>
        <w:t xml:space="preserve">)  </w:t>
      </w:r>
      <w:bookmarkStart w:id="492" w:name="_STATUTE_CONTENT__e0710fc2_6a1f_40bf_9a2"/>
      <w:r>
        <w:rPr>
          <w:rFonts w:eastAsia="Arial" w:cs="Arial" w:ascii="Arial" w:hAnsi="Arial"/>
        </w:rPr>
        <w:t xml:space="preserve">Until the </w:t>
      </w:r>
      <w:bookmarkStart w:id="493" w:name="_PROCESSED_CHANGE__1e81f90a_45ed_4f45_9c"/>
      <w:r>
        <w:rPr>
          <w:rFonts w:eastAsia="Arial" w:cs="Arial" w:ascii="Arial" w:hAnsi="Arial"/>
          <w:strike/>
        </w:rPr>
        <w:t>person</w:t>
      </w:r>
      <w:r>
        <w:rPr>
          <w:rFonts w:eastAsia="Arial" w:cs="Arial" w:ascii="Arial" w:hAnsi="Arial"/>
        </w:rPr>
        <w:t xml:space="preserve"> </w:t>
      </w:r>
      <w:bookmarkStart w:id="494" w:name="_PROCESSED_CHANGE__5f687e57_4932_454f_87"/>
      <w:bookmarkEnd w:id="493"/>
      <w:r>
        <w:rPr>
          <w:rFonts w:eastAsia="Arial" w:cs="Arial" w:ascii="Arial" w:hAnsi="Arial"/>
          <w:u w:val="single"/>
        </w:rPr>
        <w:t>individual</w:t>
      </w:r>
      <w:r>
        <w:rPr>
          <w:rFonts w:eastAsia="Arial" w:cs="Arial" w:ascii="Arial" w:hAnsi="Arial"/>
        </w:rPr>
        <w:t xml:space="preserve"> </w:t>
      </w:r>
      <w:bookmarkEnd w:id="494"/>
      <w:r>
        <w:rPr>
          <w:rFonts w:eastAsia="Arial" w:cs="Arial" w:ascii="Arial" w:hAnsi="Arial"/>
        </w:rPr>
        <w:t xml:space="preserve">has exhausted benefits for which the </w:t>
      </w:r>
      <w:bookmarkStart w:id="495" w:name="_PROCESSED_CHANGE__0014f7cd_6647_4023_b4"/>
      <w:r>
        <w:rPr>
          <w:rFonts w:eastAsia="Arial" w:cs="Arial" w:ascii="Arial" w:hAnsi="Arial"/>
          <w:strike/>
        </w:rPr>
        <w:t>person</w:t>
      </w:r>
      <w:r>
        <w:rPr>
          <w:rFonts w:eastAsia="Arial" w:cs="Arial" w:ascii="Arial" w:hAnsi="Arial"/>
        </w:rPr>
        <w:t xml:space="preserve"> </w:t>
      </w:r>
      <w:bookmarkStart w:id="496" w:name="_LINE__32_99e9e5d2_2118_4553_9019_567ef2"/>
      <w:bookmarkStart w:id="497" w:name="_PROCESSED_CHANGE__d5ad2b8d_1538_43d6_a6"/>
      <w:bookmarkEnd w:id="490"/>
      <w:bookmarkEnd w:id="495"/>
      <w:r>
        <w:rPr>
          <w:rFonts w:eastAsia="Arial" w:cs="Arial" w:ascii="Arial" w:hAnsi="Arial"/>
          <w:u w:val="single"/>
        </w:rPr>
        <w:t>individual</w:t>
      </w:r>
      <w:r>
        <w:rPr>
          <w:rFonts w:eastAsia="Arial" w:cs="Arial" w:ascii="Arial" w:hAnsi="Arial"/>
        </w:rPr>
        <w:t xml:space="preserve"> </w:t>
      </w:r>
      <w:bookmarkEnd w:id="497"/>
      <w:r>
        <w:rPr>
          <w:rFonts w:eastAsia="Arial" w:cs="Arial" w:ascii="Arial" w:hAnsi="Arial"/>
        </w:rPr>
        <w:t xml:space="preserve">is eligible under </w:t>
      </w:r>
      <w:bookmarkStart w:id="498" w:name="_PROCESSED_CHANGE__37c80ad6_a780_44a7_bf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499" w:name="_PROCESSED_CHANGE__eb3f0659_f0a0_4c2d_b5"/>
      <w:bookmarkEnd w:id="498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499"/>
      <w:r>
        <w:rPr>
          <w:rFonts w:eastAsia="Arial" w:cs="Arial" w:ascii="Arial" w:hAnsi="Arial"/>
        </w:rPr>
        <w:t xml:space="preserve">unemployment insurance benefit program </w:t>
      </w:r>
      <w:bookmarkStart w:id="500" w:name="_LINE__33_d77f860d_fd3b_4238_851d_f08721"/>
      <w:bookmarkEnd w:id="496"/>
      <w:r>
        <w:rPr>
          <w:rFonts w:eastAsia="Arial" w:cs="Arial" w:ascii="Arial" w:hAnsi="Arial"/>
        </w:rPr>
        <w:t xml:space="preserve">funded in whole or in part by the State </w:t>
      </w:r>
      <w:bookmarkStart w:id="501" w:name="_PROCESSED_CHANGE__b7088cf8_1125_4dad_82"/>
      <w:r>
        <w:rPr>
          <w:rFonts w:eastAsia="Arial" w:cs="Arial" w:ascii="Arial" w:hAnsi="Arial"/>
          <w:strike/>
        </w:rPr>
        <w:t>Government</w:t>
      </w:r>
      <w:r>
        <w:rPr>
          <w:rFonts w:eastAsia="Arial" w:cs="Arial" w:ascii="Arial" w:hAnsi="Arial"/>
        </w:rPr>
        <w:t xml:space="preserve"> </w:t>
      </w:r>
      <w:bookmarkEnd w:id="501"/>
      <w:r>
        <w:rPr>
          <w:rFonts w:eastAsia="Arial" w:cs="Arial" w:ascii="Arial" w:hAnsi="Arial"/>
        </w:rPr>
        <w:t>or</w:t>
      </w:r>
      <w:bookmarkStart w:id="502" w:name="_PROCESSED_CHANGE__534662e1_8f52_49e9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502"/>
      <w:r>
        <w:rPr>
          <w:rFonts w:eastAsia="Arial" w:cs="Arial" w:ascii="Arial" w:hAnsi="Arial"/>
        </w:rPr>
        <w:t xml:space="preserve"> Federal Government; </w:t>
      </w:r>
      <w:bookmarkStart w:id="503" w:name="_LINE__34_a4a3a6a4_ecfd_4175_8d98_a89098"/>
      <w:bookmarkEnd w:id="500"/>
      <w:r>
        <w:rPr>
          <w:rFonts w:eastAsia="Arial" w:cs="Arial" w:ascii="Arial" w:hAnsi="Arial"/>
        </w:rPr>
        <w:t>or</w:t>
      </w:r>
      <w:bookmarkEnd w:id="492"/>
      <w:bookmarkEnd w:id="50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04" w:name="_PAR__8_3d865e7a_e38e_46cb_b7b2_8a48f686"/>
      <w:bookmarkStart w:id="505" w:name="_STATUTE_D__b5575a17_935d_47b9_81e0_ebea"/>
      <w:bookmarkStart w:id="506" w:name="_PAR__9_3ee4c825_6495_4226_bdc1_6a24f498"/>
      <w:bookmarkStart w:id="507" w:name="_STATUTE_D__dfac8fd6_3ad5_47ad_a7df_a701"/>
      <w:bookmarkStart w:id="508" w:name="_LINE__35_1652926e_7be6_45f0_a065_66a81c"/>
      <w:bookmarkEnd w:id="504"/>
      <w:bookmarkEnd w:id="505"/>
      <w:bookmarkEnd w:id="506"/>
      <w:bookmarkEnd w:id="507"/>
      <w:r>
        <w:rPr>
          <w:rFonts w:eastAsia="Arial" w:cs="Arial" w:ascii="Arial" w:hAnsi="Arial"/>
        </w:rPr>
        <w:t>(</w:t>
      </w:r>
      <w:bookmarkStart w:id="509" w:name="_STATUTE_NUMBER__0469a85b_cb52_48f0_ab68"/>
      <w:r>
        <w:rPr>
          <w:rFonts w:eastAsia="Arial" w:cs="Arial" w:ascii="Arial" w:hAnsi="Arial"/>
        </w:rPr>
        <w:t>c</w:t>
      </w:r>
      <w:bookmarkEnd w:id="509"/>
      <w:r>
        <w:rPr>
          <w:rFonts w:eastAsia="Arial" w:cs="Arial" w:ascii="Arial" w:hAnsi="Arial"/>
        </w:rPr>
        <w:t xml:space="preserve">)  </w:t>
      </w:r>
      <w:bookmarkStart w:id="510" w:name="_STATUTE_CONTENT__5a0ecdc6_7047_4761_8b6"/>
      <w:r>
        <w:rPr>
          <w:rFonts w:eastAsia="Arial" w:cs="Arial" w:ascii="Arial" w:hAnsi="Arial"/>
        </w:rPr>
        <w:t>Who is eligible for or who has exhausted, after</w:t>
      </w:r>
      <w:bookmarkStart w:id="511" w:name="_PROCESSED_CHANGE__c0ef0a60_b378_40c4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effective date of this </w:t>
      </w:r>
      <w:bookmarkStart w:id="512" w:name="_LINE__36_9a49307f_c22b_40a4_adca_d6a844"/>
      <w:bookmarkEnd w:id="508"/>
      <w:r>
        <w:rPr>
          <w:rFonts w:eastAsia="Arial" w:cs="Arial" w:ascii="Arial" w:hAnsi="Arial"/>
          <w:strike/>
        </w:rPr>
        <w:t>paragraph</w:t>
      </w:r>
      <w:bookmarkStart w:id="513" w:name="_PROCESSED_CHANGE__81d54f94_c93f_4979_8b"/>
      <w:bookmarkEnd w:id="5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rch 20, 1986</w:t>
      </w:r>
      <w:bookmarkEnd w:id="513"/>
      <w:r>
        <w:rPr>
          <w:rFonts w:eastAsia="Arial" w:cs="Arial" w:ascii="Arial" w:hAnsi="Arial"/>
        </w:rPr>
        <w:t xml:space="preserve">, trade adjustment allowances as provided by the </w:t>
      </w:r>
      <w:bookmarkStart w:id="514" w:name="_LINE__37_64e0608a_601f_4215_afa1_0120c9"/>
      <w:bookmarkEnd w:id="512"/>
      <w:r>
        <w:rPr>
          <w:rFonts w:eastAsia="Arial" w:cs="Arial" w:ascii="Arial" w:hAnsi="Arial"/>
        </w:rPr>
        <w:t>United States Trade Act of 1974,</w:t>
      </w:r>
      <w:bookmarkStart w:id="515" w:name="_PROCESSED_CHANGE__bae92867_ffe8_45db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itle II, Chapter 2, Public Law 93-617,</w:t>
      </w:r>
      <w:bookmarkEnd w:id="515"/>
      <w:r>
        <w:rPr>
          <w:rFonts w:eastAsia="Arial" w:cs="Arial" w:ascii="Arial" w:hAnsi="Arial"/>
        </w:rPr>
        <w:t xml:space="preserve"> </w:t>
      </w:r>
      <w:bookmarkStart w:id="516" w:name="_PROCESSED_CHANGE__39180253_11e5_4f8e_8a"/>
      <w:r>
        <w:rPr>
          <w:rFonts w:eastAsia="Arial" w:cs="Arial" w:ascii="Arial" w:hAnsi="Arial"/>
          <w:u w:val="single"/>
        </w:rPr>
        <w:t>19</w:t>
      </w:r>
      <w:r>
        <w:rPr>
          <w:rFonts w:eastAsia="Arial" w:cs="Arial" w:ascii="Arial" w:hAnsi="Arial"/>
        </w:rPr>
        <w:t xml:space="preserve"> </w:t>
      </w:r>
      <w:bookmarkStart w:id="517" w:name="_LINE__38_1f0017b1_222d_4cae_8a45_9d18e7"/>
      <w:bookmarkEnd w:id="514"/>
      <w:bookmarkEnd w:id="516"/>
      <w:r>
        <w:rPr>
          <w:rFonts w:eastAsia="Arial" w:cs="Arial" w:ascii="Arial" w:hAnsi="Arial"/>
        </w:rPr>
        <w:t xml:space="preserve">United States Code, </w:t>
      </w:r>
      <w:bookmarkStart w:id="518" w:name="_PROCESSED_CHANGE__2d020f93_2bfc_437f_a3"/>
      <w:r>
        <w:rPr>
          <w:rFonts w:eastAsia="Arial" w:cs="Arial" w:ascii="Arial" w:hAnsi="Arial"/>
          <w:strike/>
        </w:rPr>
        <w:t>Title 19,</w:t>
      </w:r>
      <w:r>
        <w:rPr>
          <w:rFonts w:eastAsia="Arial" w:cs="Arial" w:ascii="Arial" w:hAnsi="Arial"/>
        </w:rPr>
        <w:t xml:space="preserve"> </w:t>
      </w:r>
      <w:bookmarkEnd w:id="518"/>
      <w:r>
        <w:rPr>
          <w:rFonts w:eastAsia="Arial" w:cs="Arial" w:ascii="Arial" w:hAnsi="Arial"/>
        </w:rPr>
        <w:t>Section 2291</w:t>
      </w:r>
      <w:bookmarkStart w:id="519" w:name="_PROCESSED_CHANGE__0855153e_6673_4b30_92"/>
      <w:r>
        <w:rPr>
          <w:rFonts w:eastAsia="Arial" w:cs="Arial" w:ascii="Arial" w:hAnsi="Arial"/>
          <w:strike/>
        </w:rPr>
        <w:t>, et seq.</w:t>
      </w:r>
      <w:bookmarkStart w:id="520" w:name="_PROCESSED_CHANGE__0f685c27_90f4_4e5c_b5"/>
      <w:bookmarkEnd w:id="5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2294</w:t>
      </w:r>
      <w:bookmarkEnd w:id="520"/>
      <w:r>
        <w:rPr>
          <w:rFonts w:eastAsia="Arial" w:cs="Arial" w:ascii="Arial" w:hAnsi="Arial"/>
        </w:rPr>
        <w:t xml:space="preserve">, and any </w:t>
      </w:r>
      <w:bookmarkStart w:id="521" w:name="_LINE__39_3a9db94b_5bc2_4301_82eb_fb552c"/>
      <w:bookmarkEnd w:id="517"/>
      <w:r>
        <w:rPr>
          <w:rFonts w:eastAsia="Arial" w:cs="Arial" w:ascii="Arial" w:hAnsi="Arial"/>
        </w:rPr>
        <w:t xml:space="preserve">amendments or additions thereto, or a similar successor provision of that Act, </w:t>
      </w:r>
      <w:bookmarkStart w:id="522" w:name="_LINE__40_139a1dc9_6dbc_4b39_96b9_f58e83"/>
      <w:bookmarkEnd w:id="521"/>
      <w:r>
        <w:rPr>
          <w:rFonts w:eastAsia="Arial" w:cs="Arial" w:ascii="Arial" w:hAnsi="Arial"/>
        </w:rPr>
        <w:t xml:space="preserve">except that any individual who was eligible for and received less than 26 weeks </w:t>
      </w:r>
      <w:bookmarkStart w:id="523" w:name="_LINE__41_450ae41c_0136_449b_a011_b950bf"/>
      <w:bookmarkEnd w:id="522"/>
      <w:r>
        <w:rPr>
          <w:rFonts w:eastAsia="Arial" w:cs="Arial" w:ascii="Arial" w:hAnsi="Arial"/>
        </w:rPr>
        <w:t>of benefits under the United States Trade Act</w:t>
      </w:r>
      <w:bookmarkStart w:id="524" w:name="_PROCESSED_CHANGE__71083476_10ea_4c35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1974</w:t>
      </w:r>
      <w:bookmarkEnd w:id="524"/>
      <w:r>
        <w:rPr>
          <w:rFonts w:eastAsia="Arial" w:cs="Arial" w:ascii="Arial" w:hAnsi="Arial"/>
        </w:rPr>
        <w:t xml:space="preserve"> may receive benefits for </w:t>
      </w:r>
      <w:bookmarkStart w:id="525" w:name="_LINE__42_1838f595_ed16_4ed2_b5d7_258226"/>
      <w:bookmarkEnd w:id="523"/>
      <w:r>
        <w:rPr>
          <w:rFonts w:eastAsia="Arial" w:cs="Arial" w:ascii="Arial" w:hAnsi="Arial"/>
        </w:rPr>
        <w:t xml:space="preserve">the number of weeks by which </w:t>
      </w:r>
      <w:bookmarkStart w:id="526" w:name="_PROCESSED_CHANGE__cc11d984_0f61_4db2_bc"/>
      <w:r>
        <w:rPr>
          <w:rFonts w:eastAsia="Arial" w:cs="Arial" w:ascii="Arial" w:hAnsi="Arial"/>
          <w:strike/>
        </w:rPr>
        <w:t>their</w:t>
      </w:r>
      <w:r>
        <w:rPr>
          <w:rFonts w:eastAsia="Arial" w:cs="Arial" w:ascii="Arial" w:hAnsi="Arial"/>
        </w:rPr>
        <w:t xml:space="preserve"> </w:t>
      </w:r>
      <w:bookmarkStart w:id="527" w:name="_PROCESSED_CHANGE__99b7f93c_bd0f_46ee_8b"/>
      <w:bookmarkEnd w:id="526"/>
      <w:r>
        <w:rPr>
          <w:rFonts w:eastAsia="Arial" w:cs="Arial" w:ascii="Arial" w:hAnsi="Arial"/>
          <w:u w:val="single"/>
        </w:rPr>
        <w:t>that individual's</w:t>
      </w:r>
      <w:r>
        <w:rPr>
          <w:rFonts w:eastAsia="Arial" w:cs="Arial" w:ascii="Arial" w:hAnsi="Arial"/>
        </w:rPr>
        <w:t xml:space="preserve"> </w:t>
      </w:r>
      <w:bookmarkEnd w:id="527"/>
      <w:r>
        <w:rPr>
          <w:rFonts w:eastAsia="Arial" w:cs="Arial" w:ascii="Arial" w:hAnsi="Arial"/>
        </w:rPr>
        <w:t xml:space="preserve">benefits under that Act </w:t>
      </w:r>
      <w:bookmarkStart w:id="528" w:name="_LINE__43_39489526_1baf_4ed3_befb_29e20f"/>
      <w:bookmarkEnd w:id="525"/>
      <w:r>
        <w:rPr>
          <w:rFonts w:eastAsia="Arial" w:cs="Arial" w:ascii="Arial" w:hAnsi="Arial"/>
        </w:rPr>
        <w:t>are less than 26 weeks.</w:t>
      </w:r>
      <w:bookmarkEnd w:id="510"/>
      <w:bookmarkEnd w:id="5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9" w:name="_BILL_SECTION__fa31bb41_f9f2_4532_bfb7_7"/>
      <w:bookmarkStart w:id="530" w:name="_STATUTE_P__0198c844_97b8_4efe_95bc_4172"/>
      <w:bookmarkStart w:id="531" w:name="_STATUTE_SP__65fd1121_7859_4cab_a94f_3b3"/>
      <w:bookmarkStart w:id="532" w:name="_PAR__9_3ee4c825_6495_4226_bdc1_6a24f498"/>
      <w:bookmarkStart w:id="533" w:name="_STATUTE_D__dfac8fd6_3ad5_47ad_a7df_a701"/>
      <w:bookmarkStart w:id="534" w:name="_PAGE__5_eb37169b_5861_4399_818a_fdef8a4"/>
      <w:bookmarkStart w:id="535" w:name="_PAR__1_efa557af_4932_4872_9eaa_1e510c07"/>
      <w:bookmarkStart w:id="536" w:name="_BILL_SECTION__746ce5d3_7c1d_4047_8226_7"/>
      <w:bookmarkStart w:id="537" w:name="_BILL_SECTION_HEADER__4eff1a96_3eba_4056"/>
      <w:bookmarkStart w:id="538" w:name="_LINE__1_2ee71bca_8d10_4d37_8eff_76d3ed0"/>
      <w:bookmarkEnd w:id="393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r>
        <w:rPr>
          <w:rFonts w:eastAsia="Arial" w:cs="Arial" w:ascii="Arial" w:hAnsi="Arial"/>
          <w:b/>
          <w:sz w:val="24"/>
        </w:rPr>
        <w:t xml:space="preserve">Sec. </w:t>
      </w:r>
      <w:bookmarkStart w:id="539" w:name="_BILL_SECTION_NUMBER__cd4e52ee_e6da_4717"/>
      <w:r>
        <w:rPr>
          <w:rFonts w:eastAsia="Arial" w:cs="Arial" w:ascii="Arial" w:hAnsi="Arial"/>
          <w:b/>
          <w:sz w:val="24"/>
        </w:rPr>
        <w:t>11</w:t>
      </w:r>
      <w:bookmarkEnd w:id="539"/>
      <w:r>
        <w:rPr>
          <w:rFonts w:eastAsia="Arial" w:cs="Arial" w:ascii="Arial" w:hAnsi="Arial"/>
          <w:b/>
          <w:sz w:val="24"/>
        </w:rPr>
        <w:t>.  26 MRSA §1192,</w:t>
      </w:r>
      <w:r>
        <w:rPr>
          <w:rFonts w:eastAsia="Arial" w:cs="Arial" w:ascii="Arial" w:hAnsi="Arial"/>
        </w:rPr>
        <w:t xml:space="preserve"> as corrected by RR 2023, c. 2, Pt. E, §§89 to 92, is </w:t>
      </w:r>
      <w:bookmarkStart w:id="540" w:name="_LINE__2_e8253a1c_aee2_4a46_9adb_1a4a835"/>
      <w:bookmarkEnd w:id="538"/>
      <w:r>
        <w:rPr>
          <w:rFonts w:eastAsia="Arial" w:cs="Arial" w:ascii="Arial" w:hAnsi="Arial"/>
        </w:rPr>
        <w:t>repealed.</w:t>
      </w:r>
      <w:bookmarkEnd w:id="5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1" w:name="_PAR__1_efa557af_4932_4872_9eaa_1e510c07"/>
      <w:bookmarkStart w:id="542" w:name="_BILL_SECTION__746ce5d3_7c1d_4047_8226_7"/>
      <w:bookmarkStart w:id="543" w:name="_BILL_SECTION_HEADER__4eff1a96_3eba_4056"/>
      <w:bookmarkStart w:id="544" w:name="_BILL_SECTION__8573404e_22a8_4fa7_ae06_a"/>
      <w:bookmarkStart w:id="545" w:name="_PAR__2_ca6d71cd_ee50_434f_b8ee_a6d346ec"/>
      <w:bookmarkStart w:id="546" w:name="_BILL_SECTION_HEADER__36e20f9f_8f98_40a5"/>
      <w:bookmarkStart w:id="547" w:name="_LINE__3_c40c8062_0591_46b2_8a41_f64499c"/>
      <w:bookmarkEnd w:id="541"/>
      <w:bookmarkEnd w:id="542"/>
      <w:bookmarkEnd w:id="543"/>
      <w:bookmarkEnd w:id="544"/>
      <w:bookmarkEnd w:id="545"/>
      <w:bookmarkEnd w:id="546"/>
      <w:r>
        <w:rPr>
          <w:rFonts w:eastAsia="Arial" w:cs="Arial" w:ascii="Arial" w:hAnsi="Arial"/>
          <w:b/>
          <w:sz w:val="24"/>
        </w:rPr>
        <w:t xml:space="preserve">Sec. </w:t>
      </w:r>
      <w:bookmarkStart w:id="548" w:name="_BILL_SECTION_NUMBER__1e999f5b_25ed_4482"/>
      <w:r>
        <w:rPr>
          <w:rFonts w:eastAsia="Arial" w:cs="Arial" w:ascii="Arial" w:hAnsi="Arial"/>
          <w:b/>
          <w:sz w:val="24"/>
        </w:rPr>
        <w:t>12</w:t>
      </w:r>
      <w:bookmarkEnd w:id="548"/>
      <w:r>
        <w:rPr>
          <w:rFonts w:eastAsia="Arial" w:cs="Arial" w:ascii="Arial" w:hAnsi="Arial"/>
          <w:b/>
          <w:sz w:val="24"/>
        </w:rPr>
        <w:t>.  26 MRSA §1192-A</w:t>
      </w:r>
      <w:r>
        <w:rPr>
          <w:rFonts w:eastAsia="Arial" w:cs="Arial" w:ascii="Arial" w:hAnsi="Arial"/>
        </w:rPr>
        <w:t xml:space="preserve"> is enacted to read:</w:t>
      </w:r>
      <w:bookmarkEnd w:id="54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49" w:name="_PAR__2_ca6d71cd_ee50_434f_b8ee_a6d346ec"/>
      <w:bookmarkStart w:id="550" w:name="_BILL_SECTION_HEADER__36e20f9f_8f98_40a5"/>
      <w:bookmarkStart w:id="551" w:name="_PROCESSED_CHANGE__f6f41b07_c8ed_4f09_91"/>
      <w:bookmarkStart w:id="552" w:name="_STATUTE_S__ebd89a28_3188_4a3e_b892_27d8"/>
      <w:bookmarkStart w:id="553" w:name="_PAR__3_8ada6440_22c8_441c_aa45_9f444f88"/>
      <w:bookmarkStart w:id="554" w:name="_LINE__4_1c49fc2d_a74c_4441_8397_eb1afaf"/>
      <w:bookmarkEnd w:id="549"/>
      <w:bookmarkEnd w:id="550"/>
      <w:bookmarkEnd w:id="551"/>
      <w:bookmarkEnd w:id="552"/>
      <w:bookmarkEnd w:id="553"/>
      <w:r>
        <w:rPr>
          <w:rFonts w:eastAsia="Arial" w:cs="Arial" w:ascii="Arial" w:hAnsi="Arial"/>
          <w:b/>
          <w:u w:val="single"/>
        </w:rPr>
        <w:t>§</w:t>
      </w:r>
      <w:bookmarkStart w:id="555" w:name="_STATUTE_NUMBER__58cc821e_454d_47a3_861e"/>
      <w:r>
        <w:rPr>
          <w:rFonts w:eastAsia="Arial" w:cs="Arial" w:ascii="Arial" w:hAnsi="Arial"/>
          <w:b/>
          <w:u w:val="single"/>
        </w:rPr>
        <w:t>1192-A</w:t>
      </w:r>
      <w:bookmarkEnd w:id="555"/>
      <w:r>
        <w:rPr>
          <w:rFonts w:eastAsia="Arial" w:cs="Arial" w:ascii="Arial" w:hAnsi="Arial"/>
          <w:b/>
          <w:u w:val="single"/>
        </w:rPr>
        <w:t xml:space="preserve">.  </w:t>
      </w:r>
      <w:bookmarkStart w:id="556" w:name="_STATUTE_HEADNOTE__f38cbf32_6a40_4267_ac"/>
      <w:r>
        <w:rPr>
          <w:rFonts w:eastAsia="Arial" w:cs="Arial" w:ascii="Arial" w:hAnsi="Arial"/>
          <w:b/>
          <w:u w:val="single"/>
        </w:rPr>
        <w:t>Eligibility conditions</w:t>
      </w:r>
      <w:bookmarkEnd w:id="554"/>
      <w:bookmarkEnd w:id="5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7" w:name="_PAR__3_8ada6440_22c8_441c_aa45_9f444f88"/>
      <w:bookmarkStart w:id="558" w:name="_PAR__4_a43032ad_6ae1_494d_8321_bcfce102"/>
      <w:bookmarkStart w:id="559" w:name="_STATUTE_CONTENT__5fb74aba_b57b_4f9e_977"/>
      <w:bookmarkStart w:id="560" w:name="_STATUTE_P__e668776b_6413_40fb_a8fe_9734"/>
      <w:bookmarkStart w:id="561" w:name="_LINE__5_69328e6c_362d_4025_9583_6604db8"/>
      <w:bookmarkEnd w:id="557"/>
      <w:bookmarkEnd w:id="558"/>
      <w:bookmarkEnd w:id="559"/>
      <w:bookmarkEnd w:id="560"/>
      <w:r>
        <w:rPr>
          <w:rFonts w:eastAsia="Arial" w:cs="Arial" w:ascii="Arial" w:hAnsi="Arial"/>
          <w:u w:val="single"/>
        </w:rPr>
        <w:t xml:space="preserve">The following provisions govern an individual's eligibility to receive benefits under </w:t>
      </w:r>
      <w:bookmarkStart w:id="562" w:name="_LINE__6_64a85a33_afe0_428c_89cd_b0f51a0"/>
      <w:bookmarkEnd w:id="561"/>
      <w:r>
        <w:rPr>
          <w:rFonts w:eastAsia="Arial" w:cs="Arial" w:ascii="Arial" w:hAnsi="Arial"/>
          <w:u w:val="single"/>
        </w:rPr>
        <w:t xml:space="preserve">this chapter. </w:t>
      </w:r>
      <w:bookmarkEnd w:id="5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3" w:name="_PAR__4_a43032ad_6ae1_494d_8321_bcfce102"/>
      <w:bookmarkStart w:id="564" w:name="_STATUTE_CONTENT__5fb74aba_b57b_4f9e_977"/>
      <w:bookmarkStart w:id="565" w:name="_STATUTE_P__e668776b_6413_40fb_a8fe_9734"/>
      <w:bookmarkStart w:id="566" w:name="_STATUTE_SS__05ce0d3a_846c_4662_9ad3_dcb"/>
      <w:bookmarkStart w:id="567" w:name="_PAR__5_1123e468_c9d1_46b7_bbd2_c7b02cb0"/>
      <w:bookmarkStart w:id="568" w:name="_LINE__7_155f22af_448b_4ab4_be8a_fad6e40"/>
      <w:bookmarkStart w:id="569" w:name="_STATUTE_NUMBER__dcabff46_c243_4e57_a534"/>
      <w:bookmarkEnd w:id="563"/>
      <w:bookmarkEnd w:id="564"/>
      <w:bookmarkEnd w:id="565"/>
      <w:bookmarkEnd w:id="566"/>
      <w:bookmarkEnd w:id="567"/>
      <w:r>
        <w:rPr>
          <w:rFonts w:eastAsia="Arial" w:cs="Arial" w:ascii="Arial" w:hAnsi="Arial"/>
          <w:b/>
          <w:u w:val="single"/>
        </w:rPr>
        <w:t>1</w:t>
      </w:r>
      <w:bookmarkEnd w:id="569"/>
      <w:r>
        <w:rPr>
          <w:rFonts w:eastAsia="Arial" w:cs="Arial" w:ascii="Arial" w:hAnsi="Arial"/>
          <w:b/>
          <w:u w:val="single"/>
        </w:rPr>
        <w:t xml:space="preserve">.  </w:t>
      </w:r>
      <w:bookmarkStart w:id="570" w:name="_STATUTE_HEADNOTE__5b071fd6_006d_4f3e_b7"/>
      <w:r>
        <w:rPr>
          <w:rFonts w:eastAsia="Arial" w:cs="Arial" w:ascii="Arial" w:hAnsi="Arial"/>
          <w:b/>
          <w:u w:val="single"/>
        </w:rPr>
        <w:t xml:space="preserve">Definitions. </w:t>
      </w:r>
      <w:bookmarkStart w:id="571" w:name="_STATUTE_CONTENT__9a64440a_913b_4130_959"/>
      <w:bookmarkEnd w:id="570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572" w:name="_LINE__8_0b4b5b59_3ec7_4c23_8b26_cc14385"/>
      <w:bookmarkEnd w:id="568"/>
      <w:r>
        <w:rPr>
          <w:rFonts w:eastAsia="Arial" w:cs="Arial" w:ascii="Arial" w:hAnsi="Arial"/>
          <w:u w:val="single"/>
        </w:rPr>
        <w:t xml:space="preserve">following terms have the following meanings. </w:t>
      </w:r>
      <w:bookmarkEnd w:id="5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3" w:name="_PAR__5_1123e468_c9d1_46b7_bbd2_c7b02cb0"/>
      <w:bookmarkStart w:id="574" w:name="_PAR__6_da383a83_4e30_409e_9be1_c93c2938"/>
      <w:bookmarkStart w:id="575" w:name="_STATUTE_P__9475698f_818c_4ad0_8ffa_962a"/>
      <w:bookmarkStart w:id="576" w:name="_LINE__9_4896470c_2efc_456b_baf2_5df9697"/>
      <w:bookmarkStart w:id="577" w:name="_STATUTE_NUMBER__a739293a_14fa_417a_853a"/>
      <w:bookmarkEnd w:id="573"/>
      <w:bookmarkEnd w:id="571"/>
      <w:bookmarkEnd w:id="574"/>
      <w:bookmarkEnd w:id="575"/>
      <w:r>
        <w:rPr>
          <w:rFonts w:eastAsia="Arial" w:cs="Arial" w:ascii="Arial" w:hAnsi="Arial"/>
          <w:u w:val="single"/>
        </w:rPr>
        <w:t>A</w:t>
      </w:r>
      <w:bookmarkEnd w:id="577"/>
      <w:r>
        <w:rPr>
          <w:rFonts w:eastAsia="Arial" w:cs="Arial" w:ascii="Arial" w:hAnsi="Arial"/>
          <w:u w:val="single"/>
        </w:rPr>
        <w:t xml:space="preserve">.  </w:t>
      </w:r>
      <w:bookmarkStart w:id="578" w:name="_STATUTE_CONTENT__007c1f41_44d3_443d_a2f"/>
      <w:r>
        <w:rPr>
          <w:rFonts w:eastAsia="Arial" w:cs="Arial" w:ascii="Arial" w:hAnsi="Arial"/>
          <w:u w:val="single"/>
        </w:rPr>
        <w:t>"Deputy" means a representative of the bureau designated by the commissioner.</w:t>
      </w:r>
      <w:bookmarkEnd w:id="5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9" w:name="_PAR__6_da383a83_4e30_409e_9be1_c93c2938"/>
      <w:bookmarkStart w:id="580" w:name="_STATUTE_P__9475698f_818c_4ad0_8ffa_962a"/>
      <w:bookmarkStart w:id="581" w:name="_PAR__7_1e42f2fe_2fa8_4140_a047_eb44d3fc"/>
      <w:bookmarkStart w:id="582" w:name="_STATUTE_P__1aae9aa9_b311_401b_9b52_4813"/>
      <w:bookmarkStart w:id="583" w:name="_LINE__10_3fe5443b_c970_42a4_9bf3_a4d85f"/>
      <w:bookmarkStart w:id="584" w:name="_STATUTE_NUMBER__62cd0c8a_2c1a_4a5a_95d4"/>
      <w:bookmarkEnd w:id="579"/>
      <w:bookmarkEnd w:id="580"/>
      <w:bookmarkEnd w:id="578"/>
      <w:bookmarkEnd w:id="581"/>
      <w:bookmarkEnd w:id="582"/>
      <w:r>
        <w:rPr>
          <w:rFonts w:eastAsia="Arial" w:cs="Arial" w:ascii="Arial" w:hAnsi="Arial"/>
          <w:u w:val="single"/>
        </w:rPr>
        <w:t>B</w:t>
      </w:r>
      <w:bookmarkEnd w:id="584"/>
      <w:r>
        <w:rPr>
          <w:rFonts w:eastAsia="Arial" w:cs="Arial" w:ascii="Arial" w:hAnsi="Arial"/>
          <w:u w:val="single"/>
        </w:rPr>
        <w:t xml:space="preserve">.  </w:t>
      </w:r>
      <w:bookmarkStart w:id="585" w:name="_STATUTE_CONTENT__20f89a31_2978_4354_a47"/>
      <w:r>
        <w:rPr>
          <w:rFonts w:eastAsia="Arial" w:cs="Arial" w:ascii="Arial" w:hAnsi="Arial"/>
          <w:u w:val="single"/>
        </w:rPr>
        <w:t xml:space="preserve">"Educational service agency" means a governmental agency or governmental entity </w:t>
      </w:r>
      <w:bookmarkStart w:id="586" w:name="_LINE__11_91959429_d4fd_49dc_9976_f5c9dc"/>
      <w:bookmarkEnd w:id="583"/>
      <w:r>
        <w:rPr>
          <w:rFonts w:eastAsia="Arial" w:cs="Arial" w:ascii="Arial" w:hAnsi="Arial"/>
          <w:u w:val="single"/>
        </w:rPr>
        <w:t xml:space="preserve">that is established and operated exclusively for the purpose of providing services to one </w:t>
      </w:r>
      <w:bookmarkStart w:id="587" w:name="_LINE__12_828f480d_fc74_464f_8dc6_5ba1aa"/>
      <w:bookmarkEnd w:id="586"/>
      <w:r>
        <w:rPr>
          <w:rFonts w:eastAsia="Arial" w:cs="Arial" w:ascii="Arial" w:hAnsi="Arial"/>
          <w:u w:val="single"/>
        </w:rPr>
        <w:t>or more educational institutions.</w:t>
      </w:r>
      <w:bookmarkEnd w:id="5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8" w:name="_PAR__7_1e42f2fe_2fa8_4140_a047_eb44d3fc"/>
      <w:bookmarkStart w:id="589" w:name="_STATUTE_P__1aae9aa9_b311_401b_9b52_4813"/>
      <w:bookmarkStart w:id="590" w:name="_STATUTE_P__0172c4df_aa51_4199_9dff_26f6"/>
      <w:bookmarkStart w:id="591" w:name="_PAR__8_4fd8aca7_5d8a_469b_bf01_30778d8e"/>
      <w:bookmarkStart w:id="592" w:name="_LINE__13_5229ca67_5791_4f66_a1a1_d812d6"/>
      <w:bookmarkStart w:id="593" w:name="_STATUTE_NUMBER__066340cd_2732_496c_929f"/>
      <w:bookmarkEnd w:id="588"/>
      <w:bookmarkEnd w:id="589"/>
      <w:bookmarkEnd w:id="585"/>
      <w:bookmarkEnd w:id="590"/>
      <w:bookmarkEnd w:id="591"/>
      <w:r>
        <w:rPr>
          <w:rFonts w:eastAsia="Arial" w:cs="Arial" w:ascii="Arial" w:hAnsi="Arial"/>
          <w:u w:val="single"/>
        </w:rPr>
        <w:t>C</w:t>
      </w:r>
      <w:bookmarkEnd w:id="593"/>
      <w:r>
        <w:rPr>
          <w:rFonts w:eastAsia="Arial" w:cs="Arial" w:ascii="Arial" w:hAnsi="Arial"/>
          <w:u w:val="single"/>
        </w:rPr>
        <w:t xml:space="preserve">.  </w:t>
      </w:r>
      <w:bookmarkStart w:id="594" w:name="_STATUTE_CONTENT__7d9012ad_37dc_46a1_932"/>
      <w:r>
        <w:rPr>
          <w:rFonts w:eastAsia="Arial" w:cs="Arial" w:ascii="Arial" w:hAnsi="Arial"/>
          <w:u w:val="single"/>
        </w:rPr>
        <w:t>"Good cause" means:</w:t>
      </w:r>
      <w:bookmarkEnd w:id="5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5" w:name="_PAR__8_4fd8aca7_5d8a_469b_bf01_30778d8e"/>
      <w:bookmarkStart w:id="596" w:name="_PAR__9_f86228d6_194e_4960_b49d_3c5b79ab"/>
      <w:bookmarkStart w:id="597" w:name="_STATUTE_SP__8ebeb557_8534_4691_be79_0c7"/>
      <w:bookmarkStart w:id="598" w:name="_LINE__14_f778c22c_8c72_4ccc_9c74_3bfaa7"/>
      <w:bookmarkEnd w:id="595"/>
      <w:bookmarkEnd w:id="594"/>
      <w:bookmarkEnd w:id="596"/>
      <w:bookmarkEnd w:id="597"/>
      <w:r>
        <w:rPr>
          <w:rFonts w:eastAsia="Arial" w:cs="Arial" w:ascii="Arial" w:hAnsi="Arial"/>
          <w:u w:val="single"/>
        </w:rPr>
        <w:t>(</w:t>
      </w:r>
      <w:bookmarkStart w:id="599" w:name="_STATUTE_NUMBER__15a78e3a_74ed_4fab_ad12"/>
      <w:r>
        <w:rPr>
          <w:rFonts w:eastAsia="Arial" w:cs="Arial" w:ascii="Arial" w:hAnsi="Arial"/>
          <w:u w:val="single"/>
        </w:rPr>
        <w:t>1</w:t>
      </w:r>
      <w:bookmarkEnd w:id="599"/>
      <w:r>
        <w:rPr>
          <w:rFonts w:eastAsia="Arial" w:cs="Arial" w:ascii="Arial" w:hAnsi="Arial"/>
          <w:u w:val="single"/>
        </w:rPr>
        <w:t xml:space="preserve">)  </w:t>
      </w:r>
      <w:bookmarkStart w:id="600" w:name="_STATUTE_CONTENT__804e9084_4c5c_44f5_a07"/>
      <w:r>
        <w:rPr>
          <w:rFonts w:eastAsia="Arial" w:cs="Arial" w:ascii="Arial" w:hAnsi="Arial"/>
          <w:u w:val="single"/>
        </w:rPr>
        <w:t>The unemployed individual is ill;</w:t>
      </w:r>
      <w:bookmarkEnd w:id="5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1" w:name="_PAR__9_f86228d6_194e_4960_b49d_3c5b79ab"/>
      <w:bookmarkStart w:id="602" w:name="_STATUTE_SP__8ebeb557_8534_4691_be79_0c7"/>
      <w:bookmarkStart w:id="603" w:name="_PAR__10_24e6ba4e_6e91_4a2f_a160_884cf61"/>
      <w:bookmarkStart w:id="604" w:name="_STATUTE_SP__28952fa8_fa41_4e8d_be4c_41a"/>
      <w:bookmarkStart w:id="605" w:name="_LINE__15_b09a20ed_d1d3_40a4_9b12_c6b9f8"/>
      <w:bookmarkEnd w:id="601"/>
      <w:bookmarkEnd w:id="602"/>
      <w:bookmarkEnd w:id="600"/>
      <w:bookmarkEnd w:id="603"/>
      <w:bookmarkEnd w:id="604"/>
      <w:r>
        <w:rPr>
          <w:rFonts w:eastAsia="Arial" w:cs="Arial" w:ascii="Arial" w:hAnsi="Arial"/>
          <w:u w:val="single"/>
        </w:rPr>
        <w:t>(</w:t>
      </w:r>
      <w:bookmarkStart w:id="606" w:name="_STATUTE_NUMBER__7d436c24_6155_4a12_8494"/>
      <w:r>
        <w:rPr>
          <w:rFonts w:eastAsia="Arial" w:cs="Arial" w:ascii="Arial" w:hAnsi="Arial"/>
          <w:u w:val="single"/>
        </w:rPr>
        <w:t>2</w:t>
      </w:r>
      <w:bookmarkEnd w:id="606"/>
      <w:r>
        <w:rPr>
          <w:rFonts w:eastAsia="Arial" w:cs="Arial" w:ascii="Arial" w:hAnsi="Arial"/>
          <w:u w:val="single"/>
        </w:rPr>
        <w:t xml:space="preserve">)  </w:t>
      </w:r>
      <w:bookmarkStart w:id="607" w:name="_STATUTE_CONTENT__806db442_f3a7_4d3a_94d"/>
      <w:r>
        <w:rPr>
          <w:rFonts w:eastAsia="Arial" w:cs="Arial" w:ascii="Arial" w:hAnsi="Arial"/>
          <w:u w:val="single"/>
        </w:rPr>
        <w:t xml:space="preserve">The presence of the unemployed individual is required due to an illness of the </w:t>
      </w:r>
      <w:bookmarkStart w:id="608" w:name="_LINE__16_905e92cf_2fa8_4951_b82d_69548b"/>
      <w:bookmarkEnd w:id="605"/>
      <w:r>
        <w:rPr>
          <w:rFonts w:eastAsia="Arial" w:cs="Arial" w:ascii="Arial" w:hAnsi="Arial"/>
          <w:u w:val="single"/>
        </w:rPr>
        <w:t xml:space="preserve">unemployed individual's spouse, child, parent, stepparent, sibling or relative who </w:t>
      </w:r>
      <w:bookmarkStart w:id="609" w:name="_LINE__17_61560e78_f06d_4dad_8fb3_1fb2a4"/>
      <w:bookmarkEnd w:id="608"/>
      <w:r>
        <w:rPr>
          <w:rFonts w:eastAsia="Arial" w:cs="Arial" w:ascii="Arial" w:hAnsi="Arial"/>
          <w:u w:val="single"/>
        </w:rPr>
        <w:t xml:space="preserve">has been acting in the capacity of a parent of either the unemployed individual or </w:t>
      </w:r>
      <w:bookmarkStart w:id="610" w:name="_LINE__18_377b2566_0624_4dbc_a122_24f584"/>
      <w:bookmarkEnd w:id="609"/>
      <w:r>
        <w:rPr>
          <w:rFonts w:eastAsia="Arial" w:cs="Arial" w:ascii="Arial" w:hAnsi="Arial"/>
          <w:u w:val="single"/>
        </w:rPr>
        <w:t>the unemployed individual's spouse;</w:t>
      </w:r>
      <w:bookmarkEnd w:id="6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1" w:name="_PAR__10_24e6ba4e_6e91_4a2f_a160_884cf61"/>
      <w:bookmarkStart w:id="612" w:name="_STATUTE_SP__28952fa8_fa41_4e8d_be4c_41a"/>
      <w:bookmarkStart w:id="613" w:name="_PAR__11_0fd0fa51_6776_40d8_a8ad_7046b3e"/>
      <w:bookmarkStart w:id="614" w:name="_STATUTE_SP__074bf660_b971_4002_9f26_7b3"/>
      <w:bookmarkStart w:id="615" w:name="_LINE__19_0db895da_0639_439e_8b1b_d830da"/>
      <w:bookmarkEnd w:id="611"/>
      <w:bookmarkEnd w:id="612"/>
      <w:bookmarkEnd w:id="607"/>
      <w:bookmarkEnd w:id="613"/>
      <w:bookmarkEnd w:id="614"/>
      <w:r>
        <w:rPr>
          <w:rFonts w:eastAsia="Arial" w:cs="Arial" w:ascii="Arial" w:hAnsi="Arial"/>
          <w:u w:val="single"/>
        </w:rPr>
        <w:t>(</w:t>
      </w:r>
      <w:bookmarkStart w:id="616" w:name="_STATUTE_NUMBER__c7e94513_a7ba_4e29_8fc2"/>
      <w:r>
        <w:rPr>
          <w:rFonts w:eastAsia="Arial" w:cs="Arial" w:ascii="Arial" w:hAnsi="Arial"/>
          <w:u w:val="single"/>
        </w:rPr>
        <w:t>3</w:t>
      </w:r>
      <w:bookmarkEnd w:id="616"/>
      <w:r>
        <w:rPr>
          <w:rFonts w:eastAsia="Arial" w:cs="Arial" w:ascii="Arial" w:hAnsi="Arial"/>
          <w:u w:val="single"/>
        </w:rPr>
        <w:t xml:space="preserve">)  </w:t>
      </w:r>
      <w:bookmarkStart w:id="617" w:name="_STATUTE_CONTENT__e6417a20_0dc3_4a4a_859"/>
      <w:r>
        <w:rPr>
          <w:rFonts w:eastAsia="Arial" w:cs="Arial" w:ascii="Arial" w:hAnsi="Arial"/>
          <w:u w:val="single"/>
        </w:rPr>
        <w:t xml:space="preserve">The unemployed individual is in attendance at the funeral of any of the persons </w:t>
      </w:r>
      <w:bookmarkStart w:id="618" w:name="_LINE__20_ee3bc262_e182_44d5_882c_5b2092"/>
      <w:bookmarkEnd w:id="615"/>
      <w:r>
        <w:rPr>
          <w:rFonts w:eastAsia="Arial" w:cs="Arial" w:ascii="Arial" w:hAnsi="Arial"/>
          <w:u w:val="single"/>
        </w:rPr>
        <w:t xml:space="preserve">described in subparagraph (2); </w:t>
      </w:r>
      <w:bookmarkEnd w:id="6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9" w:name="_PAR__11_0fd0fa51_6776_40d8_a8ad_7046b3e"/>
      <w:bookmarkStart w:id="620" w:name="_STATUTE_SP__074bf660_b971_4002_9f26_7b3"/>
      <w:bookmarkStart w:id="621" w:name="_PAR__12_e905105b_2c98_49a9_86a7_d4ef745"/>
      <w:bookmarkStart w:id="622" w:name="_STATUTE_SP__9ef86dc2_e78c_4e5c_b025_441"/>
      <w:bookmarkStart w:id="623" w:name="_LINE__21_4d9759ee_bcb0_45f6_b743_4b79fc"/>
      <w:bookmarkEnd w:id="619"/>
      <w:bookmarkEnd w:id="620"/>
      <w:bookmarkEnd w:id="617"/>
      <w:bookmarkEnd w:id="621"/>
      <w:bookmarkEnd w:id="622"/>
      <w:r>
        <w:rPr>
          <w:rFonts w:eastAsia="Arial" w:cs="Arial" w:ascii="Arial" w:hAnsi="Arial"/>
          <w:u w:val="single"/>
        </w:rPr>
        <w:t>(</w:t>
      </w:r>
      <w:bookmarkStart w:id="624" w:name="_STATUTE_NUMBER__50f8b2ac_d7d2_4b2e_a246"/>
      <w:r>
        <w:rPr>
          <w:rFonts w:eastAsia="Arial" w:cs="Arial" w:ascii="Arial" w:hAnsi="Arial"/>
          <w:u w:val="single"/>
        </w:rPr>
        <w:t>4</w:t>
      </w:r>
      <w:bookmarkEnd w:id="624"/>
      <w:r>
        <w:rPr>
          <w:rFonts w:eastAsia="Arial" w:cs="Arial" w:ascii="Arial" w:hAnsi="Arial"/>
          <w:u w:val="single"/>
        </w:rPr>
        <w:t xml:space="preserve">)  </w:t>
      </w:r>
      <w:bookmarkStart w:id="625" w:name="_STATUTE_CONTENT__f7676dbe_2929_4800_a3f"/>
      <w:r>
        <w:rPr>
          <w:rFonts w:eastAsia="Arial" w:cs="Arial" w:ascii="Arial" w:hAnsi="Arial"/>
          <w:u w:val="single"/>
        </w:rPr>
        <w:t xml:space="preserve">The unemployed individual is observing a religious holiday as required by </w:t>
      </w:r>
      <w:bookmarkStart w:id="626" w:name="_LINE__22_7da958a0_10ee_42ef_906c_764391"/>
      <w:bookmarkEnd w:id="623"/>
      <w:r>
        <w:rPr>
          <w:rFonts w:eastAsia="Arial" w:cs="Arial" w:ascii="Arial" w:hAnsi="Arial"/>
          <w:u w:val="single"/>
        </w:rPr>
        <w:t>religious conviction;</w:t>
      </w:r>
      <w:bookmarkEnd w:id="6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7" w:name="_PAR__12_e905105b_2c98_49a9_86a7_d4ef745"/>
      <w:bookmarkStart w:id="628" w:name="_STATUTE_SP__9ef86dc2_e78c_4e5c_b025_441"/>
      <w:bookmarkStart w:id="629" w:name="_PAR__13_12fdc2e6_7656_4d49_bec1_97a565a"/>
      <w:bookmarkStart w:id="630" w:name="_STATUTE_SP__0a748100_e68c_44a0_8a85_f4f"/>
      <w:bookmarkStart w:id="631" w:name="_LINE__23_1b098fc4_d30f_436c_a204_8f514d"/>
      <w:bookmarkEnd w:id="627"/>
      <w:bookmarkEnd w:id="628"/>
      <w:bookmarkEnd w:id="625"/>
      <w:bookmarkEnd w:id="629"/>
      <w:bookmarkEnd w:id="630"/>
      <w:r>
        <w:rPr>
          <w:rFonts w:eastAsia="Arial" w:cs="Arial" w:ascii="Arial" w:hAnsi="Arial"/>
          <w:u w:val="single"/>
        </w:rPr>
        <w:t>(</w:t>
      </w:r>
      <w:bookmarkStart w:id="632" w:name="_STATUTE_NUMBER__ac70bb3e_5774_4230_ba09"/>
      <w:r>
        <w:rPr>
          <w:rFonts w:eastAsia="Arial" w:cs="Arial" w:ascii="Arial" w:hAnsi="Arial"/>
          <w:u w:val="single"/>
        </w:rPr>
        <w:t>5</w:t>
      </w:r>
      <w:bookmarkEnd w:id="632"/>
      <w:r>
        <w:rPr>
          <w:rFonts w:eastAsia="Arial" w:cs="Arial" w:ascii="Arial" w:hAnsi="Arial"/>
          <w:u w:val="single"/>
        </w:rPr>
        <w:t xml:space="preserve">)  </w:t>
      </w:r>
      <w:bookmarkStart w:id="633" w:name="_STATUTE_CONTENT__2cd623bc_264b_429e_b1f"/>
      <w:r>
        <w:rPr>
          <w:rFonts w:eastAsia="Arial" w:cs="Arial" w:ascii="Arial" w:hAnsi="Arial"/>
          <w:u w:val="single"/>
        </w:rPr>
        <w:t xml:space="preserve">The unemployed individual is performing either a military or civil duty as </w:t>
      </w:r>
      <w:bookmarkStart w:id="634" w:name="_LINE__24_d8dc357e_5345_4db2_9d75_e94c56"/>
      <w:bookmarkEnd w:id="631"/>
      <w:r>
        <w:rPr>
          <w:rFonts w:eastAsia="Arial" w:cs="Arial" w:ascii="Arial" w:hAnsi="Arial"/>
          <w:u w:val="single"/>
        </w:rPr>
        <w:t>required by law; and</w:t>
      </w:r>
      <w:bookmarkEnd w:id="6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5" w:name="_PAR__13_12fdc2e6_7656_4d49_bec1_97a565a"/>
      <w:bookmarkStart w:id="636" w:name="_STATUTE_SP__0a748100_e68c_44a0_8a85_f4f"/>
      <w:bookmarkStart w:id="637" w:name="_PAR__14_0148bdf4_2859_410f_91b5_f4319c7"/>
      <w:bookmarkStart w:id="638" w:name="_STATUTE_SP__52196cb7_4c33_424d_8145_913"/>
      <w:bookmarkStart w:id="639" w:name="_LINE__25_23f0e42b_20d4_4622_a1fe_5a6605"/>
      <w:bookmarkEnd w:id="635"/>
      <w:bookmarkEnd w:id="636"/>
      <w:bookmarkEnd w:id="633"/>
      <w:bookmarkEnd w:id="637"/>
      <w:bookmarkEnd w:id="638"/>
      <w:r>
        <w:rPr>
          <w:rFonts w:eastAsia="Arial" w:cs="Arial" w:ascii="Arial" w:hAnsi="Arial"/>
          <w:u w:val="single"/>
        </w:rPr>
        <w:t>(</w:t>
      </w:r>
      <w:bookmarkStart w:id="640" w:name="_STATUTE_NUMBER__7b03220c_808c_43ab_a7d1"/>
      <w:r>
        <w:rPr>
          <w:rFonts w:eastAsia="Arial" w:cs="Arial" w:ascii="Arial" w:hAnsi="Arial"/>
          <w:u w:val="single"/>
        </w:rPr>
        <w:t>6</w:t>
      </w:r>
      <w:bookmarkEnd w:id="640"/>
      <w:r>
        <w:rPr>
          <w:rFonts w:eastAsia="Arial" w:cs="Arial" w:ascii="Arial" w:hAnsi="Arial"/>
          <w:u w:val="single"/>
        </w:rPr>
        <w:t xml:space="preserve">)  </w:t>
      </w:r>
      <w:bookmarkStart w:id="641" w:name="_STATUTE_CONTENT__3c46fc61_f295_483b_bf3"/>
      <w:r>
        <w:rPr>
          <w:rFonts w:eastAsia="Arial" w:cs="Arial" w:ascii="Arial" w:hAnsi="Arial"/>
          <w:u w:val="single"/>
        </w:rPr>
        <w:t xml:space="preserve">Another cause of a necessitous and compelling nature, including child care </w:t>
      </w:r>
      <w:bookmarkStart w:id="642" w:name="_LINE__26_60c79632_2caa_4b9a_b97d_0d4b18"/>
      <w:bookmarkEnd w:id="639"/>
      <w:r>
        <w:rPr>
          <w:rFonts w:eastAsia="Arial" w:cs="Arial" w:ascii="Arial" w:hAnsi="Arial"/>
          <w:u w:val="single"/>
        </w:rPr>
        <w:t>emergencies and transportation emergencies.</w:t>
      </w:r>
      <w:bookmarkEnd w:id="6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3" w:name="_PAR__14_0148bdf4_2859_410f_91b5_f4319c7"/>
      <w:bookmarkStart w:id="644" w:name="_STATUTE_SP__52196cb7_4c33_424d_8145_913"/>
      <w:bookmarkStart w:id="645" w:name="_PAR__15_dab49d64_b4dc_4361_a838_5b99de6"/>
      <w:bookmarkStart w:id="646" w:name="_STATUTE_CONTENT__d2c2011e_e5df_4a9d_96b"/>
      <w:bookmarkStart w:id="647" w:name="_STATUTE_P__a51374a7_36dc_4aa7_8de8_b92a"/>
      <w:bookmarkStart w:id="648" w:name="_LINE__27_587e8ae1_ad02_4205_8461_1f01c9"/>
      <w:bookmarkEnd w:id="643"/>
      <w:bookmarkEnd w:id="644"/>
      <w:bookmarkEnd w:id="641"/>
      <w:bookmarkEnd w:id="645"/>
      <w:bookmarkEnd w:id="646"/>
      <w:bookmarkEnd w:id="647"/>
      <w:r>
        <w:rPr>
          <w:rFonts w:eastAsia="Arial" w:cs="Arial" w:ascii="Arial" w:hAnsi="Arial"/>
          <w:u w:val="single"/>
        </w:rPr>
        <w:t xml:space="preserve">"Good cause" does not include incarceration as a result of a conviction for a felony or </w:t>
      </w:r>
      <w:bookmarkStart w:id="649" w:name="_LINE__28_a5af4ec3_0b82_4d9f_ace3_b8c823"/>
      <w:bookmarkEnd w:id="648"/>
      <w:r>
        <w:rPr>
          <w:rFonts w:eastAsia="Arial" w:cs="Arial" w:ascii="Arial" w:hAnsi="Arial"/>
          <w:u w:val="single"/>
        </w:rPr>
        <w:t>misdemeanor.</w:t>
      </w:r>
      <w:bookmarkEnd w:id="6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0" w:name="_STATUTE_P__0172c4df_aa51_4199_9dff_26f6"/>
      <w:bookmarkStart w:id="651" w:name="_PAR__15_dab49d64_b4dc_4361_a838_5b99de6"/>
      <w:bookmarkStart w:id="652" w:name="_STATUTE_CONTENT__d2c2011e_e5df_4a9d_96b"/>
      <w:bookmarkStart w:id="653" w:name="_STATUTE_P__a51374a7_36dc_4aa7_8de8_b92a"/>
      <w:bookmarkStart w:id="654" w:name="_PAR__16_9d3d33c2_7ebc_48d9_bab9_47a1915"/>
      <w:bookmarkStart w:id="655" w:name="_STATUTE_P__82c16446_8611_479b_be76_8c7b"/>
      <w:bookmarkStart w:id="656" w:name="_LINE__29_47bf69ee_0364_4ec2_999a_9cbc67"/>
      <w:bookmarkStart w:id="657" w:name="_STATUTE_NUMBER__1b7a04bd_b640_4000_81d8"/>
      <w:bookmarkEnd w:id="650"/>
      <w:bookmarkEnd w:id="651"/>
      <w:bookmarkEnd w:id="652"/>
      <w:bookmarkEnd w:id="653"/>
      <w:bookmarkEnd w:id="654"/>
      <w:bookmarkEnd w:id="655"/>
      <w:r>
        <w:rPr>
          <w:rFonts w:eastAsia="Arial" w:cs="Arial" w:ascii="Arial" w:hAnsi="Arial"/>
          <w:u w:val="single"/>
        </w:rPr>
        <w:t>D</w:t>
      </w:r>
      <w:bookmarkEnd w:id="657"/>
      <w:r>
        <w:rPr>
          <w:rFonts w:eastAsia="Arial" w:cs="Arial" w:ascii="Arial" w:hAnsi="Arial"/>
          <w:u w:val="single"/>
        </w:rPr>
        <w:t xml:space="preserve">.  </w:t>
      </w:r>
      <w:bookmarkStart w:id="658" w:name="_STATUTE_CONTENT__8f7d1191_e13c_4f09_b20"/>
      <w:r>
        <w:rPr>
          <w:rFonts w:eastAsia="Arial" w:cs="Arial" w:ascii="Arial" w:hAnsi="Arial"/>
          <w:u w:val="single"/>
        </w:rPr>
        <w:t xml:space="preserve">"Suitable employment" means, with respect to an individual, work of a substantially </w:t>
      </w:r>
      <w:bookmarkStart w:id="659" w:name="_LINE__30_33a31898_0fa5_4b68_bf90_3d00a8"/>
      <w:bookmarkEnd w:id="656"/>
      <w:r>
        <w:rPr>
          <w:rFonts w:eastAsia="Arial" w:cs="Arial" w:ascii="Arial" w:hAnsi="Arial"/>
          <w:u w:val="single"/>
        </w:rPr>
        <w:t xml:space="preserve">equal or higher skill level than the individual's past adversely affected employment, as </w:t>
      </w:r>
      <w:bookmarkStart w:id="660" w:name="_LINE__31_ea06d713_f78e_4fb8_b800_f6fffa"/>
      <w:bookmarkEnd w:id="659"/>
      <w:r>
        <w:rPr>
          <w:rFonts w:eastAsia="Arial" w:cs="Arial" w:ascii="Arial" w:hAnsi="Arial"/>
          <w:u w:val="single"/>
        </w:rPr>
        <w:t xml:space="preserve">defined for purposes of the United States Trade Act of 1974, and wages for that work </w:t>
      </w:r>
      <w:bookmarkStart w:id="661" w:name="_LINE__32_48b72c38_1254_45a3_9dda_fb705f"/>
      <w:bookmarkEnd w:id="660"/>
      <w:r>
        <w:rPr>
          <w:rFonts w:eastAsia="Arial" w:cs="Arial" w:ascii="Arial" w:hAnsi="Arial"/>
          <w:u w:val="single"/>
        </w:rPr>
        <w:t xml:space="preserve">at not less than 80% of the individual's average weekly wage as determined for the </w:t>
      </w:r>
      <w:bookmarkStart w:id="662" w:name="_LINE__33_494c14ec_ffd3_47aa_bac8_dd550a"/>
      <w:bookmarkEnd w:id="661"/>
      <w:r>
        <w:rPr>
          <w:rFonts w:eastAsia="Arial" w:cs="Arial" w:ascii="Arial" w:hAnsi="Arial"/>
          <w:u w:val="single"/>
        </w:rPr>
        <w:t>purposes of the United States Trade Act of 1974.</w:t>
      </w:r>
      <w:bookmarkEnd w:id="6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3" w:name="_PAR__16_9d3d33c2_7ebc_48d9_bab9_47a1915"/>
      <w:bookmarkStart w:id="664" w:name="_STATUTE_P__82c16446_8611_479b_be76_8c7b"/>
      <w:bookmarkStart w:id="665" w:name="_PAR__17_26e9bcb1_edb5_4026_81a0_10f40af"/>
      <w:bookmarkStart w:id="666" w:name="_STATUTE_P__758526b5_0302_4f18_828b_73de"/>
      <w:bookmarkStart w:id="667" w:name="_LINE__34_33dd7e96_2c72_4859_8bb6_337362"/>
      <w:bookmarkStart w:id="668" w:name="_STATUTE_NUMBER__8efd3655_cb35_4022_9c62"/>
      <w:bookmarkEnd w:id="663"/>
      <w:bookmarkEnd w:id="664"/>
      <w:bookmarkEnd w:id="658"/>
      <w:bookmarkEnd w:id="665"/>
      <w:bookmarkEnd w:id="666"/>
      <w:r>
        <w:rPr>
          <w:rFonts w:eastAsia="Arial" w:cs="Arial" w:ascii="Arial" w:hAnsi="Arial"/>
          <w:u w:val="single"/>
        </w:rPr>
        <w:t>E</w:t>
      </w:r>
      <w:bookmarkEnd w:id="668"/>
      <w:r>
        <w:rPr>
          <w:rFonts w:eastAsia="Arial" w:cs="Arial" w:ascii="Arial" w:hAnsi="Arial"/>
          <w:u w:val="single"/>
        </w:rPr>
        <w:t xml:space="preserve">.  </w:t>
      </w:r>
      <w:bookmarkStart w:id="669" w:name="_STATUTE_CONTENT__96fb54b0_3e36_4658_9a6"/>
      <w:r>
        <w:rPr>
          <w:rFonts w:eastAsia="Arial" w:cs="Arial" w:ascii="Arial" w:hAnsi="Arial"/>
          <w:u w:val="single"/>
        </w:rPr>
        <w:t xml:space="preserve">"Union hiring hall" means a service provided by a labor union or an entity associated </w:t>
      </w:r>
      <w:bookmarkStart w:id="670" w:name="_LINE__35_506dddad_6b81_422b_8950_1cdce2"/>
      <w:bookmarkEnd w:id="667"/>
      <w:r>
        <w:rPr>
          <w:rFonts w:eastAsia="Arial" w:cs="Arial" w:ascii="Arial" w:hAnsi="Arial"/>
          <w:u w:val="single"/>
        </w:rPr>
        <w:t xml:space="preserve">with a labor union that places employees with an employer under a collective </w:t>
      </w:r>
      <w:bookmarkStart w:id="671" w:name="_LINE__36_005b156b_6f09_4414_b104_f00c83"/>
      <w:bookmarkEnd w:id="670"/>
      <w:r>
        <w:rPr>
          <w:rFonts w:eastAsia="Arial" w:cs="Arial" w:ascii="Arial" w:hAnsi="Arial"/>
          <w:u w:val="single"/>
        </w:rPr>
        <w:t>bargaining agreement or otherwise places employees with employers.</w:t>
      </w:r>
      <w:bookmarkEnd w:id="6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2" w:name="_STATUTE_SS__05ce0d3a_846c_4662_9ad3_dcb"/>
      <w:bookmarkStart w:id="673" w:name="_PAR__17_26e9bcb1_edb5_4026_81a0_10f40af"/>
      <w:bookmarkStart w:id="674" w:name="_STATUTE_P__758526b5_0302_4f18_828b_73de"/>
      <w:bookmarkStart w:id="675" w:name="_STATUTE_SS__36f61f67_0004_46d3_bf97_cdb"/>
      <w:bookmarkStart w:id="676" w:name="_PAR__18_62c70bd9_51e0_46c9_9e05_ff359ea"/>
      <w:bookmarkStart w:id="677" w:name="_LINE__37_e5b88bdc_8834_4440_a3f3_5f5ed4"/>
      <w:bookmarkStart w:id="678" w:name="_STATUTE_NUMBER__ad8514fa_6ba1_4a5b_949d"/>
      <w:bookmarkEnd w:id="672"/>
      <w:bookmarkEnd w:id="673"/>
      <w:bookmarkEnd w:id="674"/>
      <w:bookmarkEnd w:id="669"/>
      <w:bookmarkEnd w:id="675"/>
      <w:bookmarkEnd w:id="676"/>
      <w:r>
        <w:rPr>
          <w:rFonts w:eastAsia="Arial" w:cs="Arial" w:ascii="Arial" w:hAnsi="Arial"/>
          <w:b/>
          <w:u w:val="single"/>
        </w:rPr>
        <w:t>2</w:t>
      </w:r>
      <w:bookmarkEnd w:id="678"/>
      <w:r>
        <w:rPr>
          <w:rFonts w:eastAsia="Arial" w:cs="Arial" w:ascii="Arial" w:hAnsi="Arial"/>
          <w:b/>
          <w:u w:val="single"/>
        </w:rPr>
        <w:t xml:space="preserve">. </w:t>
      </w:r>
      <w:bookmarkStart w:id="679" w:name="_STATUTE_HEADNOTE__995826c7_f72f_498c_ba"/>
      <w:r>
        <w:rPr>
          <w:rFonts w:eastAsia="Arial" w:cs="Arial" w:ascii="Arial" w:hAnsi="Arial"/>
          <w:b/>
          <w:u w:val="single"/>
        </w:rPr>
        <w:t xml:space="preserve">Eligibility. </w:t>
      </w:r>
      <w:bookmarkStart w:id="680" w:name="_STATUTE_CONTENT__dd3eab19_f0ab_4c79_824"/>
      <w:bookmarkEnd w:id="679"/>
      <w:r>
        <w:rPr>
          <w:rFonts w:eastAsia="Arial" w:cs="Arial" w:ascii="Arial" w:hAnsi="Arial"/>
          <w:u w:val="single"/>
        </w:rPr>
        <w:t xml:space="preserve">An unemployed individual is eligible to receive benefits with respect to </w:t>
      </w:r>
      <w:bookmarkStart w:id="681" w:name="_LINE__38_a9cc534a_9dcb_4dea_b0d3_253063"/>
      <w:bookmarkEnd w:id="677"/>
      <w:r>
        <w:rPr>
          <w:rFonts w:eastAsia="Arial" w:cs="Arial" w:ascii="Arial" w:hAnsi="Arial"/>
          <w:u w:val="single"/>
        </w:rPr>
        <w:t>any week only if:</w:t>
      </w:r>
      <w:bookmarkEnd w:id="6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2" w:name="_PAR__18_62c70bd9_51e0_46c9_9e05_ff359ea"/>
      <w:bookmarkStart w:id="683" w:name="_PAR__19_868ff0fe_528b_4dca_80bd_524124c"/>
      <w:bookmarkStart w:id="684" w:name="_STATUTE_P__71593861_8eeb_4a88_a611_41be"/>
      <w:bookmarkStart w:id="685" w:name="_LINE__39_bcfa2f00_8cdf_425a_ba11_7f467e"/>
      <w:bookmarkStart w:id="686" w:name="_STATUTE_NUMBER__133e58ea_17a5_4a53_9873"/>
      <w:bookmarkEnd w:id="682"/>
      <w:bookmarkEnd w:id="680"/>
      <w:bookmarkEnd w:id="683"/>
      <w:bookmarkEnd w:id="684"/>
      <w:r>
        <w:rPr>
          <w:rFonts w:eastAsia="Arial" w:cs="Arial" w:ascii="Arial" w:hAnsi="Arial"/>
          <w:u w:val="single"/>
        </w:rPr>
        <w:t>A</w:t>
      </w:r>
      <w:bookmarkEnd w:id="686"/>
      <w:r>
        <w:rPr>
          <w:rFonts w:eastAsia="Arial" w:cs="Arial" w:ascii="Arial" w:hAnsi="Arial"/>
          <w:u w:val="single"/>
        </w:rPr>
        <w:t xml:space="preserve">.  </w:t>
      </w:r>
      <w:bookmarkStart w:id="687" w:name="_STATUTE_CONTENT__61186365_5c0a_4ca2_900"/>
      <w:r>
        <w:rPr>
          <w:rFonts w:eastAsia="Arial" w:cs="Arial" w:ascii="Arial" w:hAnsi="Arial"/>
          <w:u w:val="single"/>
        </w:rPr>
        <w:t xml:space="preserve">The individual has made a claim for benefits with respect to the week or part thereof </w:t>
      </w:r>
      <w:bookmarkStart w:id="688" w:name="_LINE__40_fa241fbd_a433_4269_88cd_b0ae83"/>
      <w:bookmarkEnd w:id="685"/>
      <w:r>
        <w:rPr>
          <w:rFonts w:eastAsia="Arial" w:cs="Arial" w:ascii="Arial" w:hAnsi="Arial"/>
          <w:u w:val="single"/>
        </w:rPr>
        <w:t>in accordance with rules adopted by the commissioner;</w:t>
      </w:r>
      <w:bookmarkEnd w:id="6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9" w:name="_PAGE__5_eb37169b_5861_4399_818a_fdef8a4"/>
      <w:bookmarkStart w:id="690" w:name="_PAR__19_868ff0fe_528b_4dca_80bd_524124c"/>
      <w:bookmarkStart w:id="691" w:name="_STATUTE_P__71593861_8eeb_4a88_a611_41be"/>
      <w:bookmarkStart w:id="692" w:name="_PAGE__6_d3fc44bc_50df_4282_bbd6_fd1b223"/>
      <w:bookmarkStart w:id="693" w:name="_PAR__1_50c4dc78_2326_4df5_86c4_04ae7e39"/>
      <w:bookmarkStart w:id="694" w:name="_STATUTE_P__fdeebff1_ae61_40eb_a455_4c0e"/>
      <w:bookmarkStart w:id="695" w:name="_LINE__1_323dbb86_751c_492a_a5df_dfc75d8"/>
      <w:bookmarkStart w:id="696" w:name="_STATUTE_NUMBER__a52966cb_a25d_4fde_8ff9"/>
      <w:bookmarkEnd w:id="689"/>
      <w:bookmarkEnd w:id="690"/>
      <w:bookmarkEnd w:id="691"/>
      <w:bookmarkEnd w:id="687"/>
      <w:bookmarkEnd w:id="692"/>
      <w:bookmarkEnd w:id="693"/>
      <w:bookmarkEnd w:id="694"/>
      <w:r>
        <w:rPr>
          <w:rFonts w:eastAsia="Arial" w:cs="Arial" w:ascii="Arial" w:hAnsi="Arial"/>
          <w:u w:val="single"/>
        </w:rPr>
        <w:t>B</w:t>
      </w:r>
      <w:bookmarkEnd w:id="696"/>
      <w:r>
        <w:rPr>
          <w:rFonts w:eastAsia="Arial" w:cs="Arial" w:ascii="Arial" w:hAnsi="Arial"/>
          <w:u w:val="single"/>
        </w:rPr>
        <w:t xml:space="preserve">.  </w:t>
      </w:r>
      <w:bookmarkStart w:id="697" w:name="_STATUTE_CONTENT__ad11069b_1142_49fe_bff"/>
      <w:r>
        <w:rPr>
          <w:rFonts w:eastAsia="Arial" w:cs="Arial" w:ascii="Arial" w:hAnsi="Arial"/>
          <w:u w:val="single"/>
        </w:rPr>
        <w:t xml:space="preserve">The individual has registered for work at and continued to report at an employment </w:t>
      </w:r>
      <w:bookmarkStart w:id="698" w:name="_LINE__2_1a087c38_941d_40af_b5c8_d8a8a0e"/>
      <w:bookmarkEnd w:id="695"/>
      <w:r>
        <w:rPr>
          <w:rFonts w:eastAsia="Arial" w:cs="Arial" w:ascii="Arial" w:hAnsi="Arial"/>
          <w:u w:val="single"/>
        </w:rPr>
        <w:t xml:space="preserve">office in accordance with rules the commissioner adopts, except that the commissioner </w:t>
      </w:r>
      <w:bookmarkStart w:id="699" w:name="_LINE__3_6a455e98_3f32_4a0e_9495_5b6d495"/>
      <w:bookmarkEnd w:id="698"/>
      <w:r>
        <w:rPr>
          <w:rFonts w:eastAsia="Arial" w:cs="Arial" w:ascii="Arial" w:hAnsi="Arial"/>
          <w:u w:val="single"/>
        </w:rPr>
        <w:t xml:space="preserve">may, by rule, waive or alter either or both of the requirements of this paragraph as to </w:t>
      </w:r>
      <w:bookmarkStart w:id="700" w:name="_LINE__4_bbcbd5b2_2d48_40f6_9077_6c3ed47"/>
      <w:bookmarkEnd w:id="699"/>
      <w:r>
        <w:rPr>
          <w:rFonts w:eastAsia="Arial" w:cs="Arial" w:ascii="Arial" w:hAnsi="Arial"/>
          <w:u w:val="single"/>
        </w:rPr>
        <w:t xml:space="preserve">individuals attached to regular jobs and as to such other types of cases or situations </w:t>
      </w:r>
      <w:bookmarkStart w:id="701" w:name="_LINE__5_459b7bb7_12c2_4784_83b6_1f9a813"/>
      <w:bookmarkEnd w:id="700"/>
      <w:r>
        <w:rPr>
          <w:rFonts w:eastAsia="Arial" w:cs="Arial" w:ascii="Arial" w:hAnsi="Arial"/>
          <w:u w:val="single"/>
        </w:rPr>
        <w:t xml:space="preserve">with respect to which the commissioner finds that compliance with the requirements </w:t>
      </w:r>
      <w:bookmarkStart w:id="702" w:name="_LINE__6_038e533e_4357_44ca_8cf5_26638b4"/>
      <w:bookmarkEnd w:id="701"/>
      <w:r>
        <w:rPr>
          <w:rFonts w:eastAsia="Arial" w:cs="Arial" w:ascii="Arial" w:hAnsi="Arial"/>
          <w:u w:val="single"/>
        </w:rPr>
        <w:t xml:space="preserve">would be oppressive or would be inconsistent with the purposes of this chapter. A rule </w:t>
      </w:r>
      <w:bookmarkStart w:id="703" w:name="_LINE__7_891e4ffc_a3a9_410b_bc0c_7b824e2"/>
      <w:bookmarkEnd w:id="702"/>
      <w:r>
        <w:rPr>
          <w:rFonts w:eastAsia="Arial" w:cs="Arial" w:ascii="Arial" w:hAnsi="Arial"/>
          <w:u w:val="single"/>
        </w:rPr>
        <w:t>under this paragraph may not conflict with section 1191, subsection 1;</w:t>
      </w:r>
      <w:bookmarkEnd w:id="7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4" w:name="_PAR__1_50c4dc78_2326_4df5_86c4_04ae7e39"/>
      <w:bookmarkStart w:id="705" w:name="_STATUTE_P__fdeebff1_ae61_40eb_a455_4c0e"/>
      <w:bookmarkStart w:id="706" w:name="_STATUTE_P__1ce453ff_04a0_4f62_a8d9_c183"/>
      <w:bookmarkStart w:id="707" w:name="_PAR__2_5c8275db_98f7_4005_af1f_7c2993e3"/>
      <w:bookmarkStart w:id="708" w:name="_LINE__8_ecac9878_0ef1_458c_8a41_6f36d09"/>
      <w:bookmarkStart w:id="709" w:name="_STATUTE_NUMBER__2543980b_73fa_40dc_8c5e"/>
      <w:bookmarkEnd w:id="704"/>
      <w:bookmarkEnd w:id="705"/>
      <w:bookmarkEnd w:id="697"/>
      <w:bookmarkEnd w:id="706"/>
      <w:bookmarkEnd w:id="707"/>
      <w:r>
        <w:rPr>
          <w:rFonts w:eastAsia="Arial" w:cs="Arial" w:ascii="Arial" w:hAnsi="Arial"/>
          <w:u w:val="single"/>
        </w:rPr>
        <w:t>C</w:t>
      </w:r>
      <w:bookmarkEnd w:id="709"/>
      <w:r>
        <w:rPr>
          <w:rFonts w:eastAsia="Arial" w:cs="Arial" w:ascii="Arial" w:hAnsi="Arial"/>
          <w:u w:val="single"/>
        </w:rPr>
        <w:t xml:space="preserve">.  </w:t>
      </w:r>
      <w:bookmarkStart w:id="710" w:name="_STATUTE_CONTENT__d3ceb7b4_e4d5_411a_b9b"/>
      <w:r>
        <w:rPr>
          <w:rFonts w:eastAsia="Arial" w:cs="Arial" w:ascii="Arial" w:hAnsi="Arial"/>
          <w:u w:val="single"/>
        </w:rPr>
        <w:t xml:space="preserve">For each week in which a claim for benefits is filed, the individual is actively </w:t>
      </w:r>
      <w:bookmarkStart w:id="711" w:name="_LINE__9_80aca8ee_b0e8_462f_98ce_ec97383"/>
      <w:bookmarkEnd w:id="708"/>
      <w:r>
        <w:rPr>
          <w:rFonts w:eastAsia="Arial" w:cs="Arial" w:ascii="Arial" w:hAnsi="Arial"/>
          <w:u w:val="single"/>
        </w:rPr>
        <w:t xml:space="preserve">seeking work, unless the individual is participating in approved training under </w:t>
      </w:r>
      <w:bookmarkStart w:id="712" w:name="_LINE__10_0fb5f158_78eb_4785_89b5_dab983"/>
      <w:bookmarkEnd w:id="711"/>
      <w:r>
        <w:rPr>
          <w:rFonts w:eastAsia="Arial" w:cs="Arial" w:ascii="Arial" w:hAnsi="Arial"/>
          <w:u w:val="single"/>
        </w:rPr>
        <w:t xml:space="preserve">subsection 3 or the work search requirement has been waived in accordance with rules </w:t>
      </w:r>
      <w:bookmarkStart w:id="713" w:name="_LINE__11_e51d32c6_269b_433b_9d39_0ce0ac"/>
      <w:bookmarkEnd w:id="712"/>
      <w:r>
        <w:rPr>
          <w:rFonts w:eastAsia="Arial" w:cs="Arial" w:ascii="Arial" w:hAnsi="Arial"/>
          <w:u w:val="single"/>
        </w:rPr>
        <w:t xml:space="preserve">adopted by the commissioner, and the individual provides evidence of work search </w:t>
      </w:r>
      <w:bookmarkStart w:id="714" w:name="_LINE__12_16ca0c35_b916_4808_a584_358a5f"/>
      <w:bookmarkEnd w:id="713"/>
      <w:r>
        <w:rPr>
          <w:rFonts w:eastAsia="Arial" w:cs="Arial" w:ascii="Arial" w:hAnsi="Arial"/>
          <w:u w:val="single"/>
        </w:rPr>
        <w:t xml:space="preserve">efforts in a manner and form as prescribed by the Department of Labor. Failure to </w:t>
      </w:r>
      <w:bookmarkStart w:id="715" w:name="_LINE__13_68fd351a_8c79_4cc1_966b_a117bf"/>
      <w:bookmarkEnd w:id="714"/>
      <w:r>
        <w:rPr>
          <w:rFonts w:eastAsia="Arial" w:cs="Arial" w:ascii="Arial" w:hAnsi="Arial"/>
          <w:u w:val="single"/>
        </w:rPr>
        <w:t xml:space="preserve">provide required work search documentation results in a denial of benefits in </w:t>
      </w:r>
      <w:bookmarkStart w:id="716" w:name="_LINE__14_b177efc3_24fb_4745_bf42_c3060e"/>
      <w:bookmarkEnd w:id="715"/>
      <w:r>
        <w:rPr>
          <w:rFonts w:eastAsia="Arial" w:cs="Arial" w:ascii="Arial" w:hAnsi="Arial"/>
          <w:u w:val="single"/>
        </w:rPr>
        <w:t xml:space="preserve">accordance with section 1194, subsection 2 for the week or weeks for which </w:t>
      </w:r>
      <w:bookmarkStart w:id="717" w:name="_LINE__15_f0d8868f_8322_43e7_a030_f6247a"/>
      <w:bookmarkEnd w:id="716"/>
      <w:r>
        <w:rPr>
          <w:rFonts w:eastAsia="Arial" w:cs="Arial" w:ascii="Arial" w:hAnsi="Arial"/>
          <w:u w:val="single"/>
        </w:rPr>
        <w:t xml:space="preserve">documentation was not provided unless the department determines there is good cause </w:t>
      </w:r>
      <w:bookmarkStart w:id="718" w:name="_LINE__16_a888eb09_1269_475d_981b_ec346d"/>
      <w:bookmarkEnd w:id="717"/>
      <w:r>
        <w:rPr>
          <w:rFonts w:eastAsia="Arial" w:cs="Arial" w:ascii="Arial" w:hAnsi="Arial"/>
          <w:u w:val="single"/>
        </w:rPr>
        <w:t>for the individual's failure to comply with this requirement.</w:t>
      </w:r>
      <w:bookmarkEnd w:id="7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9" w:name="_PAR__2_5c8275db_98f7_4005_af1f_7c2993e3"/>
      <w:bookmarkStart w:id="720" w:name="_PAR__3_0104aa40_dc78_48d1_ae10_71205474"/>
      <w:bookmarkStart w:id="721" w:name="_STATUTE_CONTENT__49c2807e_3269_49a2_a55"/>
      <w:bookmarkStart w:id="722" w:name="_STATUTE_P__88c71832_688c_47e6_aa41_4d41"/>
      <w:bookmarkStart w:id="723" w:name="_LINE__17_981e46f5_df32_407a_a86c_53edaa"/>
      <w:bookmarkEnd w:id="719"/>
      <w:bookmarkEnd w:id="710"/>
      <w:bookmarkEnd w:id="720"/>
      <w:bookmarkEnd w:id="721"/>
      <w:bookmarkEnd w:id="722"/>
      <w:r>
        <w:rPr>
          <w:rFonts w:eastAsia="Arial" w:cs="Arial" w:ascii="Arial" w:hAnsi="Arial"/>
          <w:u w:val="single"/>
        </w:rPr>
        <w:t xml:space="preserve">Notwithstanding any provision of this paragraph to the contrary, an individual is </w:t>
      </w:r>
      <w:bookmarkStart w:id="724" w:name="_LINE__18_93908b7b_690f_46c5_aa4a_3fee06"/>
      <w:bookmarkEnd w:id="723"/>
      <w:r>
        <w:rPr>
          <w:rFonts w:eastAsia="Arial" w:cs="Arial" w:ascii="Arial" w:hAnsi="Arial"/>
          <w:u w:val="single"/>
        </w:rPr>
        <w:t xml:space="preserve">considered to be actively seeking work in accordance with this section if the individual </w:t>
      </w:r>
      <w:bookmarkStart w:id="725" w:name="_LINE__19_ca92b802_84c2_42ed_97d5_75ba7b"/>
      <w:bookmarkEnd w:id="724"/>
      <w:r>
        <w:rPr>
          <w:rFonts w:eastAsia="Arial" w:cs="Arial" w:ascii="Arial" w:hAnsi="Arial"/>
          <w:u w:val="single"/>
        </w:rPr>
        <w:t xml:space="preserve">is a member of a bona fide labor union, maintains contact with that union and uses and </w:t>
      </w:r>
      <w:bookmarkStart w:id="726" w:name="_LINE__20_748aec8d_ad2e_4e1b_b3a1_a7ec3c"/>
      <w:bookmarkEnd w:id="725"/>
      <w:r>
        <w:rPr>
          <w:rFonts w:eastAsia="Arial" w:cs="Arial" w:ascii="Arial" w:hAnsi="Arial"/>
          <w:u w:val="single"/>
        </w:rPr>
        <w:t>complies with the placement services of the union hiring hall in seeking work;</w:t>
      </w:r>
      <w:bookmarkEnd w:id="7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7" w:name="_STATUTE_P__1ce453ff_04a0_4f62_a8d9_c183"/>
      <w:bookmarkStart w:id="728" w:name="_PAR__3_0104aa40_dc78_48d1_ae10_71205474"/>
      <w:bookmarkStart w:id="729" w:name="_STATUTE_CONTENT__49c2807e_3269_49a2_a55"/>
      <w:bookmarkStart w:id="730" w:name="_STATUTE_P__88c71832_688c_47e6_aa41_4d41"/>
      <w:bookmarkStart w:id="731" w:name="_STATUTE_P__98e38399_0687_4333_8269_40c5"/>
      <w:bookmarkStart w:id="732" w:name="_PAR__4_225ae23c_92de_4221_b076_20f9bff2"/>
      <w:bookmarkStart w:id="733" w:name="_LINE__21_7bd21c51_fbe8_4681_93e0_6d293f"/>
      <w:bookmarkStart w:id="734" w:name="_STATUTE_NUMBER__040d7dca_b4d7_4567_8dea"/>
      <w:bookmarkEnd w:id="727"/>
      <w:bookmarkEnd w:id="728"/>
      <w:bookmarkEnd w:id="729"/>
      <w:bookmarkEnd w:id="730"/>
      <w:bookmarkEnd w:id="731"/>
      <w:bookmarkEnd w:id="732"/>
      <w:r>
        <w:rPr>
          <w:rFonts w:eastAsia="Arial" w:cs="Arial" w:ascii="Arial" w:hAnsi="Arial"/>
          <w:u w:val="single"/>
        </w:rPr>
        <w:t>D</w:t>
      </w:r>
      <w:bookmarkEnd w:id="734"/>
      <w:r>
        <w:rPr>
          <w:rFonts w:eastAsia="Arial" w:cs="Arial" w:ascii="Arial" w:hAnsi="Arial"/>
          <w:u w:val="single"/>
        </w:rPr>
        <w:t xml:space="preserve">.  </w:t>
      </w:r>
      <w:bookmarkStart w:id="735" w:name="_STATUTE_CONTENT__b8148f3b_be2d_42eb_a2c"/>
      <w:r>
        <w:rPr>
          <w:rFonts w:eastAsia="Arial" w:cs="Arial" w:ascii="Arial" w:hAnsi="Arial"/>
          <w:u w:val="single"/>
        </w:rPr>
        <w:t xml:space="preserve">The individual is able to work and is available for work at the individual's usual or </w:t>
      </w:r>
      <w:bookmarkStart w:id="736" w:name="_LINE__22_0d05136c_5672_4a5d_80f2_6193f8"/>
      <w:bookmarkEnd w:id="733"/>
      <w:r>
        <w:rPr>
          <w:rFonts w:eastAsia="Arial" w:cs="Arial" w:ascii="Arial" w:hAnsi="Arial"/>
          <w:u w:val="single"/>
        </w:rPr>
        <w:t xml:space="preserve">customary hours, commute, trade, occupation, profession or business or in such other </w:t>
      </w:r>
      <w:bookmarkStart w:id="737" w:name="_LINE__23_61865e3e_84b4_4ab3_b6a4_687e03"/>
      <w:bookmarkEnd w:id="736"/>
      <w:r>
        <w:rPr>
          <w:rFonts w:eastAsia="Arial" w:cs="Arial" w:ascii="Arial" w:hAnsi="Arial"/>
          <w:u w:val="single"/>
        </w:rPr>
        <w:t xml:space="preserve">trade, occupation, profession or business for which the individual's prior training or </w:t>
      </w:r>
      <w:bookmarkStart w:id="738" w:name="_LINE__24_96fda1ca_3ac6_4ffe_a5cf_6d3145"/>
      <w:bookmarkEnd w:id="737"/>
      <w:r>
        <w:rPr>
          <w:rFonts w:eastAsia="Arial" w:cs="Arial" w:ascii="Arial" w:hAnsi="Arial"/>
          <w:u w:val="single"/>
        </w:rPr>
        <w:t xml:space="preserve">experience shows the individual to be fitted or qualified, and in addition to having </w:t>
      </w:r>
      <w:bookmarkStart w:id="739" w:name="_LINE__25_9cdf7c1c_b62f_4b4b_8236_54456c"/>
      <w:bookmarkEnd w:id="738"/>
      <w:r>
        <w:rPr>
          <w:rFonts w:eastAsia="Arial" w:cs="Arial" w:ascii="Arial" w:hAnsi="Arial"/>
          <w:u w:val="single"/>
        </w:rPr>
        <w:t xml:space="preserve">complied with paragraphs B and C, is actively seeking work in accordance with the </w:t>
      </w:r>
      <w:bookmarkStart w:id="740" w:name="_LINE__26_9f91b4fa_6f0c_4abc_95aa_0b37a8"/>
      <w:bookmarkEnd w:id="739"/>
      <w:r>
        <w:rPr>
          <w:rFonts w:eastAsia="Arial" w:cs="Arial" w:ascii="Arial" w:hAnsi="Arial"/>
          <w:u w:val="single"/>
        </w:rPr>
        <w:t>rules of the commissioner.</w:t>
      </w:r>
      <w:bookmarkEnd w:id="7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1" w:name="_PAR__4_225ae23c_92de_4221_b076_20f9bff2"/>
      <w:bookmarkStart w:id="742" w:name="_PAR__5_de86fdb0_f682_48b7_8830_7682a93c"/>
      <w:bookmarkStart w:id="743" w:name="_STATUTE_CONTENT__e7ee6974_c3fe_4a1b_935"/>
      <w:bookmarkStart w:id="744" w:name="_STATUTE_P__77b45e49_0fa5_4efd_b478_e7c4"/>
      <w:bookmarkStart w:id="745" w:name="_LINE__27_8fbad14e_9434_445c_a2cb_a4290f"/>
      <w:bookmarkEnd w:id="741"/>
      <w:bookmarkEnd w:id="735"/>
      <w:bookmarkEnd w:id="742"/>
      <w:bookmarkEnd w:id="743"/>
      <w:bookmarkEnd w:id="744"/>
      <w:r>
        <w:rPr>
          <w:rFonts w:eastAsia="Arial" w:cs="Arial" w:ascii="Arial" w:hAnsi="Arial"/>
          <w:u w:val="single"/>
        </w:rPr>
        <w:t xml:space="preserve">Ineligibility may not be determined solely because an individual is unable to accept </w:t>
      </w:r>
      <w:bookmarkStart w:id="746" w:name="_LINE__28_42ca4653_b632_4c01_a60c_d82aba"/>
      <w:bookmarkEnd w:id="745"/>
      <w:r>
        <w:rPr>
          <w:rFonts w:eastAsia="Arial" w:cs="Arial" w:ascii="Arial" w:hAnsi="Arial"/>
          <w:u w:val="single"/>
        </w:rPr>
        <w:t xml:space="preserve">employment on a shift, the greater part of which falls between the hours of midnight to </w:t>
      </w:r>
      <w:bookmarkStart w:id="747" w:name="_LINE__29_1847e5c2_e595_49dc_a02b_debd22"/>
      <w:bookmarkEnd w:id="746"/>
      <w:r>
        <w:rPr>
          <w:rFonts w:eastAsia="Arial" w:cs="Arial" w:ascii="Arial" w:hAnsi="Arial"/>
          <w:u w:val="single"/>
        </w:rPr>
        <w:t xml:space="preserve">5 a.m., and is unavailable for that employment because of parental obligation, the need </w:t>
      </w:r>
      <w:bookmarkStart w:id="748" w:name="_LINE__30_80fe68b8_e542_4a07_87e5_36c0f8"/>
      <w:bookmarkEnd w:id="747"/>
      <w:r>
        <w:rPr>
          <w:rFonts w:eastAsia="Arial" w:cs="Arial" w:ascii="Arial" w:hAnsi="Arial"/>
          <w:u w:val="single"/>
        </w:rPr>
        <w:t xml:space="preserve">to care for an immediate family member or the unavailability of a personal care </w:t>
      </w:r>
      <w:bookmarkStart w:id="749" w:name="_LINE__31_99851633_9f4a_4aa5_b41b_34d097"/>
      <w:bookmarkEnd w:id="748"/>
      <w:r>
        <w:rPr>
          <w:rFonts w:eastAsia="Arial" w:cs="Arial" w:ascii="Arial" w:hAnsi="Arial"/>
          <w:u w:val="single"/>
        </w:rPr>
        <w:t xml:space="preserve">attendant required to assist the unemployed individual who is a person with a disability. </w:t>
      </w:r>
      <w:bookmarkStart w:id="750" w:name="_LINE__32_0c27f380_576c_4d4f_a4a7_1fe29f"/>
      <w:bookmarkEnd w:id="749"/>
      <w:r>
        <w:rPr>
          <w:rFonts w:eastAsia="Arial" w:cs="Arial" w:ascii="Arial" w:hAnsi="Arial"/>
          <w:u w:val="single"/>
        </w:rPr>
        <w:t xml:space="preserve">An unemployed individual who is neither able nor available for work due to good cause </w:t>
      </w:r>
      <w:bookmarkStart w:id="751" w:name="_LINE__33_8528413c_cbdb_425d_9579_244d9d"/>
      <w:bookmarkEnd w:id="750"/>
      <w:r>
        <w:rPr>
          <w:rFonts w:eastAsia="Arial" w:cs="Arial" w:ascii="Arial" w:hAnsi="Arial"/>
          <w:u w:val="single"/>
        </w:rPr>
        <w:t xml:space="preserve">as determined by the deputy is eligible to receive prorated benefits for that portion of </w:t>
      </w:r>
      <w:bookmarkStart w:id="752" w:name="_LINE__34_bfeda936_a568_4aad_9928_4134a9"/>
      <w:bookmarkEnd w:id="751"/>
      <w:r>
        <w:rPr>
          <w:rFonts w:eastAsia="Arial" w:cs="Arial" w:ascii="Arial" w:hAnsi="Arial"/>
          <w:u w:val="single"/>
        </w:rPr>
        <w:t xml:space="preserve">the week during which the individual was able and is available.  </w:t>
      </w:r>
      <w:bookmarkEnd w:id="7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3" w:name="_PAR__5_de86fdb0_f682_48b7_8830_7682a93c"/>
      <w:bookmarkStart w:id="754" w:name="_STATUTE_CONTENT__e7ee6974_c3fe_4a1b_935"/>
      <w:bookmarkStart w:id="755" w:name="_STATUTE_P__77b45e49_0fa5_4efd_b478_e7c4"/>
      <w:bookmarkStart w:id="756" w:name="_PAR__6_73f2407d_7222_48d8_b5da_cd4c6895"/>
      <w:bookmarkStart w:id="757" w:name="_STATUTE_CONTENT__ad3ed682_4262_4d48_bef"/>
      <w:bookmarkStart w:id="758" w:name="_STATUTE_P__eda9c291_3e57_49f9_81ce_da38"/>
      <w:bookmarkStart w:id="759" w:name="_LINE__35_ae34fde2_ecd7_4d73_869c_909121"/>
      <w:bookmarkEnd w:id="753"/>
      <w:bookmarkEnd w:id="754"/>
      <w:bookmarkEnd w:id="755"/>
      <w:bookmarkEnd w:id="756"/>
      <w:bookmarkEnd w:id="757"/>
      <w:bookmarkEnd w:id="758"/>
      <w:r>
        <w:rPr>
          <w:rFonts w:eastAsia="Arial" w:cs="Arial" w:ascii="Arial" w:hAnsi="Arial"/>
          <w:u w:val="single"/>
        </w:rPr>
        <w:t xml:space="preserve">Notwithstanding this paragraph, an individual who worked full-time for the majority </w:t>
      </w:r>
      <w:bookmarkStart w:id="760" w:name="_LINE__36_fffd7b0b_96d9_4483_aef1_142fe4"/>
      <w:bookmarkEnd w:id="759"/>
      <w:r>
        <w:rPr>
          <w:rFonts w:eastAsia="Arial" w:cs="Arial" w:ascii="Arial" w:hAnsi="Arial"/>
          <w:u w:val="single"/>
        </w:rPr>
        <w:t xml:space="preserve">of the weeks during that individual's base period but is able and available for and </w:t>
      </w:r>
      <w:bookmarkStart w:id="761" w:name="_LINE__37_0b871010_49b6_4fcb_8709_aa2d6c"/>
      <w:bookmarkEnd w:id="760"/>
      <w:r>
        <w:rPr>
          <w:rFonts w:eastAsia="Arial" w:cs="Arial" w:ascii="Arial" w:hAnsi="Arial"/>
          <w:u w:val="single"/>
        </w:rPr>
        <w:t xml:space="preserve">actively seeking only part-time work because of the illness or disability of the </w:t>
      </w:r>
      <w:bookmarkStart w:id="762" w:name="_LINE__38_7248018d_9560_4da1_9cbb_eededf"/>
      <w:bookmarkEnd w:id="761"/>
      <w:r>
        <w:rPr>
          <w:rFonts w:eastAsia="Arial" w:cs="Arial" w:ascii="Arial" w:hAnsi="Arial"/>
          <w:u w:val="single"/>
        </w:rPr>
        <w:t xml:space="preserve">individual or an immediate family member, or because of limitations necessary for the </w:t>
      </w:r>
      <w:bookmarkStart w:id="763" w:name="_LINE__39_0246cb46_f98b_4a8f_99ce_e4ba11"/>
      <w:bookmarkEnd w:id="762"/>
      <w:r>
        <w:rPr>
          <w:rFonts w:eastAsia="Arial" w:cs="Arial" w:ascii="Arial" w:hAnsi="Arial"/>
          <w:u w:val="single"/>
        </w:rPr>
        <w:t xml:space="preserve">safety or protection of the individual or the individual's immediate family member, </w:t>
      </w:r>
      <w:bookmarkStart w:id="764" w:name="_LINE__40_05182966_69a9_4f91_a3d3_02f7c5"/>
      <w:bookmarkEnd w:id="763"/>
      <w:r>
        <w:rPr>
          <w:rFonts w:eastAsia="Arial" w:cs="Arial" w:ascii="Arial" w:hAnsi="Arial"/>
          <w:u w:val="single"/>
        </w:rPr>
        <w:t xml:space="preserve">may not be disqualified from receiving benefits. The individual's benefits must be </w:t>
      </w:r>
      <w:bookmarkStart w:id="765" w:name="_LINE__41_1277a37d_de14_49e5_aa37_57d94e"/>
      <w:bookmarkEnd w:id="764"/>
      <w:r>
        <w:rPr>
          <w:rFonts w:eastAsia="Arial" w:cs="Arial" w:ascii="Arial" w:hAnsi="Arial"/>
          <w:u w:val="single"/>
        </w:rPr>
        <w:t>prorated in accordance with the individual's current availability;</w:t>
      </w:r>
      <w:bookmarkEnd w:id="7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6" w:name="_STATUTE_P__98e38399_0687_4333_8269_40c5"/>
      <w:bookmarkStart w:id="767" w:name="_PAR__6_73f2407d_7222_48d8_b5da_cd4c6895"/>
      <w:bookmarkStart w:id="768" w:name="_STATUTE_CONTENT__ad3ed682_4262_4d48_bef"/>
      <w:bookmarkStart w:id="769" w:name="_STATUTE_P__eda9c291_3e57_49f9_81ce_da38"/>
      <w:bookmarkStart w:id="770" w:name="_STATUTE_P__2aaef54d_7110_49c0_b9f3_61fe"/>
      <w:bookmarkStart w:id="771" w:name="_PAR__7_37ca6315_c417_4089_a162_7ca6cf20"/>
      <w:bookmarkStart w:id="772" w:name="_LINE__42_7047622a_d318_4333_ba88_e95af5"/>
      <w:bookmarkStart w:id="773" w:name="_STATUTE_NUMBER__470453dc_7ddd_4c25_abb9"/>
      <w:bookmarkEnd w:id="766"/>
      <w:bookmarkEnd w:id="767"/>
      <w:bookmarkEnd w:id="768"/>
      <w:bookmarkEnd w:id="769"/>
      <w:bookmarkEnd w:id="770"/>
      <w:bookmarkEnd w:id="771"/>
      <w:r>
        <w:rPr>
          <w:rFonts w:eastAsia="Arial" w:cs="Arial" w:ascii="Arial" w:hAnsi="Arial"/>
          <w:u w:val="single"/>
        </w:rPr>
        <w:t>E</w:t>
      </w:r>
      <w:bookmarkEnd w:id="773"/>
      <w:r>
        <w:rPr>
          <w:rFonts w:eastAsia="Arial" w:cs="Arial" w:ascii="Arial" w:hAnsi="Arial"/>
          <w:u w:val="single"/>
        </w:rPr>
        <w:t xml:space="preserve">.  </w:t>
      </w:r>
      <w:bookmarkStart w:id="774" w:name="_STATUTE_CONTENT__be8039f7_8417_445a_985"/>
      <w:r>
        <w:rPr>
          <w:rFonts w:eastAsia="Arial" w:cs="Arial" w:ascii="Arial" w:hAnsi="Arial"/>
          <w:u w:val="single"/>
        </w:rPr>
        <w:t xml:space="preserve">The individual has served a waiting period of one week of total or partial </w:t>
      </w:r>
      <w:bookmarkStart w:id="775" w:name="_LINE__43_860ac0cf_9801_4de6_a1cb_6ebdd0"/>
      <w:bookmarkEnd w:id="772"/>
      <w:r>
        <w:rPr>
          <w:rFonts w:eastAsia="Arial" w:cs="Arial" w:ascii="Arial" w:hAnsi="Arial"/>
          <w:u w:val="single"/>
        </w:rPr>
        <w:t xml:space="preserve">unemployment. A week may not be counted as a week of total or partial unemployment </w:t>
      </w:r>
      <w:bookmarkStart w:id="776" w:name="_LINE__44_34d97b76_5d05_467f_a4d7_e28777"/>
      <w:bookmarkEnd w:id="775"/>
      <w:r>
        <w:rPr>
          <w:rFonts w:eastAsia="Arial" w:cs="Arial" w:ascii="Arial" w:hAnsi="Arial"/>
          <w:u w:val="single"/>
        </w:rPr>
        <w:t xml:space="preserve">for the purpose of this paragraph:  </w:t>
      </w:r>
      <w:bookmarkEnd w:id="7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7" w:name="_PAR__7_37ca6315_c417_4089_a162_7ca6cf20"/>
      <w:bookmarkStart w:id="778" w:name="_PAR__8_86bc9383_ef1b_4663_ac76_42b0e8f6"/>
      <w:bookmarkStart w:id="779" w:name="_STATUTE_SP__ba6369ff_44d0_496c_abfb_c19"/>
      <w:bookmarkStart w:id="780" w:name="_LINE__45_7aeabce2_1f2d_4735_b31a_5a6fa7"/>
      <w:bookmarkEnd w:id="777"/>
      <w:bookmarkEnd w:id="774"/>
      <w:bookmarkEnd w:id="778"/>
      <w:bookmarkEnd w:id="779"/>
      <w:r>
        <w:rPr>
          <w:rFonts w:eastAsia="Arial" w:cs="Arial" w:ascii="Arial" w:hAnsi="Arial"/>
          <w:u w:val="single"/>
        </w:rPr>
        <w:t>(</w:t>
      </w:r>
      <w:bookmarkStart w:id="781" w:name="_STATUTE_NUMBER__763d4c57_5b53_440f_82de"/>
      <w:r>
        <w:rPr>
          <w:rFonts w:eastAsia="Arial" w:cs="Arial" w:ascii="Arial" w:hAnsi="Arial"/>
          <w:u w:val="single"/>
        </w:rPr>
        <w:t>1</w:t>
      </w:r>
      <w:bookmarkEnd w:id="781"/>
      <w:r>
        <w:rPr>
          <w:rFonts w:eastAsia="Arial" w:cs="Arial" w:ascii="Arial" w:hAnsi="Arial"/>
          <w:u w:val="single"/>
        </w:rPr>
        <w:t xml:space="preserve">) </w:t>
      </w:r>
      <w:bookmarkStart w:id="782" w:name="_STATUTE_CONTENT__e6e8b039_7ad9_424d_985"/>
      <w:r>
        <w:rPr>
          <w:rFonts w:eastAsia="Arial" w:cs="Arial" w:ascii="Arial" w:hAnsi="Arial"/>
          <w:u w:val="single"/>
        </w:rPr>
        <w:t xml:space="preserve">If benefits have been paid with respect to that week;   </w:t>
      </w:r>
      <w:bookmarkEnd w:id="7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3" w:name="_PAGE__6_d3fc44bc_50df_4282_bbd6_fd1b223"/>
      <w:bookmarkStart w:id="784" w:name="_PAR__8_86bc9383_ef1b_4663_ac76_42b0e8f6"/>
      <w:bookmarkStart w:id="785" w:name="_STATUTE_SP__ba6369ff_44d0_496c_abfb_c19"/>
      <w:bookmarkStart w:id="786" w:name="_PAGE__7_7baa672f_6c29_4e13_b20c_d19b69b"/>
      <w:bookmarkStart w:id="787" w:name="_PAR__1_f5a2bfa7_2cee_4ba4_8024_f27b6603"/>
      <w:bookmarkStart w:id="788" w:name="_STATUTE_SP__b933e474_7b00_4f0b_8ecf_0cc"/>
      <w:bookmarkStart w:id="789" w:name="_LINE__1_69bef65b_18ba_44f6_8d3f_7f00f4c"/>
      <w:bookmarkEnd w:id="783"/>
      <w:bookmarkEnd w:id="784"/>
      <w:bookmarkEnd w:id="785"/>
      <w:bookmarkEnd w:id="782"/>
      <w:bookmarkEnd w:id="786"/>
      <w:bookmarkEnd w:id="787"/>
      <w:bookmarkEnd w:id="788"/>
      <w:r>
        <w:rPr>
          <w:rFonts w:eastAsia="Arial" w:cs="Arial" w:ascii="Arial" w:hAnsi="Arial"/>
          <w:u w:val="single"/>
        </w:rPr>
        <w:t>(</w:t>
      </w:r>
      <w:bookmarkStart w:id="790" w:name="_STATUTE_NUMBER__785d5726_de7e_44b7_ab36"/>
      <w:r>
        <w:rPr>
          <w:rFonts w:eastAsia="Arial" w:cs="Arial" w:ascii="Arial" w:hAnsi="Arial"/>
          <w:u w:val="single"/>
        </w:rPr>
        <w:t>2</w:t>
      </w:r>
      <w:bookmarkEnd w:id="790"/>
      <w:r>
        <w:rPr>
          <w:rFonts w:eastAsia="Arial" w:cs="Arial" w:ascii="Arial" w:hAnsi="Arial"/>
          <w:u w:val="single"/>
        </w:rPr>
        <w:t xml:space="preserve">) </w:t>
      </w:r>
      <w:bookmarkStart w:id="791" w:name="_STATUTE_CONTENT__a96ba783_d1db_4899_862"/>
      <w:r>
        <w:rPr>
          <w:rFonts w:eastAsia="Arial" w:cs="Arial" w:ascii="Arial" w:hAnsi="Arial"/>
          <w:u w:val="single"/>
        </w:rPr>
        <w:t xml:space="preserve">Unless it occurs within the benefit year that includes the week with respect to </w:t>
      </w:r>
      <w:bookmarkStart w:id="792" w:name="_LINE__2_ecbbd79a_a16e_42b3_827f_cbc5c0b"/>
      <w:bookmarkEnd w:id="789"/>
      <w:r>
        <w:rPr>
          <w:rFonts w:eastAsia="Arial" w:cs="Arial" w:ascii="Arial" w:hAnsi="Arial"/>
          <w:u w:val="single"/>
        </w:rPr>
        <w:t>which the individual claims payment of benefits; and</w:t>
      </w:r>
      <w:bookmarkEnd w:id="7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3" w:name="_PAR__1_f5a2bfa7_2cee_4ba4_8024_f27b6603"/>
      <w:bookmarkStart w:id="794" w:name="_STATUTE_SP__b933e474_7b00_4f0b_8ecf_0cc"/>
      <w:bookmarkStart w:id="795" w:name="_PAR__2_1b524c1d_a443_45f9_b910_c45b1802"/>
      <w:bookmarkStart w:id="796" w:name="_STATUTE_SP__8d409d9a_36ea_42f2_9b04_a1e"/>
      <w:bookmarkStart w:id="797" w:name="_LINE__3_e6e9a7ed_0625_49cc_801f_ec99e95"/>
      <w:bookmarkEnd w:id="793"/>
      <w:bookmarkEnd w:id="794"/>
      <w:bookmarkEnd w:id="791"/>
      <w:bookmarkEnd w:id="795"/>
      <w:bookmarkEnd w:id="796"/>
      <w:r>
        <w:rPr>
          <w:rFonts w:eastAsia="Arial" w:cs="Arial" w:ascii="Arial" w:hAnsi="Arial"/>
          <w:u w:val="single"/>
        </w:rPr>
        <w:t>(</w:t>
      </w:r>
      <w:bookmarkStart w:id="798" w:name="_STATUTE_NUMBER__b31a9235_d316_4557_87a0"/>
      <w:r>
        <w:rPr>
          <w:rFonts w:eastAsia="Arial" w:cs="Arial" w:ascii="Arial" w:hAnsi="Arial"/>
          <w:u w:val="single"/>
        </w:rPr>
        <w:t>3</w:t>
      </w:r>
      <w:bookmarkEnd w:id="798"/>
      <w:r>
        <w:rPr>
          <w:rFonts w:eastAsia="Arial" w:cs="Arial" w:ascii="Arial" w:hAnsi="Arial"/>
          <w:u w:val="single"/>
        </w:rPr>
        <w:t xml:space="preserve">) </w:t>
      </w:r>
      <w:bookmarkStart w:id="799" w:name="_STATUTE_CONTENT__3b9682b3_902d_4ba4_9f1"/>
      <w:r>
        <w:rPr>
          <w:rFonts w:eastAsia="Arial" w:cs="Arial" w:ascii="Arial" w:hAnsi="Arial"/>
          <w:u w:val="single"/>
        </w:rPr>
        <w:t xml:space="preserve">Unless the individual was eligible for benefits with respect to that week, as </w:t>
      </w:r>
      <w:bookmarkStart w:id="800" w:name="_LINE__4_0d041eb2_405a_48a2_97cf_2b9584e"/>
      <w:bookmarkEnd w:id="797"/>
      <w:r>
        <w:rPr>
          <w:rFonts w:eastAsia="Arial" w:cs="Arial" w:ascii="Arial" w:hAnsi="Arial"/>
          <w:u w:val="single"/>
        </w:rPr>
        <w:t xml:space="preserve">provided in this section and section 1193, except for the requirements of this </w:t>
      </w:r>
      <w:bookmarkStart w:id="801" w:name="_LINE__5_e87b3dbd_fa7d_449d_bd9c_f0b292d"/>
      <w:bookmarkEnd w:id="800"/>
      <w:r>
        <w:rPr>
          <w:rFonts w:eastAsia="Arial" w:cs="Arial" w:ascii="Arial" w:hAnsi="Arial"/>
          <w:u w:val="single"/>
        </w:rPr>
        <w:t>paragraph; and</w:t>
      </w:r>
      <w:bookmarkEnd w:id="8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2" w:name="_STATUTE_P__2aaef54d_7110_49c0_b9f3_61fe"/>
      <w:bookmarkStart w:id="803" w:name="_PAR__2_1b524c1d_a443_45f9_b910_c45b1802"/>
      <w:bookmarkStart w:id="804" w:name="_STATUTE_SP__8d409d9a_36ea_42f2_9b04_a1e"/>
      <w:bookmarkStart w:id="805" w:name="_STATUTE_P__6883b72a_ffee_440d_a148_e5a0"/>
      <w:bookmarkStart w:id="806" w:name="_PAR__3_65834b20_163a_4612_8e9e_db337ed6"/>
      <w:bookmarkStart w:id="807" w:name="_LINE__6_b54c7c25_6eae_4beb_af64_6ee466a"/>
      <w:bookmarkStart w:id="808" w:name="_STATUTE_NUMBER__75b5314c_9868_4fb6_ae00"/>
      <w:bookmarkEnd w:id="802"/>
      <w:bookmarkEnd w:id="803"/>
      <w:bookmarkEnd w:id="804"/>
      <w:bookmarkEnd w:id="799"/>
      <w:bookmarkEnd w:id="805"/>
      <w:bookmarkEnd w:id="806"/>
      <w:r>
        <w:rPr>
          <w:rFonts w:eastAsia="Arial" w:cs="Arial" w:ascii="Arial" w:hAnsi="Arial"/>
          <w:u w:val="single"/>
        </w:rPr>
        <w:t>F</w:t>
      </w:r>
      <w:bookmarkEnd w:id="808"/>
      <w:r>
        <w:rPr>
          <w:rFonts w:eastAsia="Arial" w:cs="Arial" w:ascii="Arial" w:hAnsi="Arial"/>
          <w:u w:val="single"/>
        </w:rPr>
        <w:t xml:space="preserve">.  </w:t>
      </w:r>
      <w:bookmarkStart w:id="809" w:name="_STATUTE_CONTENT__c7390df9_014a_4761_84a"/>
      <w:r>
        <w:rPr>
          <w:rFonts w:eastAsia="Arial" w:cs="Arial" w:ascii="Arial" w:hAnsi="Arial"/>
          <w:u w:val="single"/>
        </w:rPr>
        <w:t xml:space="preserve">For an individual establishing a benefit year on or after January 1, 1980, the </w:t>
      </w:r>
      <w:bookmarkStart w:id="810" w:name="_LINE__7_aa004de2_a1b5_4f6b_819f_3246a5c"/>
      <w:bookmarkEnd w:id="807"/>
      <w:r>
        <w:rPr>
          <w:rFonts w:eastAsia="Arial" w:cs="Arial" w:ascii="Arial" w:hAnsi="Arial"/>
          <w:u w:val="single"/>
        </w:rPr>
        <w:t xml:space="preserve">individual has been paid wages equal to or exceeding 2 times the annual average </w:t>
      </w:r>
      <w:bookmarkStart w:id="811" w:name="_LINE__8_293e55ff_5073_4c82_bfe9_3d10cc0"/>
      <w:bookmarkEnd w:id="810"/>
      <w:r>
        <w:rPr>
          <w:rFonts w:eastAsia="Arial" w:cs="Arial" w:ascii="Arial" w:hAnsi="Arial"/>
          <w:u w:val="single"/>
        </w:rPr>
        <w:t xml:space="preserve">weekly wage for insured work in each of 2 different quarters in the individual's base </w:t>
      </w:r>
      <w:bookmarkStart w:id="812" w:name="_LINE__9_6654264e_0ee3_40b6_bcc7_ccf6ee9"/>
      <w:bookmarkEnd w:id="811"/>
      <w:r>
        <w:rPr>
          <w:rFonts w:eastAsia="Arial" w:cs="Arial" w:ascii="Arial" w:hAnsi="Arial"/>
          <w:u w:val="single"/>
        </w:rPr>
        <w:t xml:space="preserve">period and has been paid total wages equal to or exceeding 6 times the annual average </w:t>
      </w:r>
      <w:bookmarkStart w:id="813" w:name="_LINE__10_16b3c1ef_0fbf_422a_b245_eabd7a"/>
      <w:bookmarkEnd w:id="812"/>
      <w:r>
        <w:rPr>
          <w:rFonts w:eastAsia="Arial" w:cs="Arial" w:ascii="Arial" w:hAnsi="Arial"/>
          <w:u w:val="single"/>
        </w:rPr>
        <w:t xml:space="preserve">weekly wage in the individual's base period for insured work. </w:t>
      </w:r>
      <w:bookmarkEnd w:id="8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4" w:name="_PAR__3_65834b20_163a_4612_8e9e_db337ed6"/>
      <w:bookmarkStart w:id="815" w:name="_PAR__4_8da83fa2_dfa3_4d5f_a05c_86a9a45e"/>
      <w:bookmarkStart w:id="816" w:name="_STATUTE_CONTENT__b2c1c8d5_9bc8_41f9_8db"/>
      <w:bookmarkStart w:id="817" w:name="_STATUTE_P__6ea0d285_ba82_46db_9a98_066e"/>
      <w:bookmarkStart w:id="818" w:name="_LINE__11_cfdab793_39f1_4f25_a29a_f6142d"/>
      <w:bookmarkEnd w:id="814"/>
      <w:bookmarkEnd w:id="809"/>
      <w:bookmarkEnd w:id="815"/>
      <w:bookmarkEnd w:id="816"/>
      <w:bookmarkEnd w:id="817"/>
      <w:r>
        <w:rPr>
          <w:rFonts w:eastAsia="Arial" w:cs="Arial" w:ascii="Arial" w:hAnsi="Arial"/>
          <w:u w:val="single"/>
        </w:rPr>
        <w:t xml:space="preserve">For the purposes of this paragraph, the annual average weekly wage amount to be used </w:t>
      </w:r>
      <w:bookmarkStart w:id="819" w:name="_LINE__12_e2d1b720_24c1_4a15_a8b2_9bbba5"/>
      <w:bookmarkEnd w:id="818"/>
      <w:r>
        <w:rPr>
          <w:rFonts w:eastAsia="Arial" w:cs="Arial" w:ascii="Arial" w:hAnsi="Arial"/>
          <w:u w:val="single"/>
        </w:rPr>
        <w:t xml:space="preserve">is that which is applicable at the time the individual files a request for determination of </w:t>
      </w:r>
      <w:bookmarkStart w:id="820" w:name="_LINE__13_03afa2da_f75b_4738_b5d4_579546"/>
      <w:bookmarkEnd w:id="819"/>
      <w:r>
        <w:rPr>
          <w:rFonts w:eastAsia="Arial" w:cs="Arial" w:ascii="Arial" w:hAnsi="Arial"/>
          <w:u w:val="single"/>
        </w:rPr>
        <w:t xml:space="preserve">insured status. </w:t>
      </w:r>
      <w:bookmarkEnd w:id="8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1" w:name="_PAR__4_8da83fa2_dfa3_4d5f_a05c_86a9a45e"/>
      <w:bookmarkStart w:id="822" w:name="_STATUTE_CONTENT__b2c1c8d5_9bc8_41f9_8db"/>
      <w:bookmarkStart w:id="823" w:name="_STATUTE_P__6ea0d285_ba82_46db_9a98_066e"/>
      <w:bookmarkStart w:id="824" w:name="_PAR__5_e0a5043e_23b6_409d_a20f_1f090c99"/>
      <w:bookmarkStart w:id="825" w:name="_STATUTE_CONTENT__e268a29f_72e8_4bdb_849"/>
      <w:bookmarkStart w:id="826" w:name="_STATUTE_P__3cfbff2f_574b_46b1_b6d4_4b2a"/>
      <w:bookmarkStart w:id="827" w:name="_LINE__14_419c2852_3983_453f_be12_b5140f"/>
      <w:bookmarkEnd w:id="821"/>
      <w:bookmarkEnd w:id="822"/>
      <w:bookmarkEnd w:id="823"/>
      <w:bookmarkEnd w:id="824"/>
      <w:bookmarkEnd w:id="825"/>
      <w:bookmarkEnd w:id="826"/>
      <w:r>
        <w:rPr>
          <w:rFonts w:eastAsia="Arial" w:cs="Arial" w:ascii="Arial" w:hAnsi="Arial"/>
          <w:u w:val="single"/>
        </w:rPr>
        <w:t xml:space="preserve">For the purposes of this paragraph, wages are counted as "wages for insured work" for </w:t>
      </w:r>
      <w:bookmarkStart w:id="828" w:name="_LINE__15_1e562ea9_9e79_4b2b_aedc_1706e7"/>
      <w:bookmarkEnd w:id="827"/>
      <w:r>
        <w:rPr>
          <w:rFonts w:eastAsia="Arial" w:cs="Arial" w:ascii="Arial" w:hAnsi="Arial"/>
          <w:u w:val="single"/>
        </w:rPr>
        <w:t xml:space="preserve">benefit purposes with respect to a benefit year only if the benefit year begins </w:t>
      </w:r>
      <w:bookmarkStart w:id="829" w:name="_LINE__16_381d99c2_429f_4c7c_a798_d71b5c"/>
      <w:bookmarkEnd w:id="828"/>
      <w:r>
        <w:rPr>
          <w:rFonts w:eastAsia="Arial" w:cs="Arial" w:ascii="Arial" w:hAnsi="Arial"/>
          <w:u w:val="single"/>
        </w:rPr>
        <w:t xml:space="preserve">subsequent to the date on which the employer by whom such wages were paid has </w:t>
      </w:r>
      <w:bookmarkStart w:id="830" w:name="_LINE__17_2c290376_9f89_4908_bdd5_3bbf7b"/>
      <w:bookmarkEnd w:id="829"/>
      <w:r>
        <w:rPr>
          <w:rFonts w:eastAsia="Arial" w:cs="Arial" w:ascii="Arial" w:hAnsi="Arial"/>
          <w:u w:val="single"/>
        </w:rPr>
        <w:t xml:space="preserve">satisfied the conditions of section 1043, subsection 9, or section 1222, subsection 3, </w:t>
      </w:r>
      <w:bookmarkStart w:id="831" w:name="_LINE__18_da55cb02_ffa0_461b_8654_f7e226"/>
      <w:bookmarkEnd w:id="830"/>
      <w:r>
        <w:rPr>
          <w:rFonts w:eastAsia="Arial" w:cs="Arial" w:ascii="Arial" w:hAnsi="Arial"/>
          <w:u w:val="single"/>
        </w:rPr>
        <w:t xml:space="preserve">with respect to becoming an employer; except that an individual may not receive </w:t>
      </w:r>
      <w:bookmarkStart w:id="832" w:name="_LINE__19_bb329b7c_784e_46bc_9cc4_438e1a"/>
      <w:bookmarkEnd w:id="831"/>
      <w:r>
        <w:rPr>
          <w:rFonts w:eastAsia="Arial" w:cs="Arial" w:ascii="Arial" w:hAnsi="Arial"/>
          <w:u w:val="single"/>
        </w:rPr>
        <w:t xml:space="preserve">benefits in a benefit year unless, subsequent to the beginning of the next preceding </w:t>
      </w:r>
      <w:bookmarkStart w:id="833" w:name="_LINE__20_36a18eb1_8e3b_4a04_accf_bcb00b"/>
      <w:bookmarkEnd w:id="832"/>
      <w:r>
        <w:rPr>
          <w:rFonts w:eastAsia="Arial" w:cs="Arial" w:ascii="Arial" w:hAnsi="Arial"/>
          <w:u w:val="single"/>
        </w:rPr>
        <w:t xml:space="preserve">benefit year during which that individual received benefits, that individual performed </w:t>
      </w:r>
      <w:bookmarkStart w:id="834" w:name="_LINE__21_65260f1e_2635_4181_acf6_528bab"/>
      <w:bookmarkEnd w:id="833"/>
      <w:r>
        <w:rPr>
          <w:rFonts w:eastAsia="Arial" w:cs="Arial" w:ascii="Arial" w:hAnsi="Arial"/>
          <w:u w:val="single"/>
        </w:rPr>
        <w:t xml:space="preserve">services and earned remuneration for such services in an amount equal to or greater </w:t>
      </w:r>
      <w:bookmarkStart w:id="835" w:name="_LINE__22_2e10b0a4_fca5_4f48_9828_d92333"/>
      <w:bookmarkEnd w:id="834"/>
      <w:r>
        <w:rPr>
          <w:rFonts w:eastAsia="Arial" w:cs="Arial" w:ascii="Arial" w:hAnsi="Arial"/>
          <w:u w:val="single"/>
        </w:rPr>
        <w:t xml:space="preserve">than 8 times that individual's weekly benefit amount in employment by an employer in </w:t>
      </w:r>
      <w:bookmarkStart w:id="836" w:name="_LINE__23_557b7d7e_a1ff_44c1_9108_8a301f"/>
      <w:bookmarkEnd w:id="835"/>
      <w:r>
        <w:rPr>
          <w:rFonts w:eastAsia="Arial" w:cs="Arial" w:ascii="Arial" w:hAnsi="Arial"/>
          <w:u w:val="single"/>
        </w:rPr>
        <w:t xml:space="preserve">the benefit year being established. </w:t>
      </w:r>
      <w:bookmarkEnd w:id="8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7" w:name="_PAR__5_e0a5043e_23b6_409d_a20f_1f090c99"/>
      <w:bookmarkStart w:id="838" w:name="_STATUTE_CONTENT__e268a29f_72e8_4bdb_849"/>
      <w:bookmarkStart w:id="839" w:name="_STATUTE_P__3cfbff2f_574b_46b1_b6d4_4b2a"/>
      <w:bookmarkStart w:id="840" w:name="_PAR__6_25436b93_2b6f_43dd_b045_16df457e"/>
      <w:bookmarkStart w:id="841" w:name="_STATUTE_CONTENT__8f17e069_b86e_4975_87c"/>
      <w:bookmarkStart w:id="842" w:name="_STATUTE_P__1251f24a_c58c_4e5f_a1b7_6f65"/>
      <w:bookmarkStart w:id="843" w:name="_LINE__24_11543b17_9402_4464_b5a1_006634"/>
      <w:bookmarkEnd w:id="837"/>
      <w:bookmarkEnd w:id="838"/>
      <w:bookmarkEnd w:id="839"/>
      <w:bookmarkEnd w:id="840"/>
      <w:bookmarkEnd w:id="841"/>
      <w:bookmarkEnd w:id="842"/>
      <w:r>
        <w:rPr>
          <w:rFonts w:eastAsia="Arial" w:cs="Arial" w:ascii="Arial" w:hAnsi="Arial"/>
          <w:u w:val="single"/>
        </w:rPr>
        <w:t xml:space="preserve">This paragraph applies only to an individual requesting determination of insured status </w:t>
      </w:r>
      <w:bookmarkStart w:id="844" w:name="_LINE__25_520df9d0_c9b7_41fd_a304_a130a0"/>
      <w:bookmarkEnd w:id="843"/>
      <w:r>
        <w:rPr>
          <w:rFonts w:eastAsia="Arial" w:cs="Arial" w:ascii="Arial" w:hAnsi="Arial"/>
          <w:u w:val="single"/>
        </w:rPr>
        <w:t xml:space="preserve">on and after January 1, 1972. In determining an individual's qualification under this </w:t>
      </w:r>
      <w:bookmarkStart w:id="845" w:name="_LINE__26_71a1eb1a_f35c_4a6c_a4d8_093e7b"/>
      <w:bookmarkEnd w:id="844"/>
      <w:r>
        <w:rPr>
          <w:rFonts w:eastAsia="Arial" w:cs="Arial" w:ascii="Arial" w:hAnsi="Arial"/>
          <w:u w:val="single"/>
        </w:rPr>
        <w:t xml:space="preserve">subsection, payments pursuant to former Title 39, sections 54, 55, 188 and 189 and </w:t>
      </w:r>
      <w:bookmarkStart w:id="846" w:name="_LINE__27_93f3707b_7b7b_4085_94e8_c1a46a"/>
      <w:bookmarkEnd w:id="845"/>
      <w:r>
        <w:rPr>
          <w:rFonts w:eastAsia="Arial" w:cs="Arial" w:ascii="Arial" w:hAnsi="Arial"/>
          <w:u w:val="single"/>
        </w:rPr>
        <w:t>Title 39-A, sections 608 and 609 are considered wages for insured work.</w:t>
      </w:r>
      <w:bookmarkEnd w:id="8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7" w:name="_STATUTE_SS__36f61f67_0004_46d3_bf97_cdb"/>
      <w:bookmarkStart w:id="848" w:name="_STATUTE_P__6883b72a_ffee_440d_a148_e5a0"/>
      <w:bookmarkStart w:id="849" w:name="_PAR__6_25436b93_2b6f_43dd_b045_16df457e"/>
      <w:bookmarkStart w:id="850" w:name="_STATUTE_CONTENT__8f17e069_b86e_4975_87c"/>
      <w:bookmarkStart w:id="851" w:name="_STATUTE_P__1251f24a_c58c_4e5f_a1b7_6f65"/>
      <w:bookmarkStart w:id="852" w:name="_STATUTE_SS__64f3baf8_8d49_4f4a_b25c_b31"/>
      <w:bookmarkStart w:id="853" w:name="_PAR__7_48b4486e_7fa8_40ac_9893_6fce878b"/>
      <w:bookmarkStart w:id="854" w:name="_LINE__28_d20d2d47_50ef_404b_a51c_a79ab1"/>
      <w:bookmarkStart w:id="855" w:name="_STATUTE_NUMBER__26c56a5e_9a6d_48f0_bd0b"/>
      <w:bookmarkEnd w:id="847"/>
      <w:bookmarkEnd w:id="848"/>
      <w:bookmarkEnd w:id="849"/>
      <w:bookmarkEnd w:id="850"/>
      <w:bookmarkEnd w:id="851"/>
      <w:bookmarkEnd w:id="852"/>
      <w:bookmarkEnd w:id="853"/>
      <w:r>
        <w:rPr>
          <w:rFonts w:eastAsia="Arial" w:cs="Arial" w:ascii="Arial" w:hAnsi="Arial"/>
          <w:b/>
          <w:u w:val="single"/>
        </w:rPr>
        <w:t>3</w:t>
      </w:r>
      <w:bookmarkEnd w:id="855"/>
      <w:r>
        <w:rPr>
          <w:rFonts w:eastAsia="Arial" w:cs="Arial" w:ascii="Arial" w:hAnsi="Arial"/>
          <w:b/>
          <w:u w:val="single"/>
        </w:rPr>
        <w:t xml:space="preserve">.  </w:t>
      </w:r>
      <w:bookmarkStart w:id="856" w:name="_STATUTE_HEADNOTE__33d3c9c4_f2b1_44ae_b6"/>
      <w:r>
        <w:rPr>
          <w:rFonts w:eastAsia="Arial" w:cs="Arial" w:ascii="Arial" w:hAnsi="Arial"/>
          <w:b/>
          <w:u w:val="single"/>
        </w:rPr>
        <w:t xml:space="preserve">Approved training.  </w:t>
      </w:r>
      <w:bookmarkStart w:id="857" w:name="_STATUTE_CONTENT__4d5cc02c_d2e0_4742_95b"/>
      <w:bookmarkEnd w:id="856"/>
      <w:r>
        <w:rPr>
          <w:rFonts w:eastAsia="Arial" w:cs="Arial" w:ascii="Arial" w:hAnsi="Arial"/>
          <w:u w:val="single"/>
        </w:rPr>
        <w:t xml:space="preserve">Notwithstanding any provision of this chapter to the contrary, </w:t>
      </w:r>
      <w:bookmarkStart w:id="858" w:name="_LINE__29_841a0c1b_4e15_4e47_bf24_769211"/>
      <w:bookmarkEnd w:id="854"/>
      <w:r>
        <w:rPr>
          <w:rFonts w:eastAsia="Arial" w:cs="Arial" w:ascii="Arial" w:hAnsi="Arial"/>
          <w:u w:val="single"/>
        </w:rPr>
        <w:t xml:space="preserve">an otherwise eligible individual who is in training, as approved for the individual by the </w:t>
      </w:r>
      <w:bookmarkStart w:id="859" w:name="_LINE__30_3f7d0d3d_5b7c_426c_9522_b713b1"/>
      <w:bookmarkEnd w:id="858"/>
      <w:r>
        <w:rPr>
          <w:rFonts w:eastAsia="Arial" w:cs="Arial" w:ascii="Arial" w:hAnsi="Arial"/>
          <w:u w:val="single"/>
        </w:rPr>
        <w:t xml:space="preserve">deputy, under rules adopted by the commissioner, may not be denied benefits for any week </w:t>
      </w:r>
      <w:bookmarkStart w:id="860" w:name="_LINE__31_a4c5d542_d9b5_4d63_b177_8f8548"/>
      <w:bookmarkEnd w:id="859"/>
      <w:r>
        <w:rPr>
          <w:rFonts w:eastAsia="Arial" w:cs="Arial" w:ascii="Arial" w:hAnsi="Arial"/>
          <w:u w:val="single"/>
        </w:rPr>
        <w:t xml:space="preserve">with respect to subsection 2, paragraphs C and D relating to availability and the work search </w:t>
      </w:r>
      <w:bookmarkStart w:id="861" w:name="_LINE__32_6d84ada9_0c47_4d64_8376_18be16"/>
      <w:bookmarkEnd w:id="860"/>
      <w:r>
        <w:rPr>
          <w:rFonts w:eastAsia="Arial" w:cs="Arial" w:ascii="Arial" w:hAnsi="Arial"/>
          <w:u w:val="single"/>
        </w:rPr>
        <w:t xml:space="preserve">requirement or section 1193, subsection 3. Enrollment in a degree-granting program may </w:t>
      </w:r>
      <w:bookmarkStart w:id="862" w:name="_LINE__33_185ed7cc_c87a_427c_a7e6_c5c34c"/>
      <w:bookmarkEnd w:id="861"/>
      <w:r>
        <w:rPr>
          <w:rFonts w:eastAsia="Arial" w:cs="Arial" w:ascii="Arial" w:hAnsi="Arial"/>
          <w:u w:val="single"/>
        </w:rPr>
        <w:t xml:space="preserve">not be the sole cause for denial of approved training status for an otherwise eligible </w:t>
      </w:r>
      <w:bookmarkStart w:id="863" w:name="_LINE__34_8b025268_31a6_4d90_9fda_08b9f0"/>
      <w:bookmarkEnd w:id="862"/>
      <w:r>
        <w:rPr>
          <w:rFonts w:eastAsia="Arial" w:cs="Arial" w:ascii="Arial" w:hAnsi="Arial"/>
          <w:u w:val="single"/>
        </w:rPr>
        <w:t xml:space="preserve">individual. Benefits paid to any eligible individual while in approved training for which </w:t>
      </w:r>
      <w:bookmarkStart w:id="864" w:name="_LINE__35_2f0f4939_68b2_4e73_8966_ffd77d"/>
      <w:bookmarkEnd w:id="863"/>
      <w:r>
        <w:rPr>
          <w:rFonts w:eastAsia="Arial" w:cs="Arial" w:ascii="Arial" w:hAnsi="Arial"/>
          <w:u w:val="single"/>
        </w:rPr>
        <w:t xml:space="preserve">except for this subsection the individual could be disqualified under section 1193, </w:t>
      </w:r>
      <w:bookmarkStart w:id="865" w:name="_LINE__36_7b80f333_fbec_462e_a4c8_dcccf7"/>
      <w:bookmarkEnd w:id="864"/>
      <w:r>
        <w:rPr>
          <w:rFonts w:eastAsia="Arial" w:cs="Arial" w:ascii="Arial" w:hAnsi="Arial"/>
          <w:u w:val="single"/>
        </w:rPr>
        <w:t xml:space="preserve">subsection 3 may not be charged against the experience rating record of an employer but </w:t>
      </w:r>
      <w:bookmarkStart w:id="866" w:name="_LINE__37_0c791409_4a11_46c4_8016_52bc38"/>
      <w:bookmarkEnd w:id="865"/>
      <w:r>
        <w:rPr>
          <w:rFonts w:eastAsia="Arial" w:cs="Arial" w:ascii="Arial" w:hAnsi="Arial"/>
          <w:u w:val="single"/>
        </w:rPr>
        <w:t>must be charged to the General Fund.</w:t>
      </w:r>
      <w:bookmarkEnd w:id="86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67" w:name="_PAR__7_48b4486e_7fa8_40ac_9893_6fce878b"/>
      <w:bookmarkStart w:id="868" w:name="_PAR__8_bd24af28_f736_488b_b8a8_56cdb795"/>
      <w:bookmarkStart w:id="869" w:name="_STATUTE_CONTENT__3e1b28b3_e07d_4761_816"/>
      <w:bookmarkStart w:id="870" w:name="_STATUTE_P__80f39329_c025_4379_9192_be05"/>
      <w:bookmarkStart w:id="871" w:name="_LINE__38_e2007753_0e5b_45e5_9efc_3eea29"/>
      <w:bookmarkEnd w:id="867"/>
      <w:bookmarkEnd w:id="857"/>
      <w:bookmarkEnd w:id="868"/>
      <w:bookmarkEnd w:id="869"/>
      <w:bookmarkEnd w:id="870"/>
      <w:r>
        <w:rPr>
          <w:rFonts w:eastAsia="Arial" w:cs="Arial" w:ascii="Arial" w:hAnsi="Arial"/>
          <w:u w:val="single"/>
        </w:rPr>
        <w:t xml:space="preserve">Notwithstanding any provision of this chapter to the contrary, the following provisions </w:t>
      </w:r>
      <w:bookmarkStart w:id="872" w:name="_LINE__39_e3bb9a6a_7afc_4138_8e17_b5aad3"/>
      <w:bookmarkEnd w:id="871"/>
      <w:r>
        <w:rPr>
          <w:rFonts w:eastAsia="Arial" w:cs="Arial" w:ascii="Arial" w:hAnsi="Arial"/>
          <w:u w:val="single"/>
        </w:rPr>
        <w:t>further govern an individual's eligibility for benefits with respect to training:</w:t>
      </w:r>
      <w:bookmarkEnd w:id="8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3" w:name="_PAR__8_bd24af28_f736_488b_b8a8_56cdb795"/>
      <w:bookmarkStart w:id="874" w:name="_STATUTE_CONTENT__3e1b28b3_e07d_4761_816"/>
      <w:bookmarkStart w:id="875" w:name="_STATUTE_P__80f39329_c025_4379_9192_be05"/>
      <w:bookmarkStart w:id="876" w:name="_STATUTE_P__26e8932a_1406_4ea6_be78_2f45"/>
      <w:bookmarkStart w:id="877" w:name="_PAR__9_d0e95aa3_4818_4545_9d2d_d4f0eed4"/>
      <w:bookmarkStart w:id="878" w:name="_LINE__40_af976475_ec39_4950_932c_9ae67b"/>
      <w:bookmarkStart w:id="879" w:name="_STATUTE_NUMBER__fc5170ad_8daf_4f3d_805e"/>
      <w:bookmarkEnd w:id="873"/>
      <w:bookmarkEnd w:id="874"/>
      <w:bookmarkEnd w:id="875"/>
      <w:bookmarkEnd w:id="876"/>
      <w:bookmarkEnd w:id="877"/>
      <w:r>
        <w:rPr>
          <w:rFonts w:eastAsia="Arial" w:cs="Arial" w:ascii="Arial" w:hAnsi="Arial"/>
          <w:u w:val="single"/>
        </w:rPr>
        <w:t>A</w:t>
      </w:r>
      <w:bookmarkEnd w:id="879"/>
      <w:r>
        <w:rPr>
          <w:rFonts w:eastAsia="Arial" w:cs="Arial" w:ascii="Arial" w:hAnsi="Arial"/>
          <w:u w:val="single"/>
        </w:rPr>
        <w:t xml:space="preserve">.  </w:t>
      </w:r>
      <w:bookmarkStart w:id="880" w:name="_STATUTE_CONTENT__4e039a14_9eea_47f8_9d1"/>
      <w:r>
        <w:rPr>
          <w:rFonts w:eastAsia="Arial" w:cs="Arial" w:ascii="Arial" w:hAnsi="Arial"/>
          <w:u w:val="single"/>
        </w:rPr>
        <w:t xml:space="preserve">Any otherwise eligible individual may not be denied benefits for any week because </w:t>
      </w:r>
      <w:bookmarkStart w:id="881" w:name="_LINE__41_2790ec72_cbd4_4128_ac4b_e9056a"/>
      <w:bookmarkEnd w:id="878"/>
      <w:r>
        <w:rPr>
          <w:rFonts w:eastAsia="Arial" w:cs="Arial" w:ascii="Arial" w:hAnsi="Arial"/>
          <w:u w:val="single"/>
        </w:rPr>
        <w:t xml:space="preserve">the individual is in training approved under 19 United States Code, Section 2296(a) or </w:t>
      </w:r>
      <w:bookmarkStart w:id="882" w:name="_LINE__42_d476c867_302f_4494_9768_9c38db"/>
      <w:bookmarkEnd w:id="881"/>
      <w:r>
        <w:rPr>
          <w:rFonts w:eastAsia="Arial" w:cs="Arial" w:ascii="Arial" w:hAnsi="Arial"/>
          <w:u w:val="single"/>
        </w:rPr>
        <w:t xml:space="preserve">under any amendment or addition to the United States Trade Act of 1974. That </w:t>
      </w:r>
      <w:bookmarkStart w:id="883" w:name="_LINE__43_34c749ce_5618_43a4_9f80_a4c6ea"/>
      <w:bookmarkEnd w:id="882"/>
      <w:r>
        <w:rPr>
          <w:rFonts w:eastAsia="Arial" w:cs="Arial" w:ascii="Arial" w:hAnsi="Arial"/>
          <w:u w:val="single"/>
        </w:rPr>
        <w:t>individual may not be denied benefits:</w:t>
      </w:r>
      <w:bookmarkEnd w:id="8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4" w:name="_PAGE__7_7baa672f_6c29_4e13_b20c_d19b69b"/>
      <w:bookmarkStart w:id="885" w:name="_PAR__9_d0e95aa3_4818_4545_9d2d_d4f0eed4"/>
      <w:bookmarkStart w:id="886" w:name="_PAGE__8_18cf58b6_37fc_400f_abe2_b1f5c89"/>
      <w:bookmarkStart w:id="887" w:name="_PAR__1_52a351f3_59fc_4a53_9098_29140213"/>
      <w:bookmarkStart w:id="888" w:name="_STATUTE_SP__a7c55227_1148_458d_aa4a_16c"/>
      <w:bookmarkStart w:id="889" w:name="_LINE__1_86ee7234_1191_4a5e_8e2a_eee4c8f"/>
      <w:bookmarkEnd w:id="884"/>
      <w:bookmarkEnd w:id="885"/>
      <w:bookmarkEnd w:id="880"/>
      <w:bookmarkEnd w:id="887"/>
      <w:bookmarkEnd w:id="888"/>
      <w:r>
        <w:rPr>
          <w:rFonts w:eastAsia="Arial" w:cs="Arial" w:ascii="Arial" w:hAnsi="Arial"/>
          <w:u w:val="single"/>
        </w:rPr>
        <w:t>(</w:t>
      </w:r>
      <w:bookmarkStart w:id="890" w:name="_STATUTE_NUMBER__b5b43dfe_f38a_4545_b5cd"/>
      <w:r>
        <w:rPr>
          <w:rFonts w:eastAsia="Arial" w:cs="Arial" w:ascii="Arial" w:hAnsi="Arial"/>
          <w:u w:val="single"/>
        </w:rPr>
        <w:t>1</w:t>
      </w:r>
      <w:bookmarkEnd w:id="890"/>
      <w:r>
        <w:rPr>
          <w:rFonts w:eastAsia="Arial" w:cs="Arial" w:ascii="Arial" w:hAnsi="Arial"/>
          <w:u w:val="single"/>
        </w:rPr>
        <w:t xml:space="preserve">) </w:t>
      </w:r>
      <w:bookmarkStart w:id="891" w:name="_STATUTE_CONTENT__09b0914c_aecc_4fd1_9ff"/>
      <w:r>
        <w:rPr>
          <w:rFonts w:eastAsia="Arial" w:cs="Arial" w:ascii="Arial" w:hAnsi="Arial"/>
          <w:u w:val="single"/>
        </w:rPr>
        <w:t xml:space="preserve">For leaving work to enter that training, as long as the work left is not suitable </w:t>
      </w:r>
      <w:bookmarkStart w:id="892" w:name="_LINE__2_f06f6822_1bf8_4282_810a_fdd0d4d"/>
      <w:bookmarkEnd w:id="889"/>
      <w:r>
        <w:rPr>
          <w:rFonts w:eastAsia="Arial" w:cs="Arial" w:ascii="Arial" w:hAnsi="Arial"/>
          <w:u w:val="single"/>
        </w:rPr>
        <w:t xml:space="preserve">employment; or </w:t>
      </w:r>
      <w:bookmarkEnd w:id="8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3" w:name="_PAR__1_52a351f3_59fc_4a53_9098_29140213"/>
      <w:bookmarkStart w:id="894" w:name="_STATUTE_SP__a7c55227_1148_458d_aa4a_16c"/>
      <w:bookmarkStart w:id="895" w:name="_PAR__2_9fb12136_da97_4174_ac1c_ca33f4cc"/>
      <w:bookmarkStart w:id="896" w:name="_STATUTE_SP__68351210_b13f_47b8_a204_a64"/>
      <w:bookmarkStart w:id="897" w:name="_LINE__3_0ccd193c_9e9a_4988_add1_e7474e2"/>
      <w:bookmarkEnd w:id="893"/>
      <w:bookmarkEnd w:id="894"/>
      <w:bookmarkEnd w:id="891"/>
      <w:bookmarkEnd w:id="895"/>
      <w:bookmarkEnd w:id="896"/>
      <w:r>
        <w:rPr>
          <w:rFonts w:eastAsia="Arial" w:cs="Arial" w:ascii="Arial" w:hAnsi="Arial"/>
          <w:u w:val="single"/>
        </w:rPr>
        <w:t>(</w:t>
      </w:r>
      <w:bookmarkStart w:id="898" w:name="_STATUTE_NUMBER__9f1d0711_69da_4e0a_a812"/>
      <w:r>
        <w:rPr>
          <w:rFonts w:eastAsia="Arial" w:cs="Arial" w:ascii="Arial" w:hAnsi="Arial"/>
          <w:u w:val="single"/>
        </w:rPr>
        <w:t>2</w:t>
      </w:r>
      <w:bookmarkEnd w:id="898"/>
      <w:r>
        <w:rPr>
          <w:rFonts w:eastAsia="Arial" w:cs="Arial" w:ascii="Arial" w:hAnsi="Arial"/>
          <w:u w:val="single"/>
        </w:rPr>
        <w:t xml:space="preserve">) </w:t>
      </w:r>
      <w:bookmarkStart w:id="899" w:name="_STATUTE_CONTENT__614aa766_6d57_4092_a81"/>
      <w:r>
        <w:rPr>
          <w:rFonts w:eastAsia="Arial" w:cs="Arial" w:ascii="Arial" w:hAnsi="Arial"/>
          <w:u w:val="single"/>
        </w:rPr>
        <w:t xml:space="preserve">Because of the application to any such week in training of provisions in this </w:t>
      </w:r>
      <w:bookmarkStart w:id="900" w:name="_LINE__4_9b66edf6_9ff2_45b9_8c4b_39e430a"/>
      <w:bookmarkEnd w:id="897"/>
      <w:r>
        <w:rPr>
          <w:rFonts w:eastAsia="Arial" w:cs="Arial" w:ascii="Arial" w:hAnsi="Arial"/>
          <w:u w:val="single"/>
        </w:rPr>
        <w:t xml:space="preserve">chapter or any applicable federal unemployment compensation law relating to </w:t>
      </w:r>
      <w:bookmarkStart w:id="901" w:name="_LINE__5_9fe4caeb_7289_40f8_ac3e_61a1bf5"/>
      <w:bookmarkEnd w:id="900"/>
      <w:r>
        <w:rPr>
          <w:rFonts w:eastAsia="Arial" w:cs="Arial" w:ascii="Arial" w:hAnsi="Arial"/>
          <w:u w:val="single"/>
        </w:rPr>
        <w:t xml:space="preserve">availability for work, active search for work or refusal to accept work. </w:t>
      </w:r>
      <w:bookmarkEnd w:id="9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2" w:name="_PAR__2_9fb12136_da97_4174_ac1c_ca33f4cc"/>
      <w:bookmarkStart w:id="903" w:name="_STATUTE_SP__68351210_b13f_47b8_a204_a64"/>
      <w:bookmarkStart w:id="904" w:name="_PAR__3_09f91689_f4dc_441d_b2f3_28228c88"/>
      <w:bookmarkStart w:id="905" w:name="_STATUTE_CONTENT__efa7bb9f_8aa7_400e_9c8"/>
      <w:bookmarkStart w:id="906" w:name="_STATUTE_P__9db85c22_d5ab_482c_8e96_af41"/>
      <w:bookmarkStart w:id="907" w:name="_LINE__6_b2eb2a77_4b25_4b59_95a5_c80b280"/>
      <w:bookmarkEnd w:id="902"/>
      <w:bookmarkEnd w:id="903"/>
      <w:bookmarkEnd w:id="899"/>
      <w:bookmarkEnd w:id="904"/>
      <w:bookmarkEnd w:id="905"/>
      <w:bookmarkEnd w:id="906"/>
      <w:r>
        <w:rPr>
          <w:rFonts w:eastAsia="Arial" w:cs="Arial" w:ascii="Arial" w:hAnsi="Arial"/>
          <w:u w:val="single"/>
        </w:rPr>
        <w:t xml:space="preserve">Benefits paid to an eligible individual while in training for which, except for this </w:t>
      </w:r>
      <w:bookmarkStart w:id="908" w:name="_LINE__7_378f443e_b20f_40eb_a75a_68682b7"/>
      <w:bookmarkEnd w:id="907"/>
      <w:r>
        <w:rPr>
          <w:rFonts w:eastAsia="Arial" w:cs="Arial" w:ascii="Arial" w:hAnsi="Arial"/>
          <w:u w:val="single"/>
        </w:rPr>
        <w:t xml:space="preserve">paragraph, the individual could be disqualified under section 1193, subsection 1 or 3 </w:t>
      </w:r>
      <w:bookmarkStart w:id="909" w:name="_LINE__8_f2c77598_177e_4690_8701_31015c6"/>
      <w:bookmarkEnd w:id="908"/>
      <w:r>
        <w:rPr>
          <w:rFonts w:eastAsia="Arial" w:cs="Arial" w:ascii="Arial" w:hAnsi="Arial"/>
          <w:u w:val="single"/>
        </w:rPr>
        <w:t xml:space="preserve">may not be charged against the experience rating record of an employer but must be </w:t>
      </w:r>
      <w:bookmarkStart w:id="910" w:name="_LINE__9_a44fedd6_7d2d_4939_8394_1a9fab7"/>
      <w:bookmarkEnd w:id="909"/>
      <w:r>
        <w:rPr>
          <w:rFonts w:eastAsia="Arial" w:cs="Arial" w:ascii="Arial" w:hAnsi="Arial"/>
          <w:u w:val="single"/>
        </w:rPr>
        <w:t>charged to the General Fund;</w:t>
      </w:r>
      <w:bookmarkEnd w:id="9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1" w:name="_STATUTE_P__26e8932a_1406_4ea6_be78_2f45"/>
      <w:bookmarkStart w:id="912" w:name="_PAR__3_09f91689_f4dc_441d_b2f3_28228c88"/>
      <w:bookmarkStart w:id="913" w:name="_STATUTE_CONTENT__efa7bb9f_8aa7_400e_9c8"/>
      <w:bookmarkStart w:id="914" w:name="_STATUTE_P__9db85c22_d5ab_482c_8e96_af41"/>
      <w:bookmarkStart w:id="915" w:name="_PAR__4_30f84021_4d76_4190_9025_27fa8919"/>
      <w:bookmarkStart w:id="916" w:name="_STATUTE_P__0391b1de_8007_4984_a196_c4d4"/>
      <w:bookmarkStart w:id="917" w:name="_LINE__10_b75a191f_2f84_48d5_937f_0ebde1"/>
      <w:bookmarkStart w:id="918" w:name="_STATUTE_NUMBER__67e80682_64f2_4a46_8c4d"/>
      <w:bookmarkEnd w:id="911"/>
      <w:bookmarkEnd w:id="912"/>
      <w:bookmarkEnd w:id="913"/>
      <w:bookmarkEnd w:id="914"/>
      <w:bookmarkEnd w:id="915"/>
      <w:bookmarkEnd w:id="916"/>
      <w:r>
        <w:rPr>
          <w:rFonts w:eastAsia="Arial" w:cs="Arial" w:ascii="Arial" w:hAnsi="Arial"/>
          <w:u w:val="single"/>
        </w:rPr>
        <w:t>B</w:t>
      </w:r>
      <w:bookmarkEnd w:id="918"/>
      <w:r>
        <w:rPr>
          <w:rFonts w:eastAsia="Arial" w:cs="Arial" w:ascii="Arial" w:hAnsi="Arial"/>
          <w:u w:val="single"/>
        </w:rPr>
        <w:t xml:space="preserve">.  </w:t>
      </w:r>
      <w:bookmarkStart w:id="919" w:name="_STATUTE_CONTENT__1df232c5_1d31_4db8_bcb"/>
      <w:r>
        <w:rPr>
          <w:rFonts w:eastAsia="Arial" w:cs="Arial" w:ascii="Arial" w:hAnsi="Arial"/>
          <w:u w:val="single"/>
        </w:rPr>
        <w:t xml:space="preserve">The acceptance of training for opportunities available through United States Public </w:t>
      </w:r>
      <w:bookmarkStart w:id="920" w:name="_LINE__11_d237e15c_4e1c_44ab_a276_c2dbd3"/>
      <w:bookmarkEnd w:id="917"/>
      <w:r>
        <w:rPr>
          <w:rFonts w:eastAsia="Arial" w:cs="Arial" w:ascii="Arial" w:hAnsi="Arial"/>
          <w:u w:val="single"/>
        </w:rPr>
        <w:t xml:space="preserve">Law 97-300 is considered to be acceptance of training with the approval of the State </w:t>
      </w:r>
      <w:bookmarkStart w:id="921" w:name="_LINE__12_be9c5cf0_55b6_4145_adc3_b80a85"/>
      <w:bookmarkEnd w:id="920"/>
      <w:r>
        <w:rPr>
          <w:rFonts w:eastAsia="Arial" w:cs="Arial" w:ascii="Arial" w:hAnsi="Arial"/>
          <w:u w:val="single"/>
        </w:rPr>
        <w:t xml:space="preserve">within the meaning of any other provisions of federal or state law relating to </w:t>
      </w:r>
      <w:bookmarkStart w:id="922" w:name="_LINE__13_69c38f85_fa27_4da7_b1c0_5a9109"/>
      <w:bookmarkEnd w:id="921"/>
      <w:r>
        <w:rPr>
          <w:rFonts w:eastAsia="Arial" w:cs="Arial" w:ascii="Arial" w:hAnsi="Arial"/>
          <w:u w:val="single"/>
        </w:rPr>
        <w:t xml:space="preserve">unemployment benefits;  </w:t>
      </w:r>
      <w:bookmarkEnd w:id="9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3" w:name="_PAR__4_30f84021_4d76_4190_9025_27fa8919"/>
      <w:bookmarkStart w:id="924" w:name="_STATUTE_P__0391b1de_8007_4984_a196_c4d4"/>
      <w:bookmarkStart w:id="925" w:name="_PAR__5_a4a47366_8378_4453_900d_1c4e1d75"/>
      <w:bookmarkStart w:id="926" w:name="_STATUTE_P__8394df2c_f18c_4b79_ae68_527e"/>
      <w:bookmarkStart w:id="927" w:name="_LINE__14_76ab8ff2_e0ad_4951_8129_0f7a09"/>
      <w:bookmarkStart w:id="928" w:name="_STATUTE_NUMBER__8551114d_a1e4_462a_9ba0"/>
      <w:bookmarkEnd w:id="923"/>
      <w:bookmarkEnd w:id="924"/>
      <w:bookmarkEnd w:id="919"/>
      <w:bookmarkEnd w:id="925"/>
      <w:bookmarkEnd w:id="926"/>
      <w:r>
        <w:rPr>
          <w:rFonts w:eastAsia="Arial" w:cs="Arial" w:ascii="Arial" w:hAnsi="Arial"/>
          <w:u w:val="single"/>
        </w:rPr>
        <w:t>C</w:t>
      </w:r>
      <w:bookmarkEnd w:id="928"/>
      <w:r>
        <w:rPr>
          <w:rFonts w:eastAsia="Arial" w:cs="Arial" w:ascii="Arial" w:hAnsi="Arial"/>
          <w:u w:val="single"/>
        </w:rPr>
        <w:t xml:space="preserve">.  </w:t>
      </w:r>
      <w:bookmarkStart w:id="929" w:name="_STATUTE_CONTENT__b76c47bc_d2bc_4d17_bbf"/>
      <w:r>
        <w:rPr>
          <w:rFonts w:eastAsia="Arial" w:cs="Arial" w:ascii="Arial" w:hAnsi="Arial"/>
          <w:u w:val="single"/>
        </w:rPr>
        <w:t xml:space="preserve">The acceptance of training for opportunities available under sections 2031 and 2033 </w:t>
      </w:r>
      <w:bookmarkStart w:id="930" w:name="_LINE__15_5b9be8b5_664c_4b17_af72_46f59c"/>
      <w:bookmarkEnd w:id="927"/>
      <w:r>
        <w:rPr>
          <w:rFonts w:eastAsia="Arial" w:cs="Arial" w:ascii="Arial" w:hAnsi="Arial"/>
          <w:u w:val="single"/>
        </w:rPr>
        <w:t xml:space="preserve">is considered to be acceptance of training with state approval under federal or state law </w:t>
      </w:r>
      <w:bookmarkStart w:id="931" w:name="_LINE__16_970a3c22_8dfe_4aaf_b1f2_0a8014"/>
      <w:bookmarkEnd w:id="930"/>
      <w:r>
        <w:rPr>
          <w:rFonts w:eastAsia="Arial" w:cs="Arial" w:ascii="Arial" w:hAnsi="Arial"/>
          <w:u w:val="single"/>
        </w:rPr>
        <w:t xml:space="preserve">relating to unemployment benefits as long as the training is in accordance with rules </w:t>
      </w:r>
      <w:bookmarkStart w:id="932" w:name="_LINE__17_a3ffb018_4ada_4aea_bdde_20512f"/>
      <w:bookmarkEnd w:id="931"/>
      <w:r>
        <w:rPr>
          <w:rFonts w:eastAsia="Arial" w:cs="Arial" w:ascii="Arial" w:hAnsi="Arial"/>
          <w:u w:val="single"/>
        </w:rPr>
        <w:t xml:space="preserve">adopted by the commissioner; and </w:t>
      </w:r>
      <w:bookmarkEnd w:id="9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3" w:name="_PAR__5_a4a47366_8378_4453_900d_1c4e1d75"/>
      <w:bookmarkStart w:id="934" w:name="_STATUTE_P__8394df2c_f18c_4b79_ae68_527e"/>
      <w:bookmarkStart w:id="935" w:name="_PAR__6_425a7a20_6b9f_4bc9_b464_bd861bfd"/>
      <w:bookmarkStart w:id="936" w:name="_STATUTE_P__de0a21eb_1787_4f0c_ba4d_9cb4"/>
      <w:bookmarkStart w:id="937" w:name="_LINE__18_e547561a_e328_4cad_b886_922375"/>
      <w:bookmarkStart w:id="938" w:name="_STATUTE_NUMBER__5a257e63_148a_4300_84a1"/>
      <w:bookmarkEnd w:id="933"/>
      <w:bookmarkEnd w:id="934"/>
      <w:bookmarkEnd w:id="929"/>
      <w:bookmarkEnd w:id="935"/>
      <w:bookmarkEnd w:id="936"/>
      <w:r>
        <w:rPr>
          <w:rFonts w:eastAsia="Arial" w:cs="Arial" w:ascii="Arial" w:hAnsi="Arial"/>
          <w:u w:val="single"/>
        </w:rPr>
        <w:t>D</w:t>
      </w:r>
      <w:bookmarkEnd w:id="938"/>
      <w:r>
        <w:rPr>
          <w:rFonts w:eastAsia="Arial" w:cs="Arial" w:ascii="Arial" w:hAnsi="Arial"/>
          <w:u w:val="single"/>
        </w:rPr>
        <w:t xml:space="preserve">.  </w:t>
      </w:r>
      <w:bookmarkStart w:id="939" w:name="_STATUTE_CONTENT__ca25ae9f_270f_4eba_907"/>
      <w:r>
        <w:rPr>
          <w:rFonts w:eastAsia="Arial" w:cs="Arial" w:ascii="Arial" w:hAnsi="Arial"/>
          <w:u w:val="single"/>
        </w:rPr>
        <w:t xml:space="preserve">Unless inconsistent with federal law, the acceptance of training opportunities </w:t>
      </w:r>
      <w:bookmarkStart w:id="940" w:name="_LINE__19_079de78b_893c_430a_96a5_e27d87"/>
      <w:bookmarkEnd w:id="937"/>
      <w:r>
        <w:rPr>
          <w:rFonts w:eastAsia="Arial" w:cs="Arial" w:ascii="Arial" w:hAnsi="Arial"/>
          <w:u w:val="single"/>
        </w:rPr>
        <w:t xml:space="preserve">available through the federal Workforce Innovation and Opportunity Act, 29 United </w:t>
      </w:r>
      <w:bookmarkStart w:id="941" w:name="_LINE__20_4fc60869_a82c_431f_9f03_445736"/>
      <w:bookmarkEnd w:id="940"/>
      <w:r>
        <w:rPr>
          <w:rFonts w:eastAsia="Arial" w:cs="Arial" w:ascii="Arial" w:hAnsi="Arial"/>
          <w:u w:val="single"/>
        </w:rPr>
        <w:t xml:space="preserve">States Code, Sections 3101 to 3361 is considered to be acceptance of training with the </w:t>
      </w:r>
      <w:bookmarkStart w:id="942" w:name="_LINE__21_a65aabd8_d07a_4716_807c_a39388"/>
      <w:bookmarkEnd w:id="941"/>
      <w:r>
        <w:rPr>
          <w:rFonts w:eastAsia="Arial" w:cs="Arial" w:ascii="Arial" w:hAnsi="Arial"/>
          <w:u w:val="single"/>
        </w:rPr>
        <w:t xml:space="preserve">approval of the State within the meaning of any other provision of federal or state law </w:t>
      </w:r>
      <w:bookmarkStart w:id="943" w:name="_LINE__22_c3027b70_509f_4833_bcd3_2c9055"/>
      <w:bookmarkEnd w:id="942"/>
      <w:r>
        <w:rPr>
          <w:rFonts w:eastAsia="Arial" w:cs="Arial" w:ascii="Arial" w:hAnsi="Arial"/>
          <w:u w:val="single"/>
        </w:rPr>
        <w:t xml:space="preserve">relating to unemployment benefits as long as the training is in accordance with rules </w:t>
      </w:r>
      <w:bookmarkStart w:id="944" w:name="_LINE__23_33a0fe18_7592_4286_b3b6_4652df"/>
      <w:bookmarkEnd w:id="943"/>
      <w:r>
        <w:rPr>
          <w:rFonts w:eastAsia="Arial" w:cs="Arial" w:ascii="Arial" w:hAnsi="Arial"/>
          <w:u w:val="single"/>
        </w:rPr>
        <w:t>the commissioner adopts.</w:t>
      </w:r>
      <w:bookmarkEnd w:id="9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5" w:name="_STATUTE_SS__64f3baf8_8d49_4f4a_b25c_b31"/>
      <w:bookmarkStart w:id="946" w:name="_PAR__6_425a7a20_6b9f_4bc9_b464_bd861bfd"/>
      <w:bookmarkStart w:id="947" w:name="_STATUTE_P__de0a21eb_1787_4f0c_ba4d_9cb4"/>
      <w:bookmarkStart w:id="948" w:name="_STATUTE_SS__6e842a53_e468_4fd1_b8f1_0bf"/>
      <w:bookmarkStart w:id="949" w:name="_PAR__7_237ef569_0870_44ab_b01e_7314defe"/>
      <w:bookmarkStart w:id="950" w:name="_LINE__24_dbb469e4_505a_40d1_856e_c36b5b"/>
      <w:bookmarkStart w:id="951" w:name="_STATUTE_NUMBER__6370e47a_9bf3_4e94_bfcd"/>
      <w:bookmarkEnd w:id="945"/>
      <w:bookmarkEnd w:id="946"/>
      <w:bookmarkEnd w:id="947"/>
      <w:bookmarkEnd w:id="939"/>
      <w:bookmarkEnd w:id="948"/>
      <w:bookmarkEnd w:id="949"/>
      <w:r>
        <w:rPr>
          <w:rFonts w:eastAsia="Arial" w:cs="Arial" w:ascii="Arial" w:hAnsi="Arial"/>
          <w:b/>
          <w:u w:val="single"/>
        </w:rPr>
        <w:t>4</w:t>
      </w:r>
      <w:bookmarkEnd w:id="951"/>
      <w:r>
        <w:rPr>
          <w:rFonts w:eastAsia="Arial" w:cs="Arial" w:ascii="Arial" w:hAnsi="Arial"/>
          <w:b/>
          <w:u w:val="single"/>
        </w:rPr>
        <w:t xml:space="preserve">.  </w:t>
      </w:r>
      <w:bookmarkStart w:id="952" w:name="_STATUTE_HEADNOTE__9fa06915_0778_4d25_b2"/>
      <w:r>
        <w:rPr>
          <w:rFonts w:eastAsia="Arial" w:cs="Arial" w:ascii="Arial" w:hAnsi="Arial"/>
          <w:b/>
          <w:u w:val="single"/>
        </w:rPr>
        <w:t xml:space="preserve">Service with nonprofit organizations and educational institutions and state and </w:t>
      </w:r>
      <w:bookmarkStart w:id="953" w:name="_LINE__25_9f033762_f7c1_422c_89b6_2e1db1"/>
      <w:bookmarkEnd w:id="950"/>
      <w:r>
        <w:rPr>
          <w:rFonts w:eastAsia="Arial" w:cs="Arial" w:ascii="Arial" w:hAnsi="Arial"/>
          <w:b/>
          <w:u w:val="single"/>
        </w:rPr>
        <w:t xml:space="preserve">local governments.  </w:t>
      </w:r>
      <w:bookmarkStart w:id="954" w:name="_STATUTE_CONTENT__52c56c6d_1593_42ff_814"/>
      <w:bookmarkEnd w:id="952"/>
      <w:r>
        <w:rPr>
          <w:rFonts w:eastAsia="Arial" w:cs="Arial" w:ascii="Arial" w:hAnsi="Arial"/>
          <w:u w:val="single"/>
        </w:rPr>
        <w:t xml:space="preserve">Benefits based on service in employment, as defined in section 1043, </w:t>
      </w:r>
      <w:bookmarkStart w:id="955" w:name="_LINE__26_594a705e_915f_4055_9015_8620ee"/>
      <w:bookmarkEnd w:id="953"/>
      <w:r>
        <w:rPr>
          <w:rFonts w:eastAsia="Arial" w:cs="Arial" w:ascii="Arial" w:hAnsi="Arial"/>
          <w:u w:val="single"/>
        </w:rPr>
        <w:t xml:space="preserve">subsection 11, paragraph A-1, subparagraphs (1) and (3), are payable in the same amount, </w:t>
      </w:r>
      <w:bookmarkStart w:id="956" w:name="_LINE__27_29325937_5f21_479a_9378_10f13b"/>
      <w:bookmarkEnd w:id="955"/>
      <w:r>
        <w:rPr>
          <w:rFonts w:eastAsia="Arial" w:cs="Arial" w:ascii="Arial" w:hAnsi="Arial"/>
          <w:u w:val="single"/>
        </w:rPr>
        <w:t xml:space="preserve">on the same terms and subject to the same conditions as benefits payable on the basis of </w:t>
      </w:r>
      <w:bookmarkStart w:id="957" w:name="_LINE__28_4a70277c_076f_4cdc_aa73_fa31aa"/>
      <w:bookmarkEnd w:id="956"/>
      <w:r>
        <w:rPr>
          <w:rFonts w:eastAsia="Arial" w:cs="Arial" w:ascii="Arial" w:hAnsi="Arial"/>
          <w:u w:val="single"/>
        </w:rPr>
        <w:t xml:space="preserve">other services subject to this chapter, except that:  </w:t>
      </w:r>
      <w:bookmarkEnd w:id="9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8" w:name="_PAR__7_237ef569_0870_44ab_b01e_7314defe"/>
      <w:bookmarkStart w:id="959" w:name="_STATUTE_P__65d4ac73_c64a_4512_a1d5_9596"/>
      <w:bookmarkStart w:id="960" w:name="_PAR__8_4ca121d4_6046_465d_8e60_5cb05c8a"/>
      <w:bookmarkStart w:id="961" w:name="_LINE__29_75e28d22_9422_43d8_9f8b_ff121e"/>
      <w:bookmarkStart w:id="962" w:name="_STATUTE_NUMBER__4fb8e592_c78e_47e3_811b"/>
      <w:bookmarkEnd w:id="958"/>
      <w:bookmarkEnd w:id="954"/>
      <w:bookmarkEnd w:id="959"/>
      <w:bookmarkEnd w:id="960"/>
      <w:r>
        <w:rPr>
          <w:rFonts w:eastAsia="Arial" w:cs="Arial" w:ascii="Arial" w:hAnsi="Arial"/>
          <w:u w:val="single"/>
        </w:rPr>
        <w:t>A</w:t>
      </w:r>
      <w:bookmarkEnd w:id="962"/>
      <w:r>
        <w:rPr>
          <w:rFonts w:eastAsia="Arial" w:cs="Arial" w:ascii="Arial" w:hAnsi="Arial"/>
          <w:u w:val="single"/>
        </w:rPr>
        <w:t xml:space="preserve">.  </w:t>
      </w:r>
      <w:bookmarkStart w:id="963" w:name="_STATUTE_CONTENT__da352049_1c6f_4ff9_b3a"/>
      <w:r>
        <w:rPr>
          <w:rFonts w:eastAsia="Arial" w:cs="Arial" w:ascii="Arial" w:hAnsi="Arial"/>
          <w:u w:val="single"/>
        </w:rPr>
        <w:t xml:space="preserve">With respect to weeks of unemployment beginning after December 31, 1977, for </w:t>
      </w:r>
      <w:bookmarkStart w:id="964" w:name="_LINE__30_3e5b1c1a_d390_4fd1_9dd4_13d9ab"/>
      <w:bookmarkEnd w:id="961"/>
      <w:r>
        <w:rPr>
          <w:rFonts w:eastAsia="Arial" w:cs="Arial" w:ascii="Arial" w:hAnsi="Arial"/>
          <w:u w:val="single"/>
        </w:rPr>
        <w:t xml:space="preserve">services in an instructional, research or principal administrative capacity for an </w:t>
      </w:r>
      <w:bookmarkStart w:id="965" w:name="_LINE__31_215afb05_2340_4f98_8902_ed58e2"/>
      <w:bookmarkEnd w:id="964"/>
      <w:r>
        <w:rPr>
          <w:rFonts w:eastAsia="Arial" w:cs="Arial" w:ascii="Arial" w:hAnsi="Arial"/>
          <w:u w:val="single"/>
        </w:rPr>
        <w:t xml:space="preserve">educational institution, if there is a contract or annual written reasonable assurance that </w:t>
      </w:r>
      <w:bookmarkStart w:id="966" w:name="_LINE__32_f137d267_b77d_4b01_99c2_051828"/>
      <w:bookmarkEnd w:id="965"/>
      <w:r>
        <w:rPr>
          <w:rFonts w:eastAsia="Arial" w:cs="Arial" w:ascii="Arial" w:hAnsi="Arial"/>
          <w:u w:val="single"/>
        </w:rPr>
        <w:t xml:space="preserve">the individual will perform services in such a capacity for the educational institution in </w:t>
      </w:r>
      <w:bookmarkStart w:id="967" w:name="_LINE__33_d50bb83f_a8dc_499c_a16f_b2005b"/>
      <w:bookmarkEnd w:id="966"/>
      <w:r>
        <w:rPr>
          <w:rFonts w:eastAsia="Arial" w:cs="Arial" w:ascii="Arial" w:hAnsi="Arial"/>
          <w:u w:val="single"/>
        </w:rPr>
        <w:t xml:space="preserve">a 2nd academic year or term, benefits may not be paid to an individual based on those </w:t>
      </w:r>
      <w:bookmarkStart w:id="968" w:name="_LINE__34_3c9b8ac7_438f_41bf_a16f_094c2d"/>
      <w:bookmarkEnd w:id="967"/>
      <w:r>
        <w:rPr>
          <w:rFonts w:eastAsia="Arial" w:cs="Arial" w:ascii="Arial" w:hAnsi="Arial"/>
          <w:u w:val="single"/>
        </w:rPr>
        <w:t>services for any week of unemployment:</w:t>
      </w:r>
      <w:bookmarkEnd w:id="9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9" w:name="_PAR__8_4ca121d4_6046_465d_8e60_5cb05c8a"/>
      <w:bookmarkStart w:id="970" w:name="_PAR__9_fd015d52_8ca0_4d7c_a050_cab67f3e"/>
      <w:bookmarkStart w:id="971" w:name="_STATUTE_SP__38e13297_90f3_4c28_ab3c_bf8"/>
      <w:bookmarkStart w:id="972" w:name="_LINE__35_9d36bda5_320a_41ec_b2b6_f9a921"/>
      <w:bookmarkEnd w:id="969"/>
      <w:bookmarkEnd w:id="963"/>
      <w:bookmarkEnd w:id="970"/>
      <w:bookmarkEnd w:id="971"/>
      <w:r>
        <w:rPr>
          <w:rFonts w:eastAsia="Arial" w:cs="Arial" w:ascii="Arial" w:hAnsi="Arial"/>
          <w:u w:val="single"/>
        </w:rPr>
        <w:t>(</w:t>
      </w:r>
      <w:bookmarkStart w:id="973" w:name="_STATUTE_NUMBER__7ade67e3_79b8_47f4_bece"/>
      <w:r>
        <w:rPr>
          <w:rFonts w:eastAsia="Arial" w:cs="Arial" w:ascii="Arial" w:hAnsi="Arial"/>
          <w:u w:val="single"/>
        </w:rPr>
        <w:t>1</w:t>
      </w:r>
      <w:bookmarkEnd w:id="973"/>
      <w:r>
        <w:rPr>
          <w:rFonts w:eastAsia="Arial" w:cs="Arial" w:ascii="Arial" w:hAnsi="Arial"/>
          <w:u w:val="single"/>
        </w:rPr>
        <w:t xml:space="preserve">) </w:t>
      </w:r>
      <w:bookmarkStart w:id="974" w:name="_STATUTE_CONTENT__b8f528c4_1a02_43b6_a2d"/>
      <w:r>
        <w:rPr>
          <w:rFonts w:eastAsia="Arial" w:cs="Arial" w:ascii="Arial" w:hAnsi="Arial"/>
          <w:u w:val="single"/>
        </w:rPr>
        <w:t xml:space="preserve">Commencing during the period between 2 successive academic years or terms; </w:t>
      </w:r>
      <w:bookmarkEnd w:id="9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5" w:name="_PAR__9_fd015d52_8ca0_4d7c_a050_cab67f3e"/>
      <w:bookmarkStart w:id="976" w:name="_STATUTE_SP__38e13297_90f3_4c28_ab3c_bf8"/>
      <w:bookmarkStart w:id="977" w:name="_PAR__10_fb1b83ca_bf99_4ee3_93f4_51f5340"/>
      <w:bookmarkStart w:id="978" w:name="_STATUTE_SP__2a40f2bd_2f9d_4e9b_8a76_1be"/>
      <w:bookmarkStart w:id="979" w:name="_LINE__36_cafec0fa_d1c7_446b_b14d_3eec4f"/>
      <w:bookmarkEnd w:id="975"/>
      <w:bookmarkEnd w:id="976"/>
      <w:bookmarkEnd w:id="974"/>
      <w:bookmarkEnd w:id="977"/>
      <w:bookmarkEnd w:id="978"/>
      <w:r>
        <w:rPr>
          <w:rFonts w:eastAsia="Arial" w:cs="Arial" w:ascii="Arial" w:hAnsi="Arial"/>
          <w:u w:val="single"/>
        </w:rPr>
        <w:t>(</w:t>
      </w:r>
      <w:bookmarkStart w:id="980" w:name="_STATUTE_NUMBER__47f5da54_701a_4817_b901"/>
      <w:r>
        <w:rPr>
          <w:rFonts w:eastAsia="Arial" w:cs="Arial" w:ascii="Arial" w:hAnsi="Arial"/>
          <w:u w:val="single"/>
        </w:rPr>
        <w:t>2</w:t>
      </w:r>
      <w:bookmarkEnd w:id="980"/>
      <w:r>
        <w:rPr>
          <w:rFonts w:eastAsia="Arial" w:cs="Arial" w:ascii="Arial" w:hAnsi="Arial"/>
          <w:u w:val="single"/>
        </w:rPr>
        <w:t xml:space="preserve">) </w:t>
      </w:r>
      <w:bookmarkStart w:id="981" w:name="_STATUTE_CONTENT__06757e9b_cae9_4396_bc6"/>
      <w:r>
        <w:rPr>
          <w:rFonts w:eastAsia="Arial" w:cs="Arial" w:ascii="Arial" w:hAnsi="Arial"/>
          <w:u w:val="single"/>
        </w:rPr>
        <w:t xml:space="preserve">During a period, similar to the period described in subparagraph 1, between 2 </w:t>
      </w:r>
      <w:bookmarkStart w:id="982" w:name="_LINE__37_fe4cac8f_a65b_4c29_bbd1_cdafb1"/>
      <w:bookmarkEnd w:id="979"/>
      <w:r>
        <w:rPr>
          <w:rFonts w:eastAsia="Arial" w:cs="Arial" w:ascii="Arial" w:hAnsi="Arial"/>
          <w:u w:val="single"/>
        </w:rPr>
        <w:t>regular, but not successive, terms when provided for by an agreement; or</w:t>
      </w:r>
      <w:bookmarkEnd w:id="9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3" w:name="_PAR__10_fb1b83ca_bf99_4ee3_93f4_51f5340"/>
      <w:bookmarkStart w:id="984" w:name="_STATUTE_SP__2a40f2bd_2f9d_4e9b_8a76_1be"/>
      <w:bookmarkStart w:id="985" w:name="_PAR__11_ccf997bf_a19f_4097_9091_884971d"/>
      <w:bookmarkStart w:id="986" w:name="_STATUTE_SP__7e6c4210_c4e3_4922_a047_5bb"/>
      <w:bookmarkStart w:id="987" w:name="_LINE__38_46915a39_cb49_4398_a6d0_bf999f"/>
      <w:bookmarkEnd w:id="983"/>
      <w:bookmarkEnd w:id="984"/>
      <w:bookmarkEnd w:id="981"/>
      <w:bookmarkEnd w:id="985"/>
      <w:bookmarkEnd w:id="986"/>
      <w:r>
        <w:rPr>
          <w:rFonts w:eastAsia="Arial" w:cs="Arial" w:ascii="Arial" w:hAnsi="Arial"/>
          <w:u w:val="single"/>
        </w:rPr>
        <w:t>(</w:t>
      </w:r>
      <w:bookmarkStart w:id="988" w:name="_STATUTE_NUMBER__f53db77c_33d2_428c_8615"/>
      <w:r>
        <w:rPr>
          <w:rFonts w:eastAsia="Arial" w:cs="Arial" w:ascii="Arial" w:hAnsi="Arial"/>
          <w:u w:val="single"/>
        </w:rPr>
        <w:t>3</w:t>
      </w:r>
      <w:bookmarkEnd w:id="988"/>
      <w:r>
        <w:rPr>
          <w:rFonts w:eastAsia="Arial" w:cs="Arial" w:ascii="Arial" w:hAnsi="Arial"/>
          <w:u w:val="single"/>
        </w:rPr>
        <w:t xml:space="preserve">) </w:t>
      </w:r>
      <w:bookmarkStart w:id="989" w:name="_STATUTE_CONTENT__67228f38_2b23_4c41_b1b"/>
      <w:r>
        <w:rPr>
          <w:rFonts w:eastAsia="Arial" w:cs="Arial" w:ascii="Arial" w:hAnsi="Arial"/>
          <w:u w:val="single"/>
        </w:rPr>
        <w:t xml:space="preserve">During a period of paid sabbatical leave provided for in an individual's contract, </w:t>
      </w:r>
      <w:bookmarkStart w:id="990" w:name="_LINE__39_16f44ecd_b7fd_426c_be68_bc3a2c"/>
      <w:bookmarkEnd w:id="987"/>
      <w:r>
        <w:rPr>
          <w:rFonts w:eastAsia="Arial" w:cs="Arial" w:ascii="Arial" w:hAnsi="Arial"/>
          <w:u w:val="single"/>
        </w:rPr>
        <w:t xml:space="preserve">if that individual performs services in a first academic year or term; </w:t>
      </w:r>
      <w:bookmarkEnd w:id="9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1" w:name="_STATUTE_P__65d4ac73_c64a_4512_a1d5_9596"/>
      <w:bookmarkStart w:id="992" w:name="_PAR__11_ccf997bf_a19f_4097_9091_884971d"/>
      <w:bookmarkStart w:id="993" w:name="_STATUTE_SP__7e6c4210_c4e3_4922_a047_5bb"/>
      <w:bookmarkStart w:id="994" w:name="_STATUTE_P__659ff08d_5a18_4791_b650_61f7"/>
      <w:bookmarkStart w:id="995" w:name="_PAR__12_b6fed09b_c0cd_4c17_b075_0916799"/>
      <w:bookmarkStart w:id="996" w:name="_LINE__40_a3829a8b_83a6_4b34_b2ea_e7512d"/>
      <w:bookmarkStart w:id="997" w:name="_STATUTE_NUMBER__095e5cec_4d17_4b9e_b489"/>
      <w:bookmarkEnd w:id="991"/>
      <w:bookmarkEnd w:id="992"/>
      <w:bookmarkEnd w:id="993"/>
      <w:bookmarkEnd w:id="989"/>
      <w:bookmarkEnd w:id="994"/>
      <w:r>
        <w:rPr>
          <w:rFonts w:eastAsia="Arial" w:cs="Arial" w:ascii="Arial" w:hAnsi="Arial"/>
          <w:u w:val="single"/>
        </w:rPr>
        <w:t>B</w:t>
      </w:r>
      <w:bookmarkEnd w:id="997"/>
      <w:r>
        <w:rPr>
          <w:rFonts w:eastAsia="Arial" w:cs="Arial" w:ascii="Arial" w:hAnsi="Arial"/>
          <w:u w:val="single"/>
        </w:rPr>
        <w:t xml:space="preserve">.  </w:t>
      </w:r>
      <w:bookmarkStart w:id="998" w:name="_STATUTE_CONTENT__dcba5337_7f23_4d5e_b10"/>
      <w:r>
        <w:rPr>
          <w:rFonts w:eastAsia="Arial" w:cs="Arial" w:ascii="Arial" w:hAnsi="Arial"/>
          <w:u w:val="single"/>
        </w:rPr>
        <w:t xml:space="preserve">With respect to weeks of unemployment beginning after September 3, 1982, for </w:t>
      </w:r>
      <w:bookmarkStart w:id="999" w:name="_LINE__41_858c7a68_e00a_4769_bbb7_d3ba73"/>
      <w:bookmarkEnd w:id="996"/>
      <w:r>
        <w:rPr>
          <w:rFonts w:eastAsia="Arial" w:cs="Arial" w:ascii="Arial" w:hAnsi="Arial"/>
          <w:u w:val="single"/>
        </w:rPr>
        <w:t xml:space="preserve">services for an educational institution in any capacity other than an instructional, </w:t>
      </w:r>
      <w:bookmarkStart w:id="1000" w:name="_LINE__42_44bfe57f_bb21_4a46_8923_cf094e"/>
      <w:bookmarkEnd w:id="999"/>
      <w:r>
        <w:rPr>
          <w:rFonts w:eastAsia="Arial" w:cs="Arial" w:ascii="Arial" w:hAnsi="Arial"/>
          <w:u w:val="single"/>
        </w:rPr>
        <w:t xml:space="preserve">research or principal administrative capacity, benefits may not be paid on the basis of </w:t>
      </w:r>
      <w:bookmarkStart w:id="1001" w:name="_LINE__43_29507b60_6155_486d_9704_998f81"/>
      <w:bookmarkEnd w:id="1000"/>
      <w:r>
        <w:rPr>
          <w:rFonts w:eastAsia="Arial" w:cs="Arial" w:ascii="Arial" w:hAnsi="Arial"/>
          <w:u w:val="single"/>
        </w:rPr>
        <w:t xml:space="preserve">those services to an individual for any week that commences during a period between </w:t>
      </w:r>
      <w:bookmarkStart w:id="1002" w:name="_PAGE__9_db653646_449f_404b_b7ba_b58611b"/>
      <w:bookmarkStart w:id="1003" w:name="_PAR__1_11daf2ad_23f1_4702_b71d_145b0d6c"/>
      <w:bookmarkStart w:id="1004" w:name="_LINE__1_f4b6d2be_4758_491a_b579_75cb4ab"/>
      <w:bookmarkStart w:id="1005" w:name="_PAGE_SPLIT__203934ca_f484_4c6c_8873_b69"/>
      <w:bookmarkEnd w:id="886"/>
      <w:bookmarkEnd w:id="995"/>
      <w:bookmarkEnd w:id="1001"/>
      <w:r>
        <w:rPr>
          <w:rFonts w:eastAsia="Arial" w:cs="Arial" w:ascii="Arial" w:hAnsi="Arial"/>
          <w:u w:val="single"/>
        </w:rPr>
        <w:t>2</w:t>
      </w:r>
      <w:bookmarkEnd w:id="1005"/>
      <w:r>
        <w:rPr>
          <w:rFonts w:eastAsia="Arial" w:cs="Arial" w:ascii="Arial" w:hAnsi="Arial"/>
          <w:u w:val="single"/>
        </w:rPr>
        <w:t xml:space="preserve"> successive academic years or terms if the individual performs those services in the </w:t>
      </w:r>
      <w:bookmarkStart w:id="1006" w:name="_LINE__2_9645768a_131e_424c_a06e_5fcffa5"/>
      <w:bookmarkEnd w:id="1004"/>
      <w:r>
        <w:rPr>
          <w:rFonts w:eastAsia="Arial" w:cs="Arial" w:ascii="Arial" w:hAnsi="Arial"/>
          <w:u w:val="single"/>
        </w:rPr>
        <w:t xml:space="preserve">first of those academic years or terms and there is annual written reasonable assurance </w:t>
      </w:r>
      <w:bookmarkStart w:id="1007" w:name="_LINE__3_9fd13df2_a0ce_4c41_a9d2_e285606"/>
      <w:bookmarkEnd w:id="1006"/>
      <w:r>
        <w:rPr>
          <w:rFonts w:eastAsia="Arial" w:cs="Arial" w:ascii="Arial" w:hAnsi="Arial"/>
          <w:u w:val="single"/>
        </w:rPr>
        <w:t xml:space="preserve">that the individual will perform the services in the 2nd of those academic years or </w:t>
      </w:r>
      <w:bookmarkStart w:id="1008" w:name="_LINE__4_099eef96_985f_478e_874a_f1c2d85"/>
      <w:bookmarkEnd w:id="1007"/>
      <w:r>
        <w:rPr>
          <w:rFonts w:eastAsia="Arial" w:cs="Arial" w:ascii="Arial" w:hAnsi="Arial"/>
          <w:u w:val="single"/>
        </w:rPr>
        <w:t xml:space="preserve">terms; except that if benefits are denied to an individual under this paragraph and the </w:t>
      </w:r>
      <w:bookmarkStart w:id="1009" w:name="_LINE__5_36709989_b0c4_4de6_94dd_6032131"/>
      <w:bookmarkEnd w:id="1008"/>
      <w:r>
        <w:rPr>
          <w:rFonts w:eastAsia="Arial" w:cs="Arial" w:ascii="Arial" w:hAnsi="Arial"/>
          <w:u w:val="single"/>
        </w:rPr>
        <w:t xml:space="preserve">individual was not offered an opportunity to perform the services for the educational </w:t>
      </w:r>
      <w:bookmarkStart w:id="1010" w:name="_LINE__6_c0f0fa76_aae5_4a4e_bd24_c0182f2"/>
      <w:bookmarkEnd w:id="1009"/>
      <w:r>
        <w:rPr>
          <w:rFonts w:eastAsia="Arial" w:cs="Arial" w:ascii="Arial" w:hAnsi="Arial"/>
          <w:u w:val="single"/>
        </w:rPr>
        <w:t xml:space="preserve">institution for the 2nd of those academic years or terms, the individual is entitled to a </w:t>
      </w:r>
      <w:bookmarkStart w:id="1011" w:name="_LINE__7_4f81ca87_72c0_4234_8d90_d66dad4"/>
      <w:bookmarkEnd w:id="1010"/>
      <w:r>
        <w:rPr>
          <w:rFonts w:eastAsia="Arial" w:cs="Arial" w:ascii="Arial" w:hAnsi="Arial"/>
          <w:u w:val="single"/>
        </w:rPr>
        <w:t xml:space="preserve">retroactive payment of benefits for each week for which the individual filed a timely </w:t>
      </w:r>
      <w:bookmarkStart w:id="1012" w:name="_LINE__8_6bce4919_f66d_4680_8c37_fc64581"/>
      <w:bookmarkEnd w:id="1011"/>
      <w:r>
        <w:rPr>
          <w:rFonts w:eastAsia="Arial" w:cs="Arial" w:ascii="Arial" w:hAnsi="Arial"/>
          <w:u w:val="single"/>
        </w:rPr>
        <w:t xml:space="preserve">claim for benefits and for which benefits were denied solely by reason of this </w:t>
      </w:r>
      <w:bookmarkStart w:id="1013" w:name="_LINE__9_e9a281ed_148d_4e70_85fb_57e79ed"/>
      <w:bookmarkEnd w:id="1012"/>
      <w:r>
        <w:rPr>
          <w:rFonts w:eastAsia="Arial" w:cs="Arial" w:ascii="Arial" w:hAnsi="Arial"/>
          <w:u w:val="single"/>
        </w:rPr>
        <w:t xml:space="preserve">paragraph;  </w:t>
      </w:r>
      <w:bookmarkEnd w:id="10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4" w:name="_STATUTE_P__659ff08d_5a18_4791_b650_61f7"/>
      <w:bookmarkStart w:id="1015" w:name="_STATUTE_P__0ff3394d_5f30_4ed2_937d_800a"/>
      <w:bookmarkStart w:id="1016" w:name="_PAR__2_06e9754a_16fa_4604_9bce_7061af93"/>
      <w:bookmarkStart w:id="1017" w:name="_LINE__10_7ffcf194_0a7e_427f_b12c_8635cf"/>
      <w:bookmarkStart w:id="1018" w:name="_STATUTE_NUMBER__3b902cdd_5135_4404_9adc"/>
      <w:bookmarkEnd w:id="1014"/>
      <w:bookmarkEnd w:id="998"/>
      <w:bookmarkEnd w:id="1003"/>
      <w:bookmarkEnd w:id="1015"/>
      <w:bookmarkEnd w:id="1016"/>
      <w:r>
        <w:rPr>
          <w:rFonts w:eastAsia="Arial" w:cs="Arial" w:ascii="Arial" w:hAnsi="Arial"/>
          <w:u w:val="single"/>
        </w:rPr>
        <w:t>C</w:t>
      </w:r>
      <w:bookmarkEnd w:id="1018"/>
      <w:r>
        <w:rPr>
          <w:rFonts w:eastAsia="Arial" w:cs="Arial" w:ascii="Arial" w:hAnsi="Arial"/>
          <w:u w:val="single"/>
        </w:rPr>
        <w:t xml:space="preserve">.  </w:t>
      </w:r>
      <w:bookmarkStart w:id="1019" w:name="_STATUTE_CONTENT__2eebb5a2_a111_4343_a78"/>
      <w:r>
        <w:rPr>
          <w:rFonts w:eastAsia="Arial" w:cs="Arial" w:ascii="Arial" w:hAnsi="Arial"/>
          <w:u w:val="single"/>
        </w:rPr>
        <w:t xml:space="preserve">With respect to weeks of unemployment beginning after December 31, 1977, </w:t>
      </w:r>
      <w:bookmarkStart w:id="1020" w:name="_LINE__11_20eb8fe1_be5d_41c3_b0b0_301f8b"/>
      <w:bookmarkEnd w:id="1017"/>
      <w:r>
        <w:rPr>
          <w:rFonts w:eastAsia="Arial" w:cs="Arial" w:ascii="Arial" w:hAnsi="Arial"/>
          <w:u w:val="single"/>
        </w:rPr>
        <w:t xml:space="preserve">benefits must be denied to an individual for any week that commences during an </w:t>
      </w:r>
      <w:bookmarkStart w:id="1021" w:name="_LINE__12_e09d06ce_4f0e_4282_a3fd_06181c"/>
      <w:bookmarkEnd w:id="1020"/>
      <w:r>
        <w:rPr>
          <w:rFonts w:eastAsia="Arial" w:cs="Arial" w:ascii="Arial" w:hAnsi="Arial"/>
          <w:u w:val="single"/>
        </w:rPr>
        <w:t>established and customary vacation period or holiday recess if:</w:t>
      </w:r>
      <w:bookmarkEnd w:id="10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2" w:name="_PAR__2_06e9754a_16fa_4604_9bce_7061af93"/>
      <w:bookmarkStart w:id="1023" w:name="_PAR__3_3067a385_0a49_41ff_86c4_d7bc26e1"/>
      <w:bookmarkStart w:id="1024" w:name="_STATUTE_SP__e33308bb_6c52_466d_8f7a_b6b"/>
      <w:bookmarkStart w:id="1025" w:name="_LINE__13_a15fa91d_6b07_4e29_891f_3dea04"/>
      <w:bookmarkEnd w:id="1022"/>
      <w:bookmarkEnd w:id="1019"/>
      <w:bookmarkEnd w:id="1023"/>
      <w:bookmarkEnd w:id="1024"/>
      <w:r>
        <w:rPr>
          <w:rFonts w:eastAsia="Arial" w:cs="Arial" w:ascii="Arial" w:hAnsi="Arial"/>
          <w:u w:val="single"/>
        </w:rPr>
        <w:t>(</w:t>
      </w:r>
      <w:bookmarkStart w:id="1026" w:name="_STATUTE_NUMBER__7ca95e51_ba73_4d41_aaf1"/>
      <w:r>
        <w:rPr>
          <w:rFonts w:eastAsia="Arial" w:cs="Arial" w:ascii="Arial" w:hAnsi="Arial"/>
          <w:u w:val="single"/>
        </w:rPr>
        <w:t>1</w:t>
      </w:r>
      <w:bookmarkEnd w:id="1026"/>
      <w:r>
        <w:rPr>
          <w:rFonts w:eastAsia="Arial" w:cs="Arial" w:ascii="Arial" w:hAnsi="Arial"/>
          <w:u w:val="single"/>
        </w:rPr>
        <w:t xml:space="preserve">) </w:t>
      </w:r>
      <w:bookmarkStart w:id="1027" w:name="_STATUTE_CONTENT__8418d60b_85ae_4459_876"/>
      <w:r>
        <w:rPr>
          <w:rFonts w:eastAsia="Arial" w:cs="Arial" w:ascii="Arial" w:hAnsi="Arial"/>
          <w:u w:val="single"/>
        </w:rPr>
        <w:t xml:space="preserve">That individual performs a service described in paragraph A or B in the period </w:t>
      </w:r>
      <w:bookmarkStart w:id="1028" w:name="_LINE__14_5181aff5_c6c5_4be9_a306_6ce807"/>
      <w:bookmarkEnd w:id="1025"/>
      <w:r>
        <w:rPr>
          <w:rFonts w:eastAsia="Arial" w:cs="Arial" w:ascii="Arial" w:hAnsi="Arial"/>
          <w:u w:val="single"/>
        </w:rPr>
        <w:t>immediately before the vacation period or holiday recess; and</w:t>
      </w:r>
      <w:bookmarkEnd w:id="10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9" w:name="_PAR__3_3067a385_0a49_41ff_86c4_d7bc26e1"/>
      <w:bookmarkStart w:id="1030" w:name="_STATUTE_SP__e33308bb_6c52_466d_8f7a_b6b"/>
      <w:bookmarkStart w:id="1031" w:name="_PAR__4_a528fcc5_4f0d_4a0a_995e_a5c4ccc6"/>
      <w:bookmarkStart w:id="1032" w:name="_STATUTE_SP__ca59a00e_0113_42a4_a0ee_425"/>
      <w:bookmarkStart w:id="1033" w:name="_LINE__15_0cb3012d_03e7_4d62_95ae_0db779"/>
      <w:bookmarkEnd w:id="1029"/>
      <w:bookmarkEnd w:id="1030"/>
      <w:bookmarkEnd w:id="1027"/>
      <w:bookmarkEnd w:id="1031"/>
      <w:bookmarkEnd w:id="1032"/>
      <w:r>
        <w:rPr>
          <w:rFonts w:eastAsia="Arial" w:cs="Arial" w:ascii="Arial" w:hAnsi="Arial"/>
          <w:u w:val="single"/>
        </w:rPr>
        <w:t>(</w:t>
      </w:r>
      <w:bookmarkStart w:id="1034" w:name="_STATUTE_NUMBER__b936a658_06ad_42f4_bc09"/>
      <w:r>
        <w:rPr>
          <w:rFonts w:eastAsia="Arial" w:cs="Arial" w:ascii="Arial" w:hAnsi="Arial"/>
          <w:u w:val="single"/>
        </w:rPr>
        <w:t>2</w:t>
      </w:r>
      <w:bookmarkEnd w:id="1034"/>
      <w:r>
        <w:rPr>
          <w:rFonts w:eastAsia="Arial" w:cs="Arial" w:ascii="Arial" w:hAnsi="Arial"/>
          <w:u w:val="single"/>
        </w:rPr>
        <w:t xml:space="preserve">) </w:t>
      </w:r>
      <w:bookmarkStart w:id="1035" w:name="_STATUTE_CONTENT__a9bcafdd_a75f_472c_ac8"/>
      <w:r>
        <w:rPr>
          <w:rFonts w:eastAsia="Arial" w:cs="Arial" w:ascii="Arial" w:hAnsi="Arial"/>
          <w:u w:val="single"/>
        </w:rPr>
        <w:t xml:space="preserve">There is annual written reasonable assurance that the individual will perform </w:t>
      </w:r>
      <w:bookmarkStart w:id="1036" w:name="_LINE__16_b5272006_d26a_4a8e_97da_8fbaea"/>
      <w:bookmarkEnd w:id="1033"/>
      <w:r>
        <w:rPr>
          <w:rFonts w:eastAsia="Arial" w:cs="Arial" w:ascii="Arial" w:hAnsi="Arial"/>
          <w:u w:val="single"/>
        </w:rPr>
        <w:t xml:space="preserve">those services in the period immediately following the vacation period or holiday </w:t>
      </w:r>
      <w:bookmarkStart w:id="1037" w:name="_LINE__17_4e17376f_8987_46fc_8d93_5dbbf9"/>
      <w:bookmarkEnd w:id="1036"/>
      <w:r>
        <w:rPr>
          <w:rFonts w:eastAsia="Arial" w:cs="Arial" w:ascii="Arial" w:hAnsi="Arial"/>
          <w:u w:val="single"/>
        </w:rPr>
        <w:t xml:space="preserve">recess; and  </w:t>
      </w:r>
      <w:bookmarkEnd w:id="10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8" w:name="_STATUTE_P__0ff3394d_5f30_4ed2_937d_800a"/>
      <w:bookmarkStart w:id="1039" w:name="_PAR__4_a528fcc5_4f0d_4a0a_995e_a5c4ccc6"/>
      <w:bookmarkStart w:id="1040" w:name="_STATUTE_SP__ca59a00e_0113_42a4_a0ee_425"/>
      <w:bookmarkStart w:id="1041" w:name="_STATUTE_P__57c788c0_e9b0_4e7d_b1cb_03be"/>
      <w:bookmarkStart w:id="1042" w:name="_PAR__5_c572578c_28fd_4f5f_a684_17268e54"/>
      <w:bookmarkStart w:id="1043" w:name="_LINE__18_46e83b9c_54a1_4cfc_9555_309532"/>
      <w:bookmarkStart w:id="1044" w:name="_STATUTE_NUMBER__be4eddf6_fcaf_4733_badd"/>
      <w:bookmarkEnd w:id="1038"/>
      <w:bookmarkEnd w:id="1039"/>
      <w:bookmarkEnd w:id="1040"/>
      <w:bookmarkEnd w:id="1035"/>
      <w:bookmarkEnd w:id="1041"/>
      <w:bookmarkEnd w:id="1042"/>
      <w:r>
        <w:rPr>
          <w:rFonts w:eastAsia="Arial" w:cs="Arial" w:ascii="Arial" w:hAnsi="Arial"/>
          <w:u w:val="single"/>
        </w:rPr>
        <w:t>D</w:t>
      </w:r>
      <w:bookmarkEnd w:id="1044"/>
      <w:r>
        <w:rPr>
          <w:rFonts w:eastAsia="Arial" w:cs="Arial" w:ascii="Arial" w:hAnsi="Arial"/>
          <w:u w:val="single"/>
        </w:rPr>
        <w:t xml:space="preserve">.  </w:t>
      </w:r>
      <w:bookmarkStart w:id="1045" w:name="_STATUTE_CONTENT__74fa1db6_817d_4624_bc2"/>
      <w:r>
        <w:rPr>
          <w:rFonts w:eastAsia="Arial" w:cs="Arial" w:ascii="Arial" w:hAnsi="Arial"/>
          <w:u w:val="single"/>
        </w:rPr>
        <w:t xml:space="preserve">With respect to weeks of unemployment beginning after June 30, 1979, benefits </w:t>
      </w:r>
      <w:bookmarkStart w:id="1046" w:name="_LINE__19_d2966d50_3bfa_429e_aca3_0b825f"/>
      <w:bookmarkEnd w:id="1043"/>
      <w:r>
        <w:rPr>
          <w:rFonts w:eastAsia="Arial" w:cs="Arial" w:ascii="Arial" w:hAnsi="Arial"/>
          <w:u w:val="single"/>
        </w:rPr>
        <w:t xml:space="preserve">must be denied to an individual who performed services in an educational institution </w:t>
      </w:r>
      <w:bookmarkStart w:id="1047" w:name="_LINE__20_1d9eca76_878a_49ab_bbb5_bb59f2"/>
      <w:bookmarkEnd w:id="1046"/>
      <w:r>
        <w:rPr>
          <w:rFonts w:eastAsia="Arial" w:cs="Arial" w:ascii="Arial" w:hAnsi="Arial"/>
          <w:u w:val="single"/>
        </w:rPr>
        <w:t xml:space="preserve">while in the employ of an educational service agency for any week that commences </w:t>
      </w:r>
      <w:bookmarkStart w:id="1048" w:name="_LINE__21_f918a578_cf7f_4070_a07c_59c892"/>
      <w:bookmarkEnd w:id="1047"/>
      <w:r>
        <w:rPr>
          <w:rFonts w:eastAsia="Arial" w:cs="Arial" w:ascii="Arial" w:hAnsi="Arial"/>
          <w:u w:val="single"/>
        </w:rPr>
        <w:t>during a period described in paragraph A, B or C if:</w:t>
      </w:r>
      <w:bookmarkEnd w:id="10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9" w:name="_PAR__5_c572578c_28fd_4f5f_a684_17268e54"/>
      <w:bookmarkStart w:id="1050" w:name="_PAR__6_8a922767_e97c_4fbc_be51_7bb00d88"/>
      <w:bookmarkStart w:id="1051" w:name="_STATUTE_SP__8b71fe14_d43e_439d_aa51_bc9"/>
      <w:bookmarkStart w:id="1052" w:name="_LINE__22_4a16c2de_01b9_4bb6_9523_d0daef"/>
      <w:bookmarkEnd w:id="1049"/>
      <w:bookmarkEnd w:id="1045"/>
      <w:bookmarkEnd w:id="1050"/>
      <w:bookmarkEnd w:id="1051"/>
      <w:r>
        <w:rPr>
          <w:rFonts w:eastAsia="Arial" w:cs="Arial" w:ascii="Arial" w:hAnsi="Arial"/>
          <w:u w:val="single"/>
        </w:rPr>
        <w:t>(</w:t>
      </w:r>
      <w:bookmarkStart w:id="1053" w:name="_STATUTE_NUMBER__668d5a21_51de_4dd6_adbf"/>
      <w:r>
        <w:rPr>
          <w:rFonts w:eastAsia="Arial" w:cs="Arial" w:ascii="Arial" w:hAnsi="Arial"/>
          <w:u w:val="single"/>
        </w:rPr>
        <w:t>1</w:t>
      </w:r>
      <w:bookmarkEnd w:id="1053"/>
      <w:r>
        <w:rPr>
          <w:rFonts w:eastAsia="Arial" w:cs="Arial" w:ascii="Arial" w:hAnsi="Arial"/>
          <w:u w:val="single"/>
        </w:rPr>
        <w:t xml:space="preserve">) </w:t>
      </w:r>
      <w:bookmarkStart w:id="1054" w:name="_STATUTE_CONTENT__be6cf0ff_20c1_4656_a39"/>
      <w:r>
        <w:rPr>
          <w:rFonts w:eastAsia="Arial" w:cs="Arial" w:ascii="Arial" w:hAnsi="Arial"/>
          <w:u w:val="single"/>
        </w:rPr>
        <w:t xml:space="preserve">That individual performs a service described in paragraph A or B in the first of </w:t>
      </w:r>
      <w:bookmarkStart w:id="1055" w:name="_LINE__23_108757d5_685d_4c26_8e0d_acdd02"/>
      <w:bookmarkEnd w:id="1052"/>
      <w:r>
        <w:rPr>
          <w:rFonts w:eastAsia="Arial" w:cs="Arial" w:ascii="Arial" w:hAnsi="Arial"/>
          <w:u w:val="single"/>
        </w:rPr>
        <w:t xml:space="preserve">these periods, as specified in the applicable paragraph; and </w:t>
      </w:r>
      <w:bookmarkEnd w:id="10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6" w:name="_PAR__6_8a922767_e97c_4fbc_be51_7bb00d88"/>
      <w:bookmarkStart w:id="1057" w:name="_STATUTE_SP__8b71fe14_d43e_439d_aa51_bc9"/>
      <w:bookmarkStart w:id="1058" w:name="_PAR__7_5a67b89d_b3c1_4e69_a581_57c902d7"/>
      <w:bookmarkStart w:id="1059" w:name="_STATUTE_SP__17a3c532_8585_4ab1_94e8_2cb"/>
      <w:bookmarkStart w:id="1060" w:name="_LINE__24_a7d3d4bf_310b_4626_8b42_b3d796"/>
      <w:bookmarkEnd w:id="1056"/>
      <w:bookmarkEnd w:id="1057"/>
      <w:bookmarkEnd w:id="1054"/>
      <w:bookmarkEnd w:id="1058"/>
      <w:bookmarkEnd w:id="1059"/>
      <w:r>
        <w:rPr>
          <w:rFonts w:eastAsia="Arial" w:cs="Arial" w:ascii="Arial" w:hAnsi="Arial"/>
          <w:u w:val="single"/>
        </w:rPr>
        <w:t>(</w:t>
      </w:r>
      <w:bookmarkStart w:id="1061" w:name="_STATUTE_NUMBER__cc2fa5c1_5779_45a2_a3d7"/>
      <w:r>
        <w:rPr>
          <w:rFonts w:eastAsia="Arial" w:cs="Arial" w:ascii="Arial" w:hAnsi="Arial"/>
          <w:u w:val="single"/>
        </w:rPr>
        <w:t>2</w:t>
      </w:r>
      <w:bookmarkEnd w:id="1061"/>
      <w:r>
        <w:rPr>
          <w:rFonts w:eastAsia="Arial" w:cs="Arial" w:ascii="Arial" w:hAnsi="Arial"/>
          <w:u w:val="single"/>
        </w:rPr>
        <w:t xml:space="preserve">) </w:t>
      </w:r>
      <w:bookmarkStart w:id="1062" w:name="_STATUTE_CONTENT__413da81c_42e2_4b72_9ae"/>
      <w:r>
        <w:rPr>
          <w:rFonts w:eastAsia="Arial" w:cs="Arial" w:ascii="Arial" w:hAnsi="Arial"/>
          <w:u w:val="single"/>
        </w:rPr>
        <w:t xml:space="preserve">There is a contract or a written reasonable assurance as set out in the applicable </w:t>
      </w:r>
      <w:bookmarkStart w:id="1063" w:name="_LINE__25_744e5dad_1808_4f14_9066_c411ad"/>
      <w:bookmarkEnd w:id="1060"/>
      <w:r>
        <w:rPr>
          <w:rFonts w:eastAsia="Arial" w:cs="Arial" w:ascii="Arial" w:hAnsi="Arial"/>
          <w:u w:val="single"/>
        </w:rPr>
        <w:t xml:space="preserve">paragraph that the individual will perform these services in the 2nd of those </w:t>
      </w:r>
      <w:bookmarkStart w:id="1064" w:name="_LINE__26_065eca83_37fe_4f70_b1c1_061498"/>
      <w:bookmarkEnd w:id="1063"/>
      <w:r>
        <w:rPr>
          <w:rFonts w:eastAsia="Arial" w:cs="Arial" w:ascii="Arial" w:hAnsi="Arial"/>
          <w:u w:val="single"/>
        </w:rPr>
        <w:t xml:space="preserve">periods, as set out in the applicable paragraph. </w:t>
      </w:r>
      <w:bookmarkEnd w:id="10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5" w:name="_STATUTE_SS__6e842a53_e468_4fd1_b8f1_0bf"/>
      <w:bookmarkStart w:id="1066" w:name="_STATUTE_P__57c788c0_e9b0_4e7d_b1cb_03be"/>
      <w:bookmarkStart w:id="1067" w:name="_PAR__7_5a67b89d_b3c1_4e69_a581_57c902d7"/>
      <w:bookmarkStart w:id="1068" w:name="_STATUTE_SP__17a3c532_8585_4ab1_94e8_2cb"/>
      <w:bookmarkStart w:id="1069" w:name="_PAR__8_7aa6b3bf_f3e2_43c3_879a_b20e6418"/>
      <w:bookmarkStart w:id="1070" w:name="_STATUTE_SS__8b2b66bf_7e2c_4be6_bbca_ad5"/>
      <w:bookmarkStart w:id="1071" w:name="_LINE__27_7d9196f6_b0c7_4260_be8f_84df5d"/>
      <w:bookmarkStart w:id="1072" w:name="_STATUTE_NUMBER__02326c44_8a41_4b04_aaf6"/>
      <w:bookmarkEnd w:id="1065"/>
      <w:bookmarkEnd w:id="1066"/>
      <w:bookmarkEnd w:id="1067"/>
      <w:bookmarkEnd w:id="1068"/>
      <w:bookmarkEnd w:id="1062"/>
      <w:bookmarkEnd w:id="1069"/>
      <w:bookmarkEnd w:id="1070"/>
      <w:r>
        <w:rPr>
          <w:rFonts w:eastAsia="Arial" w:cs="Arial" w:ascii="Arial" w:hAnsi="Arial"/>
          <w:b/>
          <w:u w:val="single"/>
        </w:rPr>
        <w:t>5</w:t>
      </w:r>
      <w:bookmarkEnd w:id="1072"/>
      <w:r>
        <w:rPr>
          <w:rFonts w:eastAsia="Arial" w:cs="Arial" w:ascii="Arial" w:hAnsi="Arial"/>
          <w:b/>
          <w:u w:val="single"/>
        </w:rPr>
        <w:t xml:space="preserve">.  </w:t>
      </w:r>
      <w:bookmarkStart w:id="1073" w:name="_STATUTE_HEADNOTE__c401bbf8_62e2_44a6_ba"/>
      <w:r>
        <w:rPr>
          <w:rFonts w:eastAsia="Arial" w:cs="Arial" w:ascii="Arial" w:hAnsi="Arial"/>
          <w:b/>
          <w:u w:val="single"/>
        </w:rPr>
        <w:t xml:space="preserve">Claims in another state or contiguous country; individual residence; no denial </w:t>
      </w:r>
      <w:bookmarkStart w:id="1074" w:name="_LINE__28_8791414e_1e04_4ec6_a9b7_2a7843"/>
      <w:bookmarkEnd w:id="1071"/>
      <w:r>
        <w:rPr>
          <w:rFonts w:eastAsia="Arial" w:cs="Arial" w:ascii="Arial" w:hAnsi="Arial"/>
          <w:b/>
          <w:u w:val="single"/>
        </w:rPr>
        <w:t xml:space="preserve">or reduction of benefits.  </w:t>
      </w:r>
      <w:bookmarkStart w:id="1075" w:name="_STATUTE_CONTENT__e488218f_4d83_48e2_b12"/>
      <w:bookmarkEnd w:id="1073"/>
      <w:r>
        <w:rPr>
          <w:rFonts w:eastAsia="Arial" w:cs="Arial" w:ascii="Arial" w:hAnsi="Arial"/>
          <w:u w:val="single"/>
        </w:rPr>
        <w:t xml:space="preserve">Benefits may not be denied or reduced to an individual solely </w:t>
      </w:r>
      <w:bookmarkStart w:id="1076" w:name="_LINE__29_208892c2_d1e6_41d3_92da_5883bc"/>
      <w:bookmarkEnd w:id="1074"/>
      <w:r>
        <w:rPr>
          <w:rFonts w:eastAsia="Arial" w:cs="Arial" w:ascii="Arial" w:hAnsi="Arial"/>
          <w:u w:val="single"/>
        </w:rPr>
        <w:t xml:space="preserve">because the individual files a claim in another state or a contiguous country with which the </w:t>
      </w:r>
      <w:bookmarkStart w:id="1077" w:name="_LINE__30_fc3b2d21_8b46_4c84_9556_6b07a9"/>
      <w:bookmarkEnd w:id="1076"/>
      <w:r>
        <w:rPr>
          <w:rFonts w:eastAsia="Arial" w:cs="Arial" w:ascii="Arial" w:hAnsi="Arial"/>
          <w:u w:val="single"/>
        </w:rPr>
        <w:t xml:space="preserve">United States has an agreement with respect to unemployment compensation or because </w:t>
      </w:r>
      <w:bookmarkStart w:id="1078" w:name="_LINE__31_5b5d3b40_29de_42a6_a7b4_937c65"/>
      <w:bookmarkEnd w:id="1077"/>
      <w:r>
        <w:rPr>
          <w:rFonts w:eastAsia="Arial" w:cs="Arial" w:ascii="Arial" w:hAnsi="Arial"/>
          <w:u w:val="single"/>
        </w:rPr>
        <w:t xml:space="preserve">the individual resides in another state or contiguous country at the time the individual files </w:t>
      </w:r>
      <w:bookmarkStart w:id="1079" w:name="_LINE__32_ebe3fc64_dd92_4763_9731_108cc1"/>
      <w:bookmarkEnd w:id="1078"/>
      <w:r>
        <w:rPr>
          <w:rFonts w:eastAsia="Arial" w:cs="Arial" w:ascii="Arial" w:hAnsi="Arial"/>
          <w:u w:val="single"/>
        </w:rPr>
        <w:t xml:space="preserve">a claim for benefits in this State. </w:t>
      </w:r>
      <w:bookmarkEnd w:id="10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0" w:name="_PAR__8_7aa6b3bf_f3e2_43c3_879a_b20e6418"/>
      <w:bookmarkStart w:id="1081" w:name="_STATUTE_SS__8b2b66bf_7e2c_4be6_bbca_ad5"/>
      <w:bookmarkStart w:id="1082" w:name="_PAR__9_7891f626_be8c_4038_b0ae_73cbf8ec"/>
      <w:bookmarkStart w:id="1083" w:name="_STATUTE_SS__a9a0ff6d_4e94_4389_b082_933"/>
      <w:bookmarkStart w:id="1084" w:name="_LINE__33_6b8a419f_db1b_47a1_9ed8_885f47"/>
      <w:bookmarkStart w:id="1085" w:name="_STATUTE_NUMBER__4a05824d_0421_4645_a871"/>
      <w:bookmarkEnd w:id="1080"/>
      <w:bookmarkEnd w:id="1081"/>
      <w:bookmarkEnd w:id="1075"/>
      <w:bookmarkEnd w:id="1082"/>
      <w:bookmarkEnd w:id="1083"/>
      <w:r>
        <w:rPr>
          <w:rFonts w:eastAsia="Arial" w:cs="Arial" w:ascii="Arial" w:hAnsi="Arial"/>
          <w:b/>
          <w:u w:val="single"/>
        </w:rPr>
        <w:t>6</w:t>
      </w:r>
      <w:bookmarkEnd w:id="1085"/>
      <w:r>
        <w:rPr>
          <w:rFonts w:eastAsia="Arial" w:cs="Arial" w:ascii="Arial" w:hAnsi="Arial"/>
          <w:b/>
          <w:u w:val="single"/>
        </w:rPr>
        <w:t xml:space="preserve">.  </w:t>
      </w:r>
      <w:bookmarkStart w:id="1086" w:name="_STATUTE_HEADNOTE__4a100b06_c996_4b48_8c"/>
      <w:r>
        <w:rPr>
          <w:rFonts w:eastAsia="Arial" w:cs="Arial" w:ascii="Arial" w:hAnsi="Arial"/>
          <w:b/>
          <w:u w:val="single"/>
        </w:rPr>
        <w:t xml:space="preserve">No denial of benefits for jury service.  </w:t>
      </w:r>
      <w:bookmarkStart w:id="1087" w:name="_STATUTE_CONTENT__d71790c4_7308_4858_aa9"/>
      <w:bookmarkEnd w:id="1086"/>
      <w:r>
        <w:rPr>
          <w:rFonts w:eastAsia="Arial" w:cs="Arial" w:ascii="Arial" w:hAnsi="Arial"/>
          <w:u w:val="single"/>
        </w:rPr>
        <w:t xml:space="preserve">Benefits may not be denied to an individual </w:t>
      </w:r>
      <w:bookmarkStart w:id="1088" w:name="_LINE__34_5540025d_3533_473b_8f41_c4217a"/>
      <w:bookmarkEnd w:id="1084"/>
      <w:r>
        <w:rPr>
          <w:rFonts w:eastAsia="Arial" w:cs="Arial" w:ascii="Arial" w:hAnsi="Arial"/>
          <w:u w:val="single"/>
        </w:rPr>
        <w:t xml:space="preserve">solely because the individual is selected to serve as a juror. An individual who receives </w:t>
      </w:r>
      <w:bookmarkStart w:id="1089" w:name="_LINE__35_49f5da3b_8f99_4477_add8_bb7509"/>
      <w:bookmarkEnd w:id="1088"/>
      <w:r>
        <w:rPr>
          <w:rFonts w:eastAsia="Arial" w:cs="Arial" w:ascii="Arial" w:hAnsi="Arial"/>
          <w:u w:val="single"/>
        </w:rPr>
        <w:t xml:space="preserve">actual earnings for jury service must be paid a partial benefit in an amount equal to the </w:t>
      </w:r>
      <w:bookmarkStart w:id="1090" w:name="_LINE__36_911550f8_8322_4fc9_886b_85ade5"/>
      <w:bookmarkEnd w:id="1089"/>
      <w:r>
        <w:rPr>
          <w:rFonts w:eastAsia="Arial" w:cs="Arial" w:ascii="Arial" w:hAnsi="Arial"/>
          <w:u w:val="single"/>
        </w:rPr>
        <w:t xml:space="preserve">individual's weekly benefit amount less the amount earned for jury service.  </w:t>
      </w:r>
      <w:bookmarkEnd w:id="10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1" w:name="_PAR__9_7891f626_be8c_4038_b0ae_73cbf8ec"/>
      <w:bookmarkStart w:id="1092" w:name="_STATUTE_SS__a9a0ff6d_4e94_4389_b082_933"/>
      <w:bookmarkStart w:id="1093" w:name="_PAR__10_eb781b61_1605_4072_8ec7_1418daa"/>
      <w:bookmarkStart w:id="1094" w:name="_STATUTE_SS__4b944a56_6366_4282_b337_329"/>
      <w:bookmarkStart w:id="1095" w:name="_LINE__37_f31254b7_d088_47ac_bae1_1f63a4"/>
      <w:bookmarkStart w:id="1096" w:name="_STATUTE_NUMBER__a4718361_cdbe_4635_8aad"/>
      <w:bookmarkEnd w:id="1091"/>
      <w:bookmarkEnd w:id="1092"/>
      <w:bookmarkEnd w:id="1087"/>
      <w:bookmarkEnd w:id="1093"/>
      <w:bookmarkEnd w:id="1094"/>
      <w:r>
        <w:rPr>
          <w:rFonts w:eastAsia="Arial" w:cs="Arial" w:ascii="Arial" w:hAnsi="Arial"/>
          <w:b/>
          <w:u w:val="single"/>
        </w:rPr>
        <w:t>7</w:t>
      </w:r>
      <w:bookmarkEnd w:id="1096"/>
      <w:r>
        <w:rPr>
          <w:rFonts w:eastAsia="Arial" w:cs="Arial" w:ascii="Arial" w:hAnsi="Arial"/>
          <w:b/>
          <w:u w:val="single"/>
        </w:rPr>
        <w:t xml:space="preserve">.  </w:t>
      </w:r>
      <w:bookmarkStart w:id="1097" w:name="_STATUTE_HEADNOTE__a4f1efbe_7c4f_4abc_84"/>
      <w:r>
        <w:rPr>
          <w:rFonts w:eastAsia="Arial" w:cs="Arial" w:ascii="Arial" w:hAnsi="Arial"/>
          <w:b/>
          <w:u w:val="single"/>
        </w:rPr>
        <w:t xml:space="preserve">Benefit payments to athletes.  </w:t>
      </w:r>
      <w:bookmarkStart w:id="1098" w:name="_STATUTE_CONTENT__0c883473_8788_46c2_92b"/>
      <w:bookmarkEnd w:id="1097"/>
      <w:r>
        <w:rPr>
          <w:rFonts w:eastAsia="Arial" w:cs="Arial" w:ascii="Arial" w:hAnsi="Arial"/>
          <w:u w:val="single"/>
        </w:rPr>
        <w:t xml:space="preserve">Benefits may not be paid to an individual on the </w:t>
      </w:r>
      <w:bookmarkStart w:id="1099" w:name="_LINE__38_338d5f9f_26e5_4fae_8bba_baba63"/>
      <w:bookmarkEnd w:id="1095"/>
      <w:r>
        <w:rPr>
          <w:rFonts w:eastAsia="Arial" w:cs="Arial" w:ascii="Arial" w:hAnsi="Arial"/>
          <w:u w:val="single"/>
        </w:rPr>
        <w:t xml:space="preserve">basis of any service, substantially all of which consists of participating in sports or athletic </w:t>
      </w:r>
      <w:bookmarkStart w:id="1100" w:name="_LINE__39_61dfd30c_e464_4f19_bc3b_5c7adb"/>
      <w:bookmarkEnd w:id="1099"/>
      <w:r>
        <w:rPr>
          <w:rFonts w:eastAsia="Arial" w:cs="Arial" w:ascii="Arial" w:hAnsi="Arial"/>
          <w:u w:val="single"/>
        </w:rPr>
        <w:t xml:space="preserve">events or training or preparing to participate, for any week that commences during the </w:t>
      </w:r>
      <w:bookmarkStart w:id="1101" w:name="_LINE__40_ae58bcf0_0946_4b0c_8726_7fb913"/>
      <w:bookmarkEnd w:id="1100"/>
      <w:r>
        <w:rPr>
          <w:rFonts w:eastAsia="Arial" w:cs="Arial" w:ascii="Arial" w:hAnsi="Arial"/>
          <w:u w:val="single"/>
        </w:rPr>
        <w:t xml:space="preserve">period between 2 successive sports seasons or similar periods, if that individual performed </w:t>
      </w:r>
      <w:bookmarkStart w:id="1102" w:name="_LINE__41_fa2b9898_bc03_4947_a303_4fd069"/>
      <w:bookmarkEnd w:id="1101"/>
      <w:r>
        <w:rPr>
          <w:rFonts w:eastAsia="Arial" w:cs="Arial" w:ascii="Arial" w:hAnsi="Arial"/>
          <w:u w:val="single"/>
        </w:rPr>
        <w:t xml:space="preserve">those services in the first of those seasons or similar periods and there is a written </w:t>
      </w:r>
      <w:bookmarkStart w:id="1103" w:name="_LINE__42_06fa579c_b010_4101_ba56_214425"/>
      <w:bookmarkEnd w:id="1102"/>
      <w:r>
        <w:rPr>
          <w:rFonts w:eastAsia="Arial" w:cs="Arial" w:ascii="Arial" w:hAnsi="Arial"/>
          <w:u w:val="single"/>
        </w:rPr>
        <w:t xml:space="preserve">reasonable assurance that the individual will perform those services in the 2nd of those </w:t>
      </w:r>
      <w:bookmarkStart w:id="1104" w:name="_LINE__43_bfb70faa_8615_46a7_a1c2_6d1a2b"/>
      <w:bookmarkEnd w:id="1103"/>
      <w:r>
        <w:rPr>
          <w:rFonts w:eastAsia="Arial" w:cs="Arial" w:ascii="Arial" w:hAnsi="Arial"/>
          <w:u w:val="single"/>
        </w:rPr>
        <w:t xml:space="preserve">seasons or similar periods.  </w:t>
      </w:r>
      <w:bookmarkEnd w:id="1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5" w:name="_PAR__10_eb781b61_1605_4072_8ec7_1418daa"/>
      <w:bookmarkStart w:id="1106" w:name="_STATUTE_SS__4b944a56_6366_4282_b337_329"/>
      <w:bookmarkStart w:id="1107" w:name="_PAGE__10_25bfafb1_bd44_45d6_8aa2_94c176"/>
      <w:bookmarkStart w:id="1108" w:name="_STATUTE_SS__2929f18f_3df7_4117_9db9_257"/>
      <w:bookmarkStart w:id="1109" w:name="_PAR__1_88e9d0b0_8561_4fbd_93a3_5adcccaa"/>
      <w:bookmarkStart w:id="1110" w:name="_LINE__1_6c4144ba_16a5_464a_8fab_dbefadf"/>
      <w:bookmarkStart w:id="1111" w:name="_STATUTE_NUMBER__6722907d_b514_4fec_8a3b"/>
      <w:bookmarkEnd w:id="1002"/>
      <w:bookmarkEnd w:id="1105"/>
      <w:bookmarkEnd w:id="1106"/>
      <w:bookmarkEnd w:id="1098"/>
      <w:bookmarkEnd w:id="1108"/>
      <w:bookmarkEnd w:id="1109"/>
      <w:r>
        <w:rPr>
          <w:rFonts w:eastAsia="Arial" w:cs="Arial" w:ascii="Arial" w:hAnsi="Arial"/>
          <w:b/>
          <w:u w:val="single"/>
        </w:rPr>
        <w:t>8</w:t>
      </w:r>
      <w:bookmarkEnd w:id="1111"/>
      <w:r>
        <w:rPr>
          <w:rFonts w:eastAsia="Arial" w:cs="Arial" w:ascii="Arial" w:hAnsi="Arial"/>
          <w:b/>
          <w:u w:val="single"/>
        </w:rPr>
        <w:t xml:space="preserve">.  </w:t>
      </w:r>
      <w:bookmarkStart w:id="1112" w:name="_STATUTE_HEADNOTE__96a5a8a8_6bcd_4236_af"/>
      <w:r>
        <w:rPr>
          <w:rFonts w:eastAsia="Arial" w:cs="Arial" w:ascii="Arial" w:hAnsi="Arial"/>
          <w:b/>
          <w:u w:val="single"/>
        </w:rPr>
        <w:t xml:space="preserve">Benefit payments to aliens not lawfully present.  </w:t>
      </w:r>
      <w:bookmarkStart w:id="1113" w:name="_STATUTE_CONTENT__91ab470d_7f74_40e6_be9"/>
      <w:bookmarkEnd w:id="1112"/>
      <w:r>
        <w:rPr>
          <w:rFonts w:eastAsia="Arial" w:cs="Arial" w:ascii="Arial" w:hAnsi="Arial"/>
          <w:u w:val="single"/>
        </w:rPr>
        <w:t xml:space="preserve">On and after January 1, 1978, </w:t>
      </w:r>
      <w:bookmarkStart w:id="1114" w:name="_LINE__2_da34db15_2f47_402d_9f5d_f5c7b7a"/>
      <w:bookmarkEnd w:id="1110"/>
      <w:r>
        <w:rPr>
          <w:rFonts w:eastAsia="Arial" w:cs="Arial" w:ascii="Arial" w:hAnsi="Arial"/>
          <w:u w:val="single"/>
        </w:rPr>
        <w:t xml:space="preserve">benefits are not payable on the basis of services performed by an alien unless the alien is </w:t>
      </w:r>
      <w:bookmarkStart w:id="1115" w:name="_LINE__3_303479e5_2161_4a1e_8504_090686e"/>
      <w:bookmarkEnd w:id="1114"/>
      <w:r>
        <w:rPr>
          <w:rFonts w:eastAsia="Arial" w:cs="Arial" w:ascii="Arial" w:hAnsi="Arial"/>
          <w:u w:val="single"/>
        </w:rPr>
        <w:t xml:space="preserve">an individual who: </w:t>
      </w:r>
      <w:bookmarkEnd w:id="1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6" w:name="_PAR__1_88e9d0b0_8561_4fbd_93a3_5adcccaa"/>
      <w:bookmarkStart w:id="1117" w:name="_PAR__2_7650b30d_5099_4c7c_852d_968d059f"/>
      <w:bookmarkStart w:id="1118" w:name="_STATUTE_P__d64321ed_5767_4b53_ac5a_a01f"/>
      <w:bookmarkStart w:id="1119" w:name="_LINE__4_e504af02_821d_4d4c_ae46_3b984d8"/>
      <w:bookmarkStart w:id="1120" w:name="_STATUTE_NUMBER__9221080a_756e_40df_abed"/>
      <w:bookmarkEnd w:id="1116"/>
      <w:bookmarkEnd w:id="1113"/>
      <w:bookmarkEnd w:id="1117"/>
      <w:bookmarkEnd w:id="1118"/>
      <w:r>
        <w:rPr>
          <w:rFonts w:eastAsia="Arial" w:cs="Arial" w:ascii="Arial" w:hAnsi="Arial"/>
          <w:u w:val="single"/>
        </w:rPr>
        <w:t>A</w:t>
      </w:r>
      <w:bookmarkEnd w:id="1120"/>
      <w:r>
        <w:rPr>
          <w:rFonts w:eastAsia="Arial" w:cs="Arial" w:ascii="Arial" w:hAnsi="Arial"/>
          <w:u w:val="single"/>
        </w:rPr>
        <w:t xml:space="preserve">.  </w:t>
      </w:r>
      <w:bookmarkStart w:id="1121" w:name="_STATUTE_CONTENT__3e732298_23d2_4f31_a2d"/>
      <w:r>
        <w:rPr>
          <w:rFonts w:eastAsia="Arial" w:cs="Arial" w:ascii="Arial" w:hAnsi="Arial"/>
          <w:u w:val="single"/>
        </w:rPr>
        <w:t xml:space="preserve">Was lawfully admitted for permanent residence in the State at the time the services </w:t>
      </w:r>
      <w:bookmarkStart w:id="1122" w:name="_LINE__5_ed23d7a9_bd4e_4ef2_b6d0_51a4b23"/>
      <w:bookmarkEnd w:id="1119"/>
      <w:r>
        <w:rPr>
          <w:rFonts w:eastAsia="Arial" w:cs="Arial" w:ascii="Arial" w:hAnsi="Arial"/>
          <w:u w:val="single"/>
        </w:rPr>
        <w:t xml:space="preserve">were performed; </w:t>
      </w:r>
      <w:bookmarkEnd w:id="1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3" w:name="_PAR__2_7650b30d_5099_4c7c_852d_968d059f"/>
      <w:bookmarkStart w:id="1124" w:name="_STATUTE_P__d64321ed_5767_4b53_ac5a_a01f"/>
      <w:bookmarkStart w:id="1125" w:name="_PAR__3_586be847_924e_4cfc_9cc8_e3dd923f"/>
      <w:bookmarkStart w:id="1126" w:name="_STATUTE_P__cf46b7af_2365_4939_a243_34ed"/>
      <w:bookmarkStart w:id="1127" w:name="_LINE__6_0443111a_ebe1_4984_a3b9_171356c"/>
      <w:bookmarkStart w:id="1128" w:name="_STATUTE_NUMBER__f15351cb_6a98_494e_86a5"/>
      <w:bookmarkEnd w:id="1123"/>
      <w:bookmarkEnd w:id="1124"/>
      <w:bookmarkEnd w:id="1121"/>
      <w:bookmarkEnd w:id="1125"/>
      <w:bookmarkEnd w:id="1126"/>
      <w:r>
        <w:rPr>
          <w:rFonts w:eastAsia="Arial" w:cs="Arial" w:ascii="Arial" w:hAnsi="Arial"/>
          <w:u w:val="single"/>
        </w:rPr>
        <w:t>B</w:t>
      </w:r>
      <w:bookmarkEnd w:id="1128"/>
      <w:r>
        <w:rPr>
          <w:rFonts w:eastAsia="Arial" w:cs="Arial" w:ascii="Arial" w:hAnsi="Arial"/>
          <w:u w:val="single"/>
        </w:rPr>
        <w:t xml:space="preserve">.  </w:t>
      </w:r>
      <w:bookmarkStart w:id="1129" w:name="_STATUTE_CONTENT__159e9de3_2d7d_4fcb_a11"/>
      <w:r>
        <w:rPr>
          <w:rFonts w:eastAsia="Arial" w:cs="Arial" w:ascii="Arial" w:hAnsi="Arial"/>
          <w:u w:val="single"/>
        </w:rPr>
        <w:t xml:space="preserve">Was lawfully present for purposes of performing the services; or </w:t>
      </w:r>
      <w:bookmarkEnd w:id="1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0" w:name="_PAR__3_586be847_924e_4cfc_9cc8_e3dd923f"/>
      <w:bookmarkStart w:id="1131" w:name="_STATUTE_P__cf46b7af_2365_4939_a243_34ed"/>
      <w:bookmarkStart w:id="1132" w:name="_PAR__4_34679d78_01a1_4a71_a3f8_43624e3e"/>
      <w:bookmarkStart w:id="1133" w:name="_STATUTE_P__a66766c0_7a50_434a_8366_8982"/>
      <w:bookmarkStart w:id="1134" w:name="_LINE__7_899da646_cc3d_442d_b04a_aefae78"/>
      <w:bookmarkStart w:id="1135" w:name="_STATUTE_NUMBER__96a2565b_b2d3_434b_9619"/>
      <w:bookmarkEnd w:id="1130"/>
      <w:bookmarkEnd w:id="1131"/>
      <w:bookmarkEnd w:id="1129"/>
      <w:bookmarkEnd w:id="1132"/>
      <w:bookmarkEnd w:id="1133"/>
      <w:r>
        <w:rPr>
          <w:rFonts w:eastAsia="Arial" w:cs="Arial" w:ascii="Arial" w:hAnsi="Arial"/>
          <w:u w:val="single"/>
        </w:rPr>
        <w:t>C</w:t>
      </w:r>
      <w:bookmarkEnd w:id="1135"/>
      <w:r>
        <w:rPr>
          <w:rFonts w:eastAsia="Arial" w:cs="Arial" w:ascii="Arial" w:hAnsi="Arial"/>
          <w:u w:val="single"/>
        </w:rPr>
        <w:t xml:space="preserve">.  </w:t>
      </w:r>
      <w:bookmarkStart w:id="1136" w:name="_STATUTE_CONTENT__ead184a1_5871_4fb0_905"/>
      <w:r>
        <w:rPr>
          <w:rFonts w:eastAsia="Arial" w:cs="Arial" w:ascii="Arial" w:hAnsi="Arial"/>
          <w:u w:val="single"/>
        </w:rPr>
        <w:t xml:space="preserve">Was permanently residing in the United States under color of law at the time the </w:t>
      </w:r>
      <w:bookmarkStart w:id="1137" w:name="_LINE__8_5d1042de_6c16_471b_b727_f706335"/>
      <w:bookmarkEnd w:id="1134"/>
      <w:r>
        <w:rPr>
          <w:rFonts w:eastAsia="Arial" w:cs="Arial" w:ascii="Arial" w:hAnsi="Arial"/>
          <w:u w:val="single"/>
        </w:rPr>
        <w:t xml:space="preserve">services were performed, including an alien who was lawfully present in the United </w:t>
      </w:r>
      <w:bookmarkStart w:id="1138" w:name="_LINE__9_c84bb614_1437_4ab5_9246_9e1fcbc"/>
      <w:bookmarkEnd w:id="1137"/>
      <w:r>
        <w:rPr>
          <w:rFonts w:eastAsia="Arial" w:cs="Arial" w:ascii="Arial" w:hAnsi="Arial"/>
          <w:u w:val="single"/>
        </w:rPr>
        <w:t xml:space="preserve">States as a result of temporary parole pursuant to the Immigration and Nationality Act, </w:t>
      </w:r>
      <w:bookmarkStart w:id="1139" w:name="_LINE__10_77a5b2e9_1a69_4d11_b18d_b5eb7b"/>
      <w:bookmarkEnd w:id="1138"/>
      <w:r>
        <w:rPr>
          <w:rFonts w:eastAsia="Arial" w:cs="Arial" w:ascii="Arial" w:hAnsi="Arial"/>
          <w:u w:val="single"/>
        </w:rPr>
        <w:t xml:space="preserve">8 United States Code, Section 1182(d)(5). </w:t>
      </w:r>
      <w:bookmarkEnd w:id="11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40" w:name="_PAR__4_34679d78_01a1_4a71_a3f8_43624e3e"/>
      <w:bookmarkStart w:id="1141" w:name="_STATUTE_P__a66766c0_7a50_434a_8366_8982"/>
      <w:bookmarkStart w:id="1142" w:name="_PAR__5_c8e052f5_610f_4c51_8faf_cebfbcbb"/>
      <w:bookmarkStart w:id="1143" w:name="_STATUTE_CONTENT__1de356fc_6919_43ed_b16"/>
      <w:bookmarkStart w:id="1144" w:name="_STATUTE_P__2476757b_aee2_4b50_bc5b_b73e"/>
      <w:bookmarkStart w:id="1145" w:name="_LINE__11_90f0c098_cf17_4fff_bce3_197bb0"/>
      <w:bookmarkEnd w:id="1140"/>
      <w:bookmarkEnd w:id="1141"/>
      <w:bookmarkEnd w:id="1136"/>
      <w:bookmarkEnd w:id="1142"/>
      <w:bookmarkEnd w:id="1143"/>
      <w:bookmarkEnd w:id="1144"/>
      <w:r>
        <w:rPr>
          <w:rFonts w:eastAsia="Arial" w:cs="Arial" w:ascii="Arial" w:hAnsi="Arial"/>
          <w:u w:val="single"/>
        </w:rPr>
        <w:t xml:space="preserve">Any data or information required of individuals applying for benefits to determine whether </w:t>
      </w:r>
      <w:bookmarkStart w:id="1146" w:name="_LINE__12_79f4c171_2bff_4d3e_8b28_514817"/>
      <w:bookmarkEnd w:id="1145"/>
      <w:r>
        <w:rPr>
          <w:rFonts w:eastAsia="Arial" w:cs="Arial" w:ascii="Arial" w:hAnsi="Arial"/>
          <w:u w:val="single"/>
        </w:rPr>
        <w:t xml:space="preserve">benefits are not payable to them because of their alien status must be uniformly required </w:t>
      </w:r>
      <w:bookmarkStart w:id="1147" w:name="_LINE__13_252f8bbf_4202_4989_a776_1e2ac9"/>
      <w:bookmarkEnd w:id="1146"/>
      <w:r>
        <w:rPr>
          <w:rFonts w:eastAsia="Arial" w:cs="Arial" w:ascii="Arial" w:hAnsi="Arial"/>
          <w:u w:val="single"/>
        </w:rPr>
        <w:t xml:space="preserve">from all applicants for benefits. In the case of an individual whose application for benefits </w:t>
      </w:r>
      <w:bookmarkStart w:id="1148" w:name="_LINE__14_92bf61ca_92c3_4ce8_9db2_052818"/>
      <w:bookmarkEnd w:id="1147"/>
      <w:r>
        <w:rPr>
          <w:rFonts w:eastAsia="Arial" w:cs="Arial" w:ascii="Arial" w:hAnsi="Arial"/>
          <w:u w:val="single"/>
        </w:rPr>
        <w:t xml:space="preserve">would otherwise be approved, a determination that benefits to the individual are not payable </w:t>
      </w:r>
      <w:bookmarkStart w:id="1149" w:name="_LINE__15_acda6e5c_cf2c_4e14_bd6f_0b3cea"/>
      <w:bookmarkEnd w:id="1148"/>
      <w:r>
        <w:rPr>
          <w:rFonts w:eastAsia="Arial" w:cs="Arial" w:ascii="Arial" w:hAnsi="Arial"/>
          <w:u w:val="single"/>
        </w:rPr>
        <w:t xml:space="preserve">because of the individual's alien status may not be made except upon a preponderance of </w:t>
      </w:r>
      <w:bookmarkStart w:id="1150" w:name="_LINE__16_604434a1_4e64_45fc_bc15_6654dd"/>
      <w:bookmarkEnd w:id="1149"/>
      <w:r>
        <w:rPr>
          <w:rFonts w:eastAsia="Arial" w:cs="Arial" w:ascii="Arial" w:hAnsi="Arial"/>
          <w:u w:val="single"/>
        </w:rPr>
        <w:t xml:space="preserve">the evidence.  </w:t>
      </w:r>
      <w:bookmarkEnd w:id="1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1" w:name="_STATUTE_SS__2929f18f_3df7_4117_9db9_257"/>
      <w:bookmarkStart w:id="1152" w:name="_PAR__5_c8e052f5_610f_4c51_8faf_cebfbcbb"/>
      <w:bookmarkStart w:id="1153" w:name="_STATUTE_CONTENT__1de356fc_6919_43ed_b16"/>
      <w:bookmarkStart w:id="1154" w:name="_STATUTE_P__2476757b_aee2_4b50_bc5b_b73e"/>
      <w:bookmarkStart w:id="1155" w:name="_PAR__6_15c1601e_9a71_4602_a8b3_418531f0"/>
      <w:bookmarkStart w:id="1156" w:name="_STATUTE_SS__67cd49bd_8b8d_4e42_8a7a_3b7"/>
      <w:bookmarkStart w:id="1157" w:name="_LINE__17_fc3cb7cc_57d8_4c28_80a8_c2bd81"/>
      <w:bookmarkStart w:id="1158" w:name="_STATUTE_NUMBER__53a2bbf9_abbb_426f_a513"/>
      <w:bookmarkEnd w:id="1151"/>
      <w:bookmarkEnd w:id="1152"/>
      <w:bookmarkEnd w:id="1153"/>
      <w:bookmarkEnd w:id="1154"/>
      <w:bookmarkEnd w:id="1155"/>
      <w:bookmarkEnd w:id="1156"/>
      <w:r>
        <w:rPr>
          <w:rFonts w:eastAsia="Arial" w:cs="Arial" w:ascii="Arial" w:hAnsi="Arial"/>
          <w:b/>
          <w:u w:val="single"/>
        </w:rPr>
        <w:t>9</w:t>
      </w:r>
      <w:bookmarkEnd w:id="1158"/>
      <w:r>
        <w:rPr>
          <w:rFonts w:eastAsia="Arial" w:cs="Arial" w:ascii="Arial" w:hAnsi="Arial"/>
          <w:b/>
          <w:u w:val="single"/>
        </w:rPr>
        <w:t xml:space="preserve">.  </w:t>
      </w:r>
      <w:bookmarkStart w:id="1159" w:name="_STATUTE_HEADNOTE__df03912d_8b18_4f52_a1"/>
      <w:r>
        <w:rPr>
          <w:rFonts w:eastAsia="Arial" w:cs="Arial" w:ascii="Arial" w:hAnsi="Arial"/>
          <w:b/>
          <w:u w:val="single"/>
        </w:rPr>
        <w:t xml:space="preserve">Participation in reemployment services.  </w:t>
      </w:r>
      <w:bookmarkStart w:id="1160" w:name="_STATUTE_CONTENT__eae9fe39_bd49_4ae8_b73"/>
      <w:bookmarkEnd w:id="1159"/>
      <w:r>
        <w:rPr>
          <w:rFonts w:eastAsia="Arial" w:cs="Arial" w:ascii="Arial" w:hAnsi="Arial"/>
          <w:u w:val="single"/>
        </w:rPr>
        <w:t xml:space="preserve">An individual who has been referred to </w:t>
      </w:r>
      <w:bookmarkStart w:id="1161" w:name="_LINE__18_698e5ee2_4bd3_4cff_bc14_e9de20"/>
      <w:bookmarkEnd w:id="1157"/>
      <w:r>
        <w:rPr>
          <w:rFonts w:eastAsia="Arial" w:cs="Arial" w:ascii="Arial" w:hAnsi="Arial"/>
          <w:u w:val="single"/>
        </w:rPr>
        <w:t xml:space="preserve">reemployment services pursuant to a profiling system established by the commissioner </w:t>
      </w:r>
      <w:bookmarkStart w:id="1162" w:name="_LINE__19_1d653311_0491_480d_822d_90a2da"/>
      <w:bookmarkEnd w:id="1161"/>
      <w:r>
        <w:rPr>
          <w:rFonts w:eastAsia="Arial" w:cs="Arial" w:ascii="Arial" w:hAnsi="Arial"/>
          <w:u w:val="single"/>
        </w:rPr>
        <w:t xml:space="preserve">must participate in those services or similar services unless it is determined that the </w:t>
      </w:r>
      <w:bookmarkStart w:id="1163" w:name="_LINE__20_edc5f41e_3bc0_430d_9e04_a0b054"/>
      <w:bookmarkEnd w:id="1162"/>
      <w:r>
        <w:rPr>
          <w:rFonts w:eastAsia="Arial" w:cs="Arial" w:ascii="Arial" w:hAnsi="Arial"/>
          <w:u w:val="single"/>
        </w:rPr>
        <w:t xml:space="preserve">individual has completed those services or there is good cause for the individual's failure </w:t>
      </w:r>
      <w:bookmarkStart w:id="1164" w:name="_LINE__21_0cfdbc10_0ab8_414a_944b_c4d1bc"/>
      <w:bookmarkEnd w:id="1163"/>
      <w:r>
        <w:rPr>
          <w:rFonts w:eastAsia="Arial" w:cs="Arial" w:ascii="Arial" w:hAnsi="Arial"/>
          <w:u w:val="single"/>
        </w:rPr>
        <w:t xml:space="preserve">to participate.  </w:t>
      </w:r>
      <w:bookmarkEnd w:id="1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5" w:name="_PAR__6_15c1601e_9a71_4602_a8b3_418531f0"/>
      <w:bookmarkStart w:id="1166" w:name="_STATUTE_SS__67cd49bd_8b8d_4e42_8a7a_3b7"/>
      <w:bookmarkStart w:id="1167" w:name="_PAR__7_e4312795_69d9_4a38_ac51_143726c7"/>
      <w:bookmarkStart w:id="1168" w:name="_STATUTE_SS__071392d1_5bc3_4a05_8362_84e"/>
      <w:bookmarkStart w:id="1169" w:name="_LINE__22_ba6e7688_9836_437a_822c_dfd414"/>
      <w:bookmarkStart w:id="1170" w:name="_STATUTE_NUMBER__34220b9c_80cb_426d_a0b8"/>
      <w:bookmarkEnd w:id="1165"/>
      <w:bookmarkEnd w:id="1166"/>
      <w:bookmarkEnd w:id="1160"/>
      <w:bookmarkEnd w:id="1167"/>
      <w:bookmarkEnd w:id="1168"/>
      <w:r>
        <w:rPr>
          <w:rFonts w:eastAsia="Arial" w:cs="Arial" w:ascii="Arial" w:hAnsi="Arial"/>
          <w:b/>
          <w:u w:val="single"/>
        </w:rPr>
        <w:t>10</w:t>
      </w:r>
      <w:bookmarkEnd w:id="1170"/>
      <w:r>
        <w:rPr>
          <w:rFonts w:eastAsia="Arial" w:cs="Arial" w:ascii="Arial" w:hAnsi="Arial"/>
          <w:b/>
          <w:u w:val="single"/>
        </w:rPr>
        <w:t xml:space="preserve">.  </w:t>
      </w:r>
      <w:bookmarkStart w:id="1171" w:name="_STATUTE_HEADNOTE__20b1c709_0506_466b_a4"/>
      <w:r>
        <w:rPr>
          <w:rFonts w:eastAsia="Arial" w:cs="Arial" w:ascii="Arial" w:hAnsi="Arial"/>
          <w:b/>
          <w:u w:val="single"/>
        </w:rPr>
        <w:t xml:space="preserve">Reemployment services and eligibility assessment; participation.  </w:t>
      </w:r>
      <w:bookmarkStart w:id="1172" w:name="_STATUTE_CONTENT__8f758363_5538_44b7_a9c"/>
      <w:bookmarkEnd w:id="1171"/>
      <w:r>
        <w:rPr>
          <w:rFonts w:eastAsia="Arial" w:cs="Arial" w:ascii="Arial" w:hAnsi="Arial"/>
          <w:u w:val="single"/>
        </w:rPr>
        <w:t xml:space="preserve">In the case </w:t>
      </w:r>
      <w:bookmarkStart w:id="1173" w:name="_LINE__23_8ae4fb7b_a03e_4d62_abc8_a524d5"/>
      <w:bookmarkEnd w:id="1169"/>
      <w:r>
        <w:rPr>
          <w:rFonts w:eastAsia="Arial" w:cs="Arial" w:ascii="Arial" w:hAnsi="Arial"/>
          <w:u w:val="single"/>
        </w:rPr>
        <w:t xml:space="preserve">that an individual has been referred to reemployment services and eligibility assessment by </w:t>
      </w:r>
      <w:bookmarkStart w:id="1174" w:name="_LINE__24_b57b305b_eba5_495c_904a_686151"/>
      <w:bookmarkEnd w:id="1173"/>
      <w:r>
        <w:rPr>
          <w:rFonts w:eastAsia="Arial" w:cs="Arial" w:ascii="Arial" w:hAnsi="Arial"/>
          <w:u w:val="single"/>
        </w:rPr>
        <w:t xml:space="preserve">the Department of Labor, the individual must participate in those services, unless the </w:t>
      </w:r>
      <w:bookmarkStart w:id="1175" w:name="_LINE__25_203d98f1_f42a_4156_850b_c48021"/>
      <w:bookmarkEnd w:id="1174"/>
      <w:r>
        <w:rPr>
          <w:rFonts w:eastAsia="Arial" w:cs="Arial" w:ascii="Arial" w:hAnsi="Arial"/>
          <w:u w:val="single"/>
        </w:rPr>
        <w:t xml:space="preserve">department determines there is good cause for the individual's failure to participate. Failure </w:t>
      </w:r>
      <w:bookmarkStart w:id="1176" w:name="_LINE__26_588ac2b2_1166_456c_b52d_b28fb3"/>
      <w:bookmarkEnd w:id="1175"/>
      <w:r>
        <w:rPr>
          <w:rFonts w:eastAsia="Arial" w:cs="Arial" w:ascii="Arial" w:hAnsi="Arial"/>
          <w:u w:val="single"/>
        </w:rPr>
        <w:t xml:space="preserve">to participate in reemployment services and eligibility assessment without good cause </w:t>
      </w:r>
      <w:bookmarkStart w:id="1177" w:name="_LINE__27_a31a5fc8_ee0c_42a7_9894_851ecb"/>
      <w:bookmarkEnd w:id="1176"/>
      <w:r>
        <w:rPr>
          <w:rFonts w:eastAsia="Arial" w:cs="Arial" w:ascii="Arial" w:hAnsi="Arial"/>
          <w:u w:val="single"/>
        </w:rPr>
        <w:t xml:space="preserve">results in a denial of benefits until the individual participates.  </w:t>
      </w:r>
      <w:bookmarkEnd w:id="1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8" w:name="_PAR__7_e4312795_69d9_4a38_ac51_143726c7"/>
      <w:bookmarkStart w:id="1179" w:name="_STATUTE_SS__071392d1_5bc3_4a05_8362_84e"/>
      <w:bookmarkStart w:id="1180" w:name="_STATUTE_SS__32d86e5b_ac55_4005_9e1d_69e"/>
      <w:bookmarkStart w:id="1181" w:name="_PAR__8_d8e02a07_2e57_4d33_9793_2e0a119b"/>
      <w:bookmarkStart w:id="1182" w:name="_LINE__28_d4a618c8_df4e_4f0a_abc7_b797f9"/>
      <w:bookmarkStart w:id="1183" w:name="_STATUTE_NUMBER__9920e943_b276_4e18_849d"/>
      <w:bookmarkEnd w:id="1178"/>
      <w:bookmarkEnd w:id="1179"/>
      <w:bookmarkEnd w:id="1172"/>
      <w:bookmarkEnd w:id="1180"/>
      <w:bookmarkEnd w:id="1181"/>
      <w:r>
        <w:rPr>
          <w:rFonts w:eastAsia="Arial" w:cs="Arial" w:ascii="Arial" w:hAnsi="Arial"/>
          <w:b/>
          <w:u w:val="single"/>
        </w:rPr>
        <w:t>11</w:t>
      </w:r>
      <w:bookmarkEnd w:id="1183"/>
      <w:r>
        <w:rPr>
          <w:rFonts w:eastAsia="Arial" w:cs="Arial" w:ascii="Arial" w:hAnsi="Arial"/>
          <w:b/>
          <w:u w:val="single"/>
        </w:rPr>
        <w:t xml:space="preserve">.  </w:t>
      </w:r>
      <w:bookmarkStart w:id="1184" w:name="_STATUTE_HEADNOTE__c01cf0fb_9093_4356_87"/>
      <w:r>
        <w:rPr>
          <w:rFonts w:eastAsia="Arial" w:cs="Arial" w:ascii="Arial" w:hAnsi="Arial"/>
          <w:b/>
          <w:u w:val="single"/>
        </w:rPr>
        <w:t xml:space="preserve">Temporary layoff; work search.  </w:t>
      </w:r>
      <w:bookmarkStart w:id="1185" w:name="_STATUTE_CONTENT__0368fe2e_a617_46f8_a1c"/>
      <w:bookmarkEnd w:id="1184"/>
      <w:r>
        <w:rPr>
          <w:rFonts w:eastAsia="Arial" w:cs="Arial" w:ascii="Arial" w:hAnsi="Arial"/>
          <w:u w:val="single"/>
        </w:rPr>
        <w:t xml:space="preserve">Notwithstanding any provision of this chapter </w:t>
      </w:r>
      <w:bookmarkStart w:id="1186" w:name="_LINE__29_4b8acdfe_2438_4d30_bb65_13d53e"/>
      <w:bookmarkEnd w:id="1182"/>
      <w:r>
        <w:rPr>
          <w:rFonts w:eastAsia="Arial" w:cs="Arial" w:ascii="Arial" w:hAnsi="Arial"/>
          <w:u w:val="single"/>
        </w:rPr>
        <w:t xml:space="preserve">to the contrary, an otherwise eligible individual who is temporarily laid off by an employer </w:t>
      </w:r>
      <w:bookmarkStart w:id="1187" w:name="_LINE__30_bd1b239c_12a9_41ff_9bc3_f8fb11"/>
      <w:bookmarkEnd w:id="1186"/>
      <w:r>
        <w:rPr>
          <w:rFonts w:eastAsia="Arial" w:cs="Arial" w:ascii="Arial" w:hAnsi="Arial"/>
          <w:u w:val="single"/>
        </w:rPr>
        <w:t xml:space="preserve">that has given that individual a definite recall date may not be denied benefits for any week </w:t>
      </w:r>
      <w:bookmarkStart w:id="1188" w:name="_LINE__31_e1b34b42_1de7_4bc5_a1eb_0ede59"/>
      <w:bookmarkEnd w:id="1187"/>
      <w:r>
        <w:rPr>
          <w:rFonts w:eastAsia="Arial" w:cs="Arial" w:ascii="Arial" w:hAnsi="Arial"/>
          <w:u w:val="single"/>
        </w:rPr>
        <w:t xml:space="preserve">that is within 6 weeks of the definite recall date based on the individual's failure to meet </w:t>
      </w:r>
      <w:bookmarkStart w:id="1189" w:name="_LINE__32_d3b8746c_5b14_496d_9239_0bc652"/>
      <w:bookmarkEnd w:id="1188"/>
      <w:r>
        <w:rPr>
          <w:rFonts w:eastAsia="Arial" w:cs="Arial" w:ascii="Arial" w:hAnsi="Arial"/>
          <w:u w:val="single"/>
        </w:rPr>
        <w:t xml:space="preserve">the requirements of subsection 1, paragraph B, C or D for the period of up to 6 weeks during </w:t>
      </w:r>
      <w:bookmarkStart w:id="1190" w:name="_LINE__33_81d50167_54ca_48f7_b171_af277b"/>
      <w:bookmarkEnd w:id="1189"/>
      <w:r>
        <w:rPr>
          <w:rFonts w:eastAsia="Arial" w:cs="Arial" w:ascii="Arial" w:hAnsi="Arial"/>
          <w:u w:val="single"/>
        </w:rPr>
        <w:t xml:space="preserve">that temporary layoff, as long as the individual remains able and available to work for that </w:t>
      </w:r>
      <w:bookmarkStart w:id="1191" w:name="_LINE__34_bbd520e4_fd53_4bdc_9458_2f84b1"/>
      <w:bookmarkEnd w:id="1190"/>
      <w:r>
        <w:rPr>
          <w:rFonts w:eastAsia="Arial" w:cs="Arial" w:ascii="Arial" w:hAnsi="Arial"/>
          <w:u w:val="single"/>
        </w:rPr>
        <w:t xml:space="preserve">employer.  </w:t>
      </w:r>
      <w:bookmarkEnd w:id="119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92" w:name="_PAR__8_d8e02a07_2e57_4d33_9793_2e0a119b"/>
      <w:bookmarkStart w:id="1193" w:name="_PAR__9_4c91cda5_cc65_4d16_8675_fcebae94"/>
      <w:bookmarkStart w:id="1194" w:name="_STATUTE_P__24549edd_b705_493e_b2a2_ae84"/>
      <w:bookmarkStart w:id="1195" w:name="_STATUTE_CONTENT__08171ec5_48a2_44e1_b92"/>
      <w:bookmarkStart w:id="1196" w:name="_LINE__35_cf8d2919_0e98_49a5_89ec_aa3486"/>
      <w:bookmarkEnd w:id="1192"/>
      <w:bookmarkEnd w:id="1185"/>
      <w:bookmarkEnd w:id="1193"/>
      <w:bookmarkEnd w:id="1194"/>
      <w:bookmarkEnd w:id="1195"/>
      <w:r>
        <w:rPr>
          <w:rFonts w:eastAsia="Arial" w:cs="Arial" w:ascii="Arial" w:hAnsi="Arial"/>
          <w:u w:val="single"/>
        </w:rPr>
        <w:t xml:space="preserve">An individual may not receive more than 6 weeks of benefits in a benefit year pursuant to </w:t>
      </w:r>
      <w:bookmarkStart w:id="1197" w:name="_LINE__36_520766ce_e5c1_46cc_8f1e_9ee9c4"/>
      <w:bookmarkEnd w:id="1196"/>
      <w:r>
        <w:rPr>
          <w:rFonts w:eastAsia="Arial" w:cs="Arial" w:ascii="Arial" w:hAnsi="Arial"/>
          <w:u w:val="single"/>
        </w:rPr>
        <w:t>this subsection unless approved by the Department of Labor.</w:t>
      </w:r>
      <w:bookmarkEnd w:id="1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8" w:name="_BILL_SECTION__8573404e_22a8_4fa7_ae06_a"/>
      <w:bookmarkStart w:id="1199" w:name="_PROCESSED_CHANGE__f6f41b07_c8ed_4f09_91"/>
      <w:bookmarkStart w:id="1200" w:name="_STATUTE_S__ebd89a28_3188_4a3e_b892_27d8"/>
      <w:bookmarkStart w:id="1201" w:name="_STATUTE_SS__32d86e5b_ac55_4005_9e1d_69e"/>
      <w:bookmarkStart w:id="1202" w:name="_PAR__9_4c91cda5_cc65_4d16_8675_fcebae94"/>
      <w:bookmarkStart w:id="1203" w:name="_STATUTE_P__24549edd_b705_493e_b2a2_ae84"/>
      <w:bookmarkStart w:id="1204" w:name="_STATUTE_CONTENT__08171ec5_48a2_44e1_b92"/>
      <w:bookmarkStart w:id="1205" w:name="_BILL_SECTION__581fec32_657c_4cd4_ba8e_e"/>
      <w:bookmarkStart w:id="1206" w:name="_PAR__10_16952928_ec0f_4475_8aa7_cf32514"/>
      <w:bookmarkStart w:id="1207" w:name="_BILL_SECTION_HEADER__3e8aa226_23aa_414d"/>
      <w:bookmarkStart w:id="1208" w:name="_LINE__37_61a6dd73_9184_41ef_a634_31655f"/>
      <w:bookmarkEnd w:id="1198"/>
      <w:bookmarkEnd w:id="1199"/>
      <w:bookmarkEnd w:id="1200"/>
      <w:bookmarkEnd w:id="1201"/>
      <w:bookmarkEnd w:id="1202"/>
      <w:bookmarkEnd w:id="1203"/>
      <w:bookmarkEnd w:id="1204"/>
      <w:bookmarkEnd w:id="1205"/>
      <w:bookmarkEnd w:id="1206"/>
      <w:bookmarkEnd w:id="1207"/>
      <w:r>
        <w:rPr>
          <w:rFonts w:eastAsia="Arial" w:cs="Arial" w:ascii="Arial" w:hAnsi="Arial"/>
          <w:b/>
          <w:sz w:val="24"/>
        </w:rPr>
        <w:t xml:space="preserve">Sec. </w:t>
      </w:r>
      <w:bookmarkStart w:id="1209" w:name="_BILL_SECTION_NUMBER__1868f560_fd37_441c"/>
      <w:r>
        <w:rPr>
          <w:rFonts w:eastAsia="Arial" w:cs="Arial" w:ascii="Arial" w:hAnsi="Arial"/>
          <w:b/>
          <w:sz w:val="24"/>
        </w:rPr>
        <w:t>13</w:t>
      </w:r>
      <w:bookmarkEnd w:id="1209"/>
      <w:r>
        <w:rPr>
          <w:rFonts w:eastAsia="Arial" w:cs="Arial" w:ascii="Arial" w:hAnsi="Arial"/>
          <w:b/>
          <w:sz w:val="24"/>
        </w:rPr>
        <w:t>.  26 MRSA §1193, sub-§6,</w:t>
      </w:r>
      <w:r>
        <w:rPr>
          <w:rFonts w:eastAsia="Arial" w:cs="Arial" w:ascii="Arial" w:hAnsi="Arial"/>
        </w:rPr>
        <w:t xml:space="preserve"> as amended by PL 2013, c. 314, §2, is repealed </w:t>
      </w:r>
      <w:bookmarkStart w:id="1210" w:name="_LINE__38_a81c2d52_9388_4433_85c3_7c268b"/>
      <w:bookmarkEnd w:id="1208"/>
      <w:r>
        <w:rPr>
          <w:rFonts w:eastAsia="Arial" w:cs="Arial" w:ascii="Arial" w:hAnsi="Arial"/>
        </w:rPr>
        <w:t>and the following enacted in its place:</w:t>
      </w:r>
      <w:bookmarkEnd w:id="1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1" w:name="_PAR__10_16952928_ec0f_4475_8aa7_cf32514"/>
      <w:bookmarkStart w:id="1212" w:name="_BILL_SECTION_HEADER__3e8aa226_23aa_414d"/>
      <w:bookmarkStart w:id="1213" w:name="_PROCESSED_CHANGE__d4394dc1_8a2c_4991_97"/>
      <w:bookmarkStart w:id="1214" w:name="_STATUTE_SS__a2560e82_6d59_4e49_83ff_048"/>
      <w:bookmarkStart w:id="1215" w:name="_PAR__11_529a0c7c_6b62_4052_b67e_bc42bac"/>
      <w:bookmarkStart w:id="1216" w:name="_LINE__39_79459c3c_4197_4534_8da1_81f95b"/>
      <w:bookmarkStart w:id="1217" w:name="_STATUTE_NUMBER__044fc8cd_00f3_4ceb_bc57"/>
      <w:bookmarkEnd w:id="1211"/>
      <w:bookmarkEnd w:id="1212"/>
      <w:bookmarkEnd w:id="1213"/>
      <w:bookmarkEnd w:id="1214"/>
      <w:r>
        <w:rPr>
          <w:rFonts w:eastAsia="Arial" w:cs="Arial" w:ascii="Arial" w:hAnsi="Arial"/>
          <w:b/>
          <w:u w:val="single"/>
        </w:rPr>
        <w:t>6</w:t>
      </w:r>
      <w:bookmarkEnd w:id="1217"/>
      <w:r>
        <w:rPr>
          <w:rFonts w:eastAsia="Arial" w:cs="Arial" w:ascii="Arial" w:hAnsi="Arial"/>
          <w:b/>
          <w:u w:val="single"/>
        </w:rPr>
        <w:t xml:space="preserve">.  </w:t>
      </w:r>
      <w:bookmarkStart w:id="1218" w:name="_STATUTE_HEADNOTE__4ef0194e_59b8_4976_bf"/>
      <w:r>
        <w:rPr>
          <w:rFonts w:eastAsia="Arial" w:cs="Arial" w:ascii="Arial" w:hAnsi="Arial"/>
          <w:b/>
          <w:u w:val="single"/>
        </w:rPr>
        <w:t xml:space="preserve">Falsification. </w:t>
      </w:r>
      <w:r>
        <w:rPr>
          <w:rFonts w:eastAsia="Arial" w:cs="Arial" w:ascii="Arial" w:hAnsi="Arial"/>
          <w:u w:val="single"/>
        </w:rPr>
        <w:t xml:space="preserve"> </w:t>
      </w:r>
      <w:bookmarkStart w:id="1219" w:name="_STATUTE_CONTENT__e14953eb_6513_4e39_b49"/>
      <w:bookmarkEnd w:id="1218"/>
      <w:r>
        <w:rPr>
          <w:rFonts w:eastAsia="Arial" w:cs="Arial" w:ascii="Arial" w:hAnsi="Arial"/>
          <w:u w:val="single"/>
        </w:rPr>
        <w:t xml:space="preserve">For any week for which the deputy finds that the individual made a </w:t>
      </w:r>
      <w:bookmarkStart w:id="1220" w:name="_LINE__40_e1dda820_a5dc_40f0_abe3_aa718f"/>
      <w:bookmarkEnd w:id="1216"/>
      <w:r>
        <w:rPr>
          <w:rFonts w:eastAsia="Arial" w:cs="Arial" w:ascii="Arial" w:hAnsi="Arial"/>
          <w:u w:val="single"/>
        </w:rPr>
        <w:t xml:space="preserve">false statement or representation knowing it to be false or knowingly failed to disclose a </w:t>
      </w:r>
      <w:bookmarkStart w:id="1221" w:name="_LINE__41_676acaad_e59f_4599_9d9f_173228"/>
      <w:bookmarkEnd w:id="1220"/>
      <w:r>
        <w:rPr>
          <w:rFonts w:eastAsia="Arial" w:cs="Arial" w:ascii="Arial" w:hAnsi="Arial"/>
          <w:u w:val="single"/>
        </w:rPr>
        <w:t xml:space="preserve">material fact in the individual's application or solicited another person to make a false </w:t>
      </w:r>
      <w:bookmarkStart w:id="1222" w:name="_LINE__42_91834b76_75c4_4ffc_b333_483daf"/>
      <w:bookmarkEnd w:id="1221"/>
      <w:r>
        <w:rPr>
          <w:rFonts w:eastAsia="Arial" w:cs="Arial" w:ascii="Arial" w:hAnsi="Arial"/>
          <w:u w:val="single"/>
        </w:rPr>
        <w:t xml:space="preserve">statement knowing it to be false or fail to disclose a material fact to obtain benefits from </w:t>
      </w:r>
      <w:bookmarkStart w:id="1223" w:name="_LINE__43_c3c33537_775c_42f7_afc6_470339"/>
      <w:bookmarkEnd w:id="1222"/>
      <w:r>
        <w:rPr>
          <w:rFonts w:eastAsia="Arial" w:cs="Arial" w:ascii="Arial" w:hAnsi="Arial"/>
          <w:u w:val="single"/>
        </w:rPr>
        <w:t xml:space="preserve">any state or federal unemployment compensation program administered by the bureau.  In </w:t>
      </w:r>
      <w:bookmarkStart w:id="1224" w:name="_LINE__44_229cc8d4_92bc_40b0_855e_c956b3"/>
      <w:bookmarkEnd w:id="1223"/>
      <w:r>
        <w:rPr>
          <w:rFonts w:eastAsia="Arial" w:cs="Arial" w:ascii="Arial" w:hAnsi="Arial"/>
          <w:u w:val="single"/>
        </w:rPr>
        <w:t xml:space="preserve">addition, for a first or 2nd occurrence, the individual is ineligible to receive any benefits </w:t>
      </w:r>
      <w:bookmarkStart w:id="1225" w:name="_PAGE__11_7f85c1e3_873e_49a7_99b3_8c432f"/>
      <w:bookmarkStart w:id="1226" w:name="_PAR__1_b25e7677_a1f8_4fcc_9625_e7042d76"/>
      <w:bookmarkStart w:id="1227" w:name="_LINE__1_4e9ffbe9_ba18_4583_8c92_480acd0"/>
      <w:bookmarkStart w:id="1228" w:name="_PAGE_SPLIT__38bb2e39_8d20_4aea_ad07_838"/>
      <w:bookmarkEnd w:id="1107"/>
      <w:bookmarkEnd w:id="1215"/>
      <w:bookmarkEnd w:id="1224"/>
      <w:r>
        <w:rPr>
          <w:rFonts w:eastAsia="Arial" w:cs="Arial" w:ascii="Arial" w:hAnsi="Arial"/>
          <w:u w:val="single"/>
        </w:rPr>
        <w:t>f</w:t>
      </w:r>
      <w:bookmarkEnd w:id="1228"/>
      <w:r>
        <w:rPr>
          <w:rFonts w:eastAsia="Arial" w:cs="Arial" w:ascii="Arial" w:hAnsi="Arial"/>
          <w:u w:val="single"/>
        </w:rPr>
        <w:t xml:space="preserve">or a period of not less than 6 months and not more than one year from the mailing date of </w:t>
      </w:r>
      <w:bookmarkStart w:id="1229" w:name="_LINE__2_11538e69_1efa_4bd0_931c_50aae4f"/>
      <w:bookmarkEnd w:id="1227"/>
      <w:r>
        <w:rPr>
          <w:rFonts w:eastAsia="Arial" w:cs="Arial" w:ascii="Arial" w:hAnsi="Arial"/>
          <w:u w:val="single"/>
        </w:rPr>
        <w:t xml:space="preserve">the determination, and the commissioner shall assess a penalty of 50% of the benefits </w:t>
      </w:r>
      <w:bookmarkStart w:id="1230" w:name="_LINE__3_885ed69a_4f24_4d29_ac3a_2dc5b4e"/>
      <w:bookmarkEnd w:id="1229"/>
      <w:r>
        <w:rPr>
          <w:rFonts w:eastAsia="Arial" w:cs="Arial" w:ascii="Arial" w:hAnsi="Arial"/>
          <w:u w:val="single"/>
        </w:rPr>
        <w:t xml:space="preserve">falsely obtained for the first occurrence and 75% for the 2nd occurrence.  If an individual </w:t>
      </w:r>
      <w:bookmarkStart w:id="1231" w:name="_LINE__4_b1e1f94a_e811_436f_a48d_a98b865"/>
      <w:bookmarkEnd w:id="1230"/>
      <w:r>
        <w:rPr>
          <w:rFonts w:eastAsia="Arial" w:cs="Arial" w:ascii="Arial" w:hAnsi="Arial"/>
          <w:u w:val="single"/>
        </w:rPr>
        <w:t xml:space="preserve">is disqualified for a 3rd occurrence of statement falsification or misrepresentation in an </w:t>
      </w:r>
      <w:bookmarkStart w:id="1232" w:name="_LINE__5_0616188c_4632_45c3_890e_a145cfb"/>
      <w:bookmarkEnd w:id="1231"/>
      <w:r>
        <w:rPr>
          <w:rFonts w:eastAsia="Arial" w:cs="Arial" w:ascii="Arial" w:hAnsi="Arial"/>
          <w:u w:val="single"/>
        </w:rPr>
        <w:t xml:space="preserve">effort to obtain benefits, the commissioner shall assess a penalty of 100% of the benefits </w:t>
      </w:r>
      <w:bookmarkStart w:id="1233" w:name="_LINE__6_28c2d50e_e33f_4030_9e3b_9846802"/>
      <w:bookmarkEnd w:id="1232"/>
      <w:r>
        <w:rPr>
          <w:rFonts w:eastAsia="Arial" w:cs="Arial" w:ascii="Arial" w:hAnsi="Arial"/>
          <w:u w:val="single"/>
        </w:rPr>
        <w:t xml:space="preserve">falsely obtained and the individual is disqualified from receiving benefits for a period of </w:t>
      </w:r>
      <w:bookmarkStart w:id="1234" w:name="_LINE__7_eb889e26_03c2_4b75_945e_e329284"/>
      <w:bookmarkEnd w:id="1233"/>
      <w:r>
        <w:rPr>
          <w:rFonts w:eastAsia="Arial" w:cs="Arial" w:ascii="Arial" w:hAnsi="Arial"/>
          <w:u w:val="single"/>
        </w:rPr>
        <w:t xml:space="preserve">time to be determined by the commissioner.  The progression of penalties for multiple </w:t>
      </w:r>
      <w:bookmarkStart w:id="1235" w:name="_LINE__8_1107512e_f3e8_4871_b6a1_4145b78"/>
      <w:bookmarkEnd w:id="1234"/>
      <w:r>
        <w:rPr>
          <w:rFonts w:eastAsia="Arial" w:cs="Arial" w:ascii="Arial" w:hAnsi="Arial"/>
          <w:u w:val="single"/>
        </w:rPr>
        <w:t xml:space="preserve">occurrences described in this subsection does not apply and an occurrence of fraud must </w:t>
      </w:r>
      <w:bookmarkStart w:id="1236" w:name="_LINE__9_f13cf825_0bf7_42cb_8fee_7691e35"/>
      <w:bookmarkEnd w:id="1235"/>
      <w:r>
        <w:rPr>
          <w:rFonts w:eastAsia="Arial" w:cs="Arial" w:ascii="Arial" w:hAnsi="Arial"/>
          <w:u w:val="single"/>
        </w:rPr>
        <w:t>be treated as a 3rd occurrence if:</w:t>
      </w:r>
      <w:bookmarkEnd w:id="1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7" w:name="_PAR__2_93086722_be1e_47f9_ae81_4eae4348"/>
      <w:bookmarkStart w:id="1238" w:name="_STATUTE_P__9362a19c_19aa_4d39_bc4d_e051"/>
      <w:bookmarkStart w:id="1239" w:name="_LINE__10_881f0a07_9f8b_41a5_9c10_c716f6"/>
      <w:bookmarkStart w:id="1240" w:name="_STATUTE_NUMBER__d31c3bb7_bdb5_4bda_87d1"/>
      <w:bookmarkEnd w:id="1219"/>
      <w:bookmarkEnd w:id="1226"/>
      <w:bookmarkEnd w:id="1237"/>
      <w:bookmarkEnd w:id="1238"/>
      <w:r>
        <w:rPr>
          <w:rFonts w:eastAsia="Arial" w:cs="Arial" w:ascii="Arial" w:hAnsi="Arial"/>
          <w:u w:val="single"/>
        </w:rPr>
        <w:t>A</w:t>
      </w:r>
      <w:bookmarkEnd w:id="1240"/>
      <w:r>
        <w:rPr>
          <w:rFonts w:eastAsia="Arial" w:cs="Arial" w:ascii="Arial" w:hAnsi="Arial"/>
          <w:u w:val="single"/>
        </w:rPr>
        <w:t xml:space="preserve">.  </w:t>
      </w:r>
      <w:bookmarkStart w:id="1241" w:name="_STATUTE_CONTENT__8066d794_1419_495a_acd"/>
      <w:r>
        <w:rPr>
          <w:rFonts w:eastAsia="Arial" w:cs="Arial" w:ascii="Arial" w:hAnsi="Arial"/>
          <w:u w:val="single"/>
        </w:rPr>
        <w:t xml:space="preserve">A claim for benefits is the result of fraudulent filing using illegally obtained identity </w:t>
      </w:r>
      <w:bookmarkStart w:id="1242" w:name="_LINE__11_56bd5730_51b3_41a8_9257_0893e0"/>
      <w:bookmarkEnd w:id="1239"/>
      <w:r>
        <w:rPr>
          <w:rFonts w:eastAsia="Arial" w:cs="Arial" w:ascii="Arial" w:hAnsi="Arial"/>
          <w:u w:val="single"/>
        </w:rPr>
        <w:t xml:space="preserve">information. Such claims may be canceled immediately by the bureau upon </w:t>
      </w:r>
      <w:bookmarkStart w:id="1243" w:name="_LINE__12_64c71633_48c5_42d0_9c3b_e968ce"/>
      <w:bookmarkEnd w:id="1242"/>
      <w:r>
        <w:rPr>
          <w:rFonts w:eastAsia="Arial" w:cs="Arial" w:ascii="Arial" w:hAnsi="Arial"/>
          <w:u w:val="single"/>
        </w:rPr>
        <w:t>confirmation of the fraudulent filing; or</w:t>
      </w:r>
      <w:bookmarkEnd w:id="12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4" w:name="_PAR__2_93086722_be1e_47f9_ae81_4eae4348"/>
      <w:bookmarkStart w:id="1245" w:name="_STATUTE_P__9362a19c_19aa_4d39_bc4d_e051"/>
      <w:bookmarkStart w:id="1246" w:name="_PAR__3_fc14d172_8ab6_4f52_8850_53155e8e"/>
      <w:bookmarkStart w:id="1247" w:name="_STATUTE_P__02476f67_e143_478a_90a9_e057"/>
      <w:bookmarkStart w:id="1248" w:name="_LINE__13_0123df69_8c23_4d6a_bd1a_f8b164"/>
      <w:bookmarkStart w:id="1249" w:name="_STATUTE_NUMBER__62fc4cbf_4e06_4e8e_9fb9"/>
      <w:bookmarkEnd w:id="1244"/>
      <w:bookmarkEnd w:id="1245"/>
      <w:bookmarkEnd w:id="1241"/>
      <w:bookmarkEnd w:id="1246"/>
      <w:bookmarkEnd w:id="1247"/>
      <w:r>
        <w:rPr>
          <w:rFonts w:eastAsia="Arial" w:cs="Arial" w:ascii="Arial" w:hAnsi="Arial"/>
          <w:u w:val="single"/>
        </w:rPr>
        <w:t>B</w:t>
      </w:r>
      <w:bookmarkEnd w:id="1249"/>
      <w:r>
        <w:rPr>
          <w:rFonts w:eastAsia="Arial" w:cs="Arial" w:ascii="Arial" w:hAnsi="Arial"/>
          <w:u w:val="single"/>
        </w:rPr>
        <w:t xml:space="preserve">.  </w:t>
      </w:r>
      <w:bookmarkStart w:id="1250" w:name="_STATUTE_CONTENT__850954c8_7d60_46b1_8c9"/>
      <w:r>
        <w:rPr>
          <w:rFonts w:eastAsia="Arial" w:cs="Arial" w:ascii="Arial" w:hAnsi="Arial"/>
          <w:u w:val="single"/>
        </w:rPr>
        <w:t xml:space="preserve">An individual is found to have filed a claim to obtain benefits from any state or </w:t>
      </w:r>
      <w:bookmarkStart w:id="1251" w:name="_LINE__14_3f058099_9a9f_4a72_adc5_42cba6"/>
      <w:bookmarkEnd w:id="1248"/>
      <w:r>
        <w:rPr>
          <w:rFonts w:eastAsia="Arial" w:cs="Arial" w:ascii="Arial" w:hAnsi="Arial"/>
          <w:u w:val="single"/>
        </w:rPr>
        <w:t xml:space="preserve">federal unemployment compensation program administered by the bureau in the name </w:t>
      </w:r>
      <w:bookmarkStart w:id="1252" w:name="_LINE__15_749fbd27_a5b9_4256_82c6_4cc40f"/>
      <w:bookmarkEnd w:id="1251"/>
      <w:r>
        <w:rPr>
          <w:rFonts w:eastAsia="Arial" w:cs="Arial" w:ascii="Arial" w:hAnsi="Arial"/>
          <w:u w:val="single"/>
        </w:rPr>
        <w:t>of another person using illegally obtained identity information.</w:t>
      </w:r>
      <w:bookmarkEnd w:id="125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53" w:name="_PAR__3_fc14d172_8ab6_4f52_8850_53155e8e"/>
      <w:bookmarkStart w:id="1254" w:name="_STATUTE_P__02476f67_e143_478a_90a9_e057"/>
      <w:bookmarkStart w:id="1255" w:name="_PAR__4_a780cee4_986f_40d4_a9f6_135b3672"/>
      <w:bookmarkStart w:id="1256" w:name="_STATUTE_P__e66048f9_7361_4693_afd1_40f7"/>
      <w:bookmarkStart w:id="1257" w:name="_STATUTE_CONTENT__99503747_fc2a_4702_94f"/>
      <w:bookmarkStart w:id="1258" w:name="_LINE__16_19a9edcd_6305_4c06_b9cf_015201"/>
      <w:bookmarkEnd w:id="1253"/>
      <w:bookmarkEnd w:id="1254"/>
      <w:bookmarkEnd w:id="1250"/>
      <w:bookmarkEnd w:id="1255"/>
      <w:bookmarkEnd w:id="1256"/>
      <w:bookmarkEnd w:id="1257"/>
      <w:r>
        <w:rPr>
          <w:rFonts w:eastAsia="Arial" w:cs="Arial" w:ascii="Arial" w:hAnsi="Arial"/>
          <w:u w:val="single"/>
        </w:rPr>
        <w:t xml:space="preserve">An amount equal to 15% of each overpayment on which the penalties under this subsection </w:t>
      </w:r>
      <w:bookmarkStart w:id="1259" w:name="_LINE__17_d047da4a_61e7_4f61_846f_e0ce19"/>
      <w:bookmarkEnd w:id="1258"/>
      <w:r>
        <w:rPr>
          <w:rFonts w:eastAsia="Arial" w:cs="Arial" w:ascii="Arial" w:hAnsi="Arial"/>
          <w:u w:val="single"/>
        </w:rPr>
        <w:t>were assessed must be transferred directly into the fund account upon recovery;</w:t>
      </w:r>
      <w:bookmarkEnd w:id="1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0" w:name="_BILL_SECTION__581fec32_657c_4cd4_ba8e_e"/>
      <w:bookmarkStart w:id="1261" w:name="_PROCESSED_CHANGE__d4394dc1_8a2c_4991_97"/>
      <w:bookmarkStart w:id="1262" w:name="_STATUTE_SS__a2560e82_6d59_4e49_83ff_048"/>
      <w:bookmarkStart w:id="1263" w:name="_PAR__4_a780cee4_986f_40d4_a9f6_135b3672"/>
      <w:bookmarkStart w:id="1264" w:name="_STATUTE_P__e66048f9_7361_4693_afd1_40f7"/>
      <w:bookmarkStart w:id="1265" w:name="_STATUTE_CONTENT__99503747_fc2a_4702_94f"/>
      <w:bookmarkStart w:id="1266" w:name="_BILL_SECTION__f8e183a7_13f1_4df3_afed_e"/>
      <w:bookmarkStart w:id="1267" w:name="_PAR__5_7b14ec62_f1d0_4f9b_adb4_36e39095"/>
      <w:bookmarkStart w:id="1268" w:name="_BILL_SECTION_HEADER__f9718704_3743_4034"/>
      <w:bookmarkStart w:id="1269" w:name="_LINE__18_4c1cac1c_8dee_4c34_9f2a_84c51f"/>
      <w:bookmarkEnd w:id="1260"/>
      <w:bookmarkEnd w:id="1261"/>
      <w:bookmarkEnd w:id="1262"/>
      <w:bookmarkEnd w:id="1263"/>
      <w:bookmarkEnd w:id="1264"/>
      <w:bookmarkEnd w:id="1265"/>
      <w:bookmarkEnd w:id="1266"/>
      <w:bookmarkEnd w:id="1267"/>
      <w:bookmarkEnd w:id="1268"/>
      <w:r>
        <w:rPr>
          <w:rFonts w:eastAsia="Arial" w:cs="Arial" w:ascii="Arial" w:hAnsi="Arial"/>
          <w:b/>
          <w:sz w:val="24"/>
        </w:rPr>
        <w:t xml:space="preserve">Sec. </w:t>
      </w:r>
      <w:bookmarkStart w:id="1270" w:name="_BILL_SECTION_NUMBER__eff59b44_b2f7_4def"/>
      <w:r>
        <w:rPr>
          <w:rFonts w:eastAsia="Arial" w:cs="Arial" w:ascii="Arial" w:hAnsi="Arial"/>
          <w:b/>
          <w:sz w:val="24"/>
        </w:rPr>
        <w:t>14</w:t>
      </w:r>
      <w:bookmarkEnd w:id="1270"/>
      <w:r>
        <w:rPr>
          <w:rFonts w:eastAsia="Arial" w:cs="Arial" w:ascii="Arial" w:hAnsi="Arial"/>
          <w:b/>
          <w:sz w:val="24"/>
        </w:rPr>
        <w:t>.  26 MRSA §1194, sub-§2,</w:t>
      </w:r>
      <w:r>
        <w:rPr>
          <w:rFonts w:eastAsia="Arial" w:cs="Arial" w:ascii="Arial" w:hAnsi="Arial"/>
        </w:rPr>
        <w:t xml:space="preserve"> as amended by PL 2023, c. 53, §§3 and 4, is </w:t>
      </w:r>
      <w:bookmarkStart w:id="1271" w:name="_LINE__19_d3828b9a_31d7_4069_9eda_fabc0c"/>
      <w:bookmarkEnd w:id="1269"/>
      <w:r>
        <w:rPr>
          <w:rFonts w:eastAsia="Arial" w:cs="Arial" w:ascii="Arial" w:hAnsi="Arial"/>
        </w:rPr>
        <w:t>further amended to read:</w:t>
      </w:r>
      <w:bookmarkEnd w:id="1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2" w:name="_PAR__5_7b14ec62_f1d0_4f9b_adb4_36e39095"/>
      <w:bookmarkStart w:id="1273" w:name="_BILL_SECTION_HEADER__f9718704_3743_4034"/>
      <w:bookmarkStart w:id="1274" w:name="_STATUTE_SS__7a0bb143_fa5a_4c72_9d40_818"/>
      <w:bookmarkStart w:id="1275" w:name="_PAR__6_c7930c5c_25d6_4806_b7bc_f4b13bc7"/>
      <w:bookmarkStart w:id="1276" w:name="_LINE__20_dff4edd3_1d3d_4583_8587_680e00"/>
      <w:bookmarkStart w:id="1277" w:name="_STATUTE_NUMBER__b7e6461a_65ed_4300_a52b"/>
      <w:bookmarkEnd w:id="1272"/>
      <w:bookmarkEnd w:id="1273"/>
      <w:bookmarkEnd w:id="1274"/>
      <w:bookmarkEnd w:id="1275"/>
      <w:r>
        <w:rPr>
          <w:rFonts w:eastAsia="Arial" w:cs="Arial" w:ascii="Arial" w:hAnsi="Arial"/>
          <w:b/>
        </w:rPr>
        <w:t>2</w:t>
      </w:r>
      <w:bookmarkEnd w:id="1277"/>
      <w:r>
        <w:rPr>
          <w:rFonts w:eastAsia="Arial" w:cs="Arial" w:ascii="Arial" w:hAnsi="Arial"/>
          <w:b/>
        </w:rPr>
        <w:t xml:space="preserve">.  </w:t>
      </w:r>
      <w:bookmarkStart w:id="1278" w:name="_STATUTE_HEADNOTE__70aa5f03_55ce_489f_a9"/>
      <w:r>
        <w:rPr>
          <w:rFonts w:eastAsia="Arial" w:cs="Arial" w:ascii="Arial" w:hAnsi="Arial"/>
          <w:b/>
        </w:rPr>
        <w:t>Determination.</w:t>
      </w:r>
      <w:bookmarkEnd w:id="12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79" w:name="_STATUTE_CONTENT__2cb2b2e9_8171_43cc_817"/>
      <w:r>
        <w:rPr>
          <w:rFonts w:eastAsia="Arial" w:cs="Arial" w:ascii="Arial" w:hAnsi="Arial"/>
        </w:rPr>
        <w:t xml:space="preserve">A representative designated by the commissioner, and in this </w:t>
      </w:r>
      <w:bookmarkStart w:id="1280" w:name="_LINE__21_458ab240_06b5_4b19_ad6c_5108d1"/>
      <w:bookmarkEnd w:id="1276"/>
      <w:r>
        <w:rPr>
          <w:rFonts w:eastAsia="Arial" w:cs="Arial" w:ascii="Arial" w:hAnsi="Arial"/>
        </w:rPr>
        <w:t xml:space="preserve">chapter referred to as a deputy, shall promptly examine the first claim filed by a claimant </w:t>
      </w:r>
      <w:bookmarkStart w:id="1281" w:name="_LINE__22_b01ad294_64c6_4f64_80f3_3202a7"/>
      <w:bookmarkEnd w:id="1280"/>
      <w:r>
        <w:rPr>
          <w:rFonts w:eastAsia="Arial" w:cs="Arial" w:ascii="Arial" w:hAnsi="Arial"/>
        </w:rPr>
        <w:t xml:space="preserve">in each benefit year and shall determine the weekly benefit amount and maximum benefit </w:t>
      </w:r>
      <w:bookmarkStart w:id="1282" w:name="_LINE__23_cfeb6172_ea4c_4c7f_9eb9_bd1ad8"/>
      <w:bookmarkEnd w:id="1281"/>
      <w:r>
        <w:rPr>
          <w:rFonts w:eastAsia="Arial" w:cs="Arial" w:ascii="Arial" w:hAnsi="Arial"/>
        </w:rPr>
        <w:t xml:space="preserve">amount potentially payable to the claimant during that benefit year in accordance with </w:t>
      </w:r>
      <w:bookmarkStart w:id="1283" w:name="_LINE__24_082e87bd_8ee7_4051_b750_c5230d"/>
      <w:bookmarkStart w:id="1284" w:name="_CROSS_REFERENCE__5ba588ac_9b8c_4657_a08"/>
      <w:bookmarkEnd w:id="1282"/>
      <w:r>
        <w:rPr>
          <w:rFonts w:eastAsia="Arial" w:cs="Arial" w:ascii="Arial" w:hAnsi="Arial"/>
        </w:rPr>
        <w:t>section</w:t>
      </w:r>
      <w:bookmarkStart w:id="1285" w:name="_PROCESSED_CHANGE__4eda5d45_1176_4191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192, subsection 5</w:t>
      </w:r>
      <w:bookmarkStart w:id="1286" w:name="_PROCESSED_CHANGE__f528a52d_017b_4d95_8d"/>
      <w:bookmarkEnd w:id="1284"/>
      <w:bookmarkEnd w:id="12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192-A, subsection 2, paragraph F</w:t>
      </w:r>
      <w:bookmarkEnd w:id="1286"/>
      <w:r>
        <w:rPr>
          <w:rFonts w:eastAsia="Arial" w:cs="Arial" w:ascii="Arial" w:hAnsi="Arial"/>
        </w:rPr>
        <w:t>.</w:t>
      </w:r>
      <w:bookmarkEnd w:id="1279"/>
      <w:bookmarkEnd w:id="128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87" w:name="_PAR__6_c7930c5c_25d6_4806_b7bc_f4b13bc7"/>
      <w:bookmarkStart w:id="1288" w:name="_PAR__7_823e72b2_dd54_4151_811f_b6094cb8"/>
      <w:bookmarkStart w:id="1289" w:name="_STATUTE_P__3ef9ae0e_9c85_448b_87cd_3e67"/>
      <w:bookmarkStart w:id="1290" w:name="_STATUTE_CONTENT__c3d3ba96_e6de_4a0d_b1f"/>
      <w:bookmarkStart w:id="1291" w:name="_LINE__25_f417b335_d30c_4da4_8385_c7cd48"/>
      <w:bookmarkEnd w:id="1287"/>
      <w:bookmarkEnd w:id="1288"/>
      <w:bookmarkEnd w:id="1289"/>
      <w:r>
        <w:rPr>
          <w:rFonts w:eastAsia="Arial" w:cs="Arial" w:ascii="Arial" w:hAnsi="Arial"/>
        </w:rPr>
        <w:t xml:space="preserve">The deputy shall promptly examine all subsequent claims filed and, on the basis of facts, </w:t>
      </w:r>
      <w:bookmarkStart w:id="1292" w:name="_LINE__26_00c36851_5145_4e1e_b5a1_40dfa4"/>
      <w:bookmarkEnd w:id="1291"/>
      <w:r>
        <w:rPr>
          <w:rFonts w:eastAsia="Arial" w:cs="Arial" w:ascii="Arial" w:hAnsi="Arial"/>
        </w:rPr>
        <w:t xml:space="preserve">shall determine whether or not that claim is valid with respect to </w:t>
      </w:r>
      <w:bookmarkStart w:id="1293" w:name="_CROSS_REFERENCE__76d23346_1b48_4126_9cd"/>
      <w:r>
        <w:rPr>
          <w:rFonts w:eastAsia="Arial" w:cs="Arial" w:ascii="Arial" w:hAnsi="Arial"/>
        </w:rPr>
        <w:t xml:space="preserve">sections </w:t>
      </w:r>
      <w:bookmarkStart w:id="1294" w:name="_PROCESSED_CHANGE__a110723e_92ba_4782_89"/>
      <w:r>
        <w:rPr>
          <w:rFonts w:eastAsia="Arial" w:cs="Arial" w:ascii="Arial" w:hAnsi="Arial"/>
          <w:strike/>
        </w:rPr>
        <w:t>1192</w:t>
      </w:r>
      <w:bookmarkEnd w:id="1293"/>
      <w:r>
        <w:rPr>
          <w:rFonts w:eastAsia="Arial" w:cs="Arial" w:ascii="Arial" w:hAnsi="Arial"/>
        </w:rPr>
        <w:t xml:space="preserve"> </w:t>
      </w:r>
      <w:bookmarkStart w:id="1295" w:name="_PROCESSED_CHANGE__eab76cbd_cdd1_4954_ab"/>
      <w:bookmarkEnd w:id="1294"/>
      <w:r>
        <w:rPr>
          <w:rFonts w:eastAsia="Arial" w:cs="Arial" w:ascii="Arial" w:hAnsi="Arial"/>
          <w:u w:val="single"/>
        </w:rPr>
        <w:t>1192-A</w:t>
      </w:r>
      <w:r>
        <w:rPr>
          <w:rFonts w:eastAsia="Arial" w:cs="Arial" w:ascii="Arial" w:hAnsi="Arial"/>
        </w:rPr>
        <w:t xml:space="preserve"> </w:t>
      </w:r>
      <w:bookmarkEnd w:id="1295"/>
      <w:r>
        <w:rPr>
          <w:rFonts w:eastAsia="Arial" w:cs="Arial" w:ascii="Arial" w:hAnsi="Arial"/>
        </w:rPr>
        <w:t xml:space="preserve">and </w:t>
      </w:r>
      <w:bookmarkStart w:id="1296" w:name="_LINE__27_fec52c0c_db92_41ba_8f97_c8349e"/>
      <w:bookmarkStart w:id="1297" w:name="_CROSS_REFERENCE__1e29efef_ee30_4e59_9ec"/>
      <w:bookmarkEnd w:id="1292"/>
      <w:r>
        <w:rPr>
          <w:rFonts w:eastAsia="Arial" w:cs="Arial" w:ascii="Arial" w:hAnsi="Arial"/>
        </w:rPr>
        <w:t>1193</w:t>
      </w:r>
      <w:bookmarkEnd w:id="1297"/>
      <w:r>
        <w:rPr>
          <w:rFonts w:eastAsia="Arial" w:cs="Arial" w:ascii="Arial" w:hAnsi="Arial"/>
        </w:rPr>
        <w:t xml:space="preserve">, other than </w:t>
      </w:r>
      <w:bookmarkStart w:id="1298" w:name="_CROSS_REFERENCE__eee606b8_205e_4c88_a4c"/>
      <w:r>
        <w:rPr>
          <w:rFonts w:eastAsia="Arial" w:cs="Arial" w:ascii="Arial" w:hAnsi="Arial"/>
        </w:rPr>
        <w:t>section</w:t>
      </w:r>
      <w:bookmarkStart w:id="1299" w:name="_PROCESSED_CHANGE__b045687e_42a8_48b5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192, subsection 5</w:t>
      </w:r>
      <w:bookmarkStart w:id="1300" w:name="_PROCESSED_CHANGE__a37dee86_a077_4528_8e"/>
      <w:bookmarkEnd w:id="1298"/>
      <w:bookmarkEnd w:id="12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192-A, subsection 2, paragraph F</w:t>
      </w:r>
      <w:bookmarkEnd w:id="1300"/>
      <w:r>
        <w:rPr>
          <w:rFonts w:eastAsia="Arial" w:cs="Arial" w:ascii="Arial" w:hAnsi="Arial"/>
        </w:rPr>
        <w:t xml:space="preserve">, or shall </w:t>
      </w:r>
      <w:bookmarkStart w:id="1301" w:name="_LINE__28_247ea90b_0815_4ccb_96af_fd9dfb"/>
      <w:bookmarkEnd w:id="1296"/>
      <w:r>
        <w:rPr>
          <w:rFonts w:eastAsia="Arial" w:cs="Arial" w:ascii="Arial" w:hAnsi="Arial"/>
        </w:rPr>
        <w:t xml:space="preserve">refer that claim or any question involved in the claim to the Division of Administrative </w:t>
      </w:r>
      <w:bookmarkStart w:id="1302" w:name="_LINE__29_37852d46_7640_4603_ab3d_05c4ae"/>
      <w:bookmarkEnd w:id="1301"/>
      <w:r>
        <w:rPr>
          <w:rFonts w:eastAsia="Arial" w:cs="Arial" w:ascii="Arial" w:hAnsi="Arial"/>
        </w:rPr>
        <w:t xml:space="preserve">Hearings or to the commission, which shall make a determination with respect to the claim </w:t>
      </w:r>
      <w:bookmarkStart w:id="1303" w:name="_LINE__30_7ce0f811_99c4_4f1c_bf90_c8d6a3"/>
      <w:bookmarkEnd w:id="1302"/>
      <w:r>
        <w:rPr>
          <w:rFonts w:eastAsia="Arial" w:cs="Arial" w:ascii="Arial" w:hAnsi="Arial"/>
        </w:rPr>
        <w:t xml:space="preserve">in accordance with the procedure described in </w:t>
      </w:r>
      <w:bookmarkStart w:id="1304" w:name="_CROSS_REFERENCE__a2b41f3a_c865_4947_b2f"/>
      <w:r>
        <w:rPr>
          <w:rFonts w:eastAsia="Arial" w:cs="Arial" w:ascii="Arial" w:hAnsi="Arial"/>
        </w:rPr>
        <w:t>subsection 3</w:t>
      </w:r>
      <w:bookmarkEnd w:id="1304"/>
      <w:r>
        <w:rPr>
          <w:rFonts w:eastAsia="Arial" w:cs="Arial" w:ascii="Arial" w:hAnsi="Arial"/>
        </w:rPr>
        <w:t xml:space="preserve">, except that in any case in which </w:t>
      </w:r>
      <w:bookmarkStart w:id="1305" w:name="_LINE__31_a59c5164_c10b_4f0a_b7b6_d291a7"/>
      <w:bookmarkEnd w:id="1303"/>
      <w:r>
        <w:rPr>
          <w:rFonts w:eastAsia="Arial" w:cs="Arial" w:ascii="Arial" w:hAnsi="Arial"/>
        </w:rPr>
        <w:t xml:space="preserve">the payment or denial of benefits is subject to </w:t>
      </w:r>
      <w:bookmarkStart w:id="1306" w:name="_CROSS_REFERENCE__6fb4da02_6ff8_4477_aea"/>
      <w:r>
        <w:rPr>
          <w:rFonts w:eastAsia="Arial" w:cs="Arial" w:ascii="Arial" w:hAnsi="Arial"/>
        </w:rPr>
        <w:t>section 1193, subsection 4</w:t>
      </w:r>
      <w:bookmarkEnd w:id="1306"/>
      <w:r>
        <w:rPr>
          <w:rFonts w:eastAsia="Arial" w:cs="Arial" w:ascii="Arial" w:hAnsi="Arial"/>
        </w:rPr>
        <w:t xml:space="preserve">, the deputy shall </w:t>
      </w:r>
      <w:bookmarkStart w:id="1307" w:name="_LINE__32_44ffa11f_2259_4ea9_bc80_a82554"/>
      <w:bookmarkEnd w:id="1305"/>
      <w:r>
        <w:rPr>
          <w:rFonts w:eastAsia="Arial" w:cs="Arial" w:ascii="Arial" w:hAnsi="Arial"/>
        </w:rPr>
        <w:t xml:space="preserve">promptly transmit a report with respect to that subsection to the Director of Unemployment </w:t>
      </w:r>
      <w:bookmarkStart w:id="1308" w:name="_LINE__33_7785a2bc_36bf_4215_bd77_b26046"/>
      <w:bookmarkEnd w:id="1307"/>
      <w:r>
        <w:rPr>
          <w:rFonts w:eastAsia="Arial" w:cs="Arial" w:ascii="Arial" w:hAnsi="Arial"/>
        </w:rPr>
        <w:t xml:space="preserve">Compensation upon the basis of which the director shall notify appropriate deputies as to </w:t>
      </w:r>
      <w:bookmarkStart w:id="1309" w:name="_LINE__34_e97dc118_79d4_481f_bab7_c21d44"/>
      <w:bookmarkEnd w:id="1308"/>
      <w:r>
        <w:rPr>
          <w:rFonts w:eastAsia="Arial" w:cs="Arial" w:ascii="Arial" w:hAnsi="Arial"/>
        </w:rPr>
        <w:t>the applicability of that subsection.</w:t>
      </w:r>
      <w:bookmarkEnd w:id="1290"/>
      <w:bookmarkEnd w:id="130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10" w:name="_PAR__7_823e72b2_dd54_4151_811f_b6094cb8"/>
      <w:bookmarkStart w:id="1311" w:name="_STATUTE_P__3ef9ae0e_9c85_448b_87cd_3e67"/>
      <w:bookmarkStart w:id="1312" w:name="_PAR__8_aee47a03_8e90_4e98_bc64_284e22ba"/>
      <w:bookmarkStart w:id="1313" w:name="_STATUTE_P__aa33a357_6593_47fc_ba95_0349"/>
      <w:bookmarkStart w:id="1314" w:name="_STATUTE_CONTENT__39655e0a_abd9_4f11_97f"/>
      <w:bookmarkStart w:id="1315" w:name="_LINE__35_9f9ec861_6793_4460_a36e_88ec1d"/>
      <w:bookmarkEnd w:id="1310"/>
      <w:bookmarkEnd w:id="1311"/>
      <w:bookmarkEnd w:id="1312"/>
      <w:bookmarkEnd w:id="1313"/>
      <w:r>
        <w:rPr>
          <w:rFonts w:eastAsia="Arial" w:cs="Arial" w:ascii="Arial" w:hAnsi="Arial"/>
        </w:rPr>
        <w:t xml:space="preserve">The deputy shall determine in accordance with </w:t>
      </w:r>
      <w:bookmarkStart w:id="1316" w:name="_CROSS_REFERENCE__7de72b43_fa99_4617_b6d"/>
      <w:r>
        <w:rPr>
          <w:rFonts w:eastAsia="Arial" w:cs="Arial" w:ascii="Arial" w:hAnsi="Arial"/>
        </w:rPr>
        <w:t>section 1221, subsection 3, paragraph A</w:t>
      </w:r>
      <w:bookmarkEnd w:id="1316"/>
      <w:r>
        <w:rPr>
          <w:rFonts w:eastAsia="Arial" w:cs="Arial" w:ascii="Arial" w:hAnsi="Arial"/>
        </w:rPr>
        <w:t xml:space="preserve">, </w:t>
      </w:r>
      <w:bookmarkStart w:id="1317" w:name="_LINE__36_0fcf240e_5cb3_4d2e_af6e_9fb3e3"/>
      <w:bookmarkEnd w:id="1315"/>
      <w:r>
        <w:rPr>
          <w:rFonts w:eastAsia="Arial" w:cs="Arial" w:ascii="Arial" w:hAnsi="Arial"/>
        </w:rPr>
        <w:t xml:space="preserve">the proper employer's experience rating record, if any, against which benefits of an eligible </w:t>
      </w:r>
      <w:bookmarkStart w:id="1318" w:name="_LINE__37_4dc7862e_1418_4223_913f_609664"/>
      <w:bookmarkEnd w:id="1317"/>
      <w:r>
        <w:rPr>
          <w:rFonts w:eastAsia="Arial" w:cs="Arial" w:ascii="Arial" w:hAnsi="Arial"/>
        </w:rPr>
        <w:t>individual must be charged, if and when paid.</w:t>
      </w:r>
      <w:bookmarkEnd w:id="1314"/>
      <w:bookmarkEnd w:id="13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19" w:name="_PAR__8_aee47a03_8e90_4e98_bc64_284e22ba"/>
      <w:bookmarkStart w:id="1320" w:name="_STATUTE_P__aa33a357_6593_47fc_ba95_0349"/>
      <w:bookmarkStart w:id="1321" w:name="_STATUTE_P__00e405d4_38d9_4680_b1de_03a9"/>
      <w:bookmarkStart w:id="1322" w:name="_STATUTE_CONTENT__b2a9ce20_5ef1_4a65_93d"/>
      <w:bookmarkStart w:id="1323" w:name="_PAR__9_6966fa85_a3f0_49e0_9a0a_75ae718f"/>
      <w:bookmarkStart w:id="1324" w:name="_LINE__38_4cdadcd0_28ae_42b2_99d8_74a956"/>
      <w:bookmarkEnd w:id="1319"/>
      <w:bookmarkEnd w:id="1320"/>
      <w:bookmarkEnd w:id="1321"/>
      <w:r>
        <w:rPr>
          <w:rFonts w:eastAsia="Arial" w:cs="Arial" w:ascii="Arial" w:hAnsi="Arial"/>
        </w:rPr>
        <w:t xml:space="preserve">The deputy shall promptly notify the claimant and any other interested party of the </w:t>
      </w:r>
      <w:bookmarkStart w:id="1325" w:name="_LINE__39_369f68cc_cfd4_4e4c_aeff_b7984b"/>
      <w:bookmarkEnd w:id="1324"/>
      <w:r>
        <w:rPr>
          <w:rFonts w:eastAsia="Arial" w:cs="Arial" w:ascii="Arial" w:hAnsi="Arial"/>
        </w:rPr>
        <w:t xml:space="preserve">determinations and reasons for the determinations.  Subject to subsection 11, unless the </w:t>
      </w:r>
      <w:bookmarkStart w:id="1326" w:name="_LINE__40_f6307eb4_3fa0_4e02_a32f_7d2eb0"/>
      <w:bookmarkEnd w:id="1325"/>
      <w:r>
        <w:rPr>
          <w:rFonts w:eastAsia="Arial" w:cs="Arial" w:ascii="Arial" w:hAnsi="Arial"/>
        </w:rPr>
        <w:t xml:space="preserve">claimant or any such interested party, within 30 calendar days after that notification was </w:t>
      </w:r>
      <w:bookmarkStart w:id="1327" w:name="_LINE__41_5e2ad8c7_9b69_4c8e_982f_4a7deb"/>
      <w:bookmarkEnd w:id="1326"/>
      <w:r>
        <w:rPr>
          <w:rFonts w:eastAsia="Arial" w:cs="Arial" w:ascii="Arial" w:hAnsi="Arial"/>
        </w:rPr>
        <w:t>mailed to the claimant's</w:t>
      </w:r>
      <w:bookmarkStart w:id="1328" w:name="_PROCESSED_CHANGE__6f1db588_8f96_480d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ast known</w:t>
      </w:r>
      <w:bookmarkStart w:id="1329" w:name="_PROCESSED_CHANGE__7b7bf9d3_0e39_4fa1_92"/>
      <w:bookmarkEnd w:id="13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ast-known</w:t>
      </w:r>
      <w:bookmarkEnd w:id="1329"/>
      <w:r>
        <w:rPr>
          <w:rFonts w:eastAsia="Arial" w:cs="Arial" w:ascii="Arial" w:hAnsi="Arial"/>
        </w:rPr>
        <w:t xml:space="preserve"> address, files an appeal from that </w:t>
      </w:r>
      <w:bookmarkStart w:id="1330" w:name="_LINE__42_8d867724_5029_4b33_a685_940ad4"/>
      <w:bookmarkEnd w:id="1327"/>
      <w:r>
        <w:rPr>
          <w:rFonts w:eastAsia="Arial" w:cs="Arial" w:ascii="Arial" w:hAnsi="Arial"/>
        </w:rPr>
        <w:t xml:space="preserve">determination, that determination is final, except that the period within which an appeal </w:t>
      </w:r>
      <w:bookmarkStart w:id="1331" w:name="_LINE__43_0409450d_20d1_49bb_89a6_044fa8"/>
      <w:bookmarkEnd w:id="1330"/>
      <w:r>
        <w:rPr>
          <w:rFonts w:eastAsia="Arial" w:cs="Arial" w:ascii="Arial" w:hAnsi="Arial"/>
        </w:rPr>
        <w:t xml:space="preserve">may be filed may be extended, for a period not to exceed an additional 30 calendar days, </w:t>
      </w:r>
      <w:bookmarkStart w:id="1332" w:name="_LINE__44_80293695_b93c_493e_a5c0_f1a073"/>
      <w:bookmarkEnd w:id="1331"/>
      <w:r>
        <w:rPr>
          <w:rFonts w:eastAsia="Arial" w:cs="Arial" w:ascii="Arial" w:hAnsi="Arial"/>
        </w:rPr>
        <w:t xml:space="preserve">for good cause shown.  If new evidence or pertinent facts that would alter that determination </w:t>
      </w:r>
      <w:bookmarkStart w:id="1333" w:name="_PAGE__12_edbb06bd_0898_4ba6_9695_740870"/>
      <w:bookmarkStart w:id="1334" w:name="_PAR__1_49ac602b_ed45_43ea_84af_b190d709"/>
      <w:bookmarkStart w:id="1335" w:name="_LINE__1_7bbc89ce_80ee_491d_bb3d_4e8eaa4"/>
      <w:bookmarkStart w:id="1336" w:name="_PAGE_SPLIT__06c6f96d_ec74_481d_b7d5_c3c"/>
      <w:bookmarkEnd w:id="1225"/>
      <w:bookmarkEnd w:id="1323"/>
      <w:bookmarkEnd w:id="1332"/>
      <w:r>
        <w:rPr>
          <w:rFonts w:eastAsia="Arial" w:cs="Arial" w:ascii="Arial" w:hAnsi="Arial"/>
        </w:rPr>
        <w:t>b</w:t>
      </w:r>
      <w:bookmarkEnd w:id="1336"/>
      <w:r>
        <w:rPr>
          <w:rFonts w:eastAsia="Arial" w:cs="Arial" w:ascii="Arial" w:hAnsi="Arial"/>
        </w:rPr>
        <w:t xml:space="preserve">ecome known to the deputy prior to the date that determination becomes final, a </w:t>
      </w:r>
      <w:bookmarkStart w:id="1337" w:name="_LINE__2_241f0915_079b_4ab1_b53f_88c6ae2"/>
      <w:bookmarkEnd w:id="1335"/>
      <w:r>
        <w:rPr>
          <w:rFonts w:eastAsia="Arial" w:cs="Arial" w:ascii="Arial" w:hAnsi="Arial"/>
        </w:rPr>
        <w:t xml:space="preserve">redetermination is authorized, but that redetermination must be mailed before the original </w:t>
      </w:r>
      <w:bookmarkStart w:id="1338" w:name="_LINE__3_1090fd6d_11ae_4080_a743_308c50b"/>
      <w:bookmarkEnd w:id="1337"/>
      <w:r>
        <w:rPr>
          <w:rFonts w:eastAsia="Arial" w:cs="Arial" w:ascii="Arial" w:hAnsi="Arial"/>
        </w:rPr>
        <w:t>determination becomes final.</w:t>
      </w:r>
      <w:bookmarkEnd w:id="1322"/>
      <w:bookmarkEnd w:id="13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39" w:name="_STATUTE_P__00e405d4_38d9_4680_b1de_03a9"/>
      <w:bookmarkStart w:id="1340" w:name="_PAR__2_350d28c1_feea_4f62_b3a9_88ed6d24"/>
      <w:bookmarkStart w:id="1341" w:name="_STATUTE_P__201d9551_9876_4a4b_b791_7679"/>
      <w:bookmarkStart w:id="1342" w:name="_STATUTE_CONTENT__bbe2bd1b_4ee4_4dbe_b94"/>
      <w:bookmarkStart w:id="1343" w:name="_LINE__4_60463247_72c4_4606_a06a_f590332"/>
      <w:bookmarkEnd w:id="1339"/>
      <w:bookmarkEnd w:id="1334"/>
      <w:bookmarkEnd w:id="1340"/>
      <w:bookmarkEnd w:id="1341"/>
      <w:r>
        <w:rPr>
          <w:rFonts w:eastAsia="Arial" w:cs="Arial" w:ascii="Arial" w:hAnsi="Arial"/>
        </w:rPr>
        <w:t xml:space="preserve">If an employer's separation report for an employee is not received by the office specified </w:t>
      </w:r>
      <w:bookmarkStart w:id="1344" w:name="_LINE__5_39a33e7e_6818_45c3_87c0_fdce5dd"/>
      <w:bookmarkEnd w:id="1343"/>
      <w:r>
        <w:rPr>
          <w:rFonts w:eastAsia="Arial" w:cs="Arial" w:ascii="Arial" w:hAnsi="Arial"/>
        </w:rPr>
        <w:t xml:space="preserve">on the separation report within 10 days after that report was requested, the claim must be </w:t>
      </w:r>
      <w:bookmarkStart w:id="1345" w:name="_LINE__6_8ca54e37_6b23_496b_9cda_db215f0"/>
      <w:bookmarkEnd w:id="1344"/>
      <w:r>
        <w:rPr>
          <w:rFonts w:eastAsia="Arial" w:cs="Arial" w:ascii="Arial" w:hAnsi="Arial"/>
        </w:rPr>
        <w:t xml:space="preserve">adjudicated on the basis of information at hand.  If the employer's separation report </w:t>
      </w:r>
      <w:bookmarkStart w:id="1346" w:name="_LINE__7_2df12254_4cd5_45c4_b3c8_101395d"/>
      <w:bookmarkEnd w:id="1345"/>
      <w:r>
        <w:rPr>
          <w:rFonts w:eastAsia="Arial" w:cs="Arial" w:ascii="Arial" w:hAnsi="Arial"/>
        </w:rPr>
        <w:t xml:space="preserve">containing possible disqualifying information is received after the 10-day period and the </w:t>
      </w:r>
      <w:bookmarkStart w:id="1347" w:name="_LINE__8_c8a73495_8681_463a_b307_da14d83"/>
      <w:bookmarkEnd w:id="1346"/>
      <w:r>
        <w:rPr>
          <w:rFonts w:eastAsia="Arial" w:cs="Arial" w:ascii="Arial" w:hAnsi="Arial"/>
        </w:rPr>
        <w:t xml:space="preserve">claimant is denied benefits by a revised deputy's decision, benefits paid prior to the date of </w:t>
      </w:r>
      <w:bookmarkStart w:id="1348" w:name="_LINE__9_b40953ea_c575_42fa_a2df_760ac36"/>
      <w:bookmarkEnd w:id="1347"/>
      <w:r>
        <w:rPr>
          <w:rFonts w:eastAsia="Arial" w:cs="Arial" w:ascii="Arial" w:hAnsi="Arial"/>
        </w:rPr>
        <w:t xml:space="preserve">the revised decision do not constitute an overpayment of benefits.  Any benefits paid after </w:t>
      </w:r>
      <w:bookmarkStart w:id="1349" w:name="_LINE__10_e9f2065a_0120_48e2_a3a3_18c2fa"/>
      <w:bookmarkEnd w:id="1348"/>
      <w:r>
        <w:rPr>
          <w:rFonts w:eastAsia="Arial" w:cs="Arial" w:ascii="Arial" w:hAnsi="Arial"/>
        </w:rPr>
        <w:t>the date of the revised decision constitute an overpayment.</w:t>
      </w:r>
      <w:bookmarkEnd w:id="1342"/>
      <w:bookmarkEnd w:id="13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50" w:name="_PAR__2_350d28c1_feea_4f62_b3a9_88ed6d24"/>
      <w:bookmarkStart w:id="1351" w:name="_STATUTE_P__201d9551_9876_4a4b_b791_7679"/>
      <w:bookmarkStart w:id="1352" w:name="_PAR__3_216e1d5f_47e6_4ca1_a561_eefca5de"/>
      <w:bookmarkStart w:id="1353" w:name="_STATUTE_P__6a6ea2e8_b379_4eaa_8da0_903d"/>
      <w:bookmarkStart w:id="1354" w:name="_STATUTE_CONTENT__67915451_75b2_4759_851"/>
      <w:bookmarkStart w:id="1355" w:name="_LINE__11_b32f0540_3a24_4826_9049_6f5246"/>
      <w:bookmarkEnd w:id="1350"/>
      <w:bookmarkEnd w:id="1351"/>
      <w:bookmarkEnd w:id="1352"/>
      <w:bookmarkEnd w:id="1353"/>
      <w:r>
        <w:rPr>
          <w:rFonts w:eastAsia="Arial" w:cs="Arial" w:ascii="Arial" w:hAnsi="Arial"/>
        </w:rPr>
        <w:t xml:space="preserve">If an employer files an amended separation report or otherwise raises a new issue as to the </w:t>
      </w:r>
      <w:bookmarkStart w:id="1356" w:name="_LINE__12_e353d46b_dd37_4532_b7ec_608636"/>
      <w:bookmarkEnd w:id="1355"/>
      <w:r>
        <w:rPr>
          <w:rFonts w:eastAsia="Arial" w:cs="Arial" w:ascii="Arial" w:hAnsi="Arial"/>
        </w:rPr>
        <w:t xml:space="preserve">employee's eligibility or changes the wages or weeks used in determining benefits that </w:t>
      </w:r>
      <w:bookmarkStart w:id="1357" w:name="_LINE__13_b468d995_9cb0_4aca_8118_812b61"/>
      <w:bookmarkEnd w:id="1356"/>
      <w:r>
        <w:rPr>
          <w:rFonts w:eastAsia="Arial" w:cs="Arial" w:ascii="Arial" w:hAnsi="Arial"/>
        </w:rPr>
        <w:t xml:space="preserve">results in a denial of benefits or a reduction of the weekly benefit amount, the benefits paid </w:t>
      </w:r>
      <w:bookmarkStart w:id="1358" w:name="_LINE__14_e8d8f652_d873_41ed_abae_55e4b9"/>
      <w:bookmarkEnd w:id="1357"/>
      <w:r>
        <w:rPr>
          <w:rFonts w:eastAsia="Arial" w:cs="Arial" w:ascii="Arial" w:hAnsi="Arial"/>
        </w:rPr>
        <w:t xml:space="preserve">prior to the date the determination is mailed do not constitute an overpayment.  Any benefits </w:t>
      </w:r>
      <w:bookmarkStart w:id="1359" w:name="_LINE__15_0d701d87_07f0_40c1_a87d_9c94b5"/>
      <w:bookmarkEnd w:id="1358"/>
      <w:r>
        <w:rPr>
          <w:rFonts w:eastAsia="Arial" w:cs="Arial" w:ascii="Arial" w:hAnsi="Arial"/>
        </w:rPr>
        <w:t xml:space="preserve">received after that date to which the claimant is not entitled pursuant to a new determination </w:t>
      </w:r>
      <w:bookmarkStart w:id="1360" w:name="_LINE__16_e27f1387_42d4_4a58_9212_ded225"/>
      <w:bookmarkEnd w:id="1359"/>
      <w:r>
        <w:rPr>
          <w:rFonts w:eastAsia="Arial" w:cs="Arial" w:ascii="Arial" w:hAnsi="Arial"/>
        </w:rPr>
        <w:t>based on that new employer information constitute an overpayment.</w:t>
      </w:r>
      <w:bookmarkEnd w:id="1354"/>
      <w:bookmarkEnd w:id="136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61" w:name="_PAR__3_216e1d5f_47e6_4ca1_a561_eefca5de"/>
      <w:bookmarkStart w:id="1362" w:name="_STATUTE_P__6a6ea2e8_b379_4eaa_8da0_903d"/>
      <w:bookmarkStart w:id="1363" w:name="_PAR__4_971f82d1_3452_4b60_b551_422db82c"/>
      <w:bookmarkStart w:id="1364" w:name="_STATUTE_P__5ae3207a_a867_4b70_9d28_77b4"/>
      <w:bookmarkStart w:id="1365" w:name="_STATUTE_CONTENT__ae8624d0_c8b6_41e2_b6c"/>
      <w:bookmarkStart w:id="1366" w:name="_LINE__17_97ffdabe_12a1_4eda_9c3b_ae9555"/>
      <w:bookmarkEnd w:id="1361"/>
      <w:bookmarkEnd w:id="1362"/>
      <w:bookmarkEnd w:id="1363"/>
      <w:bookmarkEnd w:id="1364"/>
      <w:r>
        <w:rPr>
          <w:rFonts w:eastAsia="Arial" w:cs="Arial" w:ascii="Arial" w:hAnsi="Arial"/>
        </w:rPr>
        <w:t xml:space="preserve">If, during the period a claimant is receiving benefits, new information or a new issue arises </w:t>
      </w:r>
      <w:bookmarkStart w:id="1367" w:name="_LINE__18_e27fbe29_0b85_4e23_9215_187e81"/>
      <w:bookmarkEnd w:id="1366"/>
      <w:r>
        <w:rPr>
          <w:rFonts w:eastAsia="Arial" w:cs="Arial" w:ascii="Arial" w:hAnsi="Arial"/>
        </w:rPr>
        <w:t xml:space="preserve">concerning the claimant's eligibility for benefits or which affects the claimant's weekly </w:t>
      </w:r>
      <w:bookmarkStart w:id="1368" w:name="_LINE__19_ceeabd56_176c_4242_95d2_e4b3a7"/>
      <w:bookmarkEnd w:id="1367"/>
      <w:r>
        <w:rPr>
          <w:rFonts w:eastAsia="Arial" w:cs="Arial" w:ascii="Arial" w:hAnsi="Arial"/>
        </w:rPr>
        <w:t xml:space="preserve">benefit amount, benefits may not be withheld until a determination is made on the issue.  </w:t>
      </w:r>
      <w:bookmarkStart w:id="1369" w:name="_LINE__20_e909aeab_61bc_4443_abc4_62c725"/>
      <w:bookmarkEnd w:id="1368"/>
      <w:r>
        <w:rPr>
          <w:rFonts w:eastAsia="Arial" w:cs="Arial" w:ascii="Arial" w:hAnsi="Arial"/>
        </w:rPr>
        <w:t xml:space="preserve">Before a determination is made, written notice must be mailed to the claimant and other </w:t>
      </w:r>
      <w:bookmarkStart w:id="1370" w:name="_LINE__21_6c1b768b_d469_4db8_b60a_fc604a"/>
      <w:bookmarkEnd w:id="1369"/>
      <w:r>
        <w:rPr>
          <w:rFonts w:eastAsia="Arial" w:cs="Arial" w:ascii="Arial" w:hAnsi="Arial"/>
        </w:rPr>
        <w:t xml:space="preserve">interested parties, which must include the issue to be decided, the law upon which it is </w:t>
      </w:r>
      <w:bookmarkStart w:id="1371" w:name="_LINE__22_375e3947_ff1d_4452_ad66_ec337d"/>
      <w:bookmarkEnd w:id="1370"/>
      <w:r>
        <w:rPr>
          <w:rFonts w:eastAsia="Arial" w:cs="Arial" w:ascii="Arial" w:hAnsi="Arial"/>
        </w:rPr>
        <w:t xml:space="preserve">based, any factual allegations known to the bureau, the right to a fact-finding interview, the </w:t>
      </w:r>
      <w:bookmarkStart w:id="1372" w:name="_LINE__23_e50c6d1e_a570_4170_a167_eb1101"/>
      <w:bookmarkEnd w:id="1371"/>
      <w:r>
        <w:rPr>
          <w:rFonts w:eastAsia="Arial" w:cs="Arial" w:ascii="Arial" w:hAnsi="Arial"/>
        </w:rPr>
        <w:t xml:space="preserve">date and location of the scheduled interview and the conduct of the interview and appeal.  </w:t>
      </w:r>
      <w:bookmarkStart w:id="1373" w:name="_LINE__24_a170ec69_042c_4af5_9e6c_e4a470"/>
      <w:bookmarkEnd w:id="1372"/>
      <w:r>
        <w:rPr>
          <w:rFonts w:eastAsia="Arial" w:cs="Arial" w:ascii="Arial" w:hAnsi="Arial"/>
        </w:rPr>
        <w:t xml:space="preserve">Any fact-finding interview must be scheduled not less than 7 calendar days nor more than </w:t>
      </w:r>
      <w:bookmarkStart w:id="1374" w:name="_LINE__25_45cff938_80d8_439e_b6ae_f7b333"/>
      <w:bookmarkEnd w:id="1373"/>
      <w:r>
        <w:rPr>
          <w:rFonts w:eastAsia="Arial" w:cs="Arial" w:ascii="Arial" w:hAnsi="Arial"/>
        </w:rPr>
        <w:t xml:space="preserve">14 calendar days after the notice is mailed. The bureau shall include in the notice a </w:t>
      </w:r>
      <w:bookmarkStart w:id="1375" w:name="_LINE__26_6e730d5f_1fc6_4040_a22b_6fba44"/>
      <w:bookmarkEnd w:id="1374"/>
      <w:r>
        <w:rPr>
          <w:rFonts w:eastAsia="Arial" w:cs="Arial" w:ascii="Arial" w:hAnsi="Arial"/>
        </w:rPr>
        <w:t xml:space="preserve">statement notifying the claimant that any benefits paid prior to the determination may be </w:t>
      </w:r>
      <w:bookmarkStart w:id="1376" w:name="_LINE__27_074a8b63_b4e6_4ca2_9c4b_5fa680"/>
      <w:bookmarkEnd w:id="1375"/>
      <w:r>
        <w:rPr>
          <w:rFonts w:eastAsia="Arial" w:cs="Arial" w:ascii="Arial" w:hAnsi="Arial"/>
        </w:rPr>
        <w:t xml:space="preserve">an overpayment under applicable law and recoverable by the bureau if it is later determined </w:t>
      </w:r>
      <w:bookmarkStart w:id="1377" w:name="_LINE__28_e30f4ded_c1c3_4181_9c03_0648d6"/>
      <w:bookmarkEnd w:id="1376"/>
      <w:r>
        <w:rPr>
          <w:rFonts w:eastAsia="Arial" w:cs="Arial" w:ascii="Arial" w:hAnsi="Arial"/>
        </w:rPr>
        <w:t xml:space="preserve">that the claimant was not entitled to the benefits. If the claimant does not appear for the </w:t>
      </w:r>
      <w:bookmarkStart w:id="1378" w:name="_LINE__29_a9d587b5_e5ff_4d6f_899b_977f87"/>
      <w:bookmarkEnd w:id="1377"/>
      <w:r>
        <w:rPr>
          <w:rFonts w:eastAsia="Arial" w:cs="Arial" w:ascii="Arial" w:hAnsi="Arial"/>
        </w:rPr>
        <w:t xml:space="preserve">scheduled interview, the deputy shall make a determination on the basis of available </w:t>
      </w:r>
      <w:bookmarkStart w:id="1379" w:name="_LINE__30_9db6e4bd_4ebf_4a27_afc0_7c94db"/>
      <w:bookmarkEnd w:id="1378"/>
      <w:r>
        <w:rPr>
          <w:rFonts w:eastAsia="Arial" w:cs="Arial" w:ascii="Arial" w:hAnsi="Arial"/>
        </w:rPr>
        <w:t xml:space="preserve">evidence.  The deputy shall make a prompt determination of the issue based solely on any </w:t>
      </w:r>
      <w:bookmarkStart w:id="1380" w:name="_LINE__31_898483eb_7a38_4626_b549_bc6abf"/>
      <w:bookmarkEnd w:id="1379"/>
      <w:r>
        <w:rPr>
          <w:rFonts w:eastAsia="Arial" w:cs="Arial" w:ascii="Arial" w:hAnsi="Arial"/>
        </w:rPr>
        <w:t xml:space="preserve">written statements of interested parties filed with the bureau before the interview, together </w:t>
      </w:r>
      <w:bookmarkStart w:id="1381" w:name="_LINE__32_d767ae67_52da_4700_93d8_d60219"/>
      <w:bookmarkEnd w:id="1380"/>
      <w:r>
        <w:rPr>
          <w:rFonts w:eastAsia="Arial" w:cs="Arial" w:ascii="Arial" w:hAnsi="Arial"/>
        </w:rPr>
        <w:t xml:space="preserve">with the evidence presented by interested parties who personally participated in the </w:t>
      </w:r>
      <w:bookmarkStart w:id="1382" w:name="_LINE__33_4020f55b_78e9_4081_ab77_2b2121"/>
      <w:bookmarkEnd w:id="1381"/>
      <w:r>
        <w:rPr>
          <w:rFonts w:eastAsia="Arial" w:cs="Arial" w:ascii="Arial" w:hAnsi="Arial"/>
        </w:rPr>
        <w:t xml:space="preserve">interview by telephone or e-mail or other electronic means.  Upon request and notice to all </w:t>
      </w:r>
      <w:bookmarkStart w:id="1383" w:name="_LINE__34_59be9a22_47f0_4fc8_86a7_8aed98"/>
      <w:bookmarkEnd w:id="1382"/>
      <w:r>
        <w:rPr>
          <w:rFonts w:eastAsia="Arial" w:cs="Arial" w:ascii="Arial" w:hAnsi="Arial"/>
        </w:rPr>
        <w:t xml:space="preserve">parties at the interview, the deputy may accept corroborative documentary evidence after </w:t>
      </w:r>
      <w:bookmarkStart w:id="1384" w:name="_LINE__35_1df42708_a1c7_4a84_8950_c54037"/>
      <w:bookmarkEnd w:id="1383"/>
      <w:r>
        <w:rPr>
          <w:rFonts w:eastAsia="Arial" w:cs="Arial" w:ascii="Arial" w:hAnsi="Arial"/>
        </w:rPr>
        <w:t xml:space="preserve">the interview.  In no other case may the deputy base a decision on evidence received after </w:t>
      </w:r>
      <w:bookmarkStart w:id="1385" w:name="_LINE__36_fcc80bd5_d971_4b6f_a0b7_f3da6c"/>
      <w:bookmarkEnd w:id="1384"/>
      <w:r>
        <w:rPr>
          <w:rFonts w:eastAsia="Arial" w:cs="Arial" w:ascii="Arial" w:hAnsi="Arial"/>
        </w:rPr>
        <w:t>the interview has been held.</w:t>
      </w:r>
      <w:bookmarkEnd w:id="1365"/>
      <w:bookmarkEnd w:id="13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6" w:name="_PAR__4_971f82d1_3452_4b60_b551_422db82c"/>
      <w:bookmarkStart w:id="1387" w:name="_STATUTE_P__5ae3207a_a867_4b70_9d28_77b4"/>
      <w:bookmarkStart w:id="1388" w:name="_STATUTE_P__5135ca9f_aac7_4d6e_848e_c49c"/>
      <w:bookmarkStart w:id="1389" w:name="_PAR__5_b1af5128_62f3_49df_a560_c2021150"/>
      <w:bookmarkStart w:id="1390" w:name="_LINE__37_f5b3f38d_bfa2_43f8_96df_3e7d2a"/>
      <w:bookmarkStart w:id="1391" w:name="_STATUTE_NUMBER__9021c249_e6a4_4dea_8394"/>
      <w:bookmarkEnd w:id="1386"/>
      <w:bookmarkEnd w:id="1387"/>
      <w:bookmarkEnd w:id="1388"/>
      <w:bookmarkEnd w:id="1389"/>
      <w:r>
        <w:rPr>
          <w:rFonts w:eastAsia="Arial" w:cs="Arial" w:ascii="Arial" w:hAnsi="Arial"/>
        </w:rPr>
        <w:t>A</w:t>
      </w:r>
      <w:bookmarkEnd w:id="1391"/>
      <w:r>
        <w:rPr>
          <w:rFonts w:eastAsia="Arial" w:cs="Arial" w:ascii="Arial" w:hAnsi="Arial"/>
        </w:rPr>
        <w:t xml:space="preserve">.  </w:t>
      </w:r>
      <w:bookmarkStart w:id="1392" w:name="_STATUTE_CONTENT__bc88ed15_4f04_4327_a64"/>
      <w:r>
        <w:rPr>
          <w:rFonts w:eastAsia="Arial" w:cs="Arial" w:ascii="Arial" w:hAnsi="Arial"/>
        </w:rPr>
        <w:t>This subsection does not apply when the claimant reports that, in the week claimed:</w:t>
      </w:r>
      <w:bookmarkEnd w:id="1390"/>
      <w:bookmarkEnd w:id="13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3" w:name="_PAR__5_b1af5128_62f3_49df_a560_c2021150"/>
      <w:bookmarkStart w:id="1394" w:name="_PAR__6_3b90a802_c32c_45f0_bee8_e1f71787"/>
      <w:bookmarkStart w:id="1395" w:name="_STATUTE_SP__c5749ac3_b791_493d_b595_5f1"/>
      <w:bookmarkStart w:id="1396" w:name="_LINE__38_1ab444bb_8eb6_4793_b7fc_3da45e"/>
      <w:bookmarkEnd w:id="1393"/>
      <w:bookmarkEnd w:id="1394"/>
      <w:bookmarkEnd w:id="1395"/>
      <w:r>
        <w:rPr>
          <w:rFonts w:eastAsia="Arial" w:cs="Arial" w:ascii="Arial" w:hAnsi="Arial"/>
        </w:rPr>
        <w:t>(</w:t>
      </w:r>
      <w:bookmarkStart w:id="1397" w:name="_STATUTE_NUMBER__4215867a_803b_4920_870d"/>
      <w:r>
        <w:rPr>
          <w:rFonts w:eastAsia="Arial" w:cs="Arial" w:ascii="Arial" w:hAnsi="Arial"/>
        </w:rPr>
        <w:t>1</w:t>
      </w:r>
      <w:bookmarkEnd w:id="1397"/>
      <w:r>
        <w:rPr>
          <w:rFonts w:eastAsia="Arial" w:cs="Arial" w:ascii="Arial" w:hAnsi="Arial"/>
        </w:rPr>
        <w:t xml:space="preserve">)  </w:t>
      </w:r>
      <w:bookmarkStart w:id="1398" w:name="_STATUTE_CONTENT__c8a1b51a_4e46_4fd4_890"/>
      <w:r>
        <w:rPr>
          <w:rFonts w:eastAsia="Arial" w:cs="Arial" w:ascii="Arial" w:hAnsi="Arial"/>
        </w:rPr>
        <w:t>The claimant worked and reports a specific amount of earnings for that work;</w:t>
      </w:r>
      <w:bookmarkEnd w:id="1396"/>
      <w:bookmarkEnd w:id="13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9" w:name="_PAR__6_3b90a802_c32c_45f0_bee8_e1f71787"/>
      <w:bookmarkStart w:id="1400" w:name="_STATUTE_SP__c5749ac3_b791_493d_b595_5f1"/>
      <w:bookmarkStart w:id="1401" w:name="_PAR__7_e450b5ac_c5f8_46fa_aedd_0ad6fb54"/>
      <w:bookmarkStart w:id="1402" w:name="_STATUTE_SP__bce62174_1846_45ed_84b0_bec"/>
      <w:bookmarkStart w:id="1403" w:name="_LINE__39_2db4d4bf_87e7_43e1_be12_9ba57a"/>
      <w:bookmarkEnd w:id="1399"/>
      <w:bookmarkEnd w:id="1400"/>
      <w:bookmarkEnd w:id="1401"/>
      <w:bookmarkEnd w:id="1402"/>
      <w:r>
        <w:rPr>
          <w:rFonts w:eastAsia="Arial" w:cs="Arial" w:ascii="Arial" w:hAnsi="Arial"/>
        </w:rPr>
        <w:t>(</w:t>
      </w:r>
      <w:bookmarkStart w:id="1404" w:name="_STATUTE_NUMBER__6f1df00e_7858_4a8d_a69f"/>
      <w:r>
        <w:rPr>
          <w:rFonts w:eastAsia="Arial" w:cs="Arial" w:ascii="Arial" w:hAnsi="Arial"/>
        </w:rPr>
        <w:t>2</w:t>
      </w:r>
      <w:bookmarkEnd w:id="1404"/>
      <w:r>
        <w:rPr>
          <w:rFonts w:eastAsia="Arial" w:cs="Arial" w:ascii="Arial" w:hAnsi="Arial"/>
        </w:rPr>
        <w:t xml:space="preserve">)  </w:t>
      </w:r>
      <w:bookmarkStart w:id="1405" w:name="_STATUTE_CONTENT__95e96d73_3c5d_4d50_be2"/>
      <w:r>
        <w:rPr>
          <w:rFonts w:eastAsia="Arial" w:cs="Arial" w:ascii="Arial" w:hAnsi="Arial"/>
        </w:rPr>
        <w:t xml:space="preserve">The claimant worked and had earnings from that work, but does not furnish </w:t>
      </w:r>
      <w:bookmarkStart w:id="1406" w:name="_LINE__40_f08a59f4_702c_4475_bd35_0e6cf6"/>
      <w:bookmarkEnd w:id="1403"/>
      <w:r>
        <w:rPr>
          <w:rFonts w:eastAsia="Arial" w:cs="Arial" w:ascii="Arial" w:hAnsi="Arial"/>
        </w:rPr>
        <w:t>the amount of earnings;</w:t>
      </w:r>
      <w:bookmarkEnd w:id="1405"/>
      <w:bookmarkEnd w:id="14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07" w:name="_PAR__7_e450b5ac_c5f8_46fa_aedd_0ad6fb54"/>
      <w:bookmarkStart w:id="1408" w:name="_STATUTE_SP__bce62174_1846_45ed_84b0_bec"/>
      <w:bookmarkStart w:id="1409" w:name="_STATUTE_SP__76a64ffb_1f9f_4855_921d_6ed"/>
      <w:bookmarkStart w:id="1410" w:name="_PAR__8_7768b0df_d6be_4666_8f95_68ea32f6"/>
      <w:bookmarkStart w:id="1411" w:name="_LINE__41_5504b758_e82b_4d03_b162_c17aa5"/>
      <w:bookmarkEnd w:id="1407"/>
      <w:bookmarkEnd w:id="1408"/>
      <w:bookmarkEnd w:id="1409"/>
      <w:r>
        <w:rPr>
          <w:rFonts w:eastAsia="Arial" w:cs="Arial" w:ascii="Arial" w:hAnsi="Arial"/>
        </w:rPr>
        <w:t>(</w:t>
      </w:r>
      <w:bookmarkStart w:id="1412" w:name="_STATUTE_NUMBER__3bb554c1_6408_432b_8175"/>
      <w:r>
        <w:rPr>
          <w:rFonts w:eastAsia="Arial" w:cs="Arial" w:ascii="Arial" w:hAnsi="Arial"/>
        </w:rPr>
        <w:t>3</w:t>
      </w:r>
      <w:bookmarkEnd w:id="1412"/>
      <w:r>
        <w:rPr>
          <w:rFonts w:eastAsia="Arial" w:cs="Arial" w:ascii="Arial" w:hAnsi="Arial"/>
        </w:rPr>
        <w:t xml:space="preserve">)  </w:t>
      </w:r>
      <w:bookmarkStart w:id="1413" w:name="_STATUTE_CONTENT__a6de90b7_152b_444b_8bd"/>
      <w:r>
        <w:rPr>
          <w:rFonts w:eastAsia="Arial" w:cs="Arial" w:ascii="Arial" w:hAnsi="Arial"/>
        </w:rPr>
        <w:t xml:space="preserve">The claimant reports that the claimant was not able or available for work for a </w:t>
      </w:r>
      <w:bookmarkStart w:id="1414" w:name="_LINE__42_e2aee183_279d_4179_b9a3_5c8037"/>
      <w:bookmarkEnd w:id="1411"/>
      <w:r>
        <w:rPr>
          <w:rFonts w:eastAsia="Arial" w:cs="Arial" w:ascii="Arial" w:hAnsi="Arial"/>
        </w:rPr>
        <w:t xml:space="preserve">specific portion of the week and there is sufficient information for the deputy to </w:t>
      </w:r>
      <w:bookmarkStart w:id="1415" w:name="_LINE__43_367e97bc_0471_43d3_a2a9_21e633"/>
      <w:bookmarkEnd w:id="1414"/>
      <w:r>
        <w:rPr>
          <w:rFonts w:eastAsia="Arial" w:cs="Arial" w:ascii="Arial" w:hAnsi="Arial"/>
        </w:rPr>
        <w:t xml:space="preserve">determine that the inability or unavailability for work was for good cause.  If the </w:t>
      </w:r>
      <w:bookmarkStart w:id="1416" w:name="_LINE__44_769233e3_f1ff_42d6_b2f8_ac3d0d"/>
      <w:bookmarkEnd w:id="1415"/>
      <w:r>
        <w:rPr>
          <w:rFonts w:eastAsia="Arial" w:cs="Arial" w:ascii="Arial" w:hAnsi="Arial"/>
        </w:rPr>
        <w:t xml:space="preserve">information provided by the claimant indicated unavailability during the claim </w:t>
      </w:r>
      <w:bookmarkStart w:id="1417" w:name="_LINE__45_bfc51561_5c36_42b7_99af_7be7a3"/>
      <w:bookmarkEnd w:id="1416"/>
      <w:r>
        <w:rPr>
          <w:rFonts w:eastAsia="Arial" w:cs="Arial" w:ascii="Arial" w:hAnsi="Arial"/>
        </w:rPr>
        <w:t xml:space="preserve">week, but is not specific as to the amount of time involved, the </w:t>
      </w:r>
      <w:bookmarkStart w:id="1418" w:name="_PROCESSED_CHANGE__c52e35ad_27be_4cc9_a8"/>
      <w:r>
        <w:rPr>
          <w:rFonts w:eastAsia="Arial" w:cs="Arial" w:ascii="Arial" w:hAnsi="Arial"/>
          <w:strike/>
        </w:rPr>
        <w:t>department</w:t>
      </w:r>
      <w:r>
        <w:rPr>
          <w:rFonts w:eastAsia="Arial" w:cs="Arial" w:ascii="Arial" w:hAnsi="Arial"/>
        </w:rPr>
        <w:t xml:space="preserve"> </w:t>
      </w:r>
      <w:bookmarkStart w:id="1419" w:name="_PAGE__13_fbd4cbd0_69eb_4b6e_bad4_55ce8c"/>
      <w:bookmarkStart w:id="1420" w:name="_PAR__1_c9cfe7c6_b056_45fb_a97e_69298cc2"/>
      <w:bookmarkStart w:id="1421" w:name="_LINE__1_aca5db77_2a17_4b40_9add_9fd33b5"/>
      <w:bookmarkStart w:id="1422" w:name="_PROCESSED_CHANGE__cbfa89c4_2b93_431a_8f"/>
      <w:bookmarkStart w:id="1423" w:name="_PAGE_SPLIT__4180d7ca_d110_45eb_8392_e24"/>
      <w:bookmarkEnd w:id="1333"/>
      <w:bookmarkEnd w:id="1410"/>
      <w:bookmarkEnd w:id="1417"/>
      <w:bookmarkEnd w:id="1418"/>
      <w:r>
        <w:rPr>
          <w:rFonts w:eastAsia="Arial" w:cs="Arial" w:ascii="Arial" w:hAnsi="Arial"/>
          <w:u w:val="single"/>
        </w:rPr>
        <w:t>D</w:t>
      </w:r>
      <w:bookmarkEnd w:id="1423"/>
      <w:r>
        <w:rPr>
          <w:rFonts w:eastAsia="Arial" w:cs="Arial" w:ascii="Arial" w:hAnsi="Arial"/>
          <w:u w:val="single"/>
        </w:rPr>
        <w:t>epartment of Labor</w:t>
      </w:r>
      <w:r>
        <w:rPr>
          <w:rFonts w:eastAsia="Arial" w:cs="Arial" w:ascii="Arial" w:hAnsi="Arial"/>
        </w:rPr>
        <w:t xml:space="preserve"> </w:t>
      </w:r>
      <w:bookmarkEnd w:id="1422"/>
      <w:r>
        <w:rPr>
          <w:rFonts w:eastAsia="Arial" w:cs="Arial" w:ascii="Arial" w:hAnsi="Arial"/>
        </w:rPr>
        <w:t xml:space="preserve">shall immediately initiate a fact-finding interview with the </w:t>
      </w:r>
      <w:bookmarkStart w:id="1424" w:name="_LINE__2_1c31ef1a_536b_4b46_8780_ec801d0"/>
      <w:bookmarkEnd w:id="1421"/>
      <w:r>
        <w:rPr>
          <w:rFonts w:eastAsia="Arial" w:cs="Arial" w:ascii="Arial" w:hAnsi="Arial"/>
        </w:rPr>
        <w:t xml:space="preserve">individual and make a determination regarding the claimant's weekly benefit </w:t>
      </w:r>
      <w:bookmarkStart w:id="1425" w:name="_LINE__3_4d6ae20b_09e0_4077_8d69_c23c51b"/>
      <w:bookmarkEnd w:id="1424"/>
      <w:r>
        <w:rPr>
          <w:rFonts w:eastAsia="Arial" w:cs="Arial" w:ascii="Arial" w:hAnsi="Arial"/>
        </w:rPr>
        <w:t xml:space="preserve">amount on the basis of that interview.  If the department is not able to conduct an </w:t>
      </w:r>
      <w:bookmarkStart w:id="1426" w:name="_LINE__4_6549b014_481a_49e2_ad25_cda2d2f"/>
      <w:bookmarkEnd w:id="1425"/>
      <w:r>
        <w:rPr>
          <w:rFonts w:eastAsia="Arial" w:cs="Arial" w:ascii="Arial" w:hAnsi="Arial"/>
        </w:rPr>
        <w:t>immediate fact-finding interview with the claimant, the notification and fact-</w:t>
      </w:r>
      <w:bookmarkStart w:id="1427" w:name="_LINE__5_5c98eb10_70b4_4503_8a6a_df8b481"/>
      <w:bookmarkEnd w:id="1426"/>
      <w:r>
        <w:rPr>
          <w:rFonts w:eastAsia="Arial" w:cs="Arial" w:ascii="Arial" w:hAnsi="Arial"/>
        </w:rPr>
        <w:t xml:space="preserve">finding process described in this subsection must be followed; </w:t>
      </w:r>
      <w:bookmarkStart w:id="1428" w:name="_PROCESSED_CHANGE__3ab43b56_ef40_4fb2_8c"/>
      <w:r>
        <w:rPr>
          <w:rFonts w:eastAsia="Arial" w:cs="Arial" w:ascii="Arial" w:hAnsi="Arial"/>
          <w:strike/>
        </w:rPr>
        <w:t>or</w:t>
      </w:r>
      <w:bookmarkEnd w:id="1413"/>
      <w:bookmarkEnd w:id="1427"/>
      <w:bookmarkEnd w:id="14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29" w:name="_STATUTE_SP__76a64ffb_1f9f_4855_921d_6ed"/>
      <w:bookmarkStart w:id="1430" w:name="_PAR__2_58267c7c_7301_4373_a480_bfc5c5f4"/>
      <w:bookmarkStart w:id="1431" w:name="_STATUTE_SP__78aaea58_6986_4bde_94ef_a20"/>
      <w:bookmarkStart w:id="1432" w:name="_LINE__6_6894e75e_908d_4b9e_862c_f02e6b1"/>
      <w:bookmarkEnd w:id="1429"/>
      <w:bookmarkEnd w:id="1420"/>
      <w:bookmarkEnd w:id="1430"/>
      <w:bookmarkEnd w:id="1431"/>
      <w:r>
        <w:rPr>
          <w:rFonts w:eastAsia="Arial" w:cs="Arial" w:ascii="Arial" w:hAnsi="Arial"/>
        </w:rPr>
        <w:t>(</w:t>
      </w:r>
      <w:bookmarkStart w:id="1433" w:name="_STATUTE_NUMBER__fb14b995_e3a8_4201_bbc5"/>
      <w:r>
        <w:rPr>
          <w:rFonts w:eastAsia="Arial" w:cs="Arial" w:ascii="Arial" w:hAnsi="Arial"/>
        </w:rPr>
        <w:t>4</w:t>
      </w:r>
      <w:bookmarkEnd w:id="1433"/>
      <w:r>
        <w:rPr>
          <w:rFonts w:eastAsia="Arial" w:cs="Arial" w:ascii="Arial" w:hAnsi="Arial"/>
        </w:rPr>
        <w:t xml:space="preserve">)  </w:t>
      </w:r>
      <w:bookmarkStart w:id="1434" w:name="_STATUTE_CONTENT__1b35603a_d333_44a3_890"/>
      <w:r>
        <w:rPr>
          <w:rFonts w:eastAsia="Arial" w:cs="Arial" w:ascii="Arial" w:hAnsi="Arial"/>
        </w:rPr>
        <w:t xml:space="preserve">The claimant received a specific amount of other remuneration as described in </w:t>
      </w:r>
      <w:bookmarkStart w:id="1435" w:name="_LINE__7_d17a2d2c_de5e_49d6_b16b_469fb1f"/>
      <w:bookmarkStart w:id="1436" w:name="_CROSS_REFERENCE__df4963fd_8ee2_4ca5_be1"/>
      <w:bookmarkEnd w:id="1432"/>
      <w:r>
        <w:rPr>
          <w:rFonts w:eastAsia="Arial" w:cs="Arial" w:ascii="Arial" w:hAnsi="Arial"/>
        </w:rPr>
        <w:t>section 1193, subsection 5</w:t>
      </w:r>
      <w:bookmarkStart w:id="1437" w:name="_PROCESSED_CHANGE__992c5a9d_c2cc_4573_9e"/>
      <w:bookmarkEnd w:id="1436"/>
      <w:r>
        <w:rPr>
          <w:rFonts w:eastAsia="Arial" w:cs="Arial" w:ascii="Arial" w:hAnsi="Arial"/>
          <w:strike/>
        </w:rPr>
        <w:t>.</w:t>
      </w:r>
      <w:bookmarkStart w:id="1438" w:name="_PROCESSED_CHANGE__d65d8045_cdd3_41cf_a1"/>
      <w:bookmarkEnd w:id="1437"/>
      <w:r>
        <w:rPr>
          <w:rFonts w:eastAsia="Arial" w:cs="Arial" w:ascii="Arial" w:hAnsi="Arial"/>
          <w:u w:val="single"/>
        </w:rPr>
        <w:t>;</w:t>
      </w:r>
      <w:bookmarkEnd w:id="1434"/>
      <w:bookmarkEnd w:id="1435"/>
      <w:bookmarkEnd w:id="14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39" w:name="_PAR__2_58267c7c_7301_4373_a480_bfc5c5f4"/>
      <w:bookmarkStart w:id="1440" w:name="_STATUTE_SP__78aaea58_6986_4bde_94ef_a20"/>
      <w:bookmarkStart w:id="1441" w:name="_PROCESSED_CHANGE__5c6f68f0_69e4_4f65_a6"/>
      <w:bookmarkStart w:id="1442" w:name="_PAR__3_0ad23fa5_0ea6_4e3a_83a4_ef82ec63"/>
      <w:bookmarkStart w:id="1443" w:name="_STATUTE_SP__28123074_fd76_42c1_8d5a_c93"/>
      <w:bookmarkStart w:id="1444" w:name="_LINE__8_786dc259_f280_4d95_83b7_114e662"/>
      <w:bookmarkEnd w:id="1439"/>
      <w:bookmarkEnd w:id="1440"/>
      <w:bookmarkEnd w:id="1441"/>
      <w:bookmarkEnd w:id="1442"/>
      <w:bookmarkEnd w:id="1443"/>
      <w:r>
        <w:rPr>
          <w:rFonts w:eastAsia="Arial" w:cs="Arial" w:ascii="Arial" w:hAnsi="Arial"/>
          <w:u w:val="single"/>
        </w:rPr>
        <w:t>(</w:t>
      </w:r>
      <w:bookmarkStart w:id="1445" w:name="_STATUTE_NUMBER__145f599a_c061_4124_9e5c"/>
      <w:r>
        <w:rPr>
          <w:rFonts w:eastAsia="Arial" w:cs="Arial" w:ascii="Arial" w:hAnsi="Arial"/>
          <w:u w:val="single"/>
        </w:rPr>
        <w:t>5</w:t>
      </w:r>
      <w:bookmarkEnd w:id="1445"/>
      <w:r>
        <w:rPr>
          <w:rFonts w:eastAsia="Arial" w:cs="Arial" w:ascii="Arial" w:hAnsi="Arial"/>
          <w:u w:val="single"/>
        </w:rPr>
        <w:t xml:space="preserve">)  </w:t>
      </w:r>
      <w:bookmarkStart w:id="1446" w:name="_STATUTE_CONTENT__469af616_2316_4d5f_9ff"/>
      <w:r>
        <w:rPr>
          <w:rFonts w:eastAsia="Arial" w:cs="Arial" w:ascii="Arial" w:hAnsi="Arial"/>
          <w:u w:val="single"/>
        </w:rPr>
        <w:t xml:space="preserve">The claimant reported that the claimant did not complete a work search activity </w:t>
      </w:r>
      <w:bookmarkStart w:id="1447" w:name="_LINE__9_283c4939_de43_46bf_84fb_df6879f"/>
      <w:bookmarkEnd w:id="1444"/>
      <w:r>
        <w:rPr>
          <w:rFonts w:eastAsia="Arial" w:cs="Arial" w:ascii="Arial" w:hAnsi="Arial"/>
          <w:u w:val="single"/>
        </w:rPr>
        <w:t xml:space="preserve">for that week, and that week was not under a work search waiver approved by the </w:t>
      </w:r>
      <w:bookmarkStart w:id="1448" w:name="_LINE__10_531965cb_f0c6_4ae9_b472_8502be"/>
      <w:bookmarkEnd w:id="1447"/>
      <w:r>
        <w:rPr>
          <w:rFonts w:eastAsia="Arial" w:cs="Arial" w:ascii="Arial" w:hAnsi="Arial"/>
          <w:u w:val="single"/>
        </w:rPr>
        <w:t>bureau;</w:t>
      </w:r>
      <w:bookmarkEnd w:id="14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49" w:name="_PAR__3_0ad23fa5_0ea6_4e3a_83a4_ef82ec63"/>
      <w:bookmarkStart w:id="1450" w:name="_STATUTE_SP__28123074_fd76_42c1_8d5a_c93"/>
      <w:bookmarkStart w:id="1451" w:name="_PAR__4_cd0de7ce_4f2a_493d_aeb0_95b147f0"/>
      <w:bookmarkStart w:id="1452" w:name="_STATUTE_SP__aabd6044_93bc_4ae3_bf69_e2a"/>
      <w:bookmarkStart w:id="1453" w:name="_LINE__11_ce57c3a2_4ca0_4337_a23f_33999e"/>
      <w:bookmarkEnd w:id="1449"/>
      <w:bookmarkEnd w:id="1450"/>
      <w:bookmarkEnd w:id="1446"/>
      <w:bookmarkEnd w:id="1451"/>
      <w:bookmarkEnd w:id="1452"/>
      <w:r>
        <w:rPr>
          <w:rFonts w:eastAsia="Arial" w:cs="Arial" w:ascii="Arial" w:hAnsi="Arial"/>
          <w:u w:val="single"/>
        </w:rPr>
        <w:t>(</w:t>
      </w:r>
      <w:bookmarkStart w:id="1454" w:name="_STATUTE_NUMBER__ecce9b89_4300_4577_8b39"/>
      <w:r>
        <w:rPr>
          <w:rFonts w:eastAsia="Arial" w:cs="Arial" w:ascii="Arial" w:hAnsi="Arial"/>
          <w:u w:val="single"/>
        </w:rPr>
        <w:t>6</w:t>
      </w:r>
      <w:bookmarkEnd w:id="1454"/>
      <w:r>
        <w:rPr>
          <w:rFonts w:eastAsia="Arial" w:cs="Arial" w:ascii="Arial" w:hAnsi="Arial"/>
          <w:u w:val="single"/>
        </w:rPr>
        <w:t xml:space="preserve">)  </w:t>
      </w:r>
      <w:bookmarkStart w:id="1455" w:name="_STATUTE_CONTENT__93d4f65d_32c2_47de_a94"/>
      <w:r>
        <w:rPr>
          <w:rFonts w:eastAsia="Arial" w:cs="Arial" w:ascii="Arial" w:hAnsi="Arial"/>
          <w:u w:val="single"/>
        </w:rPr>
        <w:t xml:space="preserve">The claimant failed to respond to or failed to provide sufficient documentation </w:t>
      </w:r>
      <w:bookmarkStart w:id="1456" w:name="_LINE__12_a5079065_443e_4b32_a6f6_f1a296"/>
      <w:bookmarkEnd w:id="1453"/>
      <w:r>
        <w:rPr>
          <w:rFonts w:eastAsia="Arial" w:cs="Arial" w:ascii="Arial" w:hAnsi="Arial"/>
          <w:u w:val="single"/>
        </w:rPr>
        <w:t xml:space="preserve">to satisfy a written request for documentation to verify the claimant's identity as </w:t>
      </w:r>
      <w:bookmarkStart w:id="1457" w:name="_LINE__13_e30e98c0_8b99_430b_893d_765b0b"/>
      <w:bookmarkEnd w:id="1456"/>
      <w:r>
        <w:rPr>
          <w:rFonts w:eastAsia="Arial" w:cs="Arial" w:ascii="Arial" w:hAnsi="Arial"/>
          <w:u w:val="single"/>
        </w:rPr>
        <w:t>listed on an initial claim within the timeframe specified by the bureau; or</w:t>
      </w:r>
      <w:bookmarkEnd w:id="14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58" w:name="_PAR__4_cd0de7ce_4f2a_493d_aeb0_95b147f0"/>
      <w:bookmarkStart w:id="1459" w:name="_STATUTE_SP__aabd6044_93bc_4ae3_bf69_e2a"/>
      <w:bookmarkStart w:id="1460" w:name="_PAR__5_2d609ef2_c061_4227_9b2a_14e0eb7e"/>
      <w:bookmarkStart w:id="1461" w:name="_STATUTE_SP__ec0d8772_6c5e_42d2_85d2_395"/>
      <w:bookmarkStart w:id="1462" w:name="_LINE__14_1918aeb1_c597_4773_8f96_046558"/>
      <w:bookmarkEnd w:id="1458"/>
      <w:bookmarkEnd w:id="1459"/>
      <w:bookmarkEnd w:id="1455"/>
      <w:bookmarkEnd w:id="1460"/>
      <w:bookmarkEnd w:id="1461"/>
      <w:r>
        <w:rPr>
          <w:rFonts w:eastAsia="Arial" w:cs="Arial" w:ascii="Arial" w:hAnsi="Arial"/>
          <w:u w:val="single"/>
        </w:rPr>
        <w:t>(</w:t>
      </w:r>
      <w:bookmarkStart w:id="1463" w:name="_STATUTE_NUMBER__85888b11_b14f_4f4a_93c6"/>
      <w:r>
        <w:rPr>
          <w:rFonts w:eastAsia="Arial" w:cs="Arial" w:ascii="Arial" w:hAnsi="Arial"/>
          <w:u w:val="single"/>
        </w:rPr>
        <w:t>7</w:t>
      </w:r>
      <w:bookmarkEnd w:id="1463"/>
      <w:r>
        <w:rPr>
          <w:rFonts w:eastAsia="Arial" w:cs="Arial" w:ascii="Arial" w:hAnsi="Arial"/>
          <w:u w:val="single"/>
        </w:rPr>
        <w:t xml:space="preserve">)  </w:t>
      </w:r>
      <w:bookmarkStart w:id="1464" w:name="_STATUTE_CONTENT__d9af7764_5939_42ab_884"/>
      <w:r>
        <w:rPr>
          <w:rFonts w:eastAsia="Arial" w:cs="Arial" w:ascii="Arial" w:hAnsi="Arial"/>
          <w:u w:val="single"/>
        </w:rPr>
        <w:t xml:space="preserve">The claimant's total or partial unemployment is due to a stoppage of work as </w:t>
      </w:r>
      <w:bookmarkStart w:id="1465" w:name="_LINE__15_0df9d9fb_8007_4f14_b625_0fc52d"/>
      <w:bookmarkEnd w:id="1462"/>
      <w:r>
        <w:rPr>
          <w:rFonts w:eastAsia="Arial" w:cs="Arial" w:ascii="Arial" w:hAnsi="Arial"/>
          <w:u w:val="single"/>
        </w:rPr>
        <w:t>described in section 1193, subsection 4.</w:t>
      </w:r>
      <w:bookmarkEnd w:id="14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6" w:name="_BILL_SECTION__f8e183a7_13f1_4df3_afed_e"/>
      <w:bookmarkStart w:id="1467" w:name="_STATUTE_SS__7a0bb143_fa5a_4c72_9d40_818"/>
      <w:bookmarkStart w:id="1468" w:name="_STATUTE_P__5135ca9f_aac7_4d6e_848e_c49c"/>
      <w:bookmarkStart w:id="1469" w:name="_PROCESSED_CHANGE__5c6f68f0_69e4_4f65_a6"/>
      <w:bookmarkStart w:id="1470" w:name="_PAR__5_2d609ef2_c061_4227_9b2a_14e0eb7e"/>
      <w:bookmarkStart w:id="1471" w:name="_STATUTE_SP__ec0d8772_6c5e_42d2_85d2_395"/>
      <w:bookmarkStart w:id="1472" w:name="_BILL_SECTION__d24a0408_d0da_4eea_8000_c"/>
      <w:bookmarkStart w:id="1473" w:name="_PAR__6_dd085126_8ed7_4a2d_a7a7_10578b72"/>
      <w:bookmarkStart w:id="1474" w:name="_BILL_SECTION_HEADER__4048427c_f718_43b3"/>
      <w:bookmarkStart w:id="1475" w:name="_LINE__16_4b3520a4_47bd_4564_be0d_2997f4"/>
      <w:bookmarkEnd w:id="1466"/>
      <w:bookmarkEnd w:id="1467"/>
      <w:bookmarkEnd w:id="1468"/>
      <w:bookmarkEnd w:id="1469"/>
      <w:bookmarkEnd w:id="1470"/>
      <w:bookmarkEnd w:id="1471"/>
      <w:bookmarkEnd w:id="1464"/>
      <w:bookmarkEnd w:id="1472"/>
      <w:bookmarkEnd w:id="1473"/>
      <w:bookmarkEnd w:id="1474"/>
      <w:r>
        <w:rPr>
          <w:rFonts w:eastAsia="Arial" w:cs="Arial" w:ascii="Arial" w:hAnsi="Arial"/>
          <w:b/>
          <w:sz w:val="24"/>
        </w:rPr>
        <w:t xml:space="preserve">Sec. </w:t>
      </w:r>
      <w:bookmarkStart w:id="1476" w:name="_BILL_SECTION_NUMBER__5fc12c97_3d7f_427f"/>
      <w:r>
        <w:rPr>
          <w:rFonts w:eastAsia="Arial" w:cs="Arial" w:ascii="Arial" w:hAnsi="Arial"/>
          <w:b/>
          <w:sz w:val="24"/>
        </w:rPr>
        <w:t>15</w:t>
      </w:r>
      <w:bookmarkEnd w:id="1476"/>
      <w:r>
        <w:rPr>
          <w:rFonts w:eastAsia="Arial" w:cs="Arial" w:ascii="Arial" w:hAnsi="Arial"/>
          <w:b/>
          <w:sz w:val="24"/>
        </w:rPr>
        <w:t>.  26 MRSA §1194, sub-§10,</w:t>
      </w:r>
      <w:r>
        <w:rPr>
          <w:rFonts w:eastAsia="Arial" w:cs="Arial" w:ascii="Arial" w:hAnsi="Arial"/>
        </w:rPr>
        <w:t xml:space="preserve"> as amended by PL 1987, c. 641, §12, is further </w:t>
      </w:r>
      <w:bookmarkStart w:id="1477" w:name="_LINE__17_f227b998_7ea9_4938_9e50_3db27d"/>
      <w:bookmarkEnd w:id="1475"/>
      <w:r>
        <w:rPr>
          <w:rFonts w:eastAsia="Arial" w:cs="Arial" w:ascii="Arial" w:hAnsi="Arial"/>
        </w:rPr>
        <w:t>amended by amending the first blocked paragraph to read:</w:t>
      </w:r>
      <w:bookmarkEnd w:id="147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78" w:name="_PAR__6_dd085126_8ed7_4a2d_a7a7_10578b72"/>
      <w:bookmarkStart w:id="1479" w:name="_BILL_SECTION_HEADER__4048427c_f718_43b3"/>
      <w:bookmarkStart w:id="1480" w:name="_PAR__7_b439f955_fa7a_48b5_a4fd_7a79dd3e"/>
      <w:bookmarkStart w:id="1481" w:name="_STATUTE_P__5ac35297_e0c8_4e66_ae18_b86e"/>
      <w:bookmarkStart w:id="1482" w:name="_STATUTE_CONTENT__b1cafbff_cf6f_4cc2_b6b"/>
      <w:bookmarkStart w:id="1483" w:name="_LINE__18_a9f39ca2_336d_49f5_b005_3d3831"/>
      <w:bookmarkEnd w:id="1478"/>
      <w:bookmarkEnd w:id="1479"/>
      <w:bookmarkEnd w:id="1480"/>
      <w:bookmarkEnd w:id="1481"/>
      <w:r>
        <w:rPr>
          <w:rFonts w:eastAsia="Arial" w:cs="Arial" w:ascii="Arial" w:hAnsi="Arial"/>
        </w:rPr>
        <w:t xml:space="preserve">The deputy may reconsider a benefit payment for any particular week or weeks whenever </w:t>
      </w:r>
      <w:bookmarkStart w:id="1484" w:name="_LINE__19_c2dc8cdf_134f_45d6_b7e5_096b91"/>
      <w:bookmarkEnd w:id="1483"/>
      <w:r>
        <w:rPr>
          <w:rFonts w:eastAsia="Arial" w:cs="Arial" w:ascii="Arial" w:hAnsi="Arial"/>
        </w:rPr>
        <w:t xml:space="preserve">an error has occurred, but no such redetermination may be made after one year from the </w:t>
      </w:r>
      <w:bookmarkStart w:id="1485" w:name="_LINE__20_341b1aab_9f26_4914_abe7_c9106c"/>
      <w:bookmarkEnd w:id="1484"/>
      <w:r>
        <w:rPr>
          <w:rFonts w:eastAsia="Arial" w:cs="Arial" w:ascii="Arial" w:hAnsi="Arial"/>
        </w:rPr>
        <w:t xml:space="preserve">date of payment for that week or weeks.  Notice of any such redetermination </w:t>
      </w:r>
      <w:bookmarkStart w:id="1486" w:name="_PROCESSED_CHANGE__a3ae0568_4169_4a7c_97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487" w:name="_PROCESSED_CHANGE__df5619b1_8a9f_41f4_af"/>
      <w:bookmarkEnd w:id="1486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487"/>
      <w:r>
        <w:rPr>
          <w:rFonts w:eastAsia="Arial" w:cs="Arial" w:ascii="Arial" w:hAnsi="Arial"/>
        </w:rPr>
        <w:t xml:space="preserve">be </w:t>
      </w:r>
      <w:bookmarkStart w:id="1488" w:name="_LINE__21_9418dfbe_6842_49e1_9e70_4b6baf"/>
      <w:bookmarkEnd w:id="1485"/>
      <w:r>
        <w:rPr>
          <w:rFonts w:eastAsia="Arial" w:cs="Arial" w:ascii="Arial" w:hAnsi="Arial"/>
        </w:rPr>
        <w:t xml:space="preserve">promptly given to the claimant.  Subject to </w:t>
      </w:r>
      <w:bookmarkStart w:id="1489" w:name="_CROSS_REFERENCE__5cff716a_c9e6_4574_a37"/>
      <w:r>
        <w:rPr>
          <w:rFonts w:eastAsia="Arial" w:cs="Arial" w:ascii="Arial" w:hAnsi="Arial"/>
        </w:rPr>
        <w:t>subsection 11</w:t>
      </w:r>
      <w:bookmarkEnd w:id="1489"/>
      <w:r>
        <w:rPr>
          <w:rFonts w:eastAsia="Arial" w:cs="Arial" w:ascii="Arial" w:hAnsi="Arial"/>
        </w:rPr>
        <w:t xml:space="preserve">, unless the claimant files an </w:t>
      </w:r>
      <w:bookmarkStart w:id="1490" w:name="_LINE__22_f1f461db_d0b2_41c9_9c5e_4adc3d"/>
      <w:bookmarkEnd w:id="1488"/>
      <w:r>
        <w:rPr>
          <w:rFonts w:eastAsia="Arial" w:cs="Arial" w:ascii="Arial" w:hAnsi="Arial"/>
        </w:rPr>
        <w:t xml:space="preserve">appeal from that redetermination within </w:t>
      </w:r>
      <w:bookmarkStart w:id="1491" w:name="_PROCESSED_CHANGE__5c4b82a6_e5db_4d74_85"/>
      <w:r>
        <w:rPr>
          <w:rFonts w:eastAsia="Arial" w:cs="Arial" w:ascii="Arial" w:hAnsi="Arial"/>
          <w:strike/>
        </w:rPr>
        <w:t>15</w:t>
      </w:r>
      <w:r>
        <w:rPr>
          <w:rFonts w:eastAsia="Arial" w:cs="Arial" w:ascii="Arial" w:hAnsi="Arial"/>
        </w:rPr>
        <w:t xml:space="preserve"> </w:t>
      </w:r>
      <w:bookmarkStart w:id="1492" w:name="_PROCESSED_CHANGE__d691d12c_6993_4904_83"/>
      <w:bookmarkEnd w:id="1491"/>
      <w:r>
        <w:rPr>
          <w:rFonts w:eastAsia="Arial" w:cs="Arial" w:ascii="Arial" w:hAnsi="Arial"/>
          <w:u w:val="single"/>
        </w:rPr>
        <w:t>30</w:t>
      </w:r>
      <w:r>
        <w:rPr>
          <w:rFonts w:eastAsia="Arial" w:cs="Arial" w:ascii="Arial" w:hAnsi="Arial"/>
        </w:rPr>
        <w:t xml:space="preserve"> </w:t>
      </w:r>
      <w:bookmarkEnd w:id="1492"/>
      <w:r>
        <w:rPr>
          <w:rFonts w:eastAsia="Arial" w:cs="Arial" w:ascii="Arial" w:hAnsi="Arial"/>
        </w:rPr>
        <w:t xml:space="preserve">calendar days after that redetermination was </w:t>
      </w:r>
      <w:bookmarkStart w:id="1493" w:name="_LINE__23_52190922_b985_49da_bbd6_393ec9"/>
      <w:bookmarkEnd w:id="1490"/>
      <w:r>
        <w:rPr>
          <w:rFonts w:eastAsia="Arial" w:cs="Arial" w:ascii="Arial" w:hAnsi="Arial"/>
        </w:rPr>
        <w:t xml:space="preserve">mailed to the claimant's </w:t>
      </w:r>
      <w:bookmarkStart w:id="1494" w:name="_PROCESSED_CHANGE__446cce38_2b43_4a76_bf"/>
      <w:r>
        <w:rPr>
          <w:rFonts w:eastAsia="Arial" w:cs="Arial" w:ascii="Arial" w:hAnsi="Arial"/>
          <w:strike/>
        </w:rPr>
        <w:t>last known</w:t>
      </w:r>
      <w:bookmarkStart w:id="1495" w:name="_PROCESSED_CHANGE__ec58115d_e3b0_463f_85"/>
      <w:bookmarkEnd w:id="14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ast-known</w:t>
      </w:r>
      <w:bookmarkEnd w:id="1495"/>
      <w:r>
        <w:rPr>
          <w:rFonts w:eastAsia="Arial" w:cs="Arial" w:ascii="Arial" w:hAnsi="Arial"/>
        </w:rPr>
        <w:t xml:space="preserve"> address, the redetermination</w:t>
      </w:r>
      <w:bookmarkStart w:id="1496" w:name="_PROCESSED_CHANGE__eed7356b_5427_40fc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1497" w:name="_PROCESSED_CHANGE__ddef63c8_f480_44e2_a3"/>
      <w:bookmarkEnd w:id="14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1497"/>
      <w:r>
        <w:rPr>
          <w:rFonts w:eastAsia="Arial" w:cs="Arial" w:ascii="Arial" w:hAnsi="Arial"/>
        </w:rPr>
        <w:t xml:space="preserve"> </w:t>
      </w:r>
      <w:bookmarkStart w:id="1498" w:name="_LINE__24_03db5f95_2e86_48a0_9c77_4ed0ff"/>
      <w:bookmarkEnd w:id="1493"/>
      <w:r>
        <w:rPr>
          <w:rFonts w:eastAsia="Arial" w:cs="Arial" w:ascii="Arial" w:hAnsi="Arial"/>
        </w:rPr>
        <w:t xml:space="preserve">final, </w:t>
      </w:r>
      <w:bookmarkStart w:id="1499" w:name="_PROCESSED_CHANGE__4c7daed3_73e5_43fd_85"/>
      <w:r>
        <w:rPr>
          <w:rFonts w:eastAsia="Arial" w:cs="Arial" w:ascii="Arial" w:hAnsi="Arial"/>
          <w:strike/>
        </w:rPr>
        <w:t>provided</w:t>
      </w:r>
      <w:r>
        <w:rPr>
          <w:rFonts w:eastAsia="Arial" w:cs="Arial" w:ascii="Arial" w:hAnsi="Arial"/>
        </w:rPr>
        <w:t xml:space="preserve"> </w:t>
      </w:r>
      <w:bookmarkStart w:id="1500" w:name="_PROCESSED_CHANGE__4b6d52b8_7050_46af_bd"/>
      <w:bookmarkEnd w:id="1499"/>
      <w:r>
        <w:rPr>
          <w:rFonts w:eastAsia="Arial" w:cs="Arial" w:ascii="Arial" w:hAnsi="Arial"/>
          <w:u w:val="single"/>
        </w:rPr>
        <w:t>except</w:t>
      </w:r>
      <w:r>
        <w:rPr>
          <w:rFonts w:eastAsia="Arial" w:cs="Arial" w:ascii="Arial" w:hAnsi="Arial"/>
        </w:rPr>
        <w:t xml:space="preserve"> </w:t>
      </w:r>
      <w:bookmarkEnd w:id="1500"/>
      <w:r>
        <w:rPr>
          <w:rFonts w:eastAsia="Arial" w:cs="Arial" w:ascii="Arial" w:hAnsi="Arial"/>
        </w:rPr>
        <w:t xml:space="preserve">that the period within which an appeal may be filed may be extended </w:t>
      </w:r>
      <w:bookmarkStart w:id="1501" w:name="_LINE__25_9076be58_faff_4ec5_8d93_b5793f"/>
      <w:bookmarkEnd w:id="1498"/>
      <w:r>
        <w:rPr>
          <w:rFonts w:eastAsia="Arial" w:cs="Arial" w:ascii="Arial" w:hAnsi="Arial"/>
        </w:rPr>
        <w:t xml:space="preserve">for a period not to exceed an additional </w:t>
      </w:r>
      <w:bookmarkStart w:id="1502" w:name="_PROCESSED_CHANGE__aaa25453_2b3a_4a0a_b6"/>
      <w:r>
        <w:rPr>
          <w:rFonts w:eastAsia="Arial" w:cs="Arial" w:ascii="Arial" w:hAnsi="Arial"/>
          <w:strike/>
        </w:rPr>
        <w:t>15</w:t>
      </w:r>
      <w:r>
        <w:rPr>
          <w:rFonts w:eastAsia="Arial" w:cs="Arial" w:ascii="Arial" w:hAnsi="Arial"/>
        </w:rPr>
        <w:t xml:space="preserve"> </w:t>
      </w:r>
      <w:bookmarkStart w:id="1503" w:name="_PROCESSED_CHANGE__28ccd9d5_304d_4a69_a1"/>
      <w:bookmarkEnd w:id="1502"/>
      <w:r>
        <w:rPr>
          <w:rFonts w:eastAsia="Arial" w:cs="Arial" w:ascii="Arial" w:hAnsi="Arial"/>
          <w:u w:val="single"/>
        </w:rPr>
        <w:t>30</w:t>
      </w:r>
      <w:r>
        <w:rPr>
          <w:rFonts w:eastAsia="Arial" w:cs="Arial" w:ascii="Arial" w:hAnsi="Arial"/>
        </w:rPr>
        <w:t xml:space="preserve"> </w:t>
      </w:r>
      <w:bookmarkEnd w:id="1503"/>
      <w:r>
        <w:rPr>
          <w:rFonts w:eastAsia="Arial" w:cs="Arial" w:ascii="Arial" w:hAnsi="Arial"/>
        </w:rPr>
        <w:t>calendar days for good cause shown.</w:t>
      </w:r>
      <w:bookmarkEnd w:id="1482"/>
      <w:bookmarkEnd w:id="15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4" w:name="_BILL_SECTION__d24a0408_d0da_4eea_8000_c"/>
      <w:bookmarkStart w:id="1505" w:name="_PAR__7_b439f955_fa7a_48b5_a4fd_7a79dd3e"/>
      <w:bookmarkStart w:id="1506" w:name="_STATUTE_P__5ac35297_e0c8_4e66_ae18_b86e"/>
      <w:bookmarkStart w:id="1507" w:name="_BILL_SECTION__c5877239_8e4b_4ca6_aa3c_2"/>
      <w:bookmarkStart w:id="1508" w:name="_PAR__8_0c7fe5ae_a5d9_44d2_ad04_f5a27f5b"/>
      <w:bookmarkStart w:id="1509" w:name="_BILL_SECTION_HEADER__736f1f20_e077_411a"/>
      <w:bookmarkStart w:id="1510" w:name="_LINE__26_6cacdab3_2335_4942_8017_362321"/>
      <w:bookmarkEnd w:id="1504"/>
      <w:bookmarkEnd w:id="1505"/>
      <w:bookmarkEnd w:id="1506"/>
      <w:bookmarkEnd w:id="1507"/>
      <w:bookmarkEnd w:id="1508"/>
      <w:bookmarkEnd w:id="1509"/>
      <w:r>
        <w:rPr>
          <w:rFonts w:eastAsia="Arial" w:cs="Arial" w:ascii="Arial" w:hAnsi="Arial"/>
          <w:b/>
          <w:sz w:val="24"/>
        </w:rPr>
        <w:t xml:space="preserve">Sec. </w:t>
      </w:r>
      <w:bookmarkStart w:id="1511" w:name="_BILL_SECTION_NUMBER__6f6973cd_2844_46ca"/>
      <w:r>
        <w:rPr>
          <w:rFonts w:eastAsia="Arial" w:cs="Arial" w:ascii="Arial" w:hAnsi="Arial"/>
          <w:b/>
          <w:sz w:val="24"/>
        </w:rPr>
        <w:t>16</w:t>
      </w:r>
      <w:bookmarkEnd w:id="1511"/>
      <w:r>
        <w:rPr>
          <w:rFonts w:eastAsia="Arial" w:cs="Arial" w:ascii="Arial" w:hAnsi="Arial"/>
          <w:b/>
          <w:sz w:val="24"/>
        </w:rPr>
        <w:t>.  26 MRSA §1195, sub-§1, ¶A,</w:t>
      </w:r>
      <w:r>
        <w:rPr>
          <w:rFonts w:eastAsia="Arial" w:cs="Arial" w:ascii="Arial" w:hAnsi="Arial"/>
        </w:rPr>
        <w:t xml:space="preserve"> as corrected by RR 2023, c. 2, Pt. E, §95, </w:t>
      </w:r>
      <w:bookmarkStart w:id="1512" w:name="_LINE__27_09ac6ef2_8063_40c3_a41a_015789"/>
      <w:bookmarkEnd w:id="1510"/>
      <w:r>
        <w:rPr>
          <w:rFonts w:eastAsia="Arial" w:cs="Arial" w:ascii="Arial" w:hAnsi="Arial"/>
        </w:rPr>
        <w:t>is amended by amending subparagraph (2) to read:</w:t>
      </w:r>
      <w:bookmarkEnd w:id="15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13" w:name="_PAR__8_0c7fe5ae_a5d9_44d2_ad04_f5a27f5b"/>
      <w:bookmarkStart w:id="1514" w:name="_BILL_SECTION_HEADER__736f1f20_e077_411a"/>
      <w:bookmarkStart w:id="1515" w:name="_PAR__9_53abb51e_06d8_48b6_8447_b613718b"/>
      <w:bookmarkStart w:id="1516" w:name="_STATUTE_SP__c71809e5_d711_4915_8898_bf4"/>
      <w:bookmarkStart w:id="1517" w:name="_LINE__28_96e3285c_3001_4f93_b666_2a4e73"/>
      <w:bookmarkEnd w:id="1513"/>
      <w:bookmarkEnd w:id="1514"/>
      <w:bookmarkEnd w:id="1515"/>
      <w:bookmarkEnd w:id="1516"/>
      <w:r>
        <w:rPr>
          <w:rFonts w:eastAsia="Arial" w:cs="Arial" w:ascii="Arial" w:hAnsi="Arial"/>
        </w:rPr>
        <w:t>(</w:t>
      </w:r>
      <w:bookmarkStart w:id="1518" w:name="_STATUTE_NUMBER__6c0453c1_d3fd_4539_b18c"/>
      <w:r>
        <w:rPr>
          <w:rFonts w:eastAsia="Arial" w:cs="Arial" w:ascii="Arial" w:hAnsi="Arial"/>
        </w:rPr>
        <w:t>2</w:t>
      </w:r>
      <w:bookmarkEnd w:id="1518"/>
      <w:r>
        <w:rPr>
          <w:rFonts w:eastAsia="Arial" w:cs="Arial" w:ascii="Arial" w:hAnsi="Arial"/>
        </w:rPr>
        <w:t xml:space="preserve">)  </w:t>
      </w:r>
      <w:bookmarkStart w:id="1519" w:name="_STATUTE_CONTENT__f2afabd1_517f_42ff_93a"/>
      <w:r>
        <w:rPr>
          <w:rFonts w:eastAsia="Arial" w:cs="Arial" w:ascii="Arial" w:hAnsi="Arial"/>
        </w:rPr>
        <w:t xml:space="preserve">The individual's benefit year having expired prior to that week, has no or </w:t>
      </w:r>
      <w:bookmarkStart w:id="1520" w:name="_LINE__29_468367c5_daf7_400b_97a3_c40274"/>
      <w:bookmarkEnd w:id="1517"/>
      <w:r>
        <w:rPr>
          <w:rFonts w:eastAsia="Arial" w:cs="Arial" w:ascii="Arial" w:hAnsi="Arial"/>
        </w:rPr>
        <w:t xml:space="preserve">insufficient wages or employment, or both, to establish a new benefit year or, </w:t>
      </w:r>
      <w:bookmarkStart w:id="1521" w:name="_LINE__30_21ff077b_7a36_4b63_ad51_2e83ad"/>
      <w:bookmarkEnd w:id="1520"/>
      <w:r>
        <w:rPr>
          <w:rFonts w:eastAsia="Arial" w:cs="Arial" w:ascii="Arial" w:hAnsi="Arial"/>
        </w:rPr>
        <w:t xml:space="preserve">subsequent to December 31, 1971, </w:t>
      </w:r>
      <w:bookmarkStart w:id="1522" w:name="_PROCESSED_CHANGE__54600396_e38b_49f9_be"/>
      <w:r>
        <w:rPr>
          <w:rFonts w:eastAsia="Arial" w:cs="Arial" w:ascii="Arial" w:hAnsi="Arial"/>
          <w:strike/>
        </w:rPr>
        <w:t>the individual</w:t>
      </w:r>
      <w:r>
        <w:rPr>
          <w:rFonts w:eastAsia="Arial" w:cs="Arial" w:ascii="Arial" w:hAnsi="Arial"/>
        </w:rPr>
        <w:t xml:space="preserve"> </w:t>
      </w:r>
      <w:bookmarkEnd w:id="1522"/>
      <w:r>
        <w:rPr>
          <w:rFonts w:eastAsia="Arial" w:cs="Arial" w:ascii="Arial" w:hAnsi="Arial"/>
        </w:rPr>
        <w:t xml:space="preserve">does not qualify by having </w:t>
      </w:r>
      <w:bookmarkStart w:id="1523" w:name="_LINE__31_54e3eefa_992d_4936_97b9_b82e46"/>
      <w:bookmarkEnd w:id="1521"/>
      <w:r>
        <w:rPr>
          <w:rFonts w:eastAsia="Arial" w:cs="Arial" w:ascii="Arial" w:hAnsi="Arial"/>
        </w:rPr>
        <w:t>sufficient wages or employment, or both, as provided by section</w:t>
      </w:r>
      <w:bookmarkStart w:id="1524" w:name="_PROCESSED_CHANGE__b25b55c0_15b7_4eab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1192, subsection </w:t>
      </w:r>
      <w:bookmarkStart w:id="1525" w:name="_LINE__32_e7cd56ca_17f1_431a_8799_0c71bc"/>
      <w:bookmarkEnd w:id="1523"/>
      <w:r>
        <w:rPr>
          <w:rFonts w:eastAsia="Arial" w:cs="Arial" w:ascii="Arial" w:hAnsi="Arial"/>
          <w:strike/>
        </w:rPr>
        <w:t>5</w:t>
      </w:r>
      <w:bookmarkStart w:id="1526" w:name="_PROCESSED_CHANGE__9422b1bf_782f_4e58_aa"/>
      <w:bookmarkEnd w:id="15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192-A, subsection 2, paragraph F</w:t>
      </w:r>
      <w:bookmarkEnd w:id="1526"/>
      <w:r>
        <w:rPr>
          <w:rFonts w:eastAsia="Arial" w:cs="Arial" w:ascii="Arial" w:hAnsi="Arial"/>
        </w:rPr>
        <w:t xml:space="preserve">, since the beginning of the individual's prior </w:t>
      </w:r>
      <w:bookmarkStart w:id="1527" w:name="_LINE__33_9f89fac3_0d24_40df_a399_707cbe"/>
      <w:bookmarkEnd w:id="1525"/>
      <w:r>
        <w:rPr>
          <w:rFonts w:eastAsia="Arial" w:cs="Arial" w:ascii="Arial" w:hAnsi="Arial"/>
        </w:rPr>
        <w:t>benefit year; and</w:t>
      </w:r>
      <w:bookmarkEnd w:id="1519"/>
      <w:bookmarkEnd w:id="15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8" w:name="_BILL_SECTION__c5877239_8e4b_4ca6_aa3c_2"/>
      <w:bookmarkStart w:id="1529" w:name="_PAR__9_53abb51e_06d8_48b6_8447_b613718b"/>
      <w:bookmarkStart w:id="1530" w:name="_STATUTE_SP__c71809e5_d711_4915_8898_bf4"/>
      <w:bookmarkStart w:id="1531" w:name="_BILL_SECTION__cb461edf_c736_4101_8b3c_9"/>
      <w:bookmarkStart w:id="1532" w:name="_PAR__10_cb695972_c3f7_4152_8758_e0879fd"/>
      <w:bookmarkStart w:id="1533" w:name="_BILL_SECTION_HEADER__d8a9533c_fcbb_430a"/>
      <w:bookmarkStart w:id="1534" w:name="_LINE__34_d2510877_fc57_49a3_9cc7_5175b3"/>
      <w:bookmarkEnd w:id="1528"/>
      <w:bookmarkEnd w:id="1529"/>
      <w:bookmarkEnd w:id="1530"/>
      <w:bookmarkEnd w:id="1531"/>
      <w:bookmarkEnd w:id="1532"/>
      <w:bookmarkEnd w:id="1533"/>
      <w:r>
        <w:rPr>
          <w:rFonts w:eastAsia="Arial" w:cs="Arial" w:ascii="Arial" w:hAnsi="Arial"/>
          <w:b/>
          <w:sz w:val="24"/>
        </w:rPr>
        <w:t xml:space="preserve">Sec. </w:t>
      </w:r>
      <w:bookmarkStart w:id="1535" w:name="_BILL_SECTION_NUMBER__95fb4b70_1a07_44dd"/>
      <w:r>
        <w:rPr>
          <w:rFonts w:eastAsia="Arial" w:cs="Arial" w:ascii="Arial" w:hAnsi="Arial"/>
          <w:b/>
          <w:sz w:val="24"/>
        </w:rPr>
        <w:t>17</w:t>
      </w:r>
      <w:bookmarkEnd w:id="1535"/>
      <w:r>
        <w:rPr>
          <w:rFonts w:eastAsia="Arial" w:cs="Arial" w:ascii="Arial" w:hAnsi="Arial"/>
          <w:b/>
          <w:sz w:val="24"/>
        </w:rPr>
        <w:t>.  26 MRSA §1196,</w:t>
      </w:r>
      <w:r>
        <w:rPr>
          <w:rFonts w:eastAsia="Arial" w:cs="Arial" w:ascii="Arial" w:hAnsi="Arial"/>
        </w:rPr>
        <w:t xml:space="preserve"> as corrected by RR 2023, c. 2, Pt. E, §106, is amended </w:t>
      </w:r>
      <w:bookmarkStart w:id="1536" w:name="_LINE__35_fa62954a_53bf_4ff6_8b74_e06138"/>
      <w:bookmarkEnd w:id="1534"/>
      <w:r>
        <w:rPr>
          <w:rFonts w:eastAsia="Arial" w:cs="Arial" w:ascii="Arial" w:hAnsi="Arial"/>
        </w:rPr>
        <w:t>to read:</w:t>
      </w:r>
      <w:bookmarkEnd w:id="15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37" w:name="_PAR__10_cb695972_c3f7_4152_8758_e0879fd"/>
      <w:bookmarkStart w:id="1538" w:name="_BILL_SECTION_HEADER__d8a9533c_fcbb_430a"/>
      <w:bookmarkStart w:id="1539" w:name="_STATUTE_S__73ab4685_5ebc_45de_afc1_26e8"/>
      <w:bookmarkStart w:id="1540" w:name="_PAR__11_85e7ba92_e7ae_4915_98da_3e11467"/>
      <w:bookmarkStart w:id="1541" w:name="_LINE__36_668074d5_f770_4199_bc1f_3cb55f"/>
      <w:bookmarkEnd w:id="1537"/>
      <w:bookmarkEnd w:id="1538"/>
      <w:bookmarkEnd w:id="1539"/>
      <w:bookmarkEnd w:id="1540"/>
      <w:r>
        <w:rPr>
          <w:rFonts w:eastAsia="Arial" w:cs="Arial" w:ascii="Arial" w:hAnsi="Arial"/>
          <w:b/>
        </w:rPr>
        <w:t>§</w:t>
      </w:r>
      <w:bookmarkStart w:id="1542" w:name="_STATUTE_NUMBER__4583057a_f034_45d3_a7f0"/>
      <w:r>
        <w:rPr>
          <w:rFonts w:eastAsia="Arial" w:cs="Arial" w:ascii="Arial" w:hAnsi="Arial"/>
          <w:b/>
        </w:rPr>
        <w:t>1196</w:t>
      </w:r>
      <w:bookmarkEnd w:id="1542"/>
      <w:r>
        <w:rPr>
          <w:rFonts w:eastAsia="Arial" w:cs="Arial" w:ascii="Arial" w:hAnsi="Arial"/>
          <w:b/>
        </w:rPr>
        <w:t xml:space="preserve">.  </w:t>
      </w:r>
      <w:bookmarkStart w:id="1543" w:name="_STATUTE_HEADNOTE__12dfe392_4550_4319_8c"/>
      <w:r>
        <w:rPr>
          <w:rFonts w:eastAsia="Arial" w:cs="Arial" w:ascii="Arial" w:hAnsi="Arial"/>
          <w:b/>
        </w:rPr>
        <w:t>Extended benefits for dislocated workers in approved training;</w:t>
      </w:r>
      <w:bookmarkStart w:id="1544" w:name="_PROCESSED_CHANGE__45493d7a_9183_40c8_ac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 xml:space="preserve">sunset and </w:t>
      </w:r>
      <w:bookmarkStart w:id="1545" w:name="_LINE__37_0fc5bfe8_5653_4d72_8c85_fe89b7"/>
      <w:bookmarkEnd w:id="1541"/>
      <w:r>
        <w:rPr>
          <w:rFonts w:eastAsia="Arial" w:cs="Arial" w:ascii="Arial" w:hAnsi="Arial"/>
          <w:b/>
          <w:strike/>
        </w:rPr>
        <w:t>review</w:t>
      </w:r>
      <w:bookmarkStart w:id="1546" w:name="_PROCESSED_CHANGE__bfedcfc3_169d_4ac5_8b"/>
      <w:bookmarkEnd w:id="15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nual report</w:t>
      </w:r>
      <w:bookmarkEnd w:id="1543"/>
      <w:bookmarkEnd w:id="1545"/>
      <w:bookmarkEnd w:id="15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7" w:name="_PAR__11_85e7ba92_e7ae_4915_98da_3e11467"/>
      <w:bookmarkStart w:id="1548" w:name="_STATUTE_SS__7efa67c3_f29d_4b6b_8af0_b60"/>
      <w:bookmarkStart w:id="1549" w:name="_PAR__12_537df8a4_e170_4441_9b46_d000d3c"/>
      <w:bookmarkStart w:id="1550" w:name="_LINE__38_df2ed9b4_3c13_4828_80ba_e10016"/>
      <w:bookmarkStart w:id="1551" w:name="_STATUTE_NUMBER__b7ae2535_c046_48de_b460"/>
      <w:bookmarkEnd w:id="1547"/>
      <w:bookmarkEnd w:id="1548"/>
      <w:bookmarkEnd w:id="1549"/>
      <w:r>
        <w:rPr>
          <w:rFonts w:eastAsia="Arial" w:cs="Arial" w:ascii="Arial" w:hAnsi="Arial"/>
          <w:b/>
        </w:rPr>
        <w:t>1</w:t>
      </w:r>
      <w:bookmarkEnd w:id="1551"/>
      <w:r>
        <w:rPr>
          <w:rFonts w:eastAsia="Arial" w:cs="Arial" w:ascii="Arial" w:hAnsi="Arial"/>
          <w:b/>
        </w:rPr>
        <w:t xml:space="preserve">.  </w:t>
      </w:r>
      <w:bookmarkStart w:id="1552" w:name="_STATUTE_HEADNOTE__8990d153_14fa_486c_b3"/>
      <w:r>
        <w:rPr>
          <w:rFonts w:eastAsia="Arial" w:cs="Arial" w:ascii="Arial" w:hAnsi="Arial"/>
          <w:b/>
        </w:rPr>
        <w:t>Dislocated worker defined.</w:t>
      </w:r>
      <w:bookmarkEnd w:id="15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53" w:name="_STATUTE_CONTENT__71fb6222_8b02_4734_976"/>
      <w:r>
        <w:rPr>
          <w:rFonts w:eastAsia="Arial" w:cs="Arial" w:ascii="Arial" w:hAnsi="Arial"/>
        </w:rPr>
        <w:t>As used in this section</w:t>
      </w:r>
      <w:bookmarkStart w:id="1554" w:name="_PROCESSED_CHANGE__754ac726_58a6_4f66_b9"/>
      <w:r>
        <w:rPr>
          <w:rFonts w:eastAsia="Arial" w:cs="Arial" w:ascii="Arial" w:hAnsi="Arial"/>
          <w:strike/>
        </w:rPr>
        <w:t xml:space="preserve">; </w:t>
      </w:r>
      <w:bookmarkStart w:id="1555" w:name="_CROSS_REFERENCE__cb5a7f80_ff46_4a06_abb"/>
      <w:r>
        <w:rPr>
          <w:rFonts w:eastAsia="Arial" w:cs="Arial" w:ascii="Arial" w:hAnsi="Arial"/>
          <w:strike/>
        </w:rPr>
        <w:t xml:space="preserve">section 1043, subsection 5, </w:t>
      </w:r>
      <w:bookmarkStart w:id="1556" w:name="_LINE__39_3ef74871_64e3_4650_b388_c2aeca"/>
      <w:bookmarkEnd w:id="1550"/>
      <w:r>
        <w:rPr>
          <w:rFonts w:eastAsia="Arial" w:cs="Arial" w:ascii="Arial" w:hAnsi="Arial"/>
          <w:strike/>
        </w:rPr>
        <w:t>paragraph B</w:t>
      </w:r>
      <w:bookmarkEnd w:id="1555"/>
      <w:r>
        <w:rPr>
          <w:rFonts w:eastAsia="Arial" w:cs="Arial" w:ascii="Arial" w:hAnsi="Arial"/>
          <w:strike/>
        </w:rPr>
        <w:t>;</w:t>
      </w:r>
      <w:bookmarkEnd w:id="1554"/>
      <w:r>
        <w:rPr>
          <w:rFonts w:eastAsia="Arial" w:cs="Arial" w:ascii="Arial" w:hAnsi="Arial"/>
        </w:rPr>
        <w:t xml:space="preserve"> and </w:t>
      </w:r>
      <w:bookmarkStart w:id="1557" w:name="_CROSS_REFERENCE__a2d95af1_3326_489a_b74"/>
      <w:r>
        <w:rPr>
          <w:rFonts w:eastAsia="Arial" w:cs="Arial" w:ascii="Arial" w:hAnsi="Arial"/>
        </w:rPr>
        <w:t>section 1191, subsection 4, paragraph A</w:t>
      </w:r>
      <w:bookmarkEnd w:id="1557"/>
      <w:r>
        <w:rPr>
          <w:rFonts w:eastAsia="Arial" w:cs="Arial" w:ascii="Arial" w:hAnsi="Arial"/>
        </w:rPr>
        <w:t xml:space="preserve">, the term "dislocated worker" </w:t>
      </w:r>
      <w:bookmarkStart w:id="1558" w:name="_LINE__40_55d140dd_70a1_4fdd_8aaa_40bc52"/>
      <w:bookmarkEnd w:id="1556"/>
      <w:r>
        <w:rPr>
          <w:rFonts w:eastAsia="Arial" w:cs="Arial" w:ascii="Arial" w:hAnsi="Arial"/>
        </w:rPr>
        <w:t>means</w:t>
      </w:r>
      <w:bookmarkStart w:id="1559" w:name="_PROCESSED_CHANGE__e3e33a58_b130_4f4c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 individual who is in training as approved by the deputy, under rules adopted by </w:t>
      </w:r>
      <w:bookmarkStart w:id="1560" w:name="_LINE__41_803e8e3c_742b_45fc_89df_d3d942"/>
      <w:bookmarkEnd w:id="1558"/>
      <w:r>
        <w:rPr>
          <w:rFonts w:eastAsia="Arial" w:cs="Arial" w:ascii="Arial" w:hAnsi="Arial"/>
          <w:u w:val="single"/>
        </w:rPr>
        <w:t>the commissioner, and</w:t>
      </w:r>
      <w:bookmarkEnd w:id="1559"/>
      <w:r>
        <w:rPr>
          <w:rFonts w:eastAsia="Arial" w:cs="Arial" w:ascii="Arial" w:hAnsi="Arial"/>
        </w:rPr>
        <w:t>:</w:t>
      </w:r>
      <w:bookmarkEnd w:id="1553"/>
      <w:bookmarkEnd w:id="15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1" w:name="_PAR__12_537df8a4_e170_4441_9b46_d000d3c"/>
      <w:bookmarkStart w:id="1562" w:name="_STATUTE_P__10957e2d_974b_4389_81f5_680b"/>
      <w:bookmarkStart w:id="1563" w:name="_PAR__13_730064f6_a5d2_4883_9cf6_7d55a1b"/>
      <w:bookmarkStart w:id="1564" w:name="_LINE__42_5ed5a175_0df1_4c1b_aadd_e8513e"/>
      <w:bookmarkStart w:id="1565" w:name="_STATUTE_NUMBER__24391dd6_1109_4867_95ff"/>
      <w:bookmarkEnd w:id="1561"/>
      <w:bookmarkEnd w:id="1562"/>
      <w:bookmarkEnd w:id="1563"/>
      <w:r>
        <w:rPr>
          <w:rFonts w:eastAsia="Arial" w:cs="Arial" w:ascii="Arial" w:hAnsi="Arial"/>
        </w:rPr>
        <w:t>A</w:t>
      </w:r>
      <w:bookmarkEnd w:id="1565"/>
      <w:r>
        <w:rPr>
          <w:rFonts w:eastAsia="Arial" w:cs="Arial" w:ascii="Arial" w:hAnsi="Arial"/>
        </w:rPr>
        <w:t xml:space="preserve">.  </w:t>
      </w:r>
      <w:bookmarkStart w:id="1566" w:name="_STATUTE_CONTENT__596c0e35_63c8_475e_a19"/>
      <w:r>
        <w:rPr>
          <w:rFonts w:eastAsia="Arial" w:cs="Arial" w:ascii="Arial" w:hAnsi="Arial"/>
        </w:rPr>
        <w:t>An individual who:</w:t>
      </w:r>
      <w:bookmarkEnd w:id="1564"/>
      <w:bookmarkEnd w:id="15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67" w:name="_PAR__13_730064f6_a5d2_4883_9cf6_7d55a1b"/>
      <w:bookmarkStart w:id="1568" w:name="_PAGE__14_418dddbb_e8bc_4a7e_bb20_5abafe"/>
      <w:bookmarkStart w:id="1569" w:name="_PAR__1_cc8671b3_01c7_455e_a890_fa4780fd"/>
      <w:bookmarkStart w:id="1570" w:name="_STATUTE_SP__6a6706a5_4d32_4009_89ad_a41"/>
      <w:bookmarkStart w:id="1571" w:name="_LINE__1_7896911e_249f_40a3_beda_ece486e"/>
      <w:bookmarkEnd w:id="1419"/>
      <w:bookmarkEnd w:id="1567"/>
      <w:bookmarkEnd w:id="1569"/>
      <w:bookmarkEnd w:id="1570"/>
      <w:r>
        <w:rPr>
          <w:rFonts w:eastAsia="Arial" w:cs="Arial" w:ascii="Arial" w:hAnsi="Arial"/>
        </w:rPr>
        <w:t>(</w:t>
      </w:r>
      <w:bookmarkStart w:id="1572" w:name="_STATUTE_NUMBER__fbc997ea_03b8_4d29_baf2"/>
      <w:r>
        <w:rPr>
          <w:rFonts w:eastAsia="Arial" w:cs="Arial" w:ascii="Arial" w:hAnsi="Arial"/>
        </w:rPr>
        <w:t>1</w:t>
      </w:r>
      <w:bookmarkEnd w:id="1572"/>
      <w:r>
        <w:rPr>
          <w:rFonts w:eastAsia="Arial" w:cs="Arial" w:ascii="Arial" w:hAnsi="Arial"/>
        </w:rPr>
        <w:t xml:space="preserve">)  </w:t>
      </w:r>
      <w:bookmarkStart w:id="1573" w:name="_STATUTE_CONTENT__de30a6b4_4dbb_4de1_9a1"/>
      <w:r>
        <w:rPr>
          <w:rFonts w:eastAsia="Arial" w:cs="Arial" w:ascii="Arial" w:hAnsi="Arial"/>
        </w:rPr>
        <w:t xml:space="preserve">Has been terminated or laid off from employment as a result of a reduction of </w:t>
      </w:r>
      <w:bookmarkStart w:id="1574" w:name="_LINE__2_4dcf3726_e77e_49ef_8648_8270ae2"/>
      <w:bookmarkEnd w:id="1571"/>
      <w:r>
        <w:rPr>
          <w:rFonts w:eastAsia="Arial" w:cs="Arial" w:ascii="Arial" w:hAnsi="Arial"/>
        </w:rPr>
        <w:t xml:space="preserve">operations at the individual's place of employment or who has received a notice of </w:t>
      </w:r>
      <w:bookmarkStart w:id="1575" w:name="_LINE__3_ecbdb400_56cd_436f_8e24_f8da4a4"/>
      <w:bookmarkEnd w:id="1574"/>
      <w:r>
        <w:rPr>
          <w:rFonts w:eastAsia="Arial" w:cs="Arial" w:ascii="Arial" w:hAnsi="Arial"/>
        </w:rPr>
        <w:t>termination or layoff from employment;</w:t>
      </w:r>
      <w:bookmarkEnd w:id="1573"/>
      <w:bookmarkEnd w:id="15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6" w:name="_STATUTE_P__10957e2d_974b_4389_81f5_680b"/>
      <w:bookmarkStart w:id="1577" w:name="_PAR__1_cc8671b3_01c7_455e_a890_fa4780fd"/>
      <w:bookmarkStart w:id="1578" w:name="_STATUTE_SP__6a6706a5_4d32_4009_89ad_a41"/>
      <w:bookmarkStart w:id="1579" w:name="_PAR__2_ae023820_777c_4dfa_bfc3_96649e18"/>
      <w:bookmarkStart w:id="1580" w:name="_STATUTE_P__3305b85d_e2d0_4746_9c99_2d9e"/>
      <w:bookmarkStart w:id="1581" w:name="_LINE__4_80bcf3ae_4708_46e8_a53a_9735dcf"/>
      <w:bookmarkStart w:id="1582" w:name="_STATUTE_NUMBER__9a237ba7_8849_4cdf_981c"/>
      <w:bookmarkEnd w:id="1576"/>
      <w:bookmarkEnd w:id="1577"/>
      <w:bookmarkEnd w:id="1578"/>
      <w:bookmarkEnd w:id="1579"/>
      <w:bookmarkEnd w:id="1580"/>
      <w:r>
        <w:rPr>
          <w:rFonts w:eastAsia="Arial" w:cs="Arial" w:ascii="Arial" w:hAnsi="Arial"/>
        </w:rPr>
        <w:t>B</w:t>
      </w:r>
      <w:bookmarkEnd w:id="1582"/>
      <w:r>
        <w:rPr>
          <w:rFonts w:eastAsia="Arial" w:cs="Arial" w:ascii="Arial" w:hAnsi="Arial"/>
        </w:rPr>
        <w:t xml:space="preserve">.  </w:t>
      </w:r>
      <w:bookmarkStart w:id="1583" w:name="_STATUTE_CONTENT__66ea8649_3e23_4465_8ca"/>
      <w:r>
        <w:rPr>
          <w:rFonts w:eastAsia="Arial" w:cs="Arial" w:ascii="Arial" w:hAnsi="Arial"/>
        </w:rPr>
        <w:t xml:space="preserve">An individual who has been terminated or who has received a notice of termination </w:t>
      </w:r>
      <w:bookmarkStart w:id="1584" w:name="_LINE__5_cbafd07e_c897_416f_b952_5d8e5af"/>
      <w:bookmarkEnd w:id="1581"/>
      <w:r>
        <w:rPr>
          <w:rFonts w:eastAsia="Arial" w:cs="Arial" w:ascii="Arial" w:hAnsi="Arial"/>
        </w:rPr>
        <w:t>of employment, as a result of any permanent closure of a plant or facility; or</w:t>
      </w:r>
      <w:bookmarkEnd w:id="1583"/>
      <w:bookmarkEnd w:id="15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5" w:name="_PAR__2_ae023820_777c_4dfa_bfc3_96649e18"/>
      <w:bookmarkStart w:id="1586" w:name="_STATUTE_P__3305b85d_e2d0_4746_9c99_2d9e"/>
      <w:bookmarkStart w:id="1587" w:name="_PAR__3_554560b6_3c7f_4350_b50d_f49eb581"/>
      <w:bookmarkStart w:id="1588" w:name="_STATUTE_P__c91d958e_d871_4ec6_a15f_a42c"/>
      <w:bookmarkStart w:id="1589" w:name="_LINE__6_45b5f12b_a735_4157_ba5b_88b3ebc"/>
      <w:bookmarkStart w:id="1590" w:name="_STATUTE_NUMBER__56b28a50_e798_4dff_8fc7"/>
      <w:bookmarkEnd w:id="1585"/>
      <w:bookmarkEnd w:id="1586"/>
      <w:bookmarkEnd w:id="1587"/>
      <w:bookmarkEnd w:id="1588"/>
      <w:r>
        <w:rPr>
          <w:rFonts w:eastAsia="Arial" w:cs="Arial" w:ascii="Arial" w:hAnsi="Arial"/>
        </w:rPr>
        <w:t>C</w:t>
      </w:r>
      <w:bookmarkEnd w:id="1590"/>
      <w:r>
        <w:rPr>
          <w:rFonts w:eastAsia="Arial" w:cs="Arial" w:ascii="Arial" w:hAnsi="Arial"/>
        </w:rPr>
        <w:t xml:space="preserve">.  </w:t>
      </w:r>
      <w:bookmarkStart w:id="1591" w:name="_STATUTE_CONTENT__b5263a8d_4a5c_43dc_81c"/>
      <w:r>
        <w:rPr>
          <w:rFonts w:eastAsia="Arial" w:cs="Arial" w:ascii="Arial" w:hAnsi="Arial"/>
        </w:rPr>
        <w:t xml:space="preserve">An individual who is long-term unemployed and has limited opportunities for </w:t>
      </w:r>
      <w:bookmarkStart w:id="1592" w:name="_LINE__7_a13af3f5_459e_4a6f_be58_b093ba7"/>
      <w:bookmarkEnd w:id="1589"/>
      <w:r>
        <w:rPr>
          <w:rFonts w:eastAsia="Arial" w:cs="Arial" w:ascii="Arial" w:hAnsi="Arial"/>
        </w:rPr>
        <w:t xml:space="preserve">employment or reemployment in the same or a similar occupation in the area in which </w:t>
      </w:r>
      <w:bookmarkStart w:id="1593" w:name="_LINE__8_97a7d010_481b_45f0_80f8_135f142"/>
      <w:bookmarkEnd w:id="1592"/>
      <w:r>
        <w:rPr>
          <w:rFonts w:eastAsia="Arial" w:cs="Arial" w:ascii="Arial" w:hAnsi="Arial"/>
        </w:rPr>
        <w:t xml:space="preserve">the individual resides, including any older individual who may have substantial barriers </w:t>
      </w:r>
      <w:bookmarkStart w:id="1594" w:name="_LINE__9_ce2456f2_75b7_4f9e_adbb_13cd6e1"/>
      <w:bookmarkEnd w:id="1593"/>
      <w:r>
        <w:rPr>
          <w:rFonts w:eastAsia="Arial" w:cs="Arial" w:ascii="Arial" w:hAnsi="Arial"/>
        </w:rPr>
        <w:t>to employment because of the individual's age.</w:t>
      </w:r>
      <w:bookmarkEnd w:id="1591"/>
      <w:bookmarkEnd w:id="159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95" w:name="_PAR__3_554560b6_3c7f_4350_b50d_f49eb581"/>
      <w:bookmarkStart w:id="1596" w:name="_STATUTE_P__c91d958e_d871_4ec6_a15f_a42c"/>
      <w:bookmarkStart w:id="1597" w:name="_PROCESSED_CHANGE__8066d862_5478_4764_89"/>
      <w:bookmarkStart w:id="1598" w:name="_PAR__4_35a180f3_8bb1_4232_8bb7_d1f7aec3"/>
      <w:bookmarkStart w:id="1599" w:name="_STATUTE_CONTENT__20b093c0_ae48_4052_836"/>
      <w:bookmarkStart w:id="1600" w:name="_STATUTE_P__40e4df29_fee6_43ae_a434_70cf"/>
      <w:bookmarkStart w:id="1601" w:name="_LINE__10_47de7a77_2e14_4e20_af1b_e6b4b1"/>
      <w:bookmarkEnd w:id="1595"/>
      <w:bookmarkEnd w:id="1596"/>
      <w:bookmarkEnd w:id="1597"/>
      <w:bookmarkEnd w:id="1598"/>
      <w:bookmarkEnd w:id="1599"/>
      <w:bookmarkEnd w:id="1600"/>
      <w:r>
        <w:rPr>
          <w:rFonts w:eastAsia="Arial" w:cs="Arial" w:ascii="Arial" w:hAnsi="Arial"/>
          <w:u w:val="single"/>
        </w:rPr>
        <w:t xml:space="preserve">For the purposes of this section, "deputy" has the same meaning as in section 1192-A, </w:t>
      </w:r>
      <w:bookmarkStart w:id="1602" w:name="_LINE__11_01512be5_e0fa_419a_8f04_c1a58e"/>
      <w:bookmarkEnd w:id="1601"/>
      <w:r>
        <w:rPr>
          <w:rFonts w:eastAsia="Arial" w:cs="Arial" w:ascii="Arial" w:hAnsi="Arial"/>
          <w:u w:val="single"/>
        </w:rPr>
        <w:t>subsection 1, paragraph A.</w:t>
      </w:r>
      <w:bookmarkEnd w:id="16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3" w:name="_STATUTE_SS__7efa67c3_f29d_4b6b_8af0_b60"/>
      <w:bookmarkStart w:id="1604" w:name="_PAR__4_35a180f3_8bb1_4232_8bb7_d1f7aec3"/>
      <w:bookmarkStart w:id="1605" w:name="_STATUTE_CONTENT__20b093c0_ae48_4052_836"/>
      <w:bookmarkStart w:id="1606" w:name="_STATUTE_P__40e4df29_fee6_43ae_a434_70cf"/>
      <w:bookmarkStart w:id="1607" w:name="_STATUTE_SS__79d27002_1fa4_4927_bc1d_478"/>
      <w:bookmarkStart w:id="1608" w:name="_PAR__5_1c453f67_fbbb_40d5_97e6_369d2a04"/>
      <w:bookmarkStart w:id="1609" w:name="_LINE__12_8b3d4d76_d9ae_4874_8cac_f9e4fc"/>
      <w:bookmarkStart w:id="1610" w:name="_STATUTE_NUMBER__c6e15e3e_1b7b_49db_9d50"/>
      <w:bookmarkEnd w:id="1603"/>
      <w:bookmarkEnd w:id="1604"/>
      <w:bookmarkEnd w:id="1605"/>
      <w:bookmarkEnd w:id="1606"/>
      <w:bookmarkEnd w:id="1607"/>
      <w:bookmarkEnd w:id="1608"/>
      <w:r>
        <w:rPr>
          <w:rFonts w:eastAsia="Arial" w:cs="Arial" w:ascii="Arial" w:hAnsi="Arial"/>
          <w:b/>
          <w:u w:val="single"/>
        </w:rPr>
        <w:t>1-A</w:t>
      </w:r>
      <w:bookmarkEnd w:id="1610"/>
      <w:r>
        <w:rPr>
          <w:rFonts w:eastAsia="Arial" w:cs="Arial" w:ascii="Arial" w:hAnsi="Arial"/>
          <w:b/>
          <w:u w:val="single"/>
        </w:rPr>
        <w:t xml:space="preserve">.  </w:t>
      </w:r>
      <w:bookmarkStart w:id="1611" w:name="_STATUTE_HEADNOTE__9765b672_f80c_4add_ae"/>
      <w:r>
        <w:rPr>
          <w:rFonts w:eastAsia="Arial" w:cs="Arial" w:ascii="Arial" w:hAnsi="Arial"/>
          <w:b/>
          <w:u w:val="single"/>
        </w:rPr>
        <w:t xml:space="preserve">Extended benefits for dislocated workers. </w:t>
      </w:r>
      <w:r>
        <w:rPr>
          <w:rFonts w:eastAsia="Arial" w:cs="Arial" w:ascii="Arial" w:hAnsi="Arial"/>
          <w:u w:val="single"/>
        </w:rPr>
        <w:t xml:space="preserve"> </w:t>
      </w:r>
      <w:bookmarkStart w:id="1612" w:name="_STATUTE_CONTENT__be2776fb_1601_48ce_a00"/>
      <w:bookmarkEnd w:id="1611"/>
      <w:r>
        <w:rPr>
          <w:rFonts w:eastAsia="Arial" w:cs="Arial" w:ascii="Arial" w:hAnsi="Arial"/>
          <w:u w:val="single"/>
        </w:rPr>
        <w:t xml:space="preserve">A dislocated worker who has </w:t>
      </w:r>
      <w:bookmarkStart w:id="1613" w:name="_LINE__13_6d26d9e7_2d63_4a26_bfe3_69a1b5"/>
      <w:bookmarkEnd w:id="1609"/>
      <w:r>
        <w:rPr>
          <w:rFonts w:eastAsia="Arial" w:cs="Arial" w:ascii="Arial" w:hAnsi="Arial"/>
          <w:u w:val="single"/>
        </w:rPr>
        <w:t xml:space="preserve">exhausted the worker's benefit year within 30 months of the worker's enrollment in training </w:t>
      </w:r>
      <w:bookmarkStart w:id="1614" w:name="_LINE__14_ee5476e1_9ade_4b3f_964f_4b944e"/>
      <w:bookmarkEnd w:id="1613"/>
      <w:r>
        <w:rPr>
          <w:rFonts w:eastAsia="Arial" w:cs="Arial" w:ascii="Arial" w:hAnsi="Arial"/>
          <w:u w:val="single"/>
        </w:rPr>
        <w:t xml:space="preserve">described in subsection 1 is entitled to the product of the worker's most recent weekly </w:t>
      </w:r>
      <w:bookmarkStart w:id="1615" w:name="_LINE__15_101669d7_f9a4_428d_970a_cfa6d0"/>
      <w:bookmarkEnd w:id="1614"/>
      <w:r>
        <w:rPr>
          <w:rFonts w:eastAsia="Arial" w:cs="Arial" w:ascii="Arial" w:hAnsi="Arial"/>
          <w:u w:val="single"/>
        </w:rPr>
        <w:t xml:space="preserve">benefit amount multiplied by the number of weeks in which that person is in approved </w:t>
      </w:r>
      <w:bookmarkStart w:id="1616" w:name="_LINE__16_9888b31d_ae54_46a9_bb0a_eefe01"/>
      <w:bookmarkEnd w:id="1615"/>
      <w:r>
        <w:rPr>
          <w:rFonts w:eastAsia="Arial" w:cs="Arial" w:ascii="Arial" w:hAnsi="Arial"/>
          <w:u w:val="single"/>
        </w:rPr>
        <w:t xml:space="preserve">training, up to a maximum of 26 weeks, except that benefits may not be paid under this </w:t>
      </w:r>
      <w:bookmarkStart w:id="1617" w:name="_LINE__17_232ec87e_b145_4640_aef2_ccad16"/>
      <w:bookmarkEnd w:id="1616"/>
      <w:r>
        <w:rPr>
          <w:rFonts w:eastAsia="Arial" w:cs="Arial" w:ascii="Arial" w:hAnsi="Arial"/>
          <w:u w:val="single"/>
        </w:rPr>
        <w:t>subsection to a person:</w:t>
      </w:r>
      <w:bookmarkEnd w:id="16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8" w:name="_PAR__5_1c453f67_fbbb_40d5_97e6_369d2a04"/>
      <w:bookmarkStart w:id="1619" w:name="_PAR__6_64555697_e3d4_4a7c_a905_7228a2b6"/>
      <w:bookmarkStart w:id="1620" w:name="_STATUTE_P__afd1cb1b_43af_43fe_ab55_1d0b"/>
      <w:bookmarkStart w:id="1621" w:name="_LINE__18_89a5b5f8_b842_4d5e_814e_0ba9b3"/>
      <w:bookmarkStart w:id="1622" w:name="_STATUTE_NUMBER__f7580911_8b5f_4741_abdf"/>
      <w:bookmarkEnd w:id="1618"/>
      <w:bookmarkEnd w:id="1612"/>
      <w:bookmarkEnd w:id="1619"/>
      <w:bookmarkEnd w:id="1620"/>
      <w:r>
        <w:rPr>
          <w:rFonts w:eastAsia="Arial" w:cs="Arial" w:ascii="Arial" w:hAnsi="Arial"/>
          <w:u w:val="single"/>
        </w:rPr>
        <w:t>A</w:t>
      </w:r>
      <w:bookmarkEnd w:id="1622"/>
      <w:r>
        <w:rPr>
          <w:rFonts w:eastAsia="Arial" w:cs="Arial" w:ascii="Arial" w:hAnsi="Arial"/>
          <w:u w:val="single"/>
        </w:rPr>
        <w:t xml:space="preserve">.  </w:t>
      </w:r>
      <w:bookmarkStart w:id="1623" w:name="_STATUTE_CONTENT__772c5a5f_6af4_40ba_995"/>
      <w:r>
        <w:rPr>
          <w:rFonts w:eastAsia="Arial" w:cs="Arial" w:ascii="Arial" w:hAnsi="Arial"/>
          <w:u w:val="single"/>
        </w:rPr>
        <w:t xml:space="preserve">Until the person has exhausted benefits for which that person is eligible under any </w:t>
      </w:r>
      <w:bookmarkStart w:id="1624" w:name="_LINE__19_5363e577_901a_44a4_b6f3_8d880d"/>
      <w:bookmarkEnd w:id="1621"/>
      <w:r>
        <w:rPr>
          <w:rFonts w:eastAsia="Arial" w:cs="Arial" w:ascii="Arial" w:hAnsi="Arial"/>
          <w:u w:val="single"/>
        </w:rPr>
        <w:t xml:space="preserve">unemployment insurance benefit program funded in whole or in part by the State or the </w:t>
      </w:r>
      <w:bookmarkStart w:id="1625" w:name="_LINE__20_89dc24c0_8793_47e6_920b_7009b3"/>
      <w:bookmarkEnd w:id="1624"/>
      <w:r>
        <w:rPr>
          <w:rFonts w:eastAsia="Arial" w:cs="Arial" w:ascii="Arial" w:hAnsi="Arial"/>
          <w:u w:val="single"/>
        </w:rPr>
        <w:t>Federal Government; or</w:t>
      </w:r>
      <w:bookmarkEnd w:id="16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6" w:name="_PAR__6_64555697_e3d4_4a7c_a905_7228a2b6"/>
      <w:bookmarkStart w:id="1627" w:name="_STATUTE_P__afd1cb1b_43af_43fe_ab55_1d0b"/>
      <w:bookmarkStart w:id="1628" w:name="_PAR__7_46f28348_aab5_4ce9_bd39_ed253779"/>
      <w:bookmarkStart w:id="1629" w:name="_STATUTE_P__f79df221_c202_41fa_9b06_5553"/>
      <w:bookmarkStart w:id="1630" w:name="_LINE__21_a8c00e39_8c54_430d_818f_160fde"/>
      <w:bookmarkStart w:id="1631" w:name="_STATUTE_NUMBER__36e0c509_c122_4458_95a3"/>
      <w:bookmarkEnd w:id="1626"/>
      <w:bookmarkEnd w:id="1627"/>
      <w:bookmarkEnd w:id="1623"/>
      <w:bookmarkEnd w:id="1628"/>
      <w:bookmarkEnd w:id="1629"/>
      <w:r>
        <w:rPr>
          <w:rFonts w:eastAsia="Arial" w:cs="Arial" w:ascii="Arial" w:hAnsi="Arial"/>
          <w:u w:val="single"/>
        </w:rPr>
        <w:t>B</w:t>
      </w:r>
      <w:bookmarkEnd w:id="1631"/>
      <w:r>
        <w:rPr>
          <w:rFonts w:eastAsia="Arial" w:cs="Arial" w:ascii="Arial" w:hAnsi="Arial"/>
          <w:u w:val="single"/>
        </w:rPr>
        <w:t xml:space="preserve">.  </w:t>
      </w:r>
      <w:bookmarkStart w:id="1632" w:name="_STATUTE_CONTENT__0d98f92b_37c8_43ed_8db"/>
      <w:r>
        <w:rPr>
          <w:rFonts w:eastAsia="Arial" w:cs="Arial" w:ascii="Arial" w:hAnsi="Arial"/>
          <w:u w:val="single"/>
        </w:rPr>
        <w:t xml:space="preserve">Who is eligible for or who has exhausted, after March 20, 1986, trade adjustment </w:t>
      </w:r>
      <w:bookmarkStart w:id="1633" w:name="_LINE__22_52126a53_23ba_48cd_88b2_128bf6"/>
      <w:bookmarkEnd w:id="1630"/>
      <w:r>
        <w:rPr>
          <w:rFonts w:eastAsia="Arial" w:cs="Arial" w:ascii="Arial" w:hAnsi="Arial"/>
          <w:u w:val="single"/>
        </w:rPr>
        <w:t xml:space="preserve">allowances as provided by the United States Trade Act of 1974, 19 United States Code, </w:t>
      </w:r>
      <w:bookmarkStart w:id="1634" w:name="_LINE__23_9d42e0c4_adf7_4cdb_8345_4d2a37"/>
      <w:bookmarkEnd w:id="1633"/>
      <w:r>
        <w:rPr>
          <w:rFonts w:eastAsia="Arial" w:cs="Arial" w:ascii="Arial" w:hAnsi="Arial"/>
          <w:u w:val="single"/>
        </w:rPr>
        <w:t xml:space="preserve">Sections 2291 to 2294 and any amendments or additions thereto, or a similar successor </w:t>
      </w:r>
      <w:bookmarkStart w:id="1635" w:name="_LINE__24_c0e81d9a_b4f7_4e86_89ee_bd5efb"/>
      <w:bookmarkEnd w:id="1634"/>
      <w:r>
        <w:rPr>
          <w:rFonts w:eastAsia="Arial" w:cs="Arial" w:ascii="Arial" w:hAnsi="Arial"/>
          <w:u w:val="single"/>
        </w:rPr>
        <w:t xml:space="preserve">provision of that Act, except that any individual who was eligible for and received less </w:t>
      </w:r>
      <w:bookmarkStart w:id="1636" w:name="_LINE__25_2ed1e12a_4a83_4c34_945a_458f26"/>
      <w:bookmarkEnd w:id="1635"/>
      <w:r>
        <w:rPr>
          <w:rFonts w:eastAsia="Arial" w:cs="Arial" w:ascii="Arial" w:hAnsi="Arial"/>
          <w:u w:val="single"/>
        </w:rPr>
        <w:t xml:space="preserve">than 26 weeks of benefits under that Act may receive benefits for the number of weeks </w:t>
      </w:r>
      <w:bookmarkStart w:id="1637" w:name="_LINE__26_37afeae2_49c0_448d_a717_2d6767"/>
      <w:bookmarkEnd w:id="1636"/>
      <w:r>
        <w:rPr>
          <w:rFonts w:eastAsia="Arial" w:cs="Arial" w:ascii="Arial" w:hAnsi="Arial"/>
          <w:u w:val="single"/>
        </w:rPr>
        <w:t>by which the individual's benefits under that Act are less than 26 weeks.</w:t>
      </w:r>
      <w:bookmarkEnd w:id="16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8" w:name="_PROCESSED_CHANGE__8066d862_5478_4764_89"/>
      <w:bookmarkStart w:id="1639" w:name="_STATUTE_SS__79d27002_1fa4_4927_bc1d_478"/>
      <w:bookmarkStart w:id="1640" w:name="_PAR__7_46f28348_aab5_4ce9_bd39_ed253779"/>
      <w:bookmarkStart w:id="1641" w:name="_STATUTE_P__f79df221_c202_41fa_9b06_5553"/>
      <w:bookmarkStart w:id="1642" w:name="_STATUTE_SS__d3b826bf_4907_4a81_aa57_ce0"/>
      <w:bookmarkStart w:id="1643" w:name="_PAR__8_64ca01f7_2389_49f8_a840_909ddacc"/>
      <w:bookmarkStart w:id="1644" w:name="_LINE__27_dc2da729_8349_47a8_bee5_ec0a58"/>
      <w:bookmarkStart w:id="1645" w:name="_STATUTE_NUMBER__bc6b1c21_3eb7_4241_8fd5"/>
      <w:bookmarkEnd w:id="1638"/>
      <w:bookmarkEnd w:id="1639"/>
      <w:bookmarkEnd w:id="1640"/>
      <w:bookmarkEnd w:id="1641"/>
      <w:bookmarkEnd w:id="1632"/>
      <w:bookmarkEnd w:id="1642"/>
      <w:bookmarkEnd w:id="1643"/>
      <w:r>
        <w:rPr>
          <w:rFonts w:eastAsia="Arial" w:cs="Arial" w:ascii="Arial" w:hAnsi="Arial"/>
          <w:b/>
        </w:rPr>
        <w:t>2</w:t>
      </w:r>
      <w:bookmarkEnd w:id="1645"/>
      <w:r>
        <w:rPr>
          <w:rFonts w:eastAsia="Arial" w:cs="Arial" w:ascii="Arial" w:hAnsi="Arial"/>
          <w:b/>
        </w:rPr>
        <w:t xml:space="preserve">.  </w:t>
      </w:r>
      <w:bookmarkStart w:id="1646" w:name="_STATUTE_HEADNOTE__d6d24609_e35b_43e7_97"/>
      <w:r>
        <w:rPr>
          <w:rFonts w:eastAsia="Arial" w:cs="Arial" w:ascii="Arial" w:hAnsi="Arial"/>
          <w:b/>
        </w:rPr>
        <w:t>Annual report.</w:t>
      </w:r>
      <w:bookmarkEnd w:id="16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47" w:name="_STATUTE_CONTENT__b606e9a6_2809_4943_b27"/>
      <w:r>
        <w:rPr>
          <w:rFonts w:eastAsia="Arial" w:cs="Arial" w:ascii="Arial" w:hAnsi="Arial"/>
        </w:rPr>
        <w:t>The</w:t>
      </w:r>
      <w:bookmarkStart w:id="1648" w:name="_PROCESSED_CHANGE__ab5cc34f_e0e8_4148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er of Labor</w:t>
      </w:r>
      <w:bookmarkStart w:id="1649" w:name="_PROCESSED_CHANGE__685aa54e_45c8_424d_bd"/>
      <w:bookmarkEnd w:id="16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missioner</w:t>
      </w:r>
      <w:bookmarkEnd w:id="1649"/>
      <w:r>
        <w:rPr>
          <w:rFonts w:eastAsia="Arial" w:cs="Arial" w:ascii="Arial" w:hAnsi="Arial"/>
        </w:rPr>
        <w:t xml:space="preserve"> shall report to the joint </w:t>
      </w:r>
      <w:bookmarkStart w:id="1650" w:name="_LINE__28_dda48cd2_e653_4258_bc37_7cf5d4"/>
      <w:bookmarkEnd w:id="1644"/>
      <w:r>
        <w:rPr>
          <w:rFonts w:eastAsia="Arial" w:cs="Arial" w:ascii="Arial" w:hAnsi="Arial"/>
        </w:rPr>
        <w:t>standing committee of the Legislature having jurisdiction over labor</w:t>
      </w:r>
      <w:bookmarkStart w:id="1651" w:name="_PROCESSED_CHANGE__ed1483b3_c9fc_4b51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tters</w:t>
      </w:r>
      <w:bookmarkEnd w:id="1651"/>
      <w:r>
        <w:rPr>
          <w:rFonts w:eastAsia="Arial" w:cs="Arial" w:ascii="Arial" w:hAnsi="Arial"/>
        </w:rPr>
        <w:t xml:space="preserve"> before March </w:t>
      </w:r>
      <w:bookmarkStart w:id="1652" w:name="_LINE__29_df185e57_670c_4192_9d84_272a4f"/>
      <w:bookmarkEnd w:id="1650"/>
      <w:r>
        <w:rPr>
          <w:rFonts w:eastAsia="Arial" w:cs="Arial" w:ascii="Arial" w:hAnsi="Arial"/>
        </w:rPr>
        <w:t>1st of each year regarding the actions taken under</w:t>
      </w:r>
      <w:bookmarkStart w:id="1653" w:name="_PROCESSED_CHANGE__3401e634_37cb_4e11_8d"/>
      <w:r>
        <w:rPr>
          <w:rFonts w:eastAsia="Arial" w:cs="Arial" w:ascii="Arial" w:hAnsi="Arial"/>
        </w:rPr>
        <w:t xml:space="preserve"> </w:t>
      </w:r>
      <w:bookmarkStart w:id="1654" w:name="_CROSS_REFERENCE__d709599f_ea2c_43ae_a74"/>
      <w:r>
        <w:rPr>
          <w:rFonts w:eastAsia="Arial" w:cs="Arial" w:ascii="Arial" w:hAnsi="Arial"/>
          <w:strike/>
        </w:rPr>
        <w:t>section 1043, subsection 5, paragraph B</w:t>
      </w:r>
      <w:bookmarkEnd w:id="1654"/>
      <w:r>
        <w:rPr>
          <w:rFonts w:eastAsia="Arial" w:cs="Arial" w:ascii="Arial" w:hAnsi="Arial"/>
          <w:strike/>
        </w:rPr>
        <w:t>,</w:t>
      </w:r>
      <w:bookmarkStart w:id="1655" w:name="_PROCESSED_CHANGE__7aae3303_0730_425a_b1"/>
      <w:bookmarkEnd w:id="1653"/>
      <w:r>
        <w:rPr>
          <w:rFonts w:eastAsia="Arial" w:cs="Arial" w:ascii="Arial" w:hAnsi="Arial"/>
        </w:rPr>
        <w:t xml:space="preserve"> </w:t>
      </w:r>
      <w:bookmarkStart w:id="1656" w:name="_LINE__30_41e61b22_0160_49db_957c_47a8f8"/>
      <w:bookmarkEnd w:id="1652"/>
      <w:r>
        <w:rPr>
          <w:rFonts w:eastAsia="Arial" w:cs="Arial" w:ascii="Arial" w:hAnsi="Arial"/>
          <w:u w:val="single"/>
        </w:rPr>
        <w:t>subsection 1-A</w:t>
      </w:r>
      <w:bookmarkEnd w:id="1655"/>
      <w:r>
        <w:rPr>
          <w:rFonts w:eastAsia="Arial" w:cs="Arial" w:ascii="Arial" w:hAnsi="Arial"/>
        </w:rPr>
        <w:t xml:space="preserve"> and </w:t>
      </w:r>
      <w:bookmarkStart w:id="1657" w:name="_CROSS_REFERENCE__552d2288_8056_4e07_877"/>
      <w:r>
        <w:rPr>
          <w:rFonts w:eastAsia="Arial" w:cs="Arial" w:ascii="Arial" w:hAnsi="Arial"/>
        </w:rPr>
        <w:t>section 1191, subsection 4, paragraph A</w:t>
      </w:r>
      <w:bookmarkEnd w:id="1657"/>
      <w:r>
        <w:rPr>
          <w:rFonts w:eastAsia="Arial" w:cs="Arial" w:ascii="Arial" w:hAnsi="Arial"/>
        </w:rPr>
        <w:t xml:space="preserve">.  The report </w:t>
      </w:r>
      <w:bookmarkStart w:id="1658" w:name="_PROCESSED_CHANGE__b959aba6_02c2_4a73_b9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659" w:name="_PROCESSED_CHANGE__0a007915_7c35_422d_be"/>
      <w:bookmarkEnd w:id="1658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659"/>
      <w:r>
        <w:rPr>
          <w:rFonts w:eastAsia="Arial" w:cs="Arial" w:ascii="Arial" w:hAnsi="Arial"/>
        </w:rPr>
        <w:t>include:</w:t>
      </w:r>
      <w:bookmarkEnd w:id="1647"/>
      <w:bookmarkEnd w:id="16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0" w:name="_PAR__8_64ca01f7_2389_49f8_a840_909ddacc"/>
      <w:bookmarkStart w:id="1661" w:name="_PAR__9_ae170238_02cd_4498_b3bb_c6950387"/>
      <w:bookmarkStart w:id="1662" w:name="_STATUTE_P__09256a29_2db1_45eb_8256_9285"/>
      <w:bookmarkStart w:id="1663" w:name="_LINE__31_cf4c8c6f_a831_4815_bbfb_049b2c"/>
      <w:bookmarkStart w:id="1664" w:name="_STATUTE_NUMBER__f8f9dec9_7cd8_4049_a1a3"/>
      <w:bookmarkEnd w:id="1660"/>
      <w:bookmarkEnd w:id="1661"/>
      <w:bookmarkEnd w:id="1662"/>
      <w:r>
        <w:rPr>
          <w:rFonts w:eastAsia="Arial" w:cs="Arial" w:ascii="Arial" w:hAnsi="Arial"/>
        </w:rPr>
        <w:t>A</w:t>
      </w:r>
      <w:bookmarkEnd w:id="1664"/>
      <w:r>
        <w:rPr>
          <w:rFonts w:eastAsia="Arial" w:cs="Arial" w:ascii="Arial" w:hAnsi="Arial"/>
        </w:rPr>
        <w:t xml:space="preserve">.  </w:t>
      </w:r>
      <w:bookmarkStart w:id="1665" w:name="_STATUTE_CONTENT__91101caf_b2f7_4aba_9c2"/>
      <w:r>
        <w:rPr>
          <w:rFonts w:eastAsia="Arial" w:cs="Arial" w:ascii="Arial" w:hAnsi="Arial"/>
        </w:rPr>
        <w:t>The number of persons who receive benefits under those provisions;</w:t>
      </w:r>
      <w:bookmarkEnd w:id="1663"/>
      <w:bookmarkEnd w:id="16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6" w:name="_PAR__9_ae170238_02cd_4498_b3bb_c6950387"/>
      <w:bookmarkStart w:id="1667" w:name="_STATUTE_P__09256a29_2db1_45eb_8256_9285"/>
      <w:bookmarkStart w:id="1668" w:name="_PAR__10_5346fe8b_2b56_417a_8a04_a16e5ce"/>
      <w:bookmarkStart w:id="1669" w:name="_STATUTE_P__9c78d8ac_37ce_4750_8264_12a4"/>
      <w:bookmarkStart w:id="1670" w:name="_LINE__32_c13f1fe2_6829_428f_abcb_fafff4"/>
      <w:bookmarkStart w:id="1671" w:name="_STATUTE_NUMBER__c697e421_385f_4cb9_a7aa"/>
      <w:bookmarkEnd w:id="1666"/>
      <w:bookmarkEnd w:id="1667"/>
      <w:bookmarkEnd w:id="1668"/>
      <w:bookmarkEnd w:id="1669"/>
      <w:r>
        <w:rPr>
          <w:rFonts w:eastAsia="Arial" w:cs="Arial" w:ascii="Arial" w:hAnsi="Arial"/>
        </w:rPr>
        <w:t>B</w:t>
      </w:r>
      <w:bookmarkEnd w:id="1671"/>
      <w:r>
        <w:rPr>
          <w:rFonts w:eastAsia="Arial" w:cs="Arial" w:ascii="Arial" w:hAnsi="Arial"/>
        </w:rPr>
        <w:t xml:space="preserve">.  </w:t>
      </w:r>
      <w:bookmarkStart w:id="1672" w:name="_STATUTE_CONTENT__86823574_c315_48ee_92a"/>
      <w:r>
        <w:rPr>
          <w:rFonts w:eastAsia="Arial" w:cs="Arial" w:ascii="Arial" w:hAnsi="Arial"/>
        </w:rPr>
        <w:t xml:space="preserve">The average length of time in training for persons who receive benefits under those </w:t>
      </w:r>
      <w:bookmarkStart w:id="1673" w:name="_LINE__33_6255b5b4_3f29_4ae7_af64_460a64"/>
      <w:bookmarkEnd w:id="1670"/>
      <w:r>
        <w:rPr>
          <w:rFonts w:eastAsia="Arial" w:cs="Arial" w:ascii="Arial" w:hAnsi="Arial"/>
        </w:rPr>
        <w:t>provisions;</w:t>
      </w:r>
      <w:bookmarkEnd w:id="1672"/>
      <w:bookmarkEnd w:id="16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4" w:name="_PAR__10_5346fe8b_2b56_417a_8a04_a16e5ce"/>
      <w:bookmarkStart w:id="1675" w:name="_STATUTE_P__9c78d8ac_37ce_4750_8264_12a4"/>
      <w:bookmarkStart w:id="1676" w:name="_PAR__11_2d8ea8da_2e39_4ecf_8519_c9c96e9"/>
      <w:bookmarkStart w:id="1677" w:name="_STATUTE_P__a6261e91_0b97_482b_a797_f9e0"/>
      <w:bookmarkStart w:id="1678" w:name="_LINE__34_7634f8c7_d39c_46c3_8c3c_b58c15"/>
      <w:bookmarkStart w:id="1679" w:name="_STATUTE_NUMBER__8a3ee827_ae4c_4109_94b7"/>
      <w:bookmarkEnd w:id="1674"/>
      <w:bookmarkEnd w:id="1675"/>
      <w:bookmarkEnd w:id="1676"/>
      <w:bookmarkEnd w:id="1677"/>
      <w:r>
        <w:rPr>
          <w:rFonts w:eastAsia="Arial" w:cs="Arial" w:ascii="Arial" w:hAnsi="Arial"/>
        </w:rPr>
        <w:t>C</w:t>
      </w:r>
      <w:bookmarkEnd w:id="1679"/>
      <w:r>
        <w:rPr>
          <w:rFonts w:eastAsia="Arial" w:cs="Arial" w:ascii="Arial" w:hAnsi="Arial"/>
        </w:rPr>
        <w:t xml:space="preserve">.  </w:t>
      </w:r>
      <w:bookmarkStart w:id="1680" w:name="_STATUTE_CONTENT__3fbe175f_77d1_44b1_8a3"/>
      <w:r>
        <w:rPr>
          <w:rFonts w:eastAsia="Arial" w:cs="Arial" w:ascii="Arial" w:hAnsi="Arial"/>
        </w:rPr>
        <w:t xml:space="preserve">The average weekly benefit and average total amount of benefits paid to persons </w:t>
      </w:r>
      <w:bookmarkStart w:id="1681" w:name="_LINE__35_0327e7eb_b031_40f6_8edd_3667ef"/>
      <w:bookmarkEnd w:id="1678"/>
      <w:r>
        <w:rPr>
          <w:rFonts w:eastAsia="Arial" w:cs="Arial" w:ascii="Arial" w:hAnsi="Arial"/>
        </w:rPr>
        <w:t>under those provisions;</w:t>
      </w:r>
      <w:bookmarkEnd w:id="1680"/>
      <w:bookmarkEnd w:id="16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2" w:name="_PAR__11_2d8ea8da_2e39_4ecf_8519_c9c96e9"/>
      <w:bookmarkStart w:id="1683" w:name="_STATUTE_P__a6261e91_0b97_482b_a797_f9e0"/>
      <w:bookmarkStart w:id="1684" w:name="_PAR__12_8349da85_d858_4784_9586_afe223d"/>
      <w:bookmarkStart w:id="1685" w:name="_STATUTE_P__7192fc50_d713_4391_86e6_1822"/>
      <w:bookmarkStart w:id="1686" w:name="_LINE__36_6a2f84ec_2ded_44f4_ae89_d06798"/>
      <w:bookmarkStart w:id="1687" w:name="_STATUTE_NUMBER__f9dc76f2_333f_4c98_984b"/>
      <w:bookmarkEnd w:id="1682"/>
      <w:bookmarkEnd w:id="1683"/>
      <w:bookmarkEnd w:id="1684"/>
      <w:bookmarkEnd w:id="1685"/>
      <w:r>
        <w:rPr>
          <w:rFonts w:eastAsia="Arial" w:cs="Arial" w:ascii="Arial" w:hAnsi="Arial"/>
        </w:rPr>
        <w:t>D</w:t>
      </w:r>
      <w:bookmarkEnd w:id="1687"/>
      <w:r>
        <w:rPr>
          <w:rFonts w:eastAsia="Arial" w:cs="Arial" w:ascii="Arial" w:hAnsi="Arial"/>
        </w:rPr>
        <w:t xml:space="preserve">.  </w:t>
      </w:r>
      <w:bookmarkStart w:id="1688" w:name="_STATUTE_CONTENT__592024cf_492b_4efc_981"/>
      <w:r>
        <w:rPr>
          <w:rFonts w:eastAsia="Arial" w:cs="Arial" w:ascii="Arial" w:hAnsi="Arial"/>
        </w:rPr>
        <w:t>The success rate in placing trainees who receive benefits under those provisions;</w:t>
      </w:r>
      <w:bookmarkEnd w:id="1686"/>
      <w:bookmarkEnd w:id="16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9" w:name="_PAR__12_8349da85_d858_4784_9586_afe223d"/>
      <w:bookmarkStart w:id="1690" w:name="_STATUTE_P__7192fc50_d713_4391_86e6_1822"/>
      <w:bookmarkStart w:id="1691" w:name="_PAR__13_e73692c8_6ae6_4885_93d4_85b7920"/>
      <w:bookmarkStart w:id="1692" w:name="_STATUTE_P__2160d86f_3f40_4c5b_a5e2_821c"/>
      <w:bookmarkStart w:id="1693" w:name="_LINE__37_16d740ea_b714_4f26_9804_f38cf0"/>
      <w:bookmarkStart w:id="1694" w:name="_STATUTE_NUMBER__9e75791d_54c0_4006_a03b"/>
      <w:bookmarkEnd w:id="1689"/>
      <w:bookmarkEnd w:id="1690"/>
      <w:bookmarkEnd w:id="1691"/>
      <w:bookmarkEnd w:id="1692"/>
      <w:r>
        <w:rPr>
          <w:rFonts w:eastAsia="Arial" w:cs="Arial" w:ascii="Arial" w:hAnsi="Arial"/>
        </w:rPr>
        <w:t>E</w:t>
      </w:r>
      <w:bookmarkEnd w:id="1694"/>
      <w:r>
        <w:rPr>
          <w:rFonts w:eastAsia="Arial" w:cs="Arial" w:ascii="Arial" w:hAnsi="Arial"/>
        </w:rPr>
        <w:t xml:space="preserve">.  </w:t>
      </w:r>
      <w:bookmarkStart w:id="1695" w:name="_STATUTE_CONTENT__ed605130_5790_4819_ab2"/>
      <w:r>
        <w:rPr>
          <w:rFonts w:eastAsia="Arial" w:cs="Arial" w:ascii="Arial" w:hAnsi="Arial"/>
        </w:rPr>
        <w:t xml:space="preserve">The total cost of benefits paid under those provisions and the effect on the </w:t>
      </w:r>
      <w:bookmarkStart w:id="1696" w:name="_LINE__38_ee308d51_d7d7_4f14_9941_6718b1"/>
      <w:bookmarkEnd w:id="1693"/>
      <w:r>
        <w:rPr>
          <w:rFonts w:eastAsia="Arial" w:cs="Arial" w:ascii="Arial" w:hAnsi="Arial"/>
        </w:rPr>
        <w:t>Unemployment Trust Fund; and</w:t>
      </w:r>
      <w:bookmarkEnd w:id="1695"/>
      <w:bookmarkEnd w:id="16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7" w:name="_PAR__13_e73692c8_6ae6_4885_93d4_85b7920"/>
      <w:bookmarkStart w:id="1698" w:name="_STATUTE_P__2160d86f_3f40_4c5b_a5e2_821c"/>
      <w:bookmarkStart w:id="1699" w:name="_STATUTE_P__afabdadc_9909_4144_b92d_a4f2"/>
      <w:bookmarkStart w:id="1700" w:name="_PAR__14_92c2ab97_e806_4ce1_abe3_ca0033d"/>
      <w:bookmarkStart w:id="1701" w:name="_LINE__39_069b5218_1c66_4ffa_9d12_45ceb6"/>
      <w:bookmarkStart w:id="1702" w:name="_STATUTE_NUMBER__0b372091_7545_4a28_8c77"/>
      <w:bookmarkEnd w:id="1697"/>
      <w:bookmarkEnd w:id="1698"/>
      <w:bookmarkEnd w:id="1699"/>
      <w:r>
        <w:rPr>
          <w:rFonts w:eastAsia="Arial" w:cs="Arial" w:ascii="Arial" w:hAnsi="Arial"/>
        </w:rPr>
        <w:t>F</w:t>
      </w:r>
      <w:bookmarkEnd w:id="1702"/>
      <w:r>
        <w:rPr>
          <w:rFonts w:eastAsia="Arial" w:cs="Arial" w:ascii="Arial" w:hAnsi="Arial"/>
        </w:rPr>
        <w:t xml:space="preserve">.  </w:t>
      </w:r>
      <w:bookmarkStart w:id="1703" w:name="_STATUTE_CONTENT__b2ca7c11_0930_45d7_8c4"/>
      <w:r>
        <w:rPr>
          <w:rFonts w:eastAsia="Arial" w:cs="Arial" w:ascii="Arial" w:hAnsi="Arial"/>
        </w:rPr>
        <w:t xml:space="preserve">The number of persons participating in training while receiving extended </w:t>
      </w:r>
      <w:bookmarkStart w:id="1704" w:name="_LINE__40_f5bbadce_f3ff_4afb_834d_e7efae"/>
      <w:bookmarkEnd w:id="1701"/>
      <w:r>
        <w:rPr>
          <w:rFonts w:eastAsia="Arial" w:cs="Arial" w:ascii="Arial" w:hAnsi="Arial"/>
        </w:rPr>
        <w:t xml:space="preserve">unemployment benefits under those provisions during the report year who have </w:t>
      </w:r>
      <w:bookmarkStart w:id="1705" w:name="_LINE__41_d94ae79c_8c58_4374_abdd_8361e3"/>
      <w:bookmarkEnd w:id="1704"/>
      <w:r>
        <w:rPr>
          <w:rFonts w:eastAsia="Arial" w:cs="Arial" w:ascii="Arial" w:hAnsi="Arial"/>
        </w:rPr>
        <w:t xml:space="preserve">previously completed a training program while receiving extended unemployment </w:t>
      </w:r>
      <w:bookmarkStart w:id="1706" w:name="_PAGE__15_f5ef4011_0541_4c2d_a1a9_74f3e0"/>
      <w:bookmarkStart w:id="1707" w:name="_PAR__1_bd990929_8c6c_45e5_a8be_e8d63e59"/>
      <w:bookmarkStart w:id="1708" w:name="_LINE__1_98e4b791_4b20_4595_b0fb_79d56c9"/>
      <w:bookmarkStart w:id="1709" w:name="_PAGE_SPLIT__8c464a90_9dae_43cc_8d70_41e"/>
      <w:bookmarkEnd w:id="1568"/>
      <w:bookmarkEnd w:id="1700"/>
      <w:bookmarkEnd w:id="1705"/>
      <w:r>
        <w:rPr>
          <w:rFonts w:eastAsia="Arial" w:cs="Arial" w:ascii="Arial" w:hAnsi="Arial"/>
        </w:rPr>
        <w:t>b</w:t>
      </w:r>
      <w:bookmarkEnd w:id="1709"/>
      <w:r>
        <w:rPr>
          <w:rFonts w:eastAsia="Arial" w:cs="Arial" w:ascii="Arial" w:hAnsi="Arial"/>
        </w:rPr>
        <w:t xml:space="preserve">enefits under those provisions, including the length of time between those </w:t>
      </w:r>
      <w:bookmarkStart w:id="1710" w:name="_LINE__2_fa356c1d_9019_416c_9d40_d6ad875"/>
      <w:bookmarkEnd w:id="1708"/>
      <w:r>
        <w:rPr>
          <w:rFonts w:eastAsia="Arial" w:cs="Arial" w:ascii="Arial" w:hAnsi="Arial"/>
        </w:rPr>
        <w:t>enrollments.</w:t>
      </w:r>
      <w:bookmarkEnd w:id="1703"/>
      <w:bookmarkEnd w:id="17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1" w:name="_BILL_SECTION__cb461edf_c736_4101_8b3c_9"/>
      <w:bookmarkStart w:id="1712" w:name="_STATUTE_S__73ab4685_5ebc_45de_afc1_26e8"/>
      <w:bookmarkStart w:id="1713" w:name="_STATUTE_SS__d3b826bf_4907_4a81_aa57_ce0"/>
      <w:bookmarkStart w:id="1714" w:name="_STATUTE_P__afabdadc_9909_4144_b92d_a4f2"/>
      <w:bookmarkStart w:id="1715" w:name="_PAR__2_ca355ed4_e6f6_4888_80fb_3887da30"/>
      <w:bookmarkStart w:id="1716" w:name="_BILL_SECTION__8af9353b_f1e1_4da4_af19_c"/>
      <w:bookmarkStart w:id="1717" w:name="_BILL_SECTION_HEADER__758186e1_4e33_468d"/>
      <w:bookmarkStart w:id="1718" w:name="_LINE__3_b472d137_f511_4b59_b3be_6916d5b"/>
      <w:bookmarkEnd w:id="1711"/>
      <w:bookmarkEnd w:id="1712"/>
      <w:bookmarkEnd w:id="1713"/>
      <w:bookmarkEnd w:id="1714"/>
      <w:bookmarkEnd w:id="1707"/>
      <w:bookmarkEnd w:id="1715"/>
      <w:bookmarkEnd w:id="1716"/>
      <w:bookmarkEnd w:id="1717"/>
      <w:r>
        <w:rPr>
          <w:rFonts w:eastAsia="Arial" w:cs="Arial" w:ascii="Arial" w:hAnsi="Arial"/>
          <w:b/>
          <w:sz w:val="24"/>
        </w:rPr>
        <w:t xml:space="preserve">Sec. </w:t>
      </w:r>
      <w:bookmarkStart w:id="1719" w:name="_BILL_SECTION_NUMBER__a1eca1f7_28a0_4ddf"/>
      <w:r>
        <w:rPr>
          <w:rFonts w:eastAsia="Arial" w:cs="Arial" w:ascii="Arial" w:hAnsi="Arial"/>
          <w:b/>
          <w:sz w:val="24"/>
        </w:rPr>
        <w:t>18</w:t>
      </w:r>
      <w:bookmarkEnd w:id="1719"/>
      <w:r>
        <w:rPr>
          <w:rFonts w:eastAsia="Arial" w:cs="Arial" w:ascii="Arial" w:hAnsi="Arial"/>
          <w:b/>
          <w:sz w:val="24"/>
        </w:rPr>
        <w:t>.  26 MRSA §1197,</w:t>
      </w:r>
      <w:r>
        <w:rPr>
          <w:rFonts w:eastAsia="Arial" w:cs="Arial" w:ascii="Arial" w:hAnsi="Arial"/>
        </w:rPr>
        <w:t xml:space="preserve"> as amended by PL 2021, c. 456, §30, is repealed.</w:t>
      </w:r>
      <w:bookmarkEnd w:id="17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0" w:name="_PAR__2_ca355ed4_e6f6_4888_80fb_3887da30"/>
      <w:bookmarkStart w:id="1721" w:name="_BILL_SECTION__8af9353b_f1e1_4da4_af19_c"/>
      <w:bookmarkStart w:id="1722" w:name="_BILL_SECTION_HEADER__758186e1_4e33_468d"/>
      <w:bookmarkStart w:id="1723" w:name="_BILL_SECTION__cf73f621_44f8_46c2_a40f_4"/>
      <w:bookmarkStart w:id="1724" w:name="_PAR__3_888c5995_77e0_4a02_b408_3136adf6"/>
      <w:bookmarkStart w:id="1725" w:name="_BILL_SECTION_HEADER__746a2f78_c80e_4ea8"/>
      <w:bookmarkStart w:id="1726" w:name="_LINE__4_547a3ffd_8b27_48b2_8e63_7f1d721"/>
      <w:bookmarkEnd w:id="1720"/>
      <w:bookmarkEnd w:id="1721"/>
      <w:bookmarkEnd w:id="1722"/>
      <w:bookmarkEnd w:id="1723"/>
      <w:bookmarkEnd w:id="1724"/>
      <w:bookmarkEnd w:id="1725"/>
      <w:r>
        <w:rPr>
          <w:rFonts w:eastAsia="Arial" w:cs="Arial" w:ascii="Arial" w:hAnsi="Arial"/>
          <w:b/>
          <w:sz w:val="24"/>
        </w:rPr>
        <w:t xml:space="preserve">Sec. </w:t>
      </w:r>
      <w:bookmarkStart w:id="1727" w:name="_BILL_SECTION_NUMBER__defc5423_a9d9_49a5"/>
      <w:r>
        <w:rPr>
          <w:rFonts w:eastAsia="Arial" w:cs="Arial" w:ascii="Arial" w:hAnsi="Arial"/>
          <w:b/>
          <w:sz w:val="24"/>
        </w:rPr>
        <w:t>19</w:t>
      </w:r>
      <w:bookmarkEnd w:id="1727"/>
      <w:r>
        <w:rPr>
          <w:rFonts w:eastAsia="Arial" w:cs="Arial" w:ascii="Arial" w:hAnsi="Arial"/>
          <w:b/>
          <w:sz w:val="24"/>
        </w:rPr>
        <w:t>.  26 MRSA §1198, sub-§10,</w:t>
      </w:r>
      <w:r>
        <w:rPr>
          <w:rFonts w:eastAsia="Arial" w:cs="Arial" w:ascii="Arial" w:hAnsi="Arial"/>
        </w:rPr>
        <w:t xml:space="preserve"> as enacted by PL 2011, c. 91, §1 and affected </w:t>
      </w:r>
      <w:bookmarkStart w:id="1728" w:name="_LINE__5_8fb43d5a_787f_48b5_b722_cd3ce5f"/>
      <w:bookmarkEnd w:id="1726"/>
      <w:r>
        <w:rPr>
          <w:rFonts w:eastAsia="Arial" w:cs="Arial" w:ascii="Arial" w:hAnsi="Arial"/>
        </w:rPr>
        <w:t>by §3, is amended to read:</w:t>
      </w:r>
      <w:bookmarkEnd w:id="17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9" w:name="_PAR__3_888c5995_77e0_4a02_b408_3136adf6"/>
      <w:bookmarkStart w:id="1730" w:name="_BILL_SECTION_HEADER__746a2f78_c80e_4ea8"/>
      <w:bookmarkStart w:id="1731" w:name="_PAR__4_6f1681eb_a1c9_4650_a0d0_b747559f"/>
      <w:bookmarkStart w:id="1732" w:name="_STATUTE_SS__ef08a4cc_2f5c_48e7_afa3_20f"/>
      <w:bookmarkStart w:id="1733" w:name="_LINE__6_e6665dfb_4c1d_4788_a377_c9ffc8d"/>
      <w:bookmarkStart w:id="1734" w:name="_STATUTE_NUMBER__28a23a67_f524_4670_b1e0"/>
      <w:bookmarkEnd w:id="1729"/>
      <w:bookmarkEnd w:id="1730"/>
      <w:bookmarkEnd w:id="1731"/>
      <w:bookmarkEnd w:id="1732"/>
      <w:r>
        <w:rPr>
          <w:rFonts w:eastAsia="Arial" w:cs="Arial" w:ascii="Arial" w:hAnsi="Arial"/>
          <w:b/>
        </w:rPr>
        <w:t>10</w:t>
      </w:r>
      <w:bookmarkEnd w:id="1734"/>
      <w:r>
        <w:rPr>
          <w:rFonts w:eastAsia="Arial" w:cs="Arial" w:ascii="Arial" w:hAnsi="Arial"/>
          <w:b/>
        </w:rPr>
        <w:t xml:space="preserve">.  </w:t>
      </w:r>
      <w:bookmarkStart w:id="1735" w:name="_STATUTE_HEADNOTE__00e89178_fab4_4fd1_a4"/>
      <w:r>
        <w:rPr>
          <w:rFonts w:eastAsia="Arial" w:cs="Arial" w:ascii="Arial" w:hAnsi="Arial"/>
          <w:b/>
        </w:rPr>
        <w:t>Extended benefits</w:t>
      </w:r>
      <w:bookmarkStart w:id="1736" w:name="_PROCESSED_CHANGE__974ed5a9_c4a4_4783_8d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or dislocated workers</w:t>
      </w:r>
      <w:bookmarkEnd w:id="1736"/>
      <w:r>
        <w:rPr>
          <w:rFonts w:eastAsia="Arial" w:cs="Arial" w:ascii="Arial" w:hAnsi="Arial"/>
          <w:b/>
        </w:rPr>
        <w:t>.</w:t>
      </w:r>
      <w:bookmarkEnd w:id="17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37" w:name="_STATUTE_CONTENT__f79a43ee_9470_4f93_a93"/>
      <w:r>
        <w:rPr>
          <w:rFonts w:eastAsia="Arial" w:cs="Arial" w:ascii="Arial" w:hAnsi="Arial"/>
        </w:rPr>
        <w:t xml:space="preserve">An individual who has received all </w:t>
      </w:r>
      <w:bookmarkStart w:id="1738" w:name="_LINE__7_cf1076e5_0429_4637_ba5f_a054464"/>
      <w:bookmarkEnd w:id="1733"/>
      <w:r>
        <w:rPr>
          <w:rFonts w:eastAsia="Arial" w:cs="Arial" w:ascii="Arial" w:hAnsi="Arial"/>
        </w:rPr>
        <w:t>of the unemployment compensation or combined unemployment compensation and work-</w:t>
      </w:r>
      <w:bookmarkStart w:id="1739" w:name="_LINE__8_d8dba431_a33e_4a82_9811_401c421"/>
      <w:bookmarkEnd w:id="1738"/>
      <w:r>
        <w:rPr>
          <w:rFonts w:eastAsia="Arial" w:cs="Arial" w:ascii="Arial" w:hAnsi="Arial"/>
        </w:rPr>
        <w:t xml:space="preserve">sharing benefits available in a benefit year is considered an exhaustee for purposes of </w:t>
      </w:r>
      <w:bookmarkStart w:id="1740" w:name="_LINE__9_d4915744_2d84_4569_b8b2_c258821"/>
      <w:bookmarkEnd w:id="1739"/>
      <w:r>
        <w:rPr>
          <w:rFonts w:eastAsia="Arial" w:cs="Arial" w:ascii="Arial" w:hAnsi="Arial"/>
        </w:rPr>
        <w:t xml:space="preserve">extended benefits, as provided in </w:t>
      </w:r>
      <w:bookmarkStart w:id="1741" w:name="_CROSS_REFERENCE__a41d9cf8_f409_4ffa_8ef"/>
      <w:r>
        <w:rPr>
          <w:rFonts w:eastAsia="Arial" w:cs="Arial" w:ascii="Arial" w:hAnsi="Arial"/>
        </w:rPr>
        <w:t>section</w:t>
      </w:r>
      <w:bookmarkStart w:id="1742" w:name="_PROCESSED_CHANGE__581945a6_2d63_4ad7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043, subsection 5, paragraph B</w:t>
      </w:r>
      <w:bookmarkStart w:id="1743" w:name="_PROCESSED_CHANGE__54c125c6_0b14_415a_ae"/>
      <w:bookmarkEnd w:id="1741"/>
      <w:bookmarkEnd w:id="17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1196, subsection </w:t>
      </w:r>
      <w:bookmarkStart w:id="1744" w:name="_LINE__10_28652164_712f_41c0_bbb8_1725b3"/>
      <w:bookmarkEnd w:id="1740"/>
      <w:r>
        <w:rPr>
          <w:rFonts w:eastAsia="Arial" w:cs="Arial" w:ascii="Arial" w:hAnsi="Arial"/>
          <w:u w:val="single"/>
        </w:rPr>
        <w:t>1-A</w:t>
      </w:r>
      <w:bookmarkEnd w:id="1743"/>
      <w:r>
        <w:rPr>
          <w:rFonts w:eastAsia="Arial" w:cs="Arial" w:ascii="Arial" w:hAnsi="Arial"/>
        </w:rPr>
        <w:t>, and, if otherwise eligible under that</w:t>
      </w:r>
      <w:bookmarkStart w:id="1745" w:name="_PROCESSED_CHANGE__094274dd_f05c_47bf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aragraph</w:t>
      </w:r>
      <w:bookmarkStart w:id="1746" w:name="_PROCESSED_CHANGE__f38015bb_6cae_467d_a8"/>
      <w:bookmarkEnd w:id="17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</w:t>
      </w:r>
      <w:bookmarkEnd w:id="1746"/>
      <w:r>
        <w:rPr>
          <w:rFonts w:eastAsia="Arial" w:cs="Arial" w:ascii="Arial" w:hAnsi="Arial"/>
        </w:rPr>
        <w:t xml:space="preserve">, is eligible to receive </w:t>
      </w:r>
      <w:bookmarkStart w:id="1747" w:name="_LINE__11_c1072118_e442_4937_8404_43a09d"/>
      <w:bookmarkEnd w:id="1744"/>
      <w:r>
        <w:rPr>
          <w:rFonts w:eastAsia="Arial" w:cs="Arial" w:ascii="Arial" w:hAnsi="Arial"/>
        </w:rPr>
        <w:t>extended benefits.</w:t>
      </w:r>
      <w:bookmarkEnd w:id="1737"/>
      <w:bookmarkEnd w:id="17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8" w:name="_BILL_SECTION__cf73f621_44f8_46c2_a40f_4"/>
      <w:bookmarkStart w:id="1749" w:name="_PAR__4_6f1681eb_a1c9_4650_a0d0_b747559f"/>
      <w:bookmarkStart w:id="1750" w:name="_STATUTE_SS__ef08a4cc_2f5c_48e7_afa3_20f"/>
      <w:bookmarkStart w:id="1751" w:name="_BILL_SECTION__dea1de54_5801_4e0a_8153_e"/>
      <w:bookmarkStart w:id="1752" w:name="_PAR__5_3d293370_2de3_4169_92ed_de35b596"/>
      <w:bookmarkStart w:id="1753" w:name="_BILL_SECTION_HEADER__4e36bd5c_8cac_4f83"/>
      <w:bookmarkStart w:id="1754" w:name="_LINE__12_5457146f_f861_4b3b_bc83_b60796"/>
      <w:bookmarkEnd w:id="1748"/>
      <w:bookmarkEnd w:id="1749"/>
      <w:bookmarkEnd w:id="1750"/>
      <w:bookmarkEnd w:id="1751"/>
      <w:bookmarkEnd w:id="1752"/>
      <w:bookmarkEnd w:id="1753"/>
      <w:r>
        <w:rPr>
          <w:rFonts w:eastAsia="Arial" w:cs="Arial" w:ascii="Arial" w:hAnsi="Arial"/>
          <w:b/>
          <w:sz w:val="24"/>
        </w:rPr>
        <w:t xml:space="preserve">Sec. </w:t>
      </w:r>
      <w:bookmarkStart w:id="1755" w:name="_BILL_SECTION_NUMBER__a428305c_eafd_4e48"/>
      <w:r>
        <w:rPr>
          <w:rFonts w:eastAsia="Arial" w:cs="Arial" w:ascii="Arial" w:hAnsi="Arial"/>
          <w:b/>
          <w:sz w:val="24"/>
        </w:rPr>
        <w:t>20</w:t>
      </w:r>
      <w:bookmarkEnd w:id="1755"/>
      <w:r>
        <w:rPr>
          <w:rFonts w:eastAsia="Arial" w:cs="Arial" w:ascii="Arial" w:hAnsi="Arial"/>
          <w:b/>
          <w:sz w:val="24"/>
        </w:rPr>
        <w:t>.  26 MRSA §1199, sub-§2,</w:t>
      </w:r>
      <w:r>
        <w:rPr>
          <w:rFonts w:eastAsia="Arial" w:cs="Arial" w:ascii="Arial" w:hAnsi="Arial"/>
        </w:rPr>
        <w:t xml:space="preserve"> as enacted by PL 2019, c. 617, Pt. B, §1, is </w:t>
      </w:r>
      <w:bookmarkStart w:id="1756" w:name="_LINE__13_fed19c50_0f6b_4283_86fb_25c4a1"/>
      <w:bookmarkEnd w:id="1754"/>
      <w:r>
        <w:rPr>
          <w:rFonts w:eastAsia="Arial" w:cs="Arial" w:ascii="Arial" w:hAnsi="Arial"/>
        </w:rPr>
        <w:t>amended to read:</w:t>
      </w:r>
      <w:bookmarkEnd w:id="17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7" w:name="_PAR__5_3d293370_2de3_4169_92ed_de35b596"/>
      <w:bookmarkStart w:id="1758" w:name="_BILL_SECTION_HEADER__4e36bd5c_8cac_4f83"/>
      <w:bookmarkStart w:id="1759" w:name="_STATUTE_SS__df6537cc_ab6c_45bf_b6cc_600"/>
      <w:bookmarkStart w:id="1760" w:name="_PAR__6_e5d96916_8004_42a8_bce7_7502ebcd"/>
      <w:bookmarkStart w:id="1761" w:name="_LINE__14_c586c646_eae7_4baf_8476_dd2e18"/>
      <w:bookmarkStart w:id="1762" w:name="_STATUTE_NUMBER__3f82c0a4_f253_4acf_a3b8"/>
      <w:bookmarkEnd w:id="1757"/>
      <w:bookmarkEnd w:id="1758"/>
      <w:bookmarkEnd w:id="1759"/>
      <w:bookmarkEnd w:id="1760"/>
      <w:r>
        <w:rPr>
          <w:rFonts w:eastAsia="Arial" w:cs="Arial" w:ascii="Arial" w:hAnsi="Arial"/>
          <w:b/>
        </w:rPr>
        <w:t>2</w:t>
      </w:r>
      <w:bookmarkEnd w:id="1762"/>
      <w:r>
        <w:rPr>
          <w:rFonts w:eastAsia="Arial" w:cs="Arial" w:ascii="Arial" w:hAnsi="Arial"/>
          <w:b/>
        </w:rPr>
        <w:t xml:space="preserve">.  </w:t>
      </w:r>
      <w:bookmarkStart w:id="1763" w:name="_STATUTE_HEADNOTE__9794216d_f29f_4c34_8c"/>
      <w:r>
        <w:rPr>
          <w:rFonts w:eastAsia="Arial" w:cs="Arial" w:ascii="Arial" w:hAnsi="Arial"/>
          <w:b/>
        </w:rPr>
        <w:t>Eligibility.</w:t>
      </w:r>
      <w:bookmarkEnd w:id="17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64" w:name="_STATUTE_CONTENT__6835249b_47bd_4c46_b15"/>
      <w:r>
        <w:rPr>
          <w:rFonts w:eastAsia="Arial" w:cs="Arial" w:ascii="Arial" w:hAnsi="Arial"/>
        </w:rPr>
        <w:t xml:space="preserve">An individual is deemed to have met the eligibility requirements under </w:t>
      </w:r>
      <w:bookmarkStart w:id="1765" w:name="_LINE__15_51546f22_9159_4bc5_bcd2_0fec61"/>
      <w:bookmarkStart w:id="1766" w:name="_CROSS_REFERENCE__0721e297_f309_49f6_844"/>
      <w:bookmarkEnd w:id="1761"/>
      <w:r>
        <w:rPr>
          <w:rFonts w:eastAsia="Arial" w:cs="Arial" w:ascii="Arial" w:hAnsi="Arial"/>
        </w:rPr>
        <w:t>section</w:t>
      </w:r>
      <w:bookmarkStart w:id="1767" w:name="_PROCESSED_CHANGE__b35062e7_6333_4461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192, subsections 2</w:t>
      </w:r>
      <w:bookmarkEnd w:id="1766"/>
      <w:r>
        <w:rPr>
          <w:rFonts w:eastAsia="Arial" w:cs="Arial" w:ascii="Arial" w:hAnsi="Arial"/>
          <w:strike/>
        </w:rPr>
        <w:t xml:space="preserve"> and </w:t>
      </w:r>
      <w:bookmarkStart w:id="1768" w:name="_CROSS_REFERENCE__54e9ff1b_75d8_440e_bd2"/>
      <w:r>
        <w:rPr>
          <w:rFonts w:eastAsia="Arial" w:cs="Arial" w:ascii="Arial" w:hAnsi="Arial"/>
          <w:strike/>
        </w:rPr>
        <w:t>3</w:t>
      </w:r>
      <w:bookmarkStart w:id="1769" w:name="_PROCESSED_CHANGE__82913149_7a9d_4dbb_95"/>
      <w:bookmarkEnd w:id="1767"/>
      <w:bookmarkEnd w:id="17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192-A, subsection 2, paragraphs B, C and D</w:t>
      </w:r>
      <w:bookmarkEnd w:id="1769"/>
      <w:r>
        <w:rPr>
          <w:rFonts w:eastAsia="Arial" w:cs="Arial" w:ascii="Arial" w:hAnsi="Arial"/>
        </w:rPr>
        <w:t xml:space="preserve"> as long as </w:t>
      </w:r>
      <w:bookmarkStart w:id="1770" w:name="_LINE__16_a8f85b22_98e8_4eb2_8884_c81790"/>
      <w:bookmarkEnd w:id="1765"/>
      <w:r>
        <w:rPr>
          <w:rFonts w:eastAsia="Arial" w:cs="Arial" w:ascii="Arial" w:hAnsi="Arial"/>
        </w:rPr>
        <w:t xml:space="preserve">the individual remains able and available to work for, and maintains contact with, the </w:t>
      </w:r>
      <w:bookmarkStart w:id="1771" w:name="_LINE__17_ca340c5f_4fec_469f_b86b_722b0e"/>
      <w:bookmarkEnd w:id="1770"/>
      <w:r>
        <w:rPr>
          <w:rFonts w:eastAsia="Arial" w:cs="Arial" w:ascii="Arial" w:hAnsi="Arial"/>
        </w:rPr>
        <w:t>relevant employer and the individual is:</w:t>
      </w:r>
      <w:bookmarkEnd w:id="1764"/>
      <w:bookmarkEnd w:id="17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2" w:name="_PAR__6_e5d96916_8004_42a8_bce7_7502ebcd"/>
      <w:bookmarkStart w:id="1773" w:name="_PAR__7_58c366df_7ed0_49d1_9317_322bca4d"/>
      <w:bookmarkStart w:id="1774" w:name="_STATUTE_P__22fd8380_29fc_437a_a124_4e54"/>
      <w:bookmarkStart w:id="1775" w:name="_LINE__18_bc532724_73d8_46f2_874b_2415c3"/>
      <w:bookmarkStart w:id="1776" w:name="_STATUTE_NUMBER__080afdd2_d902_44c1_a372"/>
      <w:bookmarkEnd w:id="1772"/>
      <w:bookmarkEnd w:id="1773"/>
      <w:bookmarkEnd w:id="1774"/>
      <w:r>
        <w:rPr>
          <w:rFonts w:eastAsia="Arial" w:cs="Arial" w:ascii="Arial" w:hAnsi="Arial"/>
        </w:rPr>
        <w:t>A</w:t>
      </w:r>
      <w:bookmarkEnd w:id="1776"/>
      <w:r>
        <w:rPr>
          <w:rFonts w:eastAsia="Arial" w:cs="Arial" w:ascii="Arial" w:hAnsi="Arial"/>
        </w:rPr>
        <w:t xml:space="preserve">.  </w:t>
      </w:r>
      <w:bookmarkStart w:id="1777" w:name="_STATUTE_CONTENT__6d506b44_7370_4083_8ce"/>
      <w:r>
        <w:rPr>
          <w:rFonts w:eastAsia="Arial" w:cs="Arial" w:ascii="Arial" w:hAnsi="Arial"/>
        </w:rPr>
        <w:t xml:space="preserve">Under a temporary medical quarantine or isolation restriction to ensure that the </w:t>
      </w:r>
      <w:bookmarkStart w:id="1778" w:name="_LINE__19_fe06da4d_5854_4d04_88b6_a5022a"/>
      <w:bookmarkEnd w:id="1775"/>
      <w:r>
        <w:rPr>
          <w:rFonts w:eastAsia="Arial" w:cs="Arial" w:ascii="Arial" w:hAnsi="Arial"/>
        </w:rPr>
        <w:t xml:space="preserve">individual has not been affected by the subject condition of the state of emergency and </w:t>
      </w:r>
      <w:bookmarkStart w:id="1779" w:name="_LINE__20_0fea91fd_0e7d_4ccd_b7e9_fd4543"/>
      <w:bookmarkEnd w:id="1778"/>
      <w:r>
        <w:rPr>
          <w:rFonts w:eastAsia="Arial" w:cs="Arial" w:ascii="Arial" w:hAnsi="Arial"/>
        </w:rPr>
        <w:t>is expected to return to work; or</w:t>
      </w:r>
      <w:bookmarkEnd w:id="1777"/>
      <w:bookmarkEnd w:id="17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0" w:name="_PAR__7_58c366df_7ed0_49d1_9317_322bca4d"/>
      <w:bookmarkStart w:id="1781" w:name="_STATUTE_P__22fd8380_29fc_437a_a124_4e54"/>
      <w:bookmarkStart w:id="1782" w:name="_PAR__8_57d805f7_ac3b_4f33_afac_b18551e4"/>
      <w:bookmarkStart w:id="1783" w:name="_STATUTE_P__e9a95ce0_67ae_4209_b4e4_3265"/>
      <w:bookmarkStart w:id="1784" w:name="_LINE__21_a802e4e1_3c8b_439e_95c6_6fb66b"/>
      <w:bookmarkStart w:id="1785" w:name="_STATUTE_NUMBER__69f1782a_a79e_4dbd_b580"/>
      <w:bookmarkEnd w:id="1780"/>
      <w:bookmarkEnd w:id="1781"/>
      <w:bookmarkEnd w:id="1782"/>
      <w:bookmarkEnd w:id="1783"/>
      <w:r>
        <w:rPr>
          <w:rFonts w:eastAsia="Arial" w:cs="Arial" w:ascii="Arial" w:hAnsi="Arial"/>
        </w:rPr>
        <w:t>B</w:t>
      </w:r>
      <w:bookmarkEnd w:id="1785"/>
      <w:r>
        <w:rPr>
          <w:rFonts w:eastAsia="Arial" w:cs="Arial" w:ascii="Arial" w:hAnsi="Arial"/>
        </w:rPr>
        <w:t xml:space="preserve">.  </w:t>
      </w:r>
      <w:bookmarkStart w:id="1786" w:name="_STATUTE_CONTENT__d923a877_0100_4eeb_9da"/>
      <w:r>
        <w:rPr>
          <w:rFonts w:eastAsia="Arial" w:cs="Arial" w:ascii="Arial" w:hAnsi="Arial"/>
        </w:rPr>
        <w:t xml:space="preserve">Temporarily laid off due to a partial or full closure of the individual's place of </w:t>
      </w:r>
      <w:bookmarkStart w:id="1787" w:name="_LINE__22_c3efc46b_561b_46be_a36b_d3d986"/>
      <w:bookmarkEnd w:id="1784"/>
      <w:r>
        <w:rPr>
          <w:rFonts w:eastAsia="Arial" w:cs="Arial" w:ascii="Arial" w:hAnsi="Arial"/>
        </w:rPr>
        <w:t xml:space="preserve">employment as a result of the state of emergency and is expected to return to work once </w:t>
      </w:r>
      <w:bookmarkStart w:id="1788" w:name="_LINE__23_189209ae_0225_4cfd_af02_f4a5a1"/>
      <w:bookmarkEnd w:id="1787"/>
      <w:r>
        <w:rPr>
          <w:rFonts w:eastAsia="Arial" w:cs="Arial" w:ascii="Arial" w:hAnsi="Arial"/>
        </w:rPr>
        <w:t>the emergency closure is lifted.</w:t>
      </w:r>
      <w:bookmarkEnd w:id="1786"/>
      <w:bookmarkEnd w:id="17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9" w:name="_BILL_SECTION__dea1de54_5801_4e0a_8153_e"/>
      <w:bookmarkStart w:id="1790" w:name="_STATUTE_SS__df6537cc_ab6c_45bf_b6cc_600"/>
      <w:bookmarkStart w:id="1791" w:name="_PAR__8_57d805f7_ac3b_4f33_afac_b18551e4"/>
      <w:bookmarkStart w:id="1792" w:name="_STATUTE_P__e9a95ce0_67ae_4209_b4e4_3265"/>
      <w:bookmarkStart w:id="1793" w:name="_BILL_SECTION__63763990_7b49_46d1_9098_1"/>
      <w:bookmarkStart w:id="1794" w:name="_PAR__9_dbd0876e_9e94_493d_b14e_b227035e"/>
      <w:bookmarkStart w:id="1795" w:name="_BILL_SECTION_HEADER__0de90737_9c60_4351"/>
      <w:bookmarkStart w:id="1796" w:name="_LINE__24_7059a3ef_0497_4de7_9d17_8841d5"/>
      <w:bookmarkEnd w:id="1789"/>
      <w:bookmarkEnd w:id="1790"/>
      <w:bookmarkEnd w:id="1791"/>
      <w:bookmarkEnd w:id="1792"/>
      <w:bookmarkEnd w:id="1793"/>
      <w:bookmarkEnd w:id="1794"/>
      <w:bookmarkEnd w:id="1795"/>
      <w:r>
        <w:rPr>
          <w:rFonts w:eastAsia="Arial" w:cs="Arial" w:ascii="Arial" w:hAnsi="Arial"/>
          <w:b/>
          <w:sz w:val="24"/>
        </w:rPr>
        <w:t xml:space="preserve">Sec. </w:t>
      </w:r>
      <w:bookmarkStart w:id="1797" w:name="_BILL_SECTION_NUMBER__cda24176_b04e_45fb"/>
      <w:r>
        <w:rPr>
          <w:rFonts w:eastAsia="Arial" w:cs="Arial" w:ascii="Arial" w:hAnsi="Arial"/>
          <w:b/>
          <w:sz w:val="24"/>
        </w:rPr>
        <w:t>21</w:t>
      </w:r>
      <w:bookmarkEnd w:id="1797"/>
      <w:r>
        <w:rPr>
          <w:rFonts w:eastAsia="Arial" w:cs="Arial" w:ascii="Arial" w:hAnsi="Arial"/>
          <w:b/>
          <w:sz w:val="24"/>
        </w:rPr>
        <w:t>.  26 MRSA §1199, sub-§3,</w:t>
      </w:r>
      <w:r>
        <w:rPr>
          <w:rFonts w:eastAsia="Arial" w:cs="Arial" w:ascii="Arial" w:hAnsi="Arial"/>
        </w:rPr>
        <w:t xml:space="preserve"> as enacted by PL 2019, c. 617, Pt. B, §1, is </w:t>
      </w:r>
      <w:bookmarkStart w:id="1798" w:name="_LINE__25_259017ea_f441_413a_ae56_d32d96"/>
      <w:bookmarkEnd w:id="1796"/>
      <w:r>
        <w:rPr>
          <w:rFonts w:eastAsia="Arial" w:cs="Arial" w:ascii="Arial" w:hAnsi="Arial"/>
        </w:rPr>
        <w:t>amended to read:</w:t>
      </w:r>
      <w:bookmarkEnd w:id="17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9" w:name="_PAR__9_dbd0876e_9e94_493d_b14e_b227035e"/>
      <w:bookmarkStart w:id="1800" w:name="_BILL_SECTION_HEADER__0de90737_9c60_4351"/>
      <w:bookmarkStart w:id="1801" w:name="_PAR__10_64745c01_0352_483e_a0fb_b16ac84"/>
      <w:bookmarkStart w:id="1802" w:name="_STATUTE_SS__576333e9_a327_4a40_820b_f68"/>
      <w:bookmarkStart w:id="1803" w:name="_LINE__26_fc263003_9e3b_40e0_ab39_5877e9"/>
      <w:bookmarkStart w:id="1804" w:name="_STATUTE_NUMBER__8a117b2b_9aee_4ae1_9686"/>
      <w:bookmarkEnd w:id="1799"/>
      <w:bookmarkEnd w:id="1800"/>
      <w:bookmarkEnd w:id="1801"/>
      <w:bookmarkEnd w:id="1802"/>
      <w:r>
        <w:rPr>
          <w:rFonts w:eastAsia="Arial" w:cs="Arial" w:ascii="Arial" w:hAnsi="Arial"/>
          <w:b/>
        </w:rPr>
        <w:t>3</w:t>
      </w:r>
      <w:bookmarkEnd w:id="1804"/>
      <w:r>
        <w:rPr>
          <w:rFonts w:eastAsia="Arial" w:cs="Arial" w:ascii="Arial" w:hAnsi="Arial"/>
          <w:b/>
        </w:rPr>
        <w:t xml:space="preserve">.  </w:t>
      </w:r>
      <w:bookmarkStart w:id="1805" w:name="_STATUTE_HEADNOTE__34e484ae_b335_4d3e_bf"/>
      <w:r>
        <w:rPr>
          <w:rFonts w:eastAsia="Arial" w:cs="Arial" w:ascii="Arial" w:hAnsi="Arial"/>
          <w:b/>
        </w:rPr>
        <w:t>Waiting period waived.</w:t>
      </w:r>
      <w:bookmarkEnd w:id="18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06" w:name="_STATUTE_CONTENT__6e1f68e3_c7a3_4b0b_8dd"/>
      <w:r>
        <w:rPr>
          <w:rFonts w:eastAsia="Arial" w:cs="Arial" w:ascii="Arial" w:hAnsi="Arial"/>
        </w:rPr>
        <w:t xml:space="preserve">The waiting period requirement under </w:t>
      </w:r>
      <w:bookmarkStart w:id="1807" w:name="_CROSS_REFERENCE__dbec59db_9111_43d2_9a7"/>
      <w:r>
        <w:rPr>
          <w:rFonts w:eastAsia="Arial" w:cs="Arial" w:ascii="Arial" w:hAnsi="Arial"/>
        </w:rPr>
        <w:t>section</w:t>
      </w:r>
      <w:bookmarkStart w:id="1808" w:name="_PROCESSED_CHANGE__8a36c30c_53a2_4e6a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1192, </w:t>
      </w:r>
      <w:bookmarkStart w:id="1809" w:name="_LINE__27_397c1737_447d_4f77_901d_6513d9"/>
      <w:bookmarkEnd w:id="1803"/>
      <w:r>
        <w:rPr>
          <w:rFonts w:eastAsia="Arial" w:cs="Arial" w:ascii="Arial" w:hAnsi="Arial"/>
          <w:strike/>
        </w:rPr>
        <w:t>subsection 4</w:t>
        <w:noBreakHyphen/>
        <w:t>A</w:t>
      </w:r>
      <w:bookmarkStart w:id="1810" w:name="_PROCESSED_CHANGE__382cf89f_fa9a_48a7_87"/>
      <w:bookmarkEnd w:id="1807"/>
      <w:bookmarkEnd w:id="18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192-A, subsection 2, paragraph E</w:t>
      </w:r>
      <w:bookmarkEnd w:id="1810"/>
      <w:r>
        <w:rPr>
          <w:rFonts w:eastAsia="Arial" w:cs="Arial" w:ascii="Arial" w:hAnsi="Arial"/>
        </w:rPr>
        <w:t xml:space="preserve"> is waived for an individual who is </w:t>
      </w:r>
      <w:bookmarkStart w:id="1811" w:name="_LINE__28_b478ae1f_6700_4c92_a215_345d59"/>
      <w:bookmarkEnd w:id="1809"/>
      <w:r>
        <w:rPr>
          <w:rFonts w:eastAsia="Arial" w:cs="Arial" w:ascii="Arial" w:hAnsi="Arial"/>
        </w:rPr>
        <w:t>dislocated or temporarily laid off as a result of the state of emergency.</w:t>
      </w:r>
      <w:bookmarkEnd w:id="1806"/>
      <w:bookmarkEnd w:id="18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2" w:name="_BILL_SECTION__63763990_7b49_46d1_9098_1"/>
      <w:bookmarkStart w:id="1813" w:name="_PAR__10_64745c01_0352_483e_a0fb_b16ac84"/>
      <w:bookmarkStart w:id="1814" w:name="_STATUTE_SS__576333e9_a327_4a40_820b_f68"/>
      <w:bookmarkStart w:id="1815" w:name="_BILL_SECTION__a7c010b0_f516_44a4_84a0_b"/>
      <w:bookmarkStart w:id="1816" w:name="_PAR__11_ab352be4_c632_4f11_9c29_ce6f9a0"/>
      <w:bookmarkStart w:id="1817" w:name="_BILL_SECTION_HEADER__b87c5703_7e41_4c22"/>
      <w:bookmarkStart w:id="1818" w:name="_LINE__29_7202c740_d18f_437c_af83_1e406e"/>
      <w:bookmarkEnd w:id="1812"/>
      <w:bookmarkEnd w:id="1813"/>
      <w:bookmarkEnd w:id="1814"/>
      <w:bookmarkEnd w:id="1815"/>
      <w:bookmarkEnd w:id="1816"/>
      <w:bookmarkEnd w:id="1817"/>
      <w:r>
        <w:rPr>
          <w:rFonts w:eastAsia="Arial" w:cs="Arial" w:ascii="Arial" w:hAnsi="Arial"/>
          <w:b/>
          <w:sz w:val="24"/>
        </w:rPr>
        <w:t xml:space="preserve">Sec. </w:t>
      </w:r>
      <w:bookmarkStart w:id="1819" w:name="_BILL_SECTION_NUMBER__32c13057_1e33_43bc"/>
      <w:r>
        <w:rPr>
          <w:rFonts w:eastAsia="Arial" w:cs="Arial" w:ascii="Arial" w:hAnsi="Arial"/>
          <w:b/>
          <w:sz w:val="24"/>
        </w:rPr>
        <w:t>22</w:t>
      </w:r>
      <w:bookmarkEnd w:id="1819"/>
      <w:r>
        <w:rPr>
          <w:rFonts w:eastAsia="Arial" w:cs="Arial" w:ascii="Arial" w:hAnsi="Arial"/>
          <w:b/>
          <w:sz w:val="24"/>
        </w:rPr>
        <w:t>.  26 MRSA §1221, sub-§3, ¶A,</w:t>
      </w:r>
      <w:r>
        <w:rPr>
          <w:rFonts w:eastAsia="Arial" w:cs="Arial" w:ascii="Arial" w:hAnsi="Arial"/>
        </w:rPr>
        <w:t xml:space="preserve"> as amended by PL 2019, c. 585, §1, is </w:t>
      </w:r>
      <w:bookmarkStart w:id="1820" w:name="_LINE__30_21a2bb96_a8e3_4a47_9011_cf8864"/>
      <w:bookmarkEnd w:id="1818"/>
      <w:r>
        <w:rPr>
          <w:rFonts w:eastAsia="Arial" w:cs="Arial" w:ascii="Arial" w:hAnsi="Arial"/>
        </w:rPr>
        <w:t>further amended by amending subparagraph (5) to read:</w:t>
      </w:r>
      <w:bookmarkEnd w:id="18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21" w:name="_PAR__11_ab352be4_c632_4f11_9c29_ce6f9a0"/>
      <w:bookmarkStart w:id="1822" w:name="_BILL_SECTION_HEADER__b87c5703_7e41_4c22"/>
      <w:bookmarkStart w:id="1823" w:name="_PAR__12_75426e8c_c7d1_4139_9f8a_d0dd3fb"/>
      <w:bookmarkStart w:id="1824" w:name="_STATUTE_SP__9acec977_30cf_4f9b_9c41_8d5"/>
      <w:bookmarkStart w:id="1825" w:name="_LINE__31_f29ec763_34d1_4e90_8389_ef08bb"/>
      <w:bookmarkEnd w:id="1821"/>
      <w:bookmarkEnd w:id="1822"/>
      <w:bookmarkEnd w:id="1823"/>
      <w:bookmarkEnd w:id="1824"/>
      <w:r>
        <w:rPr>
          <w:rFonts w:eastAsia="Arial" w:cs="Arial" w:ascii="Arial" w:hAnsi="Arial"/>
        </w:rPr>
        <w:t>(</w:t>
      </w:r>
      <w:bookmarkStart w:id="1826" w:name="_STATUTE_NUMBER__37b4bdad_061d_4600_974f"/>
      <w:r>
        <w:rPr>
          <w:rFonts w:eastAsia="Arial" w:cs="Arial" w:ascii="Arial" w:hAnsi="Arial"/>
        </w:rPr>
        <w:t>5</w:t>
      </w:r>
      <w:bookmarkEnd w:id="1826"/>
      <w:r>
        <w:rPr>
          <w:rFonts w:eastAsia="Arial" w:cs="Arial" w:ascii="Arial" w:hAnsi="Arial"/>
        </w:rPr>
        <w:t xml:space="preserve">)  </w:t>
      </w:r>
      <w:bookmarkStart w:id="1827" w:name="_STATUTE_CONTENT__f74773d2_87ea_4e83_ae5"/>
      <w:r>
        <w:rPr>
          <w:rFonts w:eastAsia="Arial" w:cs="Arial" w:ascii="Arial" w:hAnsi="Arial"/>
        </w:rPr>
        <w:t xml:space="preserve">Reimbursements are made to a state, the Virgin Islands or Canada for benefits </w:t>
      </w:r>
      <w:bookmarkStart w:id="1828" w:name="_LINE__32_6941e285_4f4c_4973_828d_ea823c"/>
      <w:bookmarkEnd w:id="1825"/>
      <w:r>
        <w:rPr>
          <w:rFonts w:eastAsia="Arial" w:cs="Arial" w:ascii="Arial" w:hAnsi="Arial"/>
        </w:rPr>
        <w:t xml:space="preserve">paid to a claimant under a reciprocal benefits arrangement as authorized in </w:t>
      </w:r>
      <w:bookmarkStart w:id="1829" w:name="_CROSS_REFERENCE__c1ecb085_003f_4c64_842"/>
      <w:r>
        <w:rPr>
          <w:rFonts w:eastAsia="Arial" w:cs="Arial" w:ascii="Arial" w:hAnsi="Arial"/>
        </w:rPr>
        <w:t xml:space="preserve">section </w:t>
      </w:r>
      <w:bookmarkStart w:id="1830" w:name="_LINE__33_8bce63ea_cb71_481e_863f_342396"/>
      <w:bookmarkEnd w:id="1828"/>
      <w:r>
        <w:rPr>
          <w:rFonts w:eastAsia="Arial" w:cs="Arial" w:ascii="Arial" w:hAnsi="Arial"/>
        </w:rPr>
        <w:t>1082, subsection 12</w:t>
      </w:r>
      <w:bookmarkEnd w:id="1829"/>
      <w:r>
        <w:rPr>
          <w:rFonts w:eastAsia="Arial" w:cs="Arial" w:ascii="Arial" w:hAnsi="Arial"/>
        </w:rPr>
        <w:t xml:space="preserve">, as long as the wages of the claimant transferred to the other </w:t>
      </w:r>
      <w:bookmarkStart w:id="1831" w:name="_LINE__34_54ec4f90_a6d9_4491_9560_d34190"/>
      <w:bookmarkEnd w:id="1830"/>
      <w:r>
        <w:rPr>
          <w:rFonts w:eastAsia="Arial" w:cs="Arial" w:ascii="Arial" w:hAnsi="Arial"/>
        </w:rPr>
        <w:t xml:space="preserve">state, the Virgin Islands or Canada under such an arrangement are less than the </w:t>
      </w:r>
      <w:bookmarkStart w:id="1832" w:name="_LINE__35_e69b59ad_2e91_4f5f_a373_aa5d12"/>
      <w:bookmarkEnd w:id="1831"/>
      <w:r>
        <w:rPr>
          <w:rFonts w:eastAsia="Arial" w:cs="Arial" w:ascii="Arial" w:hAnsi="Arial"/>
        </w:rPr>
        <w:t xml:space="preserve">amount of wages for insured work required for benefit purposes by </w:t>
      </w:r>
      <w:bookmarkStart w:id="1833" w:name="_CROSS_REFERENCE__59a77ce8_bd41_416f_9da"/>
      <w:r>
        <w:rPr>
          <w:rFonts w:eastAsia="Arial" w:cs="Arial" w:ascii="Arial" w:hAnsi="Arial"/>
        </w:rPr>
        <w:t>section</w:t>
      </w:r>
      <w:bookmarkStart w:id="1834" w:name="_PROCESSED_CHANGE__ea5faee2_14a3_449f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1192, </w:t>
      </w:r>
      <w:bookmarkStart w:id="1835" w:name="_LINE__36_a503a068_c94b_41b3_925c_7dd600"/>
      <w:bookmarkEnd w:id="1832"/>
      <w:r>
        <w:rPr>
          <w:rFonts w:eastAsia="Arial" w:cs="Arial" w:ascii="Arial" w:hAnsi="Arial"/>
          <w:strike/>
        </w:rPr>
        <w:t>subsection 5</w:t>
      </w:r>
      <w:bookmarkStart w:id="1836" w:name="_PROCESSED_CHANGE__d0885959_6946_4b72_8c"/>
      <w:bookmarkEnd w:id="1833"/>
      <w:bookmarkEnd w:id="18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192-A, subsection 2, paragraph F</w:t>
      </w:r>
      <w:bookmarkEnd w:id="1836"/>
      <w:r>
        <w:rPr>
          <w:rFonts w:eastAsia="Arial" w:cs="Arial" w:ascii="Arial" w:hAnsi="Arial"/>
        </w:rPr>
        <w:t>;</w:t>
      </w:r>
      <w:bookmarkEnd w:id="1827"/>
      <w:bookmarkEnd w:id="18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7" w:name="_BILL_SECTION__a7c010b0_f516_44a4_84a0_b"/>
      <w:bookmarkStart w:id="1838" w:name="_PAR__12_75426e8c_c7d1_4139_9f8a_d0dd3fb"/>
      <w:bookmarkStart w:id="1839" w:name="_STATUTE_SP__9acec977_30cf_4f9b_9c41_8d5"/>
      <w:bookmarkStart w:id="1840" w:name="_BILL_SECTION__6d2d5b0e_ff28_46aa_ba8a_b"/>
      <w:bookmarkStart w:id="1841" w:name="_PAR__13_f6f976e9_f814_4446_9f77_6837cee"/>
      <w:bookmarkStart w:id="1842" w:name="_BILL_SECTION_HEADER__ab5f9da3_b4c0_4b22"/>
      <w:bookmarkStart w:id="1843" w:name="_LINE__37_cd9465c3_6267_4ec0_89a9_7b37df"/>
      <w:bookmarkEnd w:id="1837"/>
      <w:bookmarkEnd w:id="1838"/>
      <w:bookmarkEnd w:id="1839"/>
      <w:bookmarkEnd w:id="1840"/>
      <w:bookmarkEnd w:id="1841"/>
      <w:bookmarkEnd w:id="1842"/>
      <w:r>
        <w:rPr>
          <w:rFonts w:eastAsia="Arial" w:cs="Arial" w:ascii="Arial" w:hAnsi="Arial"/>
          <w:b/>
          <w:sz w:val="24"/>
        </w:rPr>
        <w:t xml:space="preserve">Sec. </w:t>
      </w:r>
      <w:bookmarkStart w:id="1844" w:name="_BILL_SECTION_NUMBER__b83de962_bc70_401a"/>
      <w:r>
        <w:rPr>
          <w:rFonts w:eastAsia="Arial" w:cs="Arial" w:ascii="Arial" w:hAnsi="Arial"/>
          <w:b/>
          <w:sz w:val="24"/>
        </w:rPr>
        <w:t>23</w:t>
      </w:r>
      <w:bookmarkEnd w:id="1844"/>
      <w:r>
        <w:rPr>
          <w:rFonts w:eastAsia="Arial" w:cs="Arial" w:ascii="Arial" w:hAnsi="Arial"/>
          <w:b/>
          <w:sz w:val="24"/>
        </w:rPr>
        <w:t>.  26 MRSA §1221-A, sub-§3,</w:t>
      </w:r>
      <w:r>
        <w:rPr>
          <w:rFonts w:eastAsia="Arial" w:cs="Arial" w:ascii="Arial" w:hAnsi="Arial"/>
        </w:rPr>
        <w:t xml:space="preserve"> as enacted by PL 1991, c. 468, §3 and </w:t>
      </w:r>
      <w:bookmarkStart w:id="1845" w:name="_LINE__38_485bd011_6801_48d6_949d_1d8448"/>
      <w:bookmarkEnd w:id="1843"/>
      <w:r>
        <w:rPr>
          <w:rFonts w:eastAsia="Arial" w:cs="Arial" w:ascii="Arial" w:hAnsi="Arial"/>
        </w:rPr>
        <w:t>affected by §6, is amended to read:</w:t>
      </w:r>
      <w:bookmarkEnd w:id="18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6" w:name="_PAR__13_f6f976e9_f814_4446_9f77_6837cee"/>
      <w:bookmarkStart w:id="1847" w:name="_BILL_SECTION_HEADER__ab5f9da3_b4c0_4b22"/>
      <w:bookmarkStart w:id="1848" w:name="_STATUTE_SS__b4715426_0752_4323_b27f_9a7"/>
      <w:bookmarkStart w:id="1849" w:name="_PAR__14_2bd1c0c2_5d79_4e6e_967c_70902d7"/>
      <w:bookmarkStart w:id="1850" w:name="_LINE__39_309bf8df_d469_4be2_b4f0_16ccb3"/>
      <w:bookmarkStart w:id="1851" w:name="_STATUTE_NUMBER__35947d3b_f305_4b4c_9e2b"/>
      <w:bookmarkEnd w:id="1846"/>
      <w:bookmarkEnd w:id="1847"/>
      <w:bookmarkEnd w:id="1848"/>
      <w:r>
        <w:rPr>
          <w:rFonts w:eastAsia="Arial" w:cs="Arial" w:ascii="Arial" w:hAnsi="Arial"/>
          <w:b/>
        </w:rPr>
        <w:t>3</w:t>
      </w:r>
      <w:bookmarkEnd w:id="1851"/>
      <w:r>
        <w:rPr>
          <w:rFonts w:eastAsia="Arial" w:cs="Arial" w:ascii="Arial" w:hAnsi="Arial"/>
          <w:b/>
        </w:rPr>
        <w:t xml:space="preserve">.  </w:t>
      </w:r>
      <w:bookmarkStart w:id="1852" w:name="_STATUTE_HEADNOTE__7a579096_8bed_474b_b5"/>
      <w:r>
        <w:rPr>
          <w:rFonts w:eastAsia="Arial" w:cs="Arial" w:ascii="Arial" w:hAnsi="Arial"/>
          <w:b/>
        </w:rPr>
        <w:t>Reporting requirements.</w:t>
      </w:r>
      <w:bookmarkEnd w:id="18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53" w:name="_STATUTE_CONTENT__8e7585b5_e51c_4794_902"/>
      <w:r>
        <w:rPr>
          <w:rFonts w:eastAsia="Arial" w:cs="Arial" w:ascii="Arial" w:hAnsi="Arial"/>
        </w:rPr>
        <w:t xml:space="preserve">The employee leasing company shall report and pay all </w:t>
      </w:r>
      <w:bookmarkStart w:id="1854" w:name="_LINE__40_3e48a75e_fd68_452f_810c_406569"/>
      <w:bookmarkEnd w:id="1850"/>
      <w:r>
        <w:rPr>
          <w:rFonts w:eastAsia="Arial" w:cs="Arial" w:ascii="Arial" w:hAnsi="Arial"/>
        </w:rPr>
        <w:t xml:space="preserve">contributions under </w:t>
      </w:r>
      <w:bookmarkStart w:id="1855" w:name="_PROCESSED_CHANGE__c7837a53_24c4_4ff8_a6"/>
      <w:r>
        <w:rPr>
          <w:rFonts w:eastAsia="Arial" w:cs="Arial" w:ascii="Arial" w:hAnsi="Arial"/>
          <w:strike/>
        </w:rPr>
        <w:t>its</w:t>
      </w:r>
      <w:r>
        <w:rPr>
          <w:rFonts w:eastAsia="Arial" w:cs="Arial" w:ascii="Arial" w:hAnsi="Arial"/>
        </w:rPr>
        <w:t xml:space="preserve"> </w:t>
      </w:r>
      <w:bookmarkStart w:id="1856" w:name="_PROCESSED_CHANGE__c4fc22df_0fb8_4f4f_8a"/>
      <w:bookmarkEnd w:id="1855"/>
      <w:r>
        <w:rPr>
          <w:rFonts w:eastAsia="Arial" w:cs="Arial" w:ascii="Arial" w:hAnsi="Arial"/>
          <w:u w:val="single"/>
        </w:rPr>
        <w:t>the client company's</w:t>
      </w:r>
      <w:r>
        <w:rPr>
          <w:rFonts w:eastAsia="Arial" w:cs="Arial" w:ascii="Arial" w:hAnsi="Arial"/>
        </w:rPr>
        <w:t xml:space="preserve"> </w:t>
      </w:r>
      <w:bookmarkEnd w:id="1856"/>
      <w:r>
        <w:rPr>
          <w:rFonts w:eastAsia="Arial" w:cs="Arial" w:ascii="Arial" w:hAnsi="Arial"/>
        </w:rPr>
        <w:t xml:space="preserve">state employer identification number, using </w:t>
      </w:r>
      <w:bookmarkStart w:id="1857" w:name="_PROCESSED_CHANGE__464bbc25_2064_4425_9f"/>
      <w:r>
        <w:rPr>
          <w:rFonts w:eastAsia="Arial" w:cs="Arial" w:ascii="Arial" w:hAnsi="Arial"/>
          <w:strike/>
        </w:rPr>
        <w:t>its</w:t>
      </w:r>
      <w:r>
        <w:rPr>
          <w:rFonts w:eastAsia="Arial" w:cs="Arial" w:ascii="Arial" w:hAnsi="Arial"/>
        </w:rPr>
        <w:t xml:space="preserve"> </w:t>
      </w:r>
      <w:bookmarkStart w:id="1858" w:name="_LINE__41_76f4a653_580f_4c0f_96a3_3685fc"/>
      <w:bookmarkStart w:id="1859" w:name="_PROCESSED_CHANGE__0af62137_4086_4562_82"/>
      <w:bookmarkEnd w:id="1854"/>
      <w:bookmarkEnd w:id="1857"/>
      <w:r>
        <w:rPr>
          <w:rFonts w:eastAsia="Arial" w:cs="Arial" w:ascii="Arial" w:hAnsi="Arial"/>
          <w:u w:val="single"/>
        </w:rPr>
        <w:t>the client company's</w:t>
      </w:r>
      <w:r>
        <w:rPr>
          <w:rFonts w:eastAsia="Arial" w:cs="Arial" w:ascii="Arial" w:hAnsi="Arial"/>
        </w:rPr>
        <w:t xml:space="preserve"> </w:t>
      </w:r>
      <w:bookmarkEnd w:id="1859"/>
      <w:r>
        <w:rPr>
          <w:rFonts w:eastAsia="Arial" w:cs="Arial" w:ascii="Arial" w:hAnsi="Arial"/>
        </w:rPr>
        <w:t xml:space="preserve">contribution rate.  The employee leasing company shall keep separate </w:t>
      </w:r>
      <w:bookmarkStart w:id="1860" w:name="_PAGE__16_8b59d09d_c8f3_4aab_9000_559741"/>
      <w:bookmarkStart w:id="1861" w:name="_PAR__1_011c8a7e_d185_409c_b9b4_a57fa4f2"/>
      <w:bookmarkStart w:id="1862" w:name="_LINE__1_bddaebde_9fc8_4df4_8694_eab92f1"/>
      <w:bookmarkStart w:id="1863" w:name="_PAGE_SPLIT__601324c2_536e_4b23_9e59_f40"/>
      <w:bookmarkEnd w:id="1706"/>
      <w:bookmarkEnd w:id="1849"/>
      <w:bookmarkEnd w:id="1858"/>
      <w:r>
        <w:rPr>
          <w:rFonts w:eastAsia="Arial" w:cs="Arial" w:ascii="Arial" w:hAnsi="Arial"/>
        </w:rPr>
        <w:t>r</w:t>
      </w:r>
      <w:bookmarkEnd w:id="1863"/>
      <w:r>
        <w:rPr>
          <w:rFonts w:eastAsia="Arial" w:cs="Arial" w:ascii="Arial" w:hAnsi="Arial"/>
        </w:rPr>
        <w:t xml:space="preserve">ecords and submit separate quarterly wage reports for each of its client companies to the </w:t>
      </w:r>
      <w:bookmarkStart w:id="1864" w:name="_LINE__2_ebb87f05_36d6_4257_b679_ffcbc9c"/>
      <w:bookmarkEnd w:id="1862"/>
      <w:r>
        <w:rPr>
          <w:rFonts w:eastAsia="Arial" w:cs="Arial" w:ascii="Arial" w:hAnsi="Arial"/>
        </w:rPr>
        <w:t>bureau.</w:t>
      </w:r>
      <w:bookmarkEnd w:id="1853"/>
      <w:bookmarkEnd w:id="18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65" w:name="_DOC_BODY_CONTENT__6af799f4_15f0_4721_a6"/>
      <w:bookmarkStart w:id="1866" w:name="_BILL_SECTION__6d2d5b0e_ff28_46aa_ba8a_b"/>
      <w:bookmarkStart w:id="1867" w:name="_STATUTE_SS__b4715426_0752_4323_b27f_9a7"/>
      <w:bookmarkStart w:id="1868" w:name="_SUMMARY__674c5c5f_704b_4b7b_9bf7_1c1db4"/>
      <w:bookmarkStart w:id="1869" w:name="_PAR__2_31139ab3_674d_4738_9b21_9cfaa64f"/>
      <w:bookmarkStart w:id="1870" w:name="_LINE__3_5554af9c_085f_4be7_b915_d60f424"/>
      <w:bookmarkEnd w:id="1865"/>
      <w:bookmarkEnd w:id="1866"/>
      <w:bookmarkEnd w:id="1867"/>
      <w:bookmarkEnd w:id="1861"/>
      <w:bookmarkEnd w:id="1869"/>
      <w:r>
        <w:rPr>
          <w:rFonts w:eastAsia="Arial" w:cs="Arial" w:ascii="Arial" w:hAnsi="Arial"/>
          <w:b/>
          <w:sz w:val="24"/>
        </w:rPr>
        <w:t>SUMMARY</w:t>
      </w:r>
      <w:bookmarkEnd w:id="18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1" w:name="_PAR__2_31139ab3_674d_4738_9b21_9cfaa64f"/>
      <w:bookmarkStart w:id="1872" w:name="_PAR__3_b5cc29cd_c4ef_4b39_a286_f7d99745"/>
      <w:bookmarkStart w:id="1873" w:name="_LINE__4_f0b9535f_bcf7_45cb_87f6_e0183ea"/>
      <w:bookmarkEnd w:id="1871"/>
      <w:bookmarkEnd w:id="1872"/>
      <w:r>
        <w:rPr>
          <w:rFonts w:eastAsia="Arial" w:cs="Arial" w:ascii="Arial" w:hAnsi="Arial"/>
        </w:rPr>
        <w:t>This bill amends the Unemployment Security Law in the following ways.</w:t>
      </w:r>
      <w:bookmarkEnd w:id="18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4" w:name="_PAR__3_b5cc29cd_c4ef_4b39_a286_f7d99745"/>
      <w:bookmarkStart w:id="1875" w:name="_PAR__4_e7bbb8ca_4ce7_4a0c_9551_d3cc150d"/>
      <w:bookmarkStart w:id="1876" w:name="_LINE__5_331012c9_ffad_4e9d_ae1b_c078118"/>
      <w:bookmarkEnd w:id="1874"/>
      <w:bookmarkEnd w:id="1875"/>
      <w:r>
        <w:rPr>
          <w:rFonts w:eastAsia="Arial" w:cs="Arial" w:ascii="Arial" w:hAnsi="Arial"/>
        </w:rPr>
        <w:t xml:space="preserve">It allows the Department of Labor, Bureau of Unemployment Compensation to use </w:t>
      </w:r>
      <w:bookmarkStart w:id="1877" w:name="_LINE__6_21da909f_9de1_44c1_bf2d_c156923"/>
      <w:bookmarkEnd w:id="1876"/>
      <w:r>
        <w:rPr>
          <w:rFonts w:eastAsia="Arial" w:cs="Arial" w:ascii="Arial" w:hAnsi="Arial"/>
        </w:rPr>
        <w:t xml:space="preserve">facial recognition technology for identity verification purposes. </w:t>
      </w:r>
      <w:bookmarkEnd w:id="18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8" w:name="_PAR__4_e7bbb8ca_4ce7_4a0c_9551_d3cc150d"/>
      <w:bookmarkStart w:id="1879" w:name="_PAR__5_9b5b825a_9032_468f_97e6_97a26677"/>
      <w:bookmarkStart w:id="1880" w:name="_LINE__7_e652f079_218d_418a_a6c3_ac6baa1"/>
      <w:bookmarkEnd w:id="1878"/>
      <w:bookmarkEnd w:id="1879"/>
      <w:r>
        <w:rPr>
          <w:rFonts w:eastAsia="Arial" w:cs="Arial" w:ascii="Arial" w:hAnsi="Arial"/>
        </w:rPr>
        <w:t xml:space="preserve">It amends the definition of "unemployment fraud" to include instances when an </w:t>
      </w:r>
      <w:bookmarkStart w:id="1881" w:name="_LINE__8_5b598b7e_b87a_422f_ae29_bb479fc"/>
      <w:bookmarkEnd w:id="1880"/>
      <w:r>
        <w:rPr>
          <w:rFonts w:eastAsia="Arial" w:cs="Arial" w:ascii="Arial" w:hAnsi="Arial"/>
        </w:rPr>
        <w:t xml:space="preserve">individual solicits someone else to file a fraudulent claim on the individual's behalf. The </w:t>
      </w:r>
      <w:bookmarkStart w:id="1882" w:name="_LINE__9_1f406ec5_b1d9_4334_b321_63e8a66"/>
      <w:bookmarkEnd w:id="1881"/>
      <w:r>
        <w:rPr>
          <w:rFonts w:eastAsia="Arial" w:cs="Arial" w:ascii="Arial" w:hAnsi="Arial"/>
        </w:rPr>
        <w:t xml:space="preserve">provision governing grounds for disqualifying an individual from benefits is also amended </w:t>
      </w:r>
      <w:bookmarkStart w:id="1883" w:name="_LINE__10_f2e5ad89_0359_4bdb_81c4_3530d4"/>
      <w:bookmarkEnd w:id="1882"/>
      <w:r>
        <w:rPr>
          <w:rFonts w:eastAsia="Arial" w:cs="Arial" w:ascii="Arial" w:hAnsi="Arial"/>
        </w:rPr>
        <w:t xml:space="preserve">to include soliciting another person to make false statements or material omissions on </w:t>
      </w:r>
      <w:bookmarkStart w:id="1884" w:name="_LINE__11_c5cd9d65_0a6a_4408_8a45_dbd752"/>
      <w:bookmarkEnd w:id="1883"/>
      <w:r>
        <w:rPr>
          <w:rFonts w:eastAsia="Arial" w:cs="Arial" w:ascii="Arial" w:hAnsi="Arial"/>
        </w:rPr>
        <w:t xml:space="preserve">behalf of the individual. That provision is also amended to escalate the progression of </w:t>
      </w:r>
      <w:bookmarkStart w:id="1885" w:name="_LINE__12_e9d4f230_56ad_4431_925e_b31f92"/>
      <w:bookmarkEnd w:id="1884"/>
      <w:r>
        <w:rPr>
          <w:rFonts w:eastAsia="Arial" w:cs="Arial" w:ascii="Arial" w:hAnsi="Arial"/>
        </w:rPr>
        <w:t xml:space="preserve">penalties in cases when a claim has been filed using illegally obtained identification </w:t>
      </w:r>
      <w:bookmarkStart w:id="1886" w:name="_LINE__13_0391c54a_94c7_4be1_953c_044ed9"/>
      <w:bookmarkEnd w:id="1885"/>
      <w:r>
        <w:rPr>
          <w:rFonts w:eastAsia="Arial" w:cs="Arial" w:ascii="Arial" w:hAnsi="Arial"/>
        </w:rPr>
        <w:t xml:space="preserve">information such that the first offense is treated as a 3rd offense, which requires the highest </w:t>
      </w:r>
      <w:bookmarkStart w:id="1887" w:name="_LINE__14_ed8a38ab_658c_4a81_9b47_cbe8e6"/>
      <w:bookmarkEnd w:id="1886"/>
      <w:r>
        <w:rPr>
          <w:rFonts w:eastAsia="Arial" w:cs="Arial" w:ascii="Arial" w:hAnsi="Arial"/>
        </w:rPr>
        <w:t xml:space="preserve">penalty. </w:t>
      </w:r>
      <w:bookmarkEnd w:id="18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8" w:name="_PAR__5_9b5b825a_9032_468f_97e6_97a26677"/>
      <w:bookmarkStart w:id="1889" w:name="_PAR__6_851ac237_078a_4afd_996f_d734a866"/>
      <w:bookmarkStart w:id="1890" w:name="_LINE__15_d16ef843_ef32_4809_b080_dd9c6c"/>
      <w:bookmarkEnd w:id="1888"/>
      <w:bookmarkEnd w:id="1889"/>
      <w:r>
        <w:rPr>
          <w:rFonts w:eastAsia="Arial" w:cs="Arial" w:ascii="Arial" w:hAnsi="Arial"/>
        </w:rPr>
        <w:t xml:space="preserve">It amends provisions governing overpayments made to individuals by the bureau. The </w:t>
      </w:r>
      <w:bookmarkStart w:id="1891" w:name="_LINE__16_c1318b59_7573_46cf_bcbd_6bdec7"/>
      <w:bookmarkEnd w:id="1890"/>
      <w:r>
        <w:rPr>
          <w:rFonts w:eastAsia="Arial" w:cs="Arial" w:ascii="Arial" w:hAnsi="Arial"/>
        </w:rPr>
        <w:t xml:space="preserve">bill provides that the state minimum wage must be used to calculate the maximum amount </w:t>
      </w:r>
      <w:bookmarkStart w:id="1892" w:name="_LINE__17_aefa967d_bdde_4ce5_9b6e_bf21e0"/>
      <w:bookmarkEnd w:id="1891"/>
      <w:r>
        <w:rPr>
          <w:rFonts w:eastAsia="Arial" w:cs="Arial" w:ascii="Arial" w:hAnsi="Arial"/>
        </w:rPr>
        <w:t xml:space="preserve">of weekly unemployment compensation benefits that may be withheld from an individual </w:t>
      </w:r>
      <w:bookmarkStart w:id="1893" w:name="_LINE__18_42f29f3d_9d8c_43ac_83a2_41149e"/>
      <w:bookmarkEnd w:id="1892"/>
      <w:r>
        <w:rPr>
          <w:rFonts w:eastAsia="Arial" w:cs="Arial" w:ascii="Arial" w:hAnsi="Arial"/>
        </w:rPr>
        <w:t xml:space="preserve">who was overpaid by the bureau as the result of the individual's nondisclosure or </w:t>
      </w:r>
      <w:bookmarkStart w:id="1894" w:name="_LINE__19_113a643d_46bc_40d6_95ed_adc1dc"/>
      <w:bookmarkEnd w:id="1893"/>
      <w:r>
        <w:rPr>
          <w:rFonts w:eastAsia="Arial" w:cs="Arial" w:ascii="Arial" w:hAnsi="Arial"/>
        </w:rPr>
        <w:t xml:space="preserve">misrepresentation. This change increases the limitations on the amount of wages that may </w:t>
      </w:r>
      <w:bookmarkStart w:id="1895" w:name="_LINE__20_aa913be2_661e_4a05_9464_98b3e3"/>
      <w:bookmarkEnd w:id="1894"/>
      <w:r>
        <w:rPr>
          <w:rFonts w:eastAsia="Arial" w:cs="Arial" w:ascii="Arial" w:hAnsi="Arial"/>
        </w:rPr>
        <w:t xml:space="preserve">be withheld. The bill provides that benefit overpayments recouped by reducing weekly </w:t>
      </w:r>
      <w:bookmarkStart w:id="1896" w:name="_LINE__21_4bd757fa_1f65_42c8_b1f9_40cf08"/>
      <w:bookmarkEnd w:id="1895"/>
      <w:r>
        <w:rPr>
          <w:rFonts w:eastAsia="Arial" w:cs="Arial" w:ascii="Arial" w:hAnsi="Arial"/>
        </w:rPr>
        <w:t xml:space="preserve">benefits must be applied only to the principal amount owed. The bill also changes the </w:t>
      </w:r>
      <w:bookmarkStart w:id="1897" w:name="_LINE__22_8dfabba2_acac_4244_b59b_b3e4ff"/>
      <w:bookmarkEnd w:id="1896"/>
      <w:r>
        <w:rPr>
          <w:rFonts w:eastAsia="Arial" w:cs="Arial" w:ascii="Arial" w:hAnsi="Arial"/>
        </w:rPr>
        <w:t xml:space="preserve">appeal time frames for overpayment decisions to provide the same appeal time frames as </w:t>
      </w:r>
      <w:bookmarkStart w:id="1898" w:name="_LINE__23_27b60ce2_f20e_4bb3_9cfd_d2ba80"/>
      <w:bookmarkEnd w:id="1897"/>
      <w:r>
        <w:rPr>
          <w:rFonts w:eastAsia="Arial" w:cs="Arial" w:ascii="Arial" w:hAnsi="Arial"/>
        </w:rPr>
        <w:t>non-overpayment decisions.</w:t>
      </w:r>
      <w:bookmarkEnd w:id="18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9" w:name="_PAR__6_851ac237_078a_4afd_996f_d734a866"/>
      <w:bookmarkStart w:id="1900" w:name="_PAR__7_2f0a0a83_564f_4d1f_8578_f1e1a303"/>
      <w:bookmarkStart w:id="1901" w:name="_LINE__24_35dd808b_865f_4a26_8b8c_e47f6c"/>
      <w:bookmarkEnd w:id="1899"/>
      <w:bookmarkEnd w:id="1900"/>
      <w:r>
        <w:rPr>
          <w:rFonts w:eastAsia="Arial" w:cs="Arial" w:ascii="Arial" w:hAnsi="Arial"/>
        </w:rPr>
        <w:t xml:space="preserve">It recodifies the section of law that governs eligibility for unemployment compensation </w:t>
      </w:r>
      <w:bookmarkStart w:id="1902" w:name="_LINE__25_a37789ca_815c_4ee8_a64d_f87b84"/>
      <w:bookmarkEnd w:id="1901"/>
      <w:r>
        <w:rPr>
          <w:rFonts w:eastAsia="Arial" w:cs="Arial" w:ascii="Arial" w:hAnsi="Arial"/>
        </w:rPr>
        <w:t xml:space="preserve">benefits. The bill also makes substantive changes to that section, including narrowing the </w:t>
      </w:r>
      <w:bookmarkStart w:id="1903" w:name="_LINE__26_5d347511_73c6_4c78_a3a1_53f7b4"/>
      <w:bookmarkEnd w:id="1902"/>
      <w:r>
        <w:rPr>
          <w:rFonts w:eastAsia="Arial" w:cs="Arial" w:ascii="Arial" w:hAnsi="Arial"/>
        </w:rPr>
        <w:t xml:space="preserve">parameters defining an individual's availability for work to include work that aligns with </w:t>
      </w:r>
      <w:bookmarkStart w:id="1904" w:name="_LINE__27_b5b9c139_fb9c_4a44_87bb_aeeae7"/>
      <w:bookmarkEnd w:id="1903"/>
      <w:r>
        <w:rPr>
          <w:rFonts w:eastAsia="Arial" w:cs="Arial" w:ascii="Arial" w:hAnsi="Arial"/>
        </w:rPr>
        <w:t xml:space="preserve">the customary hours and commute of the individual before becoming unemployed; </w:t>
      </w:r>
      <w:bookmarkStart w:id="1905" w:name="_LINE__28_6c03062e_8185_4866_88d2_e09964"/>
      <w:bookmarkEnd w:id="1904"/>
      <w:r>
        <w:rPr>
          <w:rFonts w:eastAsia="Arial" w:cs="Arial" w:ascii="Arial" w:hAnsi="Arial"/>
        </w:rPr>
        <w:t xml:space="preserve">requiring that for certain training programs to qualify as approved training programs, those </w:t>
      </w:r>
      <w:bookmarkStart w:id="1906" w:name="_LINE__29_a963f235_c225_44d6_acea_957211"/>
      <w:bookmarkEnd w:id="1905"/>
      <w:r>
        <w:rPr>
          <w:rFonts w:eastAsia="Arial" w:cs="Arial" w:ascii="Arial" w:hAnsi="Arial"/>
        </w:rPr>
        <w:t xml:space="preserve">programs must conform with rules adopted by the Commissioner of Labor; amending the </w:t>
      </w:r>
      <w:bookmarkStart w:id="1907" w:name="_LINE__30_fd10fc6a_6015_4837_baeb_87d242"/>
      <w:bookmarkEnd w:id="1906"/>
      <w:r>
        <w:rPr>
          <w:rFonts w:eastAsia="Arial" w:cs="Arial" w:ascii="Arial" w:hAnsi="Arial"/>
        </w:rPr>
        <w:t xml:space="preserve">time frame during which an individual is excused from the work search requirements </w:t>
      </w:r>
      <w:bookmarkStart w:id="1908" w:name="_LINE__31_9d24bc02_861f_4583_8f78_a05fe1"/>
      <w:bookmarkEnd w:id="1907"/>
      <w:r>
        <w:rPr>
          <w:rFonts w:eastAsia="Arial" w:cs="Arial" w:ascii="Arial" w:hAnsi="Arial"/>
        </w:rPr>
        <w:t xml:space="preserve">during a period of layoff from the individual's employer and removing the requirement that </w:t>
      </w:r>
      <w:bookmarkStart w:id="1909" w:name="_LINE__32_4e092975_c0f7_4af7_9a86_c0a3e9"/>
      <w:bookmarkEnd w:id="1908"/>
      <w:r>
        <w:rPr>
          <w:rFonts w:eastAsia="Arial" w:cs="Arial" w:ascii="Arial" w:hAnsi="Arial"/>
        </w:rPr>
        <w:t xml:space="preserve">the individual stay in contact with the employer during that period; and modifying the </w:t>
      </w:r>
      <w:bookmarkStart w:id="1910" w:name="_LINE__33_52a88929_6665_45ec_9993_682f12"/>
      <w:bookmarkEnd w:id="1909"/>
      <w:r>
        <w:rPr>
          <w:rFonts w:eastAsia="Arial" w:cs="Arial" w:ascii="Arial" w:hAnsi="Arial"/>
        </w:rPr>
        <w:t xml:space="preserve">definition of "good cause" as it applies to an individual's failure to comply with certain </w:t>
      </w:r>
      <w:bookmarkStart w:id="1911" w:name="_LINE__34_798bf87d_a1ac_4a7d_8e22_811d35"/>
      <w:bookmarkEnd w:id="1910"/>
      <w:r>
        <w:rPr>
          <w:rFonts w:eastAsia="Arial" w:cs="Arial" w:ascii="Arial" w:hAnsi="Arial"/>
        </w:rPr>
        <w:t xml:space="preserve">provisions governing the individual's eligibility for unemployment compensation benefits. </w:t>
      </w:r>
      <w:bookmarkEnd w:id="19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2" w:name="_PAR__7_2f0a0a83_564f_4d1f_8578_f1e1a303"/>
      <w:bookmarkStart w:id="1913" w:name="_PAR__8_12dcafbe_4ff8_4ebd_a874_94de80ee"/>
      <w:bookmarkStart w:id="1914" w:name="_LINE__35_e1cbd5d6_ee58_4802_a7cf_401a7f"/>
      <w:bookmarkEnd w:id="1912"/>
      <w:bookmarkEnd w:id="1913"/>
      <w:r>
        <w:rPr>
          <w:rFonts w:eastAsia="Arial" w:cs="Arial" w:ascii="Arial" w:hAnsi="Arial"/>
        </w:rPr>
        <w:t xml:space="preserve">It amends the provision of law governing the bureau's process for determining </w:t>
      </w:r>
      <w:bookmarkStart w:id="1915" w:name="_LINE__36_1ff6e74b_ffab_44f5_943f_cf04a8"/>
      <w:bookmarkEnd w:id="1914"/>
      <w:r>
        <w:rPr>
          <w:rFonts w:eastAsia="Arial" w:cs="Arial" w:ascii="Arial" w:hAnsi="Arial"/>
        </w:rPr>
        <w:t xml:space="preserve">unemployment compensation benefit eligibility by creating several new exceptions from </w:t>
      </w:r>
      <w:bookmarkStart w:id="1916" w:name="_LINE__37_25f7ad8f_bb3a_48d3_94b3_bb92fb"/>
      <w:bookmarkEnd w:id="1915"/>
      <w:r>
        <w:rPr>
          <w:rFonts w:eastAsia="Arial" w:cs="Arial" w:ascii="Arial" w:hAnsi="Arial"/>
        </w:rPr>
        <w:t xml:space="preserve">that process. A claim is excepted from that process when an individual fails to perform a </w:t>
      </w:r>
      <w:bookmarkStart w:id="1917" w:name="_LINE__38_32f6e804_cd59_4604_a7c5_3d5eda"/>
      <w:bookmarkEnd w:id="1916"/>
      <w:r>
        <w:rPr>
          <w:rFonts w:eastAsia="Arial" w:cs="Arial" w:ascii="Arial" w:hAnsi="Arial"/>
        </w:rPr>
        <w:t xml:space="preserve">work search and is not under a work search waiver; fails to adequately respond to a request </w:t>
      </w:r>
      <w:bookmarkStart w:id="1918" w:name="_LINE__39_46423967_9a86_4a33_bf5b_feb6ab"/>
      <w:bookmarkEnd w:id="1917"/>
      <w:r>
        <w:rPr>
          <w:rFonts w:eastAsia="Arial" w:cs="Arial" w:ascii="Arial" w:hAnsi="Arial"/>
        </w:rPr>
        <w:t>for identity verification; or is unemployed due to a stoppage of work.</w:t>
      </w:r>
      <w:bookmarkEnd w:id="19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9" w:name="_PAR__8_12dcafbe_4ff8_4ebd_a874_94de80ee"/>
      <w:bookmarkStart w:id="1920" w:name="_PAR__9_583bdde6_071d_4221_b6c5_18b86602"/>
      <w:bookmarkStart w:id="1921" w:name="_LINE__40_a92184b6_8891_4699_9fb3_a365f1"/>
      <w:bookmarkEnd w:id="1919"/>
      <w:bookmarkEnd w:id="1920"/>
      <w:r>
        <w:rPr>
          <w:rFonts w:eastAsia="Arial" w:cs="Arial" w:ascii="Arial" w:hAnsi="Arial"/>
        </w:rPr>
        <w:t xml:space="preserve">It reorganizes provisions related to extended benefits for dislocated workers to conform </w:t>
      </w:r>
      <w:bookmarkStart w:id="1922" w:name="_LINE__41_62019734_19ac_464d_90f7_e2912d"/>
      <w:bookmarkEnd w:id="1921"/>
      <w:r>
        <w:rPr>
          <w:rFonts w:eastAsia="Arial" w:cs="Arial" w:ascii="Arial" w:hAnsi="Arial"/>
        </w:rPr>
        <w:t xml:space="preserve">with modern drafting standards. The bill also changes those provisions to require that a </w:t>
      </w:r>
      <w:bookmarkStart w:id="1923" w:name="_LINE__42_995cc8e9_67d5_42ed_b952_a5e40c"/>
      <w:bookmarkEnd w:id="1922"/>
      <w:r>
        <w:rPr>
          <w:rFonts w:eastAsia="Arial" w:cs="Arial" w:ascii="Arial" w:hAnsi="Arial"/>
        </w:rPr>
        <w:t xml:space="preserve">dislocated worker must be in training approved by a staff member of the bureau who has </w:t>
      </w:r>
      <w:bookmarkStart w:id="1924" w:name="_LINE__43_ef8aef62_a464_4222_9ca0_0cf66b"/>
      <w:bookmarkEnd w:id="1923"/>
      <w:r>
        <w:rPr>
          <w:rFonts w:eastAsia="Arial" w:cs="Arial" w:ascii="Arial" w:hAnsi="Arial"/>
        </w:rPr>
        <w:t xml:space="preserve">been designated by the commissioner, in accordance with rules adopted by the </w:t>
      </w:r>
      <w:bookmarkStart w:id="1925" w:name="_LINE__44_596cb53e_133b_4f76_8760_4e215c"/>
      <w:bookmarkEnd w:id="1924"/>
      <w:r>
        <w:rPr>
          <w:rFonts w:eastAsia="Arial" w:cs="Arial" w:ascii="Arial" w:hAnsi="Arial"/>
        </w:rPr>
        <w:t xml:space="preserve">commissioner. </w:t>
      </w:r>
      <w:bookmarkEnd w:id="19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6" w:name="_PAR__9_583bdde6_071d_4221_b6c5_18b86602"/>
      <w:bookmarkStart w:id="1927" w:name="_PAGE__17_e5be1430_2b44_4fcf_9257_ab171f"/>
      <w:bookmarkStart w:id="1928" w:name="_PAR__1_d202dc14_0699_4d77_8b2c_85c7e4fb"/>
      <w:bookmarkStart w:id="1929" w:name="_LINE__1_0d353915_4df8_4bde_9fdb_2fa8440"/>
      <w:bookmarkEnd w:id="1860"/>
      <w:bookmarkEnd w:id="1926"/>
      <w:bookmarkEnd w:id="1928"/>
      <w:r>
        <w:rPr>
          <w:rFonts w:eastAsia="Arial" w:cs="Arial" w:ascii="Arial" w:hAnsi="Arial"/>
        </w:rPr>
        <w:t xml:space="preserve">It eliminates the self-employment assistance program and cross-references to that </w:t>
      </w:r>
      <w:bookmarkStart w:id="1930" w:name="_LINE__2_e4d97f42_266b_4d36_8a7b_36f8d6d"/>
      <w:bookmarkEnd w:id="1929"/>
      <w:r>
        <w:rPr>
          <w:rFonts w:eastAsia="Arial" w:cs="Arial" w:ascii="Arial" w:hAnsi="Arial"/>
        </w:rPr>
        <w:t xml:space="preserve">program. The bill also corrects and updates other cross-references. </w:t>
      </w:r>
      <w:bookmarkEnd w:id="19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31" w:name="_PAR__1_d202dc14_0699_4d77_8b2c_85c7e4fb"/>
      <w:bookmarkStart w:id="1932" w:name="_PAR__2_b0dc78b9_7474_48c4_90a3_5dd2d3c0"/>
      <w:bookmarkStart w:id="1933" w:name="_LINE__3_e2fce326_b048_4f43_a0df_eb80ef1"/>
      <w:bookmarkEnd w:id="1931"/>
      <w:r>
        <w:rPr>
          <w:rFonts w:eastAsia="Arial" w:cs="Arial" w:ascii="Arial" w:hAnsi="Arial"/>
        </w:rPr>
        <w:t xml:space="preserve">Finally, it makes additional changes including changing the employer charging </w:t>
      </w:r>
      <w:bookmarkStart w:id="1934" w:name="_LINE__4_abe9e495_5f12_4a51_beef_66ddf1b"/>
      <w:bookmarkEnd w:id="1933"/>
      <w:r>
        <w:rPr>
          <w:rFonts w:eastAsia="Arial" w:cs="Arial" w:ascii="Arial" w:hAnsi="Arial"/>
        </w:rPr>
        <w:t xml:space="preserve">methodology for employee leasing companies to report and pay contributions under the </w:t>
      </w:r>
      <w:bookmarkStart w:id="1935" w:name="_LINE__5_34d67015_625f_4679_86ea_1c07129"/>
      <w:bookmarkEnd w:id="1934"/>
      <w:r>
        <w:rPr>
          <w:rFonts w:eastAsia="Arial" w:cs="Arial" w:ascii="Arial" w:hAnsi="Arial"/>
        </w:rPr>
        <w:t xml:space="preserve">client company, using the client company’s contribution rate and changing the time frame </w:t>
      </w:r>
      <w:bookmarkStart w:id="1936" w:name="_LINE__6_d62cac5a_f5ad_4884_bb40_b9a5985"/>
      <w:bookmarkEnd w:id="1935"/>
      <w:r>
        <w:rPr>
          <w:rFonts w:eastAsia="Arial" w:cs="Arial" w:ascii="Arial" w:hAnsi="Arial"/>
        </w:rPr>
        <w:t>for bureau staff background checks from every 10 years to every 5 years.</w:t>
      </w:r>
      <w:bookmarkEnd w:id="0"/>
      <w:bookmarkEnd w:id="1"/>
      <w:bookmarkEnd w:id="1868"/>
      <w:bookmarkEnd w:id="1927"/>
      <w:bookmarkEnd w:id="1932"/>
      <w:bookmarkEnd w:id="19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Laws Relating to Unemployment Insur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61</ItemId>
    <LRId>73735</LRId>
    <LRNumber>14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Laws Relating to Unemployment Insurance</LRTitle>
    <ItemTitle>An Act Regarding the Laws Relating to Unemployment Insurance</ItemTitle>
    <ShortTitle1>REGARDING THE LAWS RELATING TO</ShortTitle1>
    <ShortTitle2>UNEMPLOYMENT INSURANCE</ShortTitle2>
    <JacketLegend>Submitted by the Department of Labor pursuant to Joint Rule 204.</JacketLegend>
    <SponsorFirstName>Marshall</SponsorFirstName>
    <SponsorLastName>Archer</SponsorLastName>
    <SponsorChamberPrefix>Rep.</SponsorChamberPrefix>
    <SponsorFrom>Saco</SponsorFrom>
    <DraftingCycleCount>2</DraftingCycleCount>
    <LatestDraftingActionId>137</LatestDraftingActionId>
    <LatestDraftingActionDate>2025-02-18T12:09:06</LatestDraftingActionDate>
    <LatestDrafterName>REMiller</LatestDrafterName>
    <LatestProoferName>smcsorley</LatestProoferName>
    <LatestTechName>rmiller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632F8" w:rsidRDefault="001632F8" w:rsidP="001632F8"&amp;gt;&amp;lt;w:pPr&amp;gt;&amp;lt;w:ind w:left="360" /&amp;gt;&amp;lt;/w:pPr&amp;gt;&amp;lt;w:bookmarkStart w:id="0" w:name="_ENACTING_CLAUSE__1f94c246_5012_45aa_b66" /&amp;gt;&amp;lt;w:bookmarkStart w:id="1" w:name="_DOC_BODY__4b3d707c_3c10_4cf7_a038_87d2f" /&amp;gt;&amp;lt;w:bookmarkStart w:id="2" w:name="_DOC_BODY_CONTAINER__86acf0f9_27d6_4d25_" /&amp;gt;&amp;lt;w:bookmarkStart w:id="3" w:name="_PAGE__1_92c3fd7b_65ba_4754_84f1_4424662" /&amp;gt;&amp;lt;w:bookmarkStart w:id="4" w:name="_PAR__1_661afab9_1312_4859_bcfa_d50d0bfe" /&amp;gt;&amp;lt;w:bookmarkStart w:id="5" w:name="_LINE__1_c45ec535_983c_4895_9240_7fd400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632F8" w:rsidRDefault="001632F8" w:rsidP="001632F8"&amp;gt;&amp;lt;w:pPr&amp;gt;&amp;lt;w:ind w:left="360" w:firstLine="360" /&amp;gt;&amp;lt;/w:pPr&amp;gt;&amp;lt;w:bookmarkStart w:id="6" w:name="_BILL_SECTION_HEADER__d3b1a114_8a3c_4c29" /&amp;gt;&amp;lt;w:bookmarkStart w:id="7" w:name="_BILL_SECTION__aa17c9fe_efdb_4d04_8de7_f" /&amp;gt;&amp;lt;w:bookmarkStart w:id="8" w:name="_DOC_BODY_CONTENT__6af799f4_15f0_4721_a6" /&amp;gt;&amp;lt;w:bookmarkStart w:id="9" w:name="_PAR__2_d71c612e_68d0_4673_affb_66898ffe" /&amp;gt;&amp;lt;w:bookmarkStart w:id="10" w:name="_LINE__2_62a7fd42_e00f_4bc9_af6b_057194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7b6c69c_07ac_436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6001, sub-§2, ¶B,&amp;lt;/w:t&amp;gt;&amp;lt;/w:r&amp;gt;&amp;lt;w:r&amp;gt;&amp;lt;w:t xml:space="preserve"&amp;gt; as enacted by PL 2021, c. 394, §1, is &amp;lt;/w:t&amp;gt;&amp;lt;/w:r&amp;gt;&amp;lt;w:bookmarkStart w:id="12" w:name="_LINE__3_633968f5_7ebc_4b18_ad49_18b7778" /&amp;gt;&amp;lt;w:bookmarkEnd w:id="10" /&amp;gt;&amp;lt;w:r&amp;gt;&amp;lt;w:t&amp;gt;amended to read:&amp;lt;/w:t&amp;gt;&amp;lt;/w:r&amp;gt;&amp;lt;w:bookmarkEnd w:id="12" /&amp;gt;&amp;lt;/w:p&amp;gt;&amp;lt;w:p w:rsidR="001632F8" w:rsidRDefault="001632F8" w:rsidP="001632F8"&amp;gt;&amp;lt;w:pPr&amp;gt;&amp;lt;w:ind w:left="720" /&amp;gt;&amp;lt;/w:pPr&amp;gt;&amp;lt;w:bookmarkStart w:id="13" w:name="_STATUTE_NUMBER__2c311b20_171e_4734_8f0a" /&amp;gt;&amp;lt;w:bookmarkStart w:id="14" w:name="_STATUTE_P__aa920162_cb5b_4fe5_aeec_db96" /&amp;gt;&amp;lt;w:bookmarkStart w:id="15" w:name="_PAR__3_7e83b90e_25ff_4052_8020_277a4976" /&amp;gt;&amp;lt;w:bookmarkStart w:id="16" w:name="_LINE__4_de73d7aa_6f09_41ae_861b_f1aea7c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2ee16d13_cb50_478d_8cc" /&amp;gt;&amp;lt;w:r&amp;gt;&amp;lt;w:t xml:space="preserve"&amp;gt;Notwithstanding the provisions of &amp;lt;/w:t&amp;gt;&amp;lt;/w:r&amp;gt;&amp;lt;w:bookmarkStart w:id="18" w:name="_CROSS_REFERENCE__619af1db_1908_4345_b76" /&amp;gt;&amp;lt;w:r&amp;gt;&amp;lt;w:t&amp;gt;paragraph A&amp;lt;/w:t&amp;gt;&amp;lt;/w:r&amp;gt;&amp;lt;w:bookmarkEnd w:id="18" /&amp;gt;&amp;lt;w:r&amp;gt;&amp;lt;w:t xml:space="preserve"&amp;gt;, a department, public employee or &amp;lt;/w:t&amp;gt;&amp;lt;/w:r&amp;gt;&amp;lt;w:bookmarkStart w:id="19" w:name="_LINE__5_dc597193_e687_4e37_9a05_1a977c5" /&amp;gt;&amp;lt;w:bookmarkEnd w:id="16" /&amp;gt;&amp;lt;w:r&amp;gt;&amp;lt;w:t xml:space="preserve"&amp;gt;public official may request a search of a facial surveillance system as provided in &amp;lt;/w:t&amp;gt;&amp;lt;/w:r&amp;gt;&amp;lt;w:bookmarkStart w:id="20" w:name="_CROSS_REFERENCE__60ec23ca_4dc5_4082_b20" /&amp;gt;&amp;lt;w:bookmarkStart w:id="21" w:name="_LINE__6_259b8024_c9f2_46a0_b8d6_13c5a8f" /&amp;gt;&amp;lt;w:bookmarkEnd w:id="19" /&amp;gt;&amp;lt;w:r&amp;gt;&amp;lt;w:t&amp;gt;paragraph C&amp;lt;/w:t&amp;gt;&amp;lt;/w:r&amp;gt;&amp;lt;w:bookmarkEnd w:id="20" /&amp;gt;&amp;lt;w:r&amp;gt;&amp;lt;w:t xml:space="preserve"&amp;gt; and may obtain, retain, possess, access or use the results of a search of a &amp;lt;/w:t&amp;gt;&amp;lt;/w:r&amp;gt;&amp;lt;w:bookmarkStart w:id="22" w:name="_LINE__7_9b8985d4_df02_4e5e_a95d_40c4083" /&amp;gt;&amp;lt;w:bookmarkEnd w:id="21" /&amp;gt;&amp;lt;w:r&amp;gt;&amp;lt;w:t xml:space="preserve"&amp;gt;facial surveillance system, as provided in &amp;lt;/w:t&amp;gt;&amp;lt;/w:r&amp;gt;&amp;lt;w:bookmarkStart w:id="23" w:name="_CROSS_REFERENCE__4c3464d3_1c44_4dd3_977" /&amp;gt;&amp;lt;w:r&amp;gt;&amp;lt;w:t&amp;gt;paragraph C&amp;lt;/w:t&amp;gt;&amp;lt;/w:r&amp;gt;&amp;lt;w:bookmarkEnd w:id="23" /&amp;gt;&amp;lt;w:r&amp;gt;&amp;lt;w:t&amp;gt;, for the purposes of:&amp;lt;/w:t&amp;gt;&amp;lt;/w:r&amp;gt;&amp;lt;w:bookmarkEnd w:id="17" /&amp;gt;&amp;lt;w:bookmarkEnd w:id="22" /&amp;gt;&amp;lt;/w:p&amp;gt;&amp;lt;w:p w:rsidR="001632F8" w:rsidRDefault="001632F8" w:rsidP="001632F8"&amp;gt;&amp;lt;w:pPr&amp;gt;&amp;lt;w:ind w:left="1080" /&amp;gt;&amp;lt;/w:pPr&amp;gt;&amp;lt;w:bookmarkStart w:id="24" w:name="_STATUTE_SP__f720c60e_671e_4e79_ace9_cf9" /&amp;gt;&amp;lt;w:bookmarkStart w:id="25" w:name="_PAR__4_8e92534e_71bf_4518_a732_d351b4d5" /&amp;gt;&amp;lt;w:bookmarkStart w:id="26" w:name="_LINE__8_d417516c_4300_4a0e_bf17_7f9e3de" /&amp;gt;&amp;lt;w:bookmarkEnd w:id="15" /&amp;gt;&amp;lt;w:r&amp;gt;&amp;lt;w:t&amp;gt;(&amp;lt;/w:t&amp;gt;&amp;lt;/w:r&amp;gt;&amp;lt;w:bookmarkStart w:id="27" w:name="_STATUTE_NUMBER__53d0f44e_5ef2_4edf_aa8a" /&amp;gt;&amp;lt;w:r&amp;gt;&amp;lt;w:t&amp;gt;1&amp;lt;/w:t&amp;gt;&amp;lt;/w:r&amp;gt;&amp;lt;w:bookmarkEnd w:id="27" /&amp;gt;&amp;lt;w:r&amp;gt;&amp;lt;w:t xml:space="preserve"&amp;gt;)  &amp;lt;/w:t&amp;gt;&amp;lt;/w:r&amp;gt;&amp;lt;w:bookmarkStart w:id="28" w:name="_STATUTE_CONTENT__034d9114_8a06_4987_82a" /&amp;gt;&amp;lt;w:r&amp;gt;&amp;lt;w:t xml:space="preserve"&amp;gt;Investigating a serious crime, when there is probable cause to believe that an &amp;lt;/w:t&amp;gt;&amp;lt;/w:r&amp;gt;&amp;lt;w:bookmarkStart w:id="29" w:name="_LINE__9_1f10d523_3e54_472c_b21d_845c1b8" /&amp;gt;&amp;lt;w:bookmarkEnd w:id="26" /&amp;gt;&amp;lt;w:r&amp;gt;&amp;lt;w:t&amp;gt;unidentified individual in an image has committed the serious crime;&amp;lt;/w:t&amp;gt;&amp;lt;/w:r&amp;gt;&amp;lt;w:bookmarkEnd w:id="28" /&amp;gt;&amp;lt;w:bookmarkEnd w:id="29" /&amp;gt;&amp;lt;/w:p&amp;gt;&amp;lt;w:p w:rsidR="001632F8" w:rsidRDefault="001632F8" w:rsidP="001632F8"&amp;gt;&amp;lt;w:pPr&amp;gt;&amp;lt;w:ind w:left="1080" /&amp;gt;&amp;lt;/w:pPr&amp;gt;&amp;lt;w:bookmarkStart w:id="30" w:name="_STATUTE_SP__f42b9a8f_0ffc_4daa_ba4e_1b1" /&amp;gt;&amp;lt;w:bookmarkStart w:id="31" w:name="_PAR__5_b2b4f1fd_b624_4bae_a0be_22799111" /&amp;gt;&amp;lt;w:bookmarkStart w:id="32" w:name="_LINE__10_11a96bf3_7c49_42a9_9604_4cbc05" /&amp;gt;&amp;lt;w:bookmarkEnd w:id="24" /&amp;gt;&amp;lt;w:bookmarkEnd w:id="25" /&amp;gt;&amp;lt;w:r&amp;gt;&amp;lt;w:t&amp;gt;(&amp;lt;/w:t&amp;gt;&amp;lt;/w:r&amp;gt;&amp;lt;w:bookmarkStart w:id="33" w:name="_STATUTE_NUMBER__846a5db0_e0af_4b18_b076" /&amp;gt;&amp;lt;w:r&amp;gt;&amp;lt;w:t&amp;gt;2&amp;lt;/w:t&amp;gt;&amp;lt;/w:r&amp;gt;&amp;lt;w:bookmarkEnd w:id="33" /&amp;gt;&amp;lt;w:r&amp;gt;&amp;lt;w:t xml:space="preserve"&amp;gt;)  &amp;lt;/w:t&amp;gt;&amp;lt;/w:r&amp;gt;&amp;lt;w:bookmarkStart w:id="34" w:name="_STATUTE_CONTENT__7f8e936a_d438_4113_9cb" /&amp;gt;&amp;lt;w:r&amp;gt;&amp;lt;w:t xml:space="preserve"&amp;gt;Assisting in the identification of a person who is deceased or believed to be &amp;lt;/w:t&amp;gt;&amp;lt;/w:r&amp;gt;&amp;lt;w:bookmarkStart w:id="35" w:name="_LINE__11_12aba42e_2228_4563_b4f8_41e888" /&amp;gt;&amp;lt;w:bookmarkEnd w:id="32" /&amp;gt;&amp;lt;w:r&amp;gt;&amp;lt;w:t&amp;gt;deceased;&amp;lt;/w:t&amp;gt;&amp;lt;/w:r&amp;gt;&amp;lt;w:bookmarkEnd w:id="34" /&amp;gt;&amp;lt;w:bookmarkEnd w:id="35" /&amp;gt;&amp;lt;/w:p&amp;gt;&amp;lt;w:p w:rsidR="001632F8" w:rsidRDefault="001632F8" w:rsidP="001632F8"&amp;gt;&amp;lt;w:pPr&amp;gt;&amp;lt;w:ind w:left="1080" /&amp;gt;&amp;lt;/w:pPr&amp;gt;&amp;lt;w:bookmarkStart w:id="36" w:name="_STATUTE_SP__ba7043cf_3129_498b_9ae3_7a6" /&amp;gt;&amp;lt;w:bookmarkStart w:id="37" w:name="_PAR__6_031fa21e_09f1_4f31_b53d_a262c5be" /&amp;gt;&amp;lt;w:bookmarkStart w:id="38" w:name="_LINE__12_4987afc7_060a_456a_82d5_4a35ea" /&amp;gt;&amp;lt;w:bookmarkEnd w:id="30" /&amp;gt;&amp;lt;w:bookmarkEnd w:id="31" /&amp;gt;&amp;lt;w:r&amp;gt;&amp;lt;w:t&amp;gt;(&amp;lt;/w:t&amp;gt;&amp;lt;/w:r&amp;gt;&amp;lt;w:bookmarkStart w:id="39" w:name="_STATUTE_NUMBER__d918c628_ec3a_441e_bf4f" /&amp;gt;&amp;lt;w:r&amp;gt;&amp;lt;w:t&amp;gt;3&amp;lt;/w:t&amp;gt;&amp;lt;/w:r&amp;gt;&amp;lt;w:bookmarkEnd w:id="39" /&amp;gt;&amp;lt;w:r&amp;gt;&amp;lt;w:t xml:space="preserve"&amp;gt;)  &amp;lt;/w:t&amp;gt;&amp;lt;/w:r&amp;gt;&amp;lt;w:bookmarkStart w:id="40" w:name="_STATUTE_CONTENT__e14a9291_f05b_41f2_846" /&amp;gt;&amp;lt;w:r&amp;gt;&amp;lt;w:t xml:space="preserve"&amp;gt;Assisting in the identification of a missing or endangered person; &amp;lt;/w:t&amp;gt;&amp;lt;/w:r&amp;gt;&amp;lt;w:bookmarkStart w:id="41" w:name="_PROCESSED_CHANGE__2e840bac_5fe9_4ca6_b4" /&amp;gt;&amp;lt;w:del w:id="42" w:author="BPS" w:date="2024-11-14T14:40:00Z"&amp;gt;&amp;lt;w:r w:rsidDel="001D28FD"&amp;gt;&amp;lt;w:delText&amp;gt;or&amp;lt;/w:delText&amp;gt;&amp;lt;/w:r&amp;gt;&amp;lt;/w:del&amp;gt;&amp;lt;w:bookmarkEnd w:id="38" /&amp;gt;&amp;lt;w:bookmarkEnd w:id="40" /&amp;gt;&amp;lt;w:bookmarkEnd w:id="41" /&amp;gt;&amp;lt;/w:p&amp;gt;&amp;lt;w:p w:rsidR="001632F8" w:rsidRDefault="001632F8" w:rsidP="001632F8"&amp;gt;&amp;lt;w:pPr&amp;gt;&amp;lt;w:ind w:left="1080" /&amp;gt;&amp;lt;/w:pPr&amp;gt;&amp;lt;w:bookmarkStart w:id="43" w:name="_STATUTE_SP__e3f9dde6_1a47_4511_bede_465" /&amp;gt;&amp;lt;w:bookmarkStart w:id="44" w:name="_PAR__7_28a49ee5_c030_4318_afa3_3422ddec" /&amp;gt;&amp;lt;w:bookmarkStart w:id="45" w:name="_LINE__13_c4cb1803_0e06_4418_9e6d_7ea7cf" /&amp;gt;&amp;lt;w:bookmarkEnd w:id="36" /&amp;gt;&amp;lt;w:bookmarkEnd w:id="37" /&amp;gt;&amp;lt;w:r&amp;gt;&amp;lt;w:t&amp;gt;(&amp;lt;/w:t&amp;gt;&amp;lt;/w:r&amp;gt;&amp;lt;w:bookmarkStart w:id="46" w:name="_STATUTE_NUMBER__08cde37c_4416_4e43_b4b7" /&amp;gt;&amp;lt;w:r&amp;gt;&amp;lt;w:t&amp;gt;4&amp;lt;/w:t&amp;gt;&amp;lt;/w:r&amp;gt;&amp;lt;w:bookmarkEnd w:id="46" /&amp;gt;&amp;lt;w:r&amp;gt;&amp;lt;w:t xml:space="preserve"&amp;gt;)  &amp;lt;/w:t&amp;gt;&amp;lt;/w:r&amp;gt;&amp;lt;w:bookmarkStart w:id="47" w:name="_STATUTE_CONTENT__5c551612_2f96_4b54_a5a" /&amp;gt;&amp;lt;w:r&amp;gt;&amp;lt;w:t xml:space="preserve"&amp;gt;Performing a duty authorized under &amp;lt;/w:t&amp;gt;&amp;lt;/w:r&amp;gt;&amp;lt;w:bookmarkStart w:id="48" w:name="_CROSS_REFERENCE__7f3d169a_23c4_4007_a09" /&amp;gt;&amp;lt;w:r&amp;gt;&amp;lt;w:t&amp;gt;paragraph D&amp;lt;/w:t&amp;gt;&amp;lt;/w:r&amp;gt;&amp;lt;w:bookmarkEnd w:id="48" /&amp;gt;&amp;lt;w:r&amp;gt;&amp;lt;w:t xml:space="preserve"&amp;gt;, subparagraph (1), if the &amp;lt;/w:t&amp;gt;&amp;lt;/w:r&amp;gt;&amp;lt;w:bookmarkStart w:id="49" w:name="_LINE__14_2142ca41_a448_4288_991d_6b2268" /&amp;gt;&amp;lt;w:bookmarkEnd w:id="45" /&amp;gt;&amp;lt;w:r&amp;gt;&amp;lt;w:t xml:space="preserve"&amp;gt;Bureau of Motor Vehicles or a public employee or public official of the Bureau of &amp;lt;/w:t&amp;gt;&amp;lt;/w:r&amp;gt;&amp;lt;w:bookmarkStart w:id="50" w:name="_LINE__15_9ed5cfcb_1a18_4512_9178_bcc7e8" /&amp;gt;&amp;lt;w:bookmarkEnd w:id="49" /&amp;gt;&amp;lt;w:r&amp;gt;&amp;lt;w:t&amp;gt;Motor Vehicles makes the request for the search of the facial surveillance system&amp;lt;/w:t&amp;gt;&amp;lt;/w:r&amp;gt;&amp;lt;w:bookmarkStart w:id="51" w:name="_PROCESSED_CHANGE__83e1b84b_b4cc_48e7_a1" /&amp;gt;&amp;lt;w:del w:id="52" w:author="BPS" w:date="2024-11-14T14:41:00Z"&amp;gt;&amp;lt;w:r w:rsidDel="001D28FD"&amp;gt;&amp;lt;w:delText&amp;gt;.&amp;lt;/w:delText&amp;gt;&amp;lt;/w:r&amp;gt;&amp;lt;/w:del&amp;gt;&amp;lt;w:bookmarkStart w:id="53" w:name="_PROCESSED_CHANGE__4e14b03f_65df_414f_8c" /&amp;gt;&amp;lt;w:bookmarkEnd w:id="51" /&amp;gt;&amp;lt;w:ins w:id="54" w:author="BPS" w:date="2024-11-14T14:41:00Z"&amp;gt;&amp;lt;w:r&amp;gt;&amp;lt;w:t xml:space="preserve"&amp;gt;; &amp;lt;/w:t&amp;gt;&amp;lt;/w:r&amp;gt;&amp;lt;w:bookmarkStart w:id="55" w:name="_LINE__16_402fed39_69c2_4acc_b29c_acd4d4" /&amp;gt;&amp;lt;w:bookmarkEnd w:id="50" /&amp;gt;&amp;lt;w:r&amp;gt;&amp;lt;w:t&amp;gt;or&amp;lt;/w:t&amp;gt;&amp;lt;/w:r&amp;gt;&amp;lt;/w:ins&amp;gt;&amp;lt;w:bookmarkEnd w:id="47" /&amp;gt;&amp;lt;w:bookmarkEnd w:id="53" /&amp;gt;&amp;lt;w:bookmarkEnd w:id="55" /&amp;gt;&amp;lt;/w:p&amp;gt;&amp;lt;w:p w:rsidR="001632F8" w:rsidRDefault="001632F8" w:rsidP="001632F8"&amp;gt;&amp;lt;w:pPr&amp;gt;&amp;lt;w:ind w:left="1080" /&amp;gt;&amp;lt;/w:pPr&amp;gt;&amp;lt;w:bookmarkStart w:id="56" w:name="_STATUTE_SP__55e0c8d7_760e_4a46_9b1a_dde" /&amp;gt;&amp;lt;w:bookmarkStart w:id="57" w:name="_PAR__8_a77e1fe0_9149_4d41_b8f0_2daeddcd" /&amp;gt;&amp;lt;w:bookmarkStart w:id="58" w:name="_LINE__17_09d9fb7f_f3ff_4dfe_b37f_c6cf5f" /&amp;gt;&amp;lt;w:bookmarkStart w:id="59" w:name="_PROCESSED_CHANGE__bb2b2111_eb72_4f46_95" /&amp;gt;&amp;lt;w:bookmarkEnd w:id="43" /&amp;gt;&amp;lt;w:bookmarkEnd w:id="44" /&amp;gt;&amp;lt;w:ins w:id="60" w:author="BPS" w:date="2024-11-14T14:41:00Z"&amp;gt;&amp;lt;w:r&amp;gt;&amp;lt;w:t&amp;gt;(&amp;lt;/w:t&amp;gt;&amp;lt;/w:r&amp;gt;&amp;lt;w:bookmarkStart w:id="61" w:name="_STATUTE_NUMBER__ff9dcace_849b_4f71_a777" /&amp;gt;&amp;lt;w:r&amp;gt;&amp;lt;w:t&amp;gt;5&amp;lt;/w:t&amp;gt;&amp;lt;/w:r&amp;gt;&amp;lt;w:bookmarkEnd w:id="61" /&amp;gt;&amp;lt;w:r&amp;gt;&amp;lt;w:t xml:space="preserve"&amp;gt;)  &amp;lt;/w:t&amp;gt;&amp;lt;/w:r&amp;gt;&amp;lt;/w:ins&amp;gt;&amp;lt;w:bookmarkStart w:id="62" w:name="_STATUTE_CONTENT__e1c97a80_0add_4fb0_946" /&amp;gt;&amp;lt;w:ins w:id="63" w:author="BPS" w:date="2024-11-14T14:42:00Z"&amp;gt;&amp;lt;w:r w:rsidRPr="001D28FD"&amp;gt;&amp;lt;w:t xml:space="preserve"&amp;gt;Performing a duty authorized under paragraph D, subparagraph (1), if the &amp;lt;/w:t&amp;gt;&amp;lt;/w:r&amp;gt;&amp;lt;/w:ins&amp;gt;&amp;lt;w:bookmarkStart w:id="64" w:name="_LINE__18_11fd7abd_e4b8_497f_a50d_f47d23" /&amp;gt;&amp;lt;w:bookmarkEnd w:id="58" /&amp;gt;&amp;lt;w:ins w:id="65" w:author="BPS" w:date="2024-12-05T16:32:00Z"&amp;gt;&amp;lt;w:r&amp;gt;&amp;lt;w:t xml:space="preserve"&amp;gt;Department of Labor, &amp;lt;/w:t&amp;gt;&amp;lt;/w:r&amp;gt;&amp;lt;/w:ins&amp;gt;&amp;lt;w:ins w:id="66" w:author="BPS" w:date="2024-11-14T14:42:00Z"&amp;gt;&amp;lt;w:r w:rsidRPr="001D28FD"&amp;gt;&amp;lt;w:t&amp;gt;Bureau of Unemployment Compensation&amp;lt;/w:t&amp;gt;&amp;lt;/w:r&amp;gt;&amp;lt;/w:ins&amp;gt;&amp;lt;w:ins w:id="67" w:author="BPS" w:date="2024-12-20T14:26:00Z"&amp;gt;&amp;lt;w:r&amp;gt;&amp;lt;w:t&amp;gt;,&amp;lt;/w:t&amp;gt;&amp;lt;/w:r&amp;gt;&amp;lt;/w:ins&amp;gt;&amp;lt;w:ins w:id="68" w:author="BPS" w:date="2024-11-14T14:42:00Z"&amp;gt;&amp;lt;w:r w:rsidRPr="001D28FD"&amp;gt;&amp;lt;w:t xml:space="preserve"&amp;gt; or a public &amp;lt;/w:t&amp;gt;&amp;lt;/w:r&amp;gt;&amp;lt;w:bookmarkStart w:id="69" w:name="_LINE__19_9f9a91f9_2c5d_4cce_a119_95242e" /&amp;gt;&amp;lt;w:bookmarkEnd w:id="64" /&amp;gt;&amp;lt;w:r w:rsidRPr="001D28FD"&amp;gt;&amp;lt;w:t&amp;gt;employee or public official of the Bureau of Unemployment Compensation&amp;lt;/w:t&amp;gt;&amp;lt;/w:r&amp;gt;&amp;lt;/w:ins&amp;gt;&amp;lt;w:ins w:id="70" w:author="BPS" w:date="2024-12-20T14:26:00Z"&amp;gt;&amp;lt;w:r&amp;gt;&amp;lt;w:t&amp;gt;,&amp;lt;/w:t&amp;gt;&amp;lt;/w:r&amp;gt;&amp;lt;/w:ins&amp;gt;&amp;lt;w:ins w:id="71" w:author="BPS" w:date="2024-11-14T14:42:00Z"&amp;gt;&amp;lt;w:r w:rsidRPr="001D28FD"&amp;gt;&amp;lt;w:t xml:space="preserve"&amp;gt; makes &amp;lt;/w:t&amp;gt;&amp;lt;/w:r&amp;gt;&amp;lt;w:bookmarkStart w:id="72" w:name="_LINE__20_b048dc1c_504a_408c_8f2a_65e09b" /&amp;gt;&amp;lt;w:bookmarkEnd w:id="69" /&amp;gt;&amp;lt;w:r w:rsidRPr="001D28FD"&amp;gt;&amp;lt;w:t&amp;gt;the request for the search of the facial surveillance system.&amp;lt;/w:t&amp;gt;&amp;lt;/w:r&amp;gt;&amp;lt;/w:ins&amp;gt;&amp;lt;w:bookmarkEnd w:id="72" /&amp;gt;&amp;lt;/w:p&amp;gt;&amp;lt;w:p w:rsidR="001632F8" w:rsidRDefault="001632F8" w:rsidP="001632F8"&amp;gt;&amp;lt;w:pPr&amp;gt;&amp;lt;w:ind w:left="360" w:firstLine="360" /&amp;gt;&amp;lt;/w:pPr&amp;gt;&amp;lt;w:bookmarkStart w:id="73" w:name="_BILL_SECTION_HEADER__d47d4c70_2972_4ab3" /&amp;gt;&amp;lt;w:bookmarkStart w:id="74" w:name="_BILL_SECTION__a161a619_1228_40df_a814_2" /&amp;gt;&amp;lt;w:bookmarkStart w:id="75" w:name="_PAR__9_a81bc1fa_6451_4457_85ae_72175bd9" /&amp;gt;&amp;lt;w:bookmarkStart w:id="76" w:name="_LINE__21_13997b3b_6f82_4aa7_b96e_6ad8f9" /&amp;gt;&amp;lt;w:bookmarkEnd w:id="7" /&amp;gt;&amp;lt;w:bookmarkEnd w:id="14" /&amp;gt;&amp;lt;w:bookmarkEnd w:id="56" /&amp;gt;&amp;lt;w:bookmarkEnd w:id="57" /&amp;gt;&amp;lt;w:bookmarkEnd w:id="59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7" w:name="_BILL_SECTION_NUMBER__e4355971_96e7_4562" /&amp;gt;&amp;lt;w:r&amp;gt;&amp;lt;w:rPr&amp;gt;&amp;lt;w:b /&amp;gt;&amp;lt;w:sz w:val="24" /&amp;gt;&amp;lt;/w:rPr&amp;gt;&amp;lt;w:t&amp;gt;2&amp;lt;/w:t&amp;gt;&amp;lt;/w:r&amp;gt;&amp;lt;w:bookmarkEnd w:id="77" /&amp;gt;&amp;lt;w:r&amp;gt;&amp;lt;w:rPr&amp;gt;&amp;lt;w:b /&amp;gt;&amp;lt;w:sz w:val="24" /&amp;gt;&amp;lt;/w:rPr&amp;gt;&amp;lt;w:t&amp;gt;.  26 MRSA §1043, sub-§3-A,&amp;lt;/w:t&amp;gt;&amp;lt;/w:r&amp;gt;&amp;lt;w:r&amp;gt;&amp;lt;w:t xml:space="preserve"&amp;gt; as amended by PL 1995, c. 9, §1, is further &amp;lt;/w:t&amp;gt;&amp;lt;/w:r&amp;gt;&amp;lt;w:bookmarkStart w:id="78" w:name="_LINE__22_1afb3877_ccfb_4d0c_96ca_20a9cf" /&amp;gt;&amp;lt;w:bookmarkEnd w:id="76" /&amp;gt;&amp;lt;w:r&amp;gt;&amp;lt;w:t&amp;gt;amended to read:&amp;lt;/w:t&amp;gt;&amp;lt;/w:r&amp;gt;&amp;lt;w:bookmarkEnd w:id="78" /&amp;gt;&amp;lt;/w:p&amp;gt;&amp;lt;w:p w:rsidR="001632F8" w:rsidRDefault="001632F8" w:rsidP="001632F8"&amp;gt;&amp;lt;w:pPr&amp;gt;&amp;lt;w:ind w:left="360" w:firstLine="360" /&amp;gt;&amp;lt;/w:pPr&amp;gt;&amp;lt;w:bookmarkStart w:id="79" w:name="_STATUTE_NUMBER__9907aa03_32b0_4a9f_a730" /&amp;gt;&amp;lt;w:bookmarkStart w:id="80" w:name="_STATUTE_SS__0a6f403f_8071_4c89_9cbf_9ca" /&amp;gt;&amp;lt;w:bookmarkStart w:id="81" w:name="_PAR__10_718a60cd_dfe0_490b_8380_5b57fb5" /&amp;gt;&amp;lt;w:bookmarkStart w:id="82" w:name="_LINE__23_05f4ae87_7e0c_4082_b914_fc6f09" /&amp;gt;&amp;lt;w:bookmarkEnd w:id="73" /&amp;gt;&amp;lt;w:bookmarkEnd w:id="75" /&amp;gt;&amp;lt;w:r&amp;gt;&amp;lt;w:rPr&amp;gt;&amp;lt;w:b /&amp;gt;&amp;lt;/w:rPr&amp;gt;&amp;lt;w:t&amp;gt;3-A&amp;lt;/w:t&amp;gt;&amp;lt;/w:r&amp;gt;&amp;lt;w:bookmarkEnd w:id="79" /&amp;gt;&amp;lt;w:r&amp;gt;&amp;lt;w:rPr&amp;gt;&amp;lt;w:b /&amp;gt;&amp;lt;/w:rPr&amp;gt;&amp;lt;w:t xml:space="preserve"&amp;gt;.  &amp;lt;/w:t&amp;gt;&amp;lt;/w:r&amp;gt;&amp;lt;w:bookmarkStart w:id="83" w:name="_STATUTE_HEADNOTE__71b1ba52_e39c_4417_99" /&amp;gt;&amp;lt;w:r&amp;gt;&amp;lt;w:rPr&amp;gt;&amp;lt;w:b /&amp;gt;&amp;lt;/w:rPr&amp;gt;&amp;lt;w:t&amp;gt;Alternate base period.&amp;lt;/w:t&amp;gt;&amp;lt;/w:r&amp;gt;&amp;lt;w:bookmarkEnd w:id="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4" w:name="_STATUTE_CONTENT__5030adcb_b9e1_4daf_b1d" /&amp;gt;&amp;lt;w:r&amp;gt;&amp;lt;w:t xml:space="preserve"&amp;gt;For benefit years effective on or after September 27, &amp;lt;/w:t&amp;gt;&amp;lt;/w:r&amp;gt;&amp;lt;w:bookmarkStart w:id="85" w:name="_LINE__24_15035c7c_5b3b_4715_81ff_67dcc3" /&amp;gt;&amp;lt;w:bookmarkEnd w:id="82" /&amp;gt;&amp;lt;w:r&amp;gt;&amp;lt;w:t xml:space="preserve"&amp;gt;1992 for any individual who fails to meet the eligibility requirements of &amp;lt;/w:t&amp;gt;&amp;lt;/w:r&amp;gt;&amp;lt;w:bookmarkStart w:id="86" w:name="_CROSS_REFERENCE__94d399f0_d15b_4de9_86a" /&amp;gt;&amp;lt;w:r&amp;gt;&amp;lt;w:t&amp;gt;section&amp;lt;/w:t&amp;gt;&amp;lt;/w:r&amp;gt;&amp;lt;w:bookmarkStart w:id="87" w:name="_PROCESSED_CHANGE__e87e55cd_10ae_4400_82" /&amp;gt;&amp;lt;w:r&amp;gt;&amp;lt;w:t xml:space="preserve"&amp;gt; &amp;lt;/w:t&amp;gt;&amp;lt;/w:r&amp;gt;&amp;lt;w:del w:id="88" w:author="BPS" w:date="2024-11-15T08:30:00Z"&amp;gt;&amp;lt;w:r w:rsidDel="00FF6A46"&amp;gt;&amp;lt;w:delText xml:space="preserve"&amp;gt;1192, &amp;lt;/w:delText&amp;gt;&amp;lt;/w:r&amp;gt;&amp;lt;w:bookmarkStart w:id="89" w:name="_LINE__25_1caeccac_a614_45e1_8fcc_ade8fb" /&amp;gt;&amp;lt;w:bookmarkEnd w:id="85" /&amp;gt;&amp;lt;w:r w:rsidDel="00FF6A46"&amp;gt;&amp;lt;w:delText&amp;gt;subsection 5&amp;lt;/w:delText&amp;gt;&amp;lt;/w:r&amp;gt;&amp;lt;/w:del&amp;gt;&amp;lt;w:bookmarkStart w:id="90" w:name="_PROCESSED_CHANGE__4a1b5092_daa4_4036_99" /&amp;gt;&amp;lt;w:bookmarkEnd w:id="86" /&amp;gt;&amp;lt;w:bookmarkEnd w:id="87" /&amp;gt;&amp;lt;w:r&amp;gt;&amp;lt;w:t xml:space="preserve"&amp;gt; &amp;lt;/w:t&amp;gt;&amp;lt;/w:r&amp;gt;&amp;lt;w:ins w:id="91" w:author="BPS" w:date="2024-11-15T08:30:00Z"&amp;gt;&amp;lt;w:r&amp;gt;&amp;lt;w:t&amp;gt;1192-A, subsection&amp;lt;/w:t&amp;gt;&amp;lt;/w:r&amp;gt;&amp;lt;/w:ins&amp;gt;&amp;lt;w:ins w:id="92" w:author="BPS" w:date="2024-11-15T08:31:00Z"&amp;gt;&amp;lt;w:r&amp;gt;&amp;lt;w:t xml:space="preserve"&amp;gt; &amp;lt;/w:t&amp;gt;&amp;lt;/w:r&amp;gt;&amp;lt;/w:ins&amp;gt;&amp;lt;w:ins w:id="93" w:author="BPS" w:date="2024-12-05T16:37:00Z"&amp;gt;&amp;lt;w:r&amp;gt;&amp;lt;w:t&amp;gt;2&amp;lt;/w:t&amp;gt;&amp;lt;/w:r&amp;gt;&amp;lt;/w:ins&amp;gt;&amp;lt;w:ins w:id="94" w:author="BPS" w:date="2024-11-15T08:31:00Z"&amp;gt;&amp;lt;w:r&amp;gt;&amp;lt;w:t&amp;gt;, paragraph F&amp;lt;/w:t&amp;gt;&amp;lt;/w:r&amp;gt;&amp;lt;/w:ins&amp;gt;&amp;lt;w:bookmarkEnd w:id="90" /&amp;gt;&amp;lt;w:r&amp;gt;&amp;lt;w:t xml:space="preserve"&amp;gt; in the base period as defined in &amp;lt;/w:t&amp;gt;&amp;lt;/w:r&amp;gt;&amp;lt;w:bookmarkStart w:id="95" w:name="_CROSS_REFERENCE__8c4e49a9_25d2_4a23_80d" /&amp;gt;&amp;lt;w:r&amp;gt;&amp;lt;w:t xml:space="preserve"&amp;gt;subsection &amp;lt;/w:t&amp;gt;&amp;lt;/w:r&amp;gt;&amp;lt;w:bookmarkStart w:id="96" w:name="_LINE__26_a531b69d_c6ee_480c_8dc7_57ffe0" /&amp;gt;&amp;lt;w:bookmarkEnd w:id="89" /&amp;gt;&amp;lt;w:r&amp;gt;&amp;lt;w:t&amp;gt;3&amp;lt;/w:t&amp;gt;&amp;lt;/w:r&amp;gt;&amp;lt;w:bookmarkEnd w:id="95" /&amp;gt;&amp;lt;w:r&amp;gt;&amp;lt;w:t xml:space="preserve"&amp;gt;, the Department of Labor shall make a redetermination of eligibility based on a base &amp;lt;/w:t&amp;gt;&amp;lt;/w:r&amp;gt;&amp;lt;w:bookmarkStart w:id="97" w:name="_LINE__27_38984a00_b1e3_4dc1_889b_e97984" /&amp;gt;&amp;lt;w:bookmarkEnd w:id="96" /&amp;gt;&amp;lt;w:r&amp;gt;&amp;lt;w:t xml:space="preserve"&amp;gt;period that consists of the last 4 completed calendar quarters immediately preceding the &amp;lt;/w:t&amp;gt;&amp;lt;/w:r&amp;gt;&amp;lt;w:bookmarkStart w:id="98" w:name="_LINE__28_86fc3444_4bfa_456f_ab55_4bc322" /&amp;gt;&amp;lt;w:bookmarkEnd w:id="97" /&amp;gt;&amp;lt;w:r&amp;gt;&amp;lt;w:t xml:space="preserve"&amp;gt;first day of the individual's benefit year.  This base period is known as the "alternate base &amp;lt;/w:t&amp;gt;&amp;lt;/w:r&amp;gt;&amp;lt;w:bookmarkStart w:id="99" w:name="_LINE__29_2d03881e_5420_4eac_8416_64e2a9" /&amp;gt;&amp;lt;w:bookmarkEnd w:id="98" /&amp;gt;&amp;lt;w:r&amp;gt;&amp;lt;w:t xml:space="preserve"&amp;gt;period."  If wage information for the most recent quarter of the alternate base period is not &amp;lt;/w:t&amp;gt;&amp;lt;/w:r&amp;gt;&amp;lt;w:bookmarkStart w:id="100" w:name="_LINE__30_97506ae0_912d_4141_8e65_ba0d23" /&amp;gt;&amp;lt;w:bookmarkEnd w:id="99" /&amp;gt;&amp;lt;w:r&amp;gt;&amp;lt;w:t xml:space="preserve"&amp;gt;available to the department from regular quarterly reports of wage information that is &amp;lt;/w:t&amp;gt;&amp;lt;/w:r&amp;gt;&amp;lt;w:bookmarkStart w:id="101" w:name="_LINE__31_b398fe74_0f96_4452_a621_c7f8a9" /&amp;gt;&amp;lt;w:bookmarkEnd w:id="100" /&amp;gt;&amp;lt;w:r&amp;gt;&amp;lt;w:t xml:space="preserve"&amp;gt;systematically accessible, the department shall gather the necessary data in accordance with &amp;lt;/w:t&amp;gt;&amp;lt;/w:r&amp;gt;&amp;lt;w:bookmarkStart w:id="102" w:name="_LINE__32_e9e49e6a_b334_4cdf_b873_cdbb25" /&amp;gt;&amp;lt;w:bookmarkEnd w:id="101" /&amp;gt;&amp;lt;w:r&amp;gt;&amp;lt;w:t&amp;gt;rules established for this purpose.&amp;lt;/w:t&amp;gt;&amp;lt;/w:r&amp;gt;&amp;lt;w:bookmarkEnd w:id="84" /&amp;gt;&amp;lt;w:bookmarkEnd w:id="102" /&amp;gt;&amp;lt;/w:p&amp;gt;&amp;lt;w:p w:rsidR="001632F8" w:rsidRDefault="001632F8" w:rsidP="001632F8"&amp;gt;&amp;lt;w:pPr&amp;gt;&amp;lt;w:ind w:left="360" /&amp;gt;&amp;lt;/w:pPr&amp;gt;&amp;lt;w:bookmarkStart w:id="103" w:name="_STATUTE_CONTENT__51663537_79c7_4296_8d6" /&amp;gt;&amp;lt;w:bookmarkStart w:id="104" w:name="_STATUTE_P__98c69478_9bca_480e_b7e7_9bc6" /&amp;gt;&amp;lt;w:bookmarkStart w:id="105" w:name="_PAR__11_58776461_6ff2_4871_8941_fdda2be" /&amp;gt;&amp;lt;w:bookmarkStart w:id="106" w:name="_LINE__33_b937fa43_b32a_4158_a14f_bc683c" /&amp;gt;&amp;lt;w:bookmarkEnd w:id="81" /&amp;gt;&amp;lt;w:r&amp;gt;&amp;lt;w:t xml:space="preserve"&amp;gt;If the department receives information from the employer that causes a revised monetary &amp;lt;/w:t&amp;gt;&amp;lt;/w:r&amp;gt;&amp;lt;w:bookmarkStart w:id="107" w:name="_LINE__34_ce8df5bd_0064_4e59_b729_25ed1b" /&amp;gt;&amp;lt;w:bookmarkEnd w:id="106" /&amp;gt;&amp;lt;w:r&amp;gt;&amp;lt;w:t xml:space="preserve"&amp;gt;determination under this subsection, benefits received prior to that revision may not &amp;lt;/w:t&amp;gt;&amp;lt;/w:r&amp;gt;&amp;lt;w:bookmarkStart w:id="108" w:name="_LINE__35_e424b1fd_25cb_43b8_a6ed_745e0f" /&amp;gt;&amp;lt;w:bookmarkEnd w:id="107" /&amp;gt;&amp;lt;w:r&amp;gt;&amp;lt;w:t xml:space="preserve"&amp;gt;constitute an overpayment of benefits &amp;lt;/w:t&amp;gt;&amp;lt;/w:r&amp;gt;&amp;lt;w:bookmarkStart w:id="109" w:name="_PROCESSED_CHANGE__305bbae3_3a32_4b39_b4" /&amp;gt;&amp;lt;w:del w:id="110" w:author="BPS" w:date="2024-12-05T16:36:00Z"&amp;gt;&amp;lt;w:r w:rsidDel="00690517"&amp;gt;&amp;lt;w:delText&amp;gt;provided&amp;lt;/w:delText&amp;gt;&amp;lt;/w:r&amp;gt;&amp;lt;/w:del&amp;gt;&amp;lt;w:r&amp;gt;&amp;lt;w:t xml:space="preserve"&amp;gt; &amp;lt;/w:t&amp;gt;&amp;lt;/w:r&amp;gt;&amp;lt;w:bookmarkStart w:id="111" w:name="_PROCESSED_CHANGE__4f6893a3_4ab3_432e_b3" /&amp;gt;&amp;lt;w:bookmarkEnd w:id="109" /&amp;gt;&amp;lt;w:ins w:id="112" w:author="BPS" w:date="2024-12-05T16:36:00Z"&amp;gt;&amp;lt;w:r&amp;gt;&amp;lt;w:t&amp;gt;as long as&amp;lt;/w:t&amp;gt;&amp;lt;/w:r&amp;gt;&amp;lt;/w:ins&amp;gt;&amp;lt;w:r&amp;gt;&amp;lt;w:t xml:space="preserve"&amp;gt; &amp;lt;/w:t&amp;gt;&amp;lt;/w:r&amp;gt;&amp;lt;w:bookmarkEnd w:id="111" /&amp;gt;&amp;lt;w:r&amp;gt;&amp;lt;w:t xml:space="preserve"&amp;gt;the claimant did not knowingly &amp;lt;/w:t&amp;gt;&amp;lt;/w:r&amp;gt;&amp;lt;w:bookmarkStart w:id="113" w:name="_LINE__36_ac749a75_267b_48b9_9c4d_2b80c8" /&amp;gt;&amp;lt;w:bookmarkEnd w:id="108" /&amp;gt;&amp;lt;w:r&amp;gt;&amp;lt;w:t&amp;gt;misrepresent information requested by the department.&amp;lt;/w:t&amp;gt;&amp;lt;/w:r&amp;gt;&amp;lt;w:bookmarkEnd w:id="103" /&amp;gt;&amp;lt;w:bookmarkEnd w:id="113" /&amp;gt;&amp;lt;/w:p&amp;gt;&amp;lt;w:p w:rsidR="001632F8" w:rsidRDefault="001632F8" w:rsidP="001632F8"&amp;gt;&amp;lt;w:pPr&amp;gt;&amp;lt;w:ind w:left="360" /&amp;gt;&amp;lt;/w:pPr&amp;gt;&amp;lt;w:bookmarkStart w:id="114" w:name="_STATUTE_CONTENT__f6333426_3ed6_47dc_a32" /&amp;gt;&amp;lt;w:bookmarkStart w:id="115" w:name="_STATUTE_P__8bd47c89_7c87_4410_9651_9cad" /&amp;gt;&amp;lt;w:bookmarkStart w:id="116" w:name="_PAR__12_f2ef89ce_e71e_4661_b9f1_25f1f5c" /&amp;gt;&amp;lt;w:bookmarkStart w:id="117" w:name="_LINE__37_07ffc0ae_ed45_4249_bc37_a5eba9" /&amp;gt;&amp;lt;w:bookmarkEnd w:id="104" /&amp;gt;&amp;lt;w:bookmarkEnd w:id="105" /&amp;gt;&amp;lt;w:r&amp;gt;&amp;lt;w:t xml:space="preserve"&amp;gt;Wages that fall within the base period of claims established under this subsection are not &amp;lt;/w:t&amp;gt;&amp;lt;/w:r&amp;gt;&amp;lt;w:bookmarkStart w:id="118" w:name="_LINE__38_38c26a68_da8a_4a39_ab13_d8775c" /&amp;gt;&amp;lt;w:bookmarkEnd w:id="117" /&amp;gt;&amp;lt;w:r&amp;gt;&amp;lt;w:t xml:space="preserve"&amp;gt;available for reuse in qualifying for any subsequent benefit years under &amp;lt;/w:t&amp;gt;&amp;lt;/w:r&amp;gt;&amp;lt;w:bookmarkStart w:id="119" w:name="_CROSS_REFERENCE__dae566fd_4173_48d3_920" /&amp;gt;&amp;lt;w:r&amp;gt;&amp;lt;w:t&amp;gt;section&amp;lt;/w:t&amp;gt;&amp;lt;/w:r&amp;gt;&amp;lt;w:bookmarkStart w:id="120" w:name="_PROCESSED_CHANGE__09040b6e_4e01_4fb6_86" /&amp;gt;&amp;lt;w:r&amp;gt;&amp;lt;w:t xml:space="preserve"&amp;gt; &amp;lt;/w:t&amp;gt;&amp;lt;/w:r&amp;gt;&amp;lt;w:del w:id="121" w:author="BPS" w:date="2024-11-15T08:31:00Z"&amp;gt;&amp;lt;w:r w:rsidDel="00FF6A46"&amp;gt;&amp;lt;w:delText&amp;gt;1192&amp;lt;/w:delText&amp;gt;&amp;lt;/w:r&amp;gt;&amp;lt;/w:del&amp;gt;&amp;lt;w:bookmarkStart w:id="122" w:name="_PROCESSED_CHANGE__2a6e2fe2_2c45_43de_a8" /&amp;gt;&amp;lt;w:bookmarkEnd w:id="119" /&amp;gt;&amp;lt;w:bookmarkEnd w:id="120" /&amp;gt;&amp;lt;w:r&amp;gt;&amp;lt;w:t xml:space="preserve"&amp;gt; &amp;lt;/w:t&amp;gt;&amp;lt;/w:r&amp;gt;&amp;lt;w:bookmarkStart w:id="123" w:name="_LINE__39_e8973683_3bf8_4b82_b70a_86783b" /&amp;gt;&amp;lt;w:bookmarkEnd w:id="118" /&amp;gt;&amp;lt;w:ins w:id="124" w:author="BPS" w:date="2024-11-15T08:31:00Z"&amp;gt;&amp;lt;w:r&amp;gt;&amp;lt;w:t&amp;gt;1192&amp;lt;/w:t&amp;gt;&amp;lt;/w:r&amp;gt;&amp;lt;w:r&amp;gt;&amp;lt;w:noBreakHyphen /&amp;gt;&amp;lt;w:t&amp;gt;A&amp;lt;/w:t&amp;gt;&amp;lt;/w:r&amp;gt;&amp;lt;/w:ins&amp;gt;&amp;lt;w:bookmarkEnd w:id="122" /&amp;gt;&amp;lt;w:r&amp;gt;&amp;lt;w:t&amp;gt;.&amp;lt;/w:t&amp;gt;&amp;lt;/w:r&amp;gt;&amp;lt;w:bookmarkEnd w:id="114" /&amp;gt;&amp;lt;w:bookmarkEnd w:id="123" /&amp;gt;&amp;lt;/w:p&amp;gt;&amp;lt;w:p w:rsidR="001632F8" w:rsidRDefault="001632F8" w:rsidP="001632F8"&amp;gt;&amp;lt;w:pPr&amp;gt;&amp;lt;w:ind w:left="360" /&amp;gt;&amp;lt;/w:pPr&amp;gt;&amp;lt;w:bookmarkStart w:id="125" w:name="_STATUTE_CONTENT__5c32129b_3a2f_41f4_87a" /&amp;gt;&amp;lt;w:bookmarkStart w:id="126" w:name="_STATUTE_P__62c85f81_0ee3_43fd_ba9d_5fff" /&amp;gt;&amp;lt;w:bookmarkStart w:id="127" w:name="_PAR__13_6e339611_34ec_4efd_aff0_7575258" /&amp;gt;&amp;lt;w:bookmarkStart w:id="128" w:name="_LINE__40_81e98b92_67b3_46c4_a0ea_376337" /&amp;gt;&amp;lt;w:bookmarkEnd w:id="115" /&amp;gt;&amp;lt;w:bookmarkEnd w:id="116" /&amp;gt;&amp;lt;w:r&amp;gt;&amp;lt;w:t xml:space="preserve"&amp;gt;In the case of a combined-wage claim pursuant to the arrangement approved by the United &amp;lt;/w:t&amp;gt;&amp;lt;/w:r&amp;gt;&amp;lt;w:bookmarkStart w:id="129" w:name="_LINE__41_53c8ac83_5c32_4d37_aace_a83609" /&amp;gt;&amp;lt;w:bookmarkEnd w:id="128" /&amp;gt;&amp;lt;w:r&amp;gt;&amp;lt;w:t xml:space="preserve"&amp;gt;States Secretary of Labor in accordance with &amp;lt;/w:t&amp;gt;&amp;lt;/w:r&amp;gt;&amp;lt;w:bookmarkStart w:id="130" w:name="_CROSS_REFERENCE__9868d340_9139_4d55_b5f" /&amp;gt;&amp;lt;w:r&amp;gt;&amp;lt;w:t&amp;gt;section 1082, subsection 12&amp;lt;/w:t&amp;gt;&amp;lt;/w:r&amp;gt;&amp;lt;w:bookmarkEnd w:id="130" /&amp;gt;&amp;lt;w:r&amp;gt;&amp;lt;w:t xml:space="preserve"&amp;gt;, the base period &amp;lt;/w:t&amp;gt;&amp;lt;/w:r&amp;gt;&amp;lt;w:bookmarkStart w:id="131" w:name="_PAGE_SPLIT__75acdf94_ed2e_4b3b_8895_8a7" /&amp;gt;&amp;lt;w:bookmarkStart w:id="132" w:name="_PAGE__2_cec1ddf0_f5ff_4f8b_84cc_acedc2a" /&amp;gt;&amp;lt;w:bookmarkStart w:id="133" w:name="_PAR__1_7eab3ff8_0e44_43c9_b467_b5681634" /&amp;gt;&amp;lt;w:bookmarkStart w:id="134" w:name="_LINE__1_c739dbc6_f672_41f8_a52e_640d982" /&amp;gt;&amp;lt;w:bookmarkEnd w:id="3" /&amp;gt;&amp;lt;w:bookmarkEnd w:id="127" /&amp;gt;&amp;lt;w:bookmarkEnd w:id="129" /&amp;gt;&amp;lt;w:r&amp;gt;&amp;lt;w:t&amp;gt;i&amp;lt;/w:t&amp;gt;&amp;lt;/w:r&amp;gt;&amp;lt;w:bookmarkEnd w:id="131" /&amp;gt;&amp;lt;w:r&amp;gt;&amp;lt;w:t xml:space="preserve"&amp;gt;s that base period applicable under the unemployment compensation law of the paying &amp;lt;/w:t&amp;gt;&amp;lt;/w:r&amp;gt;&amp;lt;w:bookmarkStart w:id="135" w:name="_LINE__2_ebe263f2_1561_4c08_a606_a0cd562" /&amp;gt;&amp;lt;w:bookmarkEnd w:id="134" /&amp;gt;&amp;lt;w:r&amp;gt;&amp;lt;w:t&amp;gt;state.&amp;lt;/w:t&amp;gt;&amp;lt;/w:r&amp;gt;&amp;lt;w:bookmarkEnd w:id="125" /&amp;gt;&amp;lt;w:bookmarkEnd w:id="135" /&amp;gt;&amp;lt;/w:p&amp;gt;&amp;lt;w:p w:rsidR="001632F8" w:rsidRDefault="001632F8" w:rsidP="001632F8"&amp;gt;&amp;lt;w:pPr&amp;gt;&amp;lt;w:ind w:left="360" w:firstLine="360" /&amp;gt;&amp;lt;/w:pPr&amp;gt;&amp;lt;w:bookmarkStart w:id="136" w:name="_BILL_SECTION_HEADER__afb73975_c92e_4eec" /&amp;gt;&amp;lt;w:bookmarkStart w:id="137" w:name="_BILL_SECTION__510ec124_7b31_425d_8f82_b" /&amp;gt;&amp;lt;w:bookmarkStart w:id="138" w:name="_PAR__2_4a500c52_5a10_49e0_898d_95f1fdf7" /&amp;gt;&amp;lt;w:bookmarkStart w:id="139" w:name="_LINE__3_5162add2_30c9_4126_bbb0_f29e646" /&amp;gt;&amp;lt;w:bookmarkEnd w:id="74" /&amp;gt;&amp;lt;w:bookmarkEnd w:id="80" /&amp;gt;&amp;lt;w:bookmarkEnd w:id="126" /&amp;gt;&amp;lt;w:bookmarkEnd w:id="133" /&amp;gt;&amp;lt;w:r&amp;gt;&amp;lt;w:rPr&amp;gt;&amp;lt;w:b /&amp;gt;&amp;lt;w:sz w:val="24" /&amp;gt;&amp;lt;/w:rPr&amp;gt;&amp;lt;w:t xml:space="preserve"&amp;gt;Sec. &amp;lt;/w:t&amp;gt;&amp;lt;/w:r&amp;gt;&amp;lt;w:bookmarkStart w:id="140" w:name="_BILL_SECTION_NUMBER__4957c399_1301_4a31" /&amp;gt;&amp;lt;w:r&amp;gt;&amp;lt;w:rPr&amp;gt;&amp;lt;w:b /&amp;gt;&amp;lt;w:sz w:val="24" /&amp;gt;&amp;lt;/w:rPr&amp;gt;&amp;lt;w:t&amp;gt;3&amp;lt;/w:t&amp;gt;&amp;lt;/w:r&amp;gt;&amp;lt;w:bookmarkEnd w:id="140" /&amp;gt;&amp;lt;w:r&amp;gt;&amp;lt;w:rPr&amp;gt;&amp;lt;w:b /&amp;gt;&amp;lt;w:sz w:val="24" /&amp;gt;&amp;lt;/w:rPr&amp;gt;&amp;lt;w:t&amp;gt;.  26 MRSA §1043, sub-§5, ¶B,&amp;lt;/w:t&amp;gt;&amp;lt;/w:r&amp;gt;&amp;lt;w:r&amp;gt;&amp;lt;w:t xml:space="preserve"&amp;gt; as amended by PL 2009, c. 271, §1, is &amp;lt;/w:t&amp;gt;&amp;lt;/w:r&amp;gt;&amp;lt;w:bookmarkStart w:id="141" w:name="_LINE__4_43cbca54_9c7a_4a4a_b60e_6d14959" /&amp;gt;&amp;lt;w:bookmarkEnd w:id="139" /&amp;gt;&amp;lt;w:r&amp;gt;&amp;lt;w:t&amp;gt;repealed.&amp;lt;/w:t&amp;gt;&amp;lt;/w:r&amp;gt;&amp;lt;w:bookmarkEnd w:id="141" /&amp;gt;&amp;lt;/w:p&amp;gt;&amp;lt;w:p w:rsidR="001632F8" w:rsidRDefault="001632F8" w:rsidP="001632F8"&amp;gt;&amp;lt;w:pPr&amp;gt;&amp;lt;w:ind w:left="360" w:firstLine="360" /&amp;gt;&amp;lt;/w:pPr&amp;gt;&amp;lt;w:bookmarkStart w:id="142" w:name="_BILL_SECTION_HEADER__6ed26705_b75f_43b4" /&amp;gt;&amp;lt;w:bookmarkStart w:id="143" w:name="_BILL_SECTION__cc78be5d_54a0_4e11_9065_a" /&amp;gt;&amp;lt;w:bookmarkStart w:id="144" w:name="_PAR__3_047485ff_c499_42ee_ad1d_a5fb68d1" /&amp;gt;&amp;lt;w:bookmarkStart w:id="145" w:name="_LINE__5_4e731185_c8e9_4d84_a819_1b51ec1" /&amp;gt;&amp;lt;w:bookmarkEnd w:id="136" /&amp;gt;&amp;lt;w:bookmarkEnd w:id="137" /&amp;gt;&amp;lt;w:bookmarkEnd w:id="138" /&amp;gt;&amp;lt;w:r&amp;gt;&amp;lt;w:rPr&amp;gt;&amp;lt;w:b /&amp;gt;&amp;lt;w:sz w:val="24" /&amp;gt;&amp;lt;/w:rPr&amp;gt;&amp;lt;w:t xml:space="preserve"&amp;gt;Sec. &amp;lt;/w:t&amp;gt;&amp;lt;/w:r&amp;gt;&amp;lt;w:bookmarkStart w:id="146" w:name="_BILL_SECTION_NUMBER__fdd19737_6876_46b4" /&amp;gt;&amp;lt;w:r&amp;gt;&amp;lt;w:rPr&amp;gt;&amp;lt;w:b /&amp;gt;&amp;lt;w:sz w:val="24" /&amp;gt;&amp;lt;/w:rPr&amp;gt;&amp;lt;w:t&amp;gt;4&amp;lt;/w:t&amp;gt;&amp;lt;/w:r&amp;gt;&amp;lt;w:bookmarkEnd w:id="146" /&amp;gt;&amp;lt;w:r&amp;gt;&amp;lt;w:rPr&amp;gt;&amp;lt;w:b /&amp;gt;&amp;lt;w:sz w:val="24" /&amp;gt;&amp;lt;/w:rPr&amp;gt;&amp;lt;w:t&amp;gt;.  26 MRSA §1043, sub-§19, ¶B,&amp;lt;/w:t&amp;gt;&amp;lt;/w:r&amp;gt;&amp;lt;w:r&amp;gt;&amp;lt;w:t xml:space="preserve"&amp;gt; as amended by PL 2017, c. 117, §3, is &amp;lt;/w:t&amp;gt;&amp;lt;/w:r&amp;gt;&amp;lt;w:bookmarkStart w:id="147" w:name="_LINE__6_1c0e1f8b_b533_4529_9116_90bff42" /&amp;gt;&amp;lt;w:bookmarkEnd w:id="145" /&amp;gt;&amp;lt;w:r&amp;gt;&amp;lt;w:t&amp;gt;further amended to read:&amp;lt;/w:t&amp;gt;&amp;lt;/w:r&amp;gt;&amp;lt;w:bookmarkEnd w:id="147" /&amp;gt;&amp;lt;/w:p&amp;gt;&amp;lt;w:p w:rsidR="001632F8" w:rsidRDefault="001632F8" w:rsidP="001632F8"&amp;gt;&amp;lt;w:pPr&amp;gt;&amp;lt;w:ind w:left="720" /&amp;gt;&amp;lt;/w:pPr&amp;gt;&amp;lt;w:bookmarkStart w:id="148" w:name="_STATUTE_NUMBER__2815fc2c_4152_4559_96fe" /&amp;gt;&amp;lt;w:bookmarkStart w:id="149" w:name="_STATUTE_P__9cb9db9d_3aa4_4c93_95b1_39d1" /&amp;gt;&amp;lt;w:bookmarkStart w:id="150" w:name="_PAR__4_8aad72d4_d180_4071_af12_d08d5a9e" /&amp;gt;&amp;lt;w:bookmarkStart w:id="151" w:name="_LINE__7_a5e8f867_27c8_4d4c_8fc3_a59fe3a" /&amp;gt;&amp;lt;w:bookmarkEnd w:id="142" /&amp;gt;&amp;lt;w:bookmarkEnd w:id="144" /&amp;gt;&amp;lt;w:r&amp;gt;&amp;lt;w:t&amp;gt;B&amp;lt;/w:t&amp;gt;&amp;lt;/w:r&amp;gt;&amp;lt;w:bookmarkEnd w:id="148" /&amp;gt;&amp;lt;w:r&amp;gt;&amp;lt;w:t xml:space="preserve"&amp;gt;.  &amp;lt;/w:t&amp;gt;&amp;lt;/w:r&amp;gt;&amp;lt;w:bookmarkStart w:id="152" w:name="_STATUTE_CONTENT__d113fb00_8011_407f_984" /&amp;gt;&amp;lt;w:r&amp;gt;&amp;lt;w:t xml:space="preserve"&amp;gt;For purposes of &amp;lt;/w:t&amp;gt;&amp;lt;/w:r&amp;gt;&amp;lt;w:bookmarkStart w:id="153" w:name="_CROSS_REFERENCE__bb2da83a_fc88_42d4_b52" /&amp;gt;&amp;lt;w:r&amp;gt;&amp;lt;w:t&amp;gt;section 1191, subsection 2&amp;lt;/w:t&amp;gt;&amp;lt;/w:r&amp;gt;&amp;lt;w:bookmarkStart w:id="154" w:name="_PROCESSED_CHANGE__0dfa1130_dd42_4bc4_8a" /&amp;gt;&amp;lt;w:bookmarkEnd w:id="153" /&amp;gt;&amp;lt;w:del w:id="155" w:author="BPS" w:date="2024-12-05T16:37:00Z"&amp;gt;&amp;lt;w:r w:rsidDel="00690517"&amp;gt;&amp;lt;w:delText&amp;gt;,&amp;lt;/w:delText&amp;gt;&amp;lt;/w:r&amp;gt;&amp;lt;/w:del&amp;gt;&amp;lt;w:bookmarkStart w:id="156" w:name="_CROSS_REFERENCE__21ed7ce6_88d9_477a_b64" /&amp;gt;&amp;lt;w:bookmarkStart w:id="157" w:name="_PROCESSED_CHANGE__51945716_de4a_4d64_8b" /&amp;gt;&amp;lt;w:bookmarkEnd w:id="154" /&amp;gt;&amp;lt;w:ins w:id="158" w:author="BPS" w:date="2024-12-05T16:37:00Z"&amp;gt;&amp;lt;w:r&amp;gt;&amp;lt;w:t&amp;gt;;&amp;lt;/w:t&amp;gt;&amp;lt;/w:r&amp;gt;&amp;lt;/w:ins&amp;gt;&amp;lt;w:r&amp;gt;&amp;lt;w:t xml:space="preserve"&amp;gt; &amp;lt;/w:t&amp;gt;&amp;lt;/w:r&amp;gt;&amp;lt;w:bookmarkEnd w:id="157" /&amp;gt;&amp;lt;w:r&amp;gt;&amp;lt;w:t xml:space="preserve"&amp;gt;section &amp;lt;/w:t&amp;gt;&amp;lt;/w:r&amp;gt;&amp;lt;w:bookmarkStart w:id="159" w:name="_PROCESSED_CHANGE__3bc98817_1432_438d_b7" /&amp;gt;&amp;lt;w:del w:id="160" w:author="BPS" w:date="2024-11-15T08:50:00Z"&amp;gt;&amp;lt;w:r w:rsidDel="00FF6A46"&amp;gt;&amp;lt;w:delText&amp;gt;1192, subsection 5&amp;lt;/w:delText&amp;gt;&amp;lt;/w:r&amp;gt;&amp;lt;/w:del&amp;gt;&amp;lt;w:bookmarkEnd w:id="156" /&amp;gt;&amp;lt;w:r&amp;gt;&amp;lt;w:t xml:space="preserve"&amp;gt; &amp;lt;/w:t&amp;gt;&amp;lt;/w:r&amp;gt;&amp;lt;w:bookmarkStart w:id="161" w:name="_PROCESSED_CHANGE__42fb01aa_b90d_4838_82" /&amp;gt;&amp;lt;w:bookmarkEnd w:id="159" /&amp;gt;&amp;lt;w:ins w:id="162" w:author="BPS" w:date="2024-11-15T08:50:00Z"&amp;gt;&amp;lt;w:r&amp;gt;&amp;lt;w:t xml:space="preserve"&amp;gt;1192-A, &amp;lt;/w:t&amp;gt;&amp;lt;/w:r&amp;gt;&amp;lt;w:bookmarkStart w:id="163" w:name="_LINE__8_68ab1376_8fdb_424c_bf3a_150fcbb" /&amp;gt;&amp;lt;w:bookmarkEnd w:id="151" /&amp;gt;&amp;lt;w:r&amp;gt;&amp;lt;w:t xml:space="preserve"&amp;gt;subsection &amp;lt;/w:t&amp;gt;&amp;lt;/w:r&amp;gt;&amp;lt;/w:ins&amp;gt;&amp;lt;w:ins w:id="164" w:author="BPS" w:date="2024-12-05T16:37:00Z"&amp;gt;&amp;lt;w:r&amp;gt;&amp;lt;w:t&amp;gt;2&amp;lt;/w:t&amp;gt;&amp;lt;/w:r&amp;gt;&amp;lt;/w:ins&amp;gt;&amp;lt;w:ins w:id="165" w:author="BPS" w:date="2024-11-15T08:50:00Z"&amp;gt;&amp;lt;w:r&amp;gt;&amp;lt;w:t&amp;gt;, paragraph F&amp;lt;/w:t&amp;gt;&amp;lt;/w:r&amp;gt;&amp;lt;/w:ins&amp;gt;&amp;lt;w:ins w:id="166" w:author="BPS" w:date="2024-12-05T16:38:00Z"&amp;gt;&amp;lt;w:r&amp;gt;&amp;lt;w:t&amp;gt;;&amp;lt;/w:t&amp;gt;&amp;lt;/w:r&amp;gt;&amp;lt;/w:ins&amp;gt;&amp;lt;w:r&amp;gt;&amp;lt;w:t xml:space="preserve"&amp;gt; &amp;lt;/w:t&amp;gt;&amp;lt;/w:r&amp;gt;&amp;lt;w:bookmarkEnd w:id="161" /&amp;gt;&amp;lt;w:r&amp;gt;&amp;lt;w:t xml:space="preserve"&amp;gt;and &amp;lt;/w:t&amp;gt;&amp;lt;/w:r&amp;gt;&amp;lt;w:bookmarkStart w:id="167" w:name="_CROSS_REFERENCE__3f8389f9_2e16_4134_a26" /&amp;gt;&amp;lt;w:r&amp;gt;&amp;lt;w:t&amp;gt;section 1221&amp;lt;/w:t&amp;gt;&amp;lt;/w:r&amp;gt;&amp;lt;w:bookmarkEnd w:id="167" /&amp;gt;&amp;lt;w:r&amp;gt;&amp;lt;w:t&amp;gt;, the term "wages" does not include:&amp;lt;/w:t&amp;gt;&amp;lt;/w:r&amp;gt;&amp;lt;w:bookmarkEnd w:id="152" /&amp;gt;&amp;lt;w:bookmarkEnd w:id="163" /&amp;gt;&amp;lt;/w:p&amp;gt;&amp;lt;w:p w:rsidR="001632F8" w:rsidRDefault="001632F8" w:rsidP="001632F8"&amp;gt;&amp;lt;w:pPr&amp;gt;&amp;lt;w:ind w:left="1080" /&amp;gt;&amp;lt;/w:pPr&amp;gt;&amp;lt;w:bookmarkStart w:id="168" w:name="_STATUTE_SP__8d81e1b6_30ff_479b_851e_25c" /&amp;gt;&amp;lt;w:bookmarkStart w:id="169" w:name="_PAR__5_b29cd1bc_eeed_4e9b_a390_7b248cd9" /&amp;gt;&amp;lt;w:bookmarkStart w:id="170" w:name="_LINE__9_a9f1ad23_6f5b_40db_b9f0_742b97a" /&amp;gt;&amp;lt;w:bookmarkEnd w:id="150" /&amp;gt;&amp;lt;w:r&amp;gt;&amp;lt;w:t&amp;gt;(&amp;lt;/w:t&amp;gt;&amp;lt;/w:r&amp;gt;&amp;lt;w:bookmarkStart w:id="171" w:name="_STATUTE_NUMBER__8b59cec5_bdd1_4b1a_bdb6" /&amp;gt;&amp;lt;w:r&amp;gt;&amp;lt;w:t&amp;gt;1&amp;lt;/w:t&amp;gt;&amp;lt;/w:r&amp;gt;&amp;lt;w:bookmarkEnd w:id="171" /&amp;gt;&amp;lt;w:r&amp;gt;&amp;lt;w:t xml:space="preserve"&amp;gt;)  &amp;lt;/w:t&amp;gt;&amp;lt;/w:r&amp;gt;&amp;lt;w:bookmarkStart w:id="172" w:name="_STATUTE_CONTENT__ef62ef03_39f7_479a_af9" /&amp;gt;&amp;lt;w:r&amp;gt;&amp;lt;w:t xml:space="preserve"&amp;gt;The amount of any payment, including any amount paid by an employer for &amp;lt;/w:t&amp;gt;&amp;lt;/w:r&amp;gt;&amp;lt;w:bookmarkStart w:id="173" w:name="_LINE__10_b23a02f4_6451_4bb8_983f_983573" /&amp;gt;&amp;lt;w:bookmarkEnd w:id="170" /&amp;gt;&amp;lt;w:r&amp;gt;&amp;lt;w:t xml:space="preserve"&amp;gt;insurance or annuities, or into a fund, to provide for any such payment, made to, &amp;lt;/w:t&amp;gt;&amp;lt;/w:r&amp;gt;&amp;lt;w:bookmarkStart w:id="174" w:name="_LINE__11_9cb5420a_6773_4cbe_a868_3a31d0" /&amp;gt;&amp;lt;w:bookmarkEnd w:id="173" /&amp;gt;&amp;lt;w:r&amp;gt;&amp;lt;w:t xml:space="preserve"&amp;gt;or on behalf of, an employee or any of the employee's dependents under a plan or &amp;lt;/w:t&amp;gt;&amp;lt;/w:r&amp;gt;&amp;lt;w:bookmarkStart w:id="175" w:name="_LINE__12_eab51ecd_8903_4066_a97c_b0a1fd" /&amp;gt;&amp;lt;w:bookmarkEnd w:id="174" /&amp;gt;&amp;lt;w:r&amp;gt;&amp;lt;w:t xml:space="preserve"&amp;gt;system established by an employer that makes provision for the employer's &amp;lt;/w:t&amp;gt;&amp;lt;/w:r&amp;gt;&amp;lt;w:bookmarkStart w:id="176" w:name="_LINE__13_a3ae31ca_3627_4478_9de3_e34950" /&amp;gt;&amp;lt;w:bookmarkEnd w:id="175" /&amp;gt;&amp;lt;w:r&amp;gt;&amp;lt;w:t xml:space="preserve"&amp;gt;employees generally, or for the employer's employees generally and their &amp;lt;/w:t&amp;gt;&amp;lt;/w:r&amp;gt;&amp;lt;w:bookmarkStart w:id="177" w:name="_LINE__14_77de10a6_25a0_4325_8fdf_dc941a" /&amp;gt;&amp;lt;w:bookmarkEnd w:id="176" /&amp;gt;&amp;lt;w:r&amp;gt;&amp;lt;w:t xml:space="preserve"&amp;gt;dependents, or for a class or classes of the employer's employees, or for a class or &amp;lt;/w:t&amp;gt;&amp;lt;/w:r&amp;gt;&amp;lt;w:bookmarkStart w:id="178" w:name="_LINE__15_3c146ceb_e735_4673_9fdc_1b0ccb" /&amp;gt;&amp;lt;w:bookmarkEnd w:id="177" /&amp;gt;&amp;lt;w:r&amp;gt;&amp;lt;w:t&amp;gt;classes of the employer's employees and their dependents, on account of:&amp;lt;/w:t&amp;gt;&amp;lt;/w:r&amp;gt;&amp;lt;w:bookmarkEnd w:id="172" /&amp;gt;&amp;lt;w:bookmarkEnd w:id="178" /&amp;gt;&amp;lt;/w:p&amp;gt;&amp;lt;w:p w:rsidR="001632F8" w:rsidRDefault="001632F8" w:rsidP="001632F8"&amp;gt;&amp;lt;w:pPr&amp;gt;&amp;lt;w:ind w:left="1440" /&amp;gt;&amp;lt;/w:pPr&amp;gt;&amp;lt;w:bookmarkStart w:id="179" w:name="_STATUTE_D__39a02958_78cf_43ec_ad55_d17e" /&amp;gt;&amp;lt;w:bookmarkStart w:id="180" w:name="_PAR__6_a147512d_64fa_4a52_bf11_f5bd12e9" /&amp;gt;&amp;lt;w:bookmarkStart w:id="181" w:name="_LINE__16_10f84970_8774_4f86_9c19_5d9d12" /&amp;gt;&amp;lt;w:bookmarkEnd w:id="169" /&amp;gt;&amp;lt;w:r&amp;gt;&amp;lt;w:t&amp;gt;(&amp;lt;/w:t&amp;gt;&amp;lt;/w:r&amp;gt;&amp;lt;w:bookmarkStart w:id="182" w:name="_STATUTE_NUMBER__fdf3a4b9_2448_49f9_8a9f" /&amp;gt;&amp;lt;w:r&amp;gt;&amp;lt;w:t&amp;gt;a&amp;lt;/w:t&amp;gt;&amp;lt;/w:r&amp;gt;&amp;lt;w:bookmarkEnd w:id="182" /&amp;gt;&amp;lt;w:r&amp;gt;&amp;lt;w:t xml:space="preserve"&amp;gt;)  &amp;lt;/w:t&amp;gt;&amp;lt;/w:r&amp;gt;&amp;lt;w:bookmarkStart w:id="183" w:name="_STATUTE_CONTENT__7d3adb1d_a21c_498d_905" /&amp;gt;&amp;lt;w:r&amp;gt;&amp;lt;w:t xml:space="preserve"&amp;gt;Sickness or accident disability, but, in the case of payments made to an &amp;lt;/w:t&amp;gt;&amp;lt;/w:r&amp;gt;&amp;lt;w:bookmarkStart w:id="184" w:name="_LINE__17_079cc3be_b9f6_41dc_aa9f_1aa890" /&amp;gt;&amp;lt;w:bookmarkEnd w:id="181" /&amp;gt;&amp;lt;w:r&amp;gt;&amp;lt;w:t xml:space="preserve"&amp;gt;employee or any of the employee's dependents, this subparagraph excludes &amp;lt;/w:t&amp;gt;&amp;lt;/w:r&amp;gt;&amp;lt;w:bookmarkStart w:id="185" w:name="_LINE__18_3e273dbb_8a27_4ed8_bc99_c05f1e" /&amp;gt;&amp;lt;w:bookmarkEnd w:id="184" /&amp;gt;&amp;lt;w:r&amp;gt;&amp;lt;w:t xml:space="preserve"&amp;gt;from the term "wages" only payments that are received under a workers' &amp;lt;/w:t&amp;gt;&amp;lt;/w:r&amp;gt;&amp;lt;w:bookmarkStart w:id="186" w:name="_LINE__19_d33e4a1a_4a95_4cbd_82b8_56bb00" /&amp;gt;&amp;lt;w:bookmarkEnd w:id="185" /&amp;gt;&amp;lt;w:r&amp;gt;&amp;lt;w:t&amp;gt;compensation law;&amp;lt;/w:t&amp;gt;&amp;lt;/w:r&amp;gt;&amp;lt;w:bookmarkEnd w:id="183" /&amp;gt;&amp;lt;w:bookmarkEnd w:id="186" /&amp;gt;&amp;lt;/w:p&amp;gt;&amp;lt;w:p w:rsidR="001632F8" w:rsidRDefault="001632F8" w:rsidP="001632F8"&amp;gt;&amp;lt;w:pPr&amp;gt;&amp;lt;w:ind w:left="1440" /&amp;gt;&amp;lt;/w:pPr&amp;gt;&amp;lt;w:bookmarkStart w:id="187" w:name="_STATUTE_D__aa6ffabb_2ad7_4bd9_aa7b_08c9" /&amp;gt;&amp;lt;w:bookmarkStart w:id="188" w:name="_PAR__7_958165e3_0904_4292_b748_1598ab02" /&amp;gt;&amp;lt;w:bookmarkStart w:id="189" w:name="_LINE__20_249bc408_2053_4932_8921_9f1b71" /&amp;gt;&amp;lt;w:bookmarkEnd w:id="179" /&amp;gt;&amp;lt;w:bookmarkEnd w:id="180" /&amp;gt;&amp;lt;w:r&amp;gt;&amp;lt;w:t&amp;gt;(&amp;lt;/w:t&amp;gt;&amp;lt;/w:r&amp;gt;&amp;lt;w:bookmarkStart w:id="190" w:name="_STATUTE_NUMBER__e08eefbd_1fd1_41d5_b36e" /&amp;gt;&amp;lt;w:r&amp;gt;&amp;lt;w:t&amp;gt;b&amp;lt;/w:t&amp;gt;&amp;lt;/w:r&amp;gt;&amp;lt;w:bookmarkEnd w:id="190" /&amp;gt;&amp;lt;w:r&amp;gt;&amp;lt;w:t xml:space="preserve"&amp;gt;)  &amp;lt;/w:t&amp;gt;&amp;lt;/w:r&amp;gt;&amp;lt;w:bookmarkStart w:id="191" w:name="_STATUTE_CONTENT__1278b19c_8148_45b0_b10" /&amp;gt;&amp;lt;w:r&amp;gt;&amp;lt;w:t xml:space="preserve"&amp;gt;Medical or hospitalization expenses in connection with sickness or &amp;lt;/w:t&amp;gt;&amp;lt;/w:r&amp;gt;&amp;lt;w:bookmarkStart w:id="192" w:name="_LINE__21_cfcd024e_e95d_4101_8c28_137ba9" /&amp;gt;&amp;lt;w:bookmarkEnd w:id="189" /&amp;gt;&amp;lt;w:r&amp;gt;&amp;lt;w:t&amp;gt;accident disability; or&amp;lt;/w:t&amp;gt;&amp;lt;/w:r&amp;gt;&amp;lt;w:bookmarkEnd w:id="191" /&amp;gt;&amp;lt;w:bookmarkEnd w:id="192" /&amp;gt;&amp;lt;/w:p&amp;gt;&amp;lt;w:p w:rsidR="001632F8" w:rsidRDefault="001632F8" w:rsidP="001632F8"&amp;gt;&amp;lt;w:pPr&amp;gt;&amp;lt;w:ind w:left="1440" /&amp;gt;&amp;lt;/w:pPr&amp;gt;&amp;lt;w:bookmarkStart w:id="193" w:name="_STATUTE_D__2d58b83e_dd87_4537_aed8_76d6" /&amp;gt;&amp;lt;w:bookmarkStart w:id="194" w:name="_PAR__8_177d2904_1517_4a0b_bcb8_79d53d43" /&amp;gt;&amp;lt;w:bookmarkStart w:id="195" w:name="_LINE__22_db04082c_ff5f_44d2_84cb_c6c1d5" /&amp;gt;&amp;lt;w:bookmarkEnd w:id="187" /&amp;gt;&amp;lt;w:bookmarkEnd w:id="188" /&amp;gt;&amp;lt;w:r&amp;gt;&amp;lt;w:t&amp;gt;(&amp;lt;/w:t&amp;gt;&amp;lt;/w:r&amp;gt;&amp;lt;w:bookmarkStart w:id="196" w:name="_STATUTE_NUMBER__e629b546_1eef_4fef_91b3" /&amp;gt;&amp;lt;w:r&amp;gt;&amp;lt;w:t&amp;gt;c&amp;lt;/w:t&amp;gt;&amp;lt;/w:r&amp;gt;&amp;lt;w:bookmarkEnd w:id="196" /&amp;gt;&amp;lt;w:r&amp;gt;&amp;lt;w:t xml:space="preserve"&amp;gt;)  &amp;lt;/w:t&amp;gt;&amp;lt;/w:r&amp;gt;&amp;lt;w:bookmarkStart w:id="197" w:name="_STATUTE_CONTENT__ea559392_ac9d_47ca_b53" /&amp;gt;&amp;lt;w:r&amp;gt;&amp;lt;w:t&amp;gt;Death;&amp;lt;/w:t&amp;gt;&amp;lt;/w:r&amp;gt;&amp;lt;w:bookmarkEnd w:id="195" /&amp;gt;&amp;lt;w:bookmarkEnd w:id="197" /&amp;gt;&amp;lt;/w:p&amp;gt;&amp;lt;w:p w:rsidR="001632F8" w:rsidRDefault="001632F8" w:rsidP="001632F8"&amp;gt;&amp;lt;w:pPr&amp;gt;&amp;lt;w:ind w:left="1080" /&amp;gt;&amp;lt;/w:pPr&amp;gt;&amp;lt;w:bookmarkStart w:id="198" w:name="_STATUTE_SP__51117e93_03a5_4935_8339_86d" /&amp;gt;&amp;lt;w:bookmarkStart w:id="199" w:name="_PAR__9_422474fc_b982_4e7a_a2dc_966f52ec" /&amp;gt;&amp;lt;w:bookmarkStart w:id="200" w:name="_LINE__23_95a8bdf1_b1ee_469b_919d_d2476b" /&amp;gt;&amp;lt;w:bookmarkEnd w:id="168" /&amp;gt;&amp;lt;w:bookmarkEnd w:id="193" /&amp;gt;&amp;lt;w:bookmarkEnd w:id="194" /&amp;gt;&amp;lt;w:r&amp;gt;&amp;lt;w:t&amp;gt;(&amp;lt;/w:t&amp;gt;&amp;lt;/w:r&amp;gt;&amp;lt;w:bookmarkStart w:id="201" w:name="_STATUTE_NUMBER__b8895e29_d632_4592_b03c" /&amp;gt;&amp;lt;w:r&amp;gt;&amp;lt;w:t&amp;gt;1-A&amp;lt;/w:t&amp;gt;&amp;lt;/w:r&amp;gt;&amp;lt;w:bookmarkEnd w:id="201" /&amp;gt;&amp;lt;w:r&amp;gt;&amp;lt;w:t xml:space="preserve"&amp;gt;)  &amp;lt;/w:t&amp;gt;&amp;lt;/w:r&amp;gt;&amp;lt;w:bookmarkStart w:id="202" w:name="_STATUTE_CONTENT__b751da0c_731f_4245_a35" /&amp;gt;&amp;lt;w:r&amp;gt;&amp;lt;w:t xml:space="preserve"&amp;gt;Any payment on account of sickness or accident disability, or medical or &amp;lt;/w:t&amp;gt;&amp;lt;/w:r&amp;gt;&amp;lt;w:bookmarkStart w:id="203" w:name="_LINE__24_9391a2f9_38cc_40e5_ac42_ea28f7" /&amp;gt;&amp;lt;w:bookmarkEnd w:id="200" /&amp;gt;&amp;lt;w:r&amp;gt;&amp;lt;w:t xml:space="preserve"&amp;gt;hospitalization expenses in connection with sickness or accident disability, made &amp;lt;/w:t&amp;gt;&amp;lt;/w:r&amp;gt;&amp;lt;w:bookmarkStart w:id="204" w:name="_LINE__25_07f76160_15f1_418e_8e52_87717c" /&amp;gt;&amp;lt;w:bookmarkEnd w:id="203" /&amp;gt;&amp;lt;w:r&amp;gt;&amp;lt;w:t xml:space="preserve"&amp;gt;by an employer or a 3rd party to, or on behalf of, an employee after the expiration &amp;lt;/w:t&amp;gt;&amp;lt;/w:r&amp;gt;&amp;lt;w:bookmarkStart w:id="205" w:name="_LINE__26_50af31a5_d827_4852_88c8_8190e7" /&amp;gt;&amp;lt;w:bookmarkEnd w:id="204" /&amp;gt;&amp;lt;w:r&amp;gt;&amp;lt;w:t xml:space="preserve"&amp;gt;of 6 calendar months following the last calendar month in which the employee &amp;lt;/w:t&amp;gt;&amp;lt;/w:r&amp;gt;&amp;lt;w:bookmarkStart w:id="206" w:name="_LINE__27_6ce550eb_7fac_4cdc_9950_ce088f" /&amp;gt;&amp;lt;w:bookmarkEnd w:id="205" /&amp;gt;&amp;lt;w:r&amp;gt;&amp;lt;w:t&amp;gt;worked for that employer;&amp;lt;/w:t&amp;gt;&amp;lt;/w:r&amp;gt;&amp;lt;w:bookmarkEnd w:id="202" /&amp;gt;&amp;lt;w:bookmarkEnd w:id="206" /&amp;gt;&amp;lt;/w:p&amp;gt;&amp;lt;w:p w:rsidR="001632F8" w:rsidRDefault="001632F8" w:rsidP="001632F8"&amp;gt;&amp;lt;w:pPr&amp;gt;&amp;lt;w:ind w:left="1080" /&amp;gt;&amp;lt;/w:pPr&amp;gt;&amp;lt;w:bookmarkStart w:id="207" w:name="_STATUTE_SP__82d982b6_af28_4286_9140_2a0" /&amp;gt;&amp;lt;w:bookmarkStart w:id="208" w:name="_PAR__10_11ed0349_e5c2_48e7_b6b5_aa82284" /&amp;gt;&amp;lt;w:bookmarkStart w:id="209" w:name="_LINE__28_6c3e2b89_34ff_49d9_a7d1_e7474f" /&amp;gt;&amp;lt;w:bookmarkEnd w:id="198" /&amp;gt;&amp;lt;w:bookmarkEnd w:id="199" /&amp;gt;&amp;lt;w:r&amp;gt;&amp;lt;w:t&amp;gt;(&amp;lt;/w:t&amp;gt;&amp;lt;/w:r&amp;gt;&amp;lt;w:bookmarkStart w:id="210" w:name="_STATUTE_NUMBER__6f28d660_86b5_465f_8d94" /&amp;gt;&amp;lt;w:r&amp;gt;&amp;lt;w:t&amp;gt;2&amp;lt;/w:t&amp;gt;&amp;lt;/w:r&amp;gt;&amp;lt;w:bookmarkEnd w:id="210" /&amp;gt;&amp;lt;w:r&amp;gt;&amp;lt;w:t xml:space="preserve"&amp;gt;)  &amp;lt;/w:t&amp;gt;&amp;lt;/w:r&amp;gt;&amp;lt;w:bookmarkStart w:id="211" w:name="_STATUTE_CONTENT__28f96096_ed8a_42d3_a42" /&amp;gt;&amp;lt;w:r&amp;gt;&amp;lt;w:t xml:space="preserve"&amp;gt;The payment by an employing unit, without deduction from the remuneration &amp;lt;/w:t&amp;gt;&amp;lt;/w:r&amp;gt;&amp;lt;w:bookmarkStart w:id="212" w:name="_LINE__29_6cd65029_dc4b_4018_aa53_2d7e5b" /&amp;gt;&amp;lt;w:bookmarkEnd w:id="209" /&amp;gt;&amp;lt;w:r&amp;gt;&amp;lt;w:t xml:space="preserve"&amp;gt;of the employee, of the tax imposed upon an employee under &amp;lt;/w:t&amp;gt;&amp;lt;/w:r&amp;gt;&amp;lt;w:bookmarkStart w:id="213" w:name="_CROSS_REFERENCE__7b17136d_f749_440f_9ae" /&amp;gt;&amp;lt;w:r&amp;gt;&amp;lt;w:t&amp;gt;section 3101&amp;lt;/w:t&amp;gt;&amp;lt;/w:r&amp;gt;&amp;lt;w:bookmarkEnd w:id="213" /&amp;gt;&amp;lt;w:r&amp;gt;&amp;lt;w:t xml:space="preserve"&amp;gt; of the &amp;lt;/w:t&amp;gt;&amp;lt;/w:r&amp;gt;&amp;lt;w:bookmarkStart w:id="214" w:name="_LINE__30_6eb50cc2_0b89_4e5c_a8e2_300cf6" /&amp;gt;&amp;lt;w:bookmarkEnd w:id="212" /&amp;gt;&amp;lt;w:r&amp;gt;&amp;lt;w:t xml:space="preserve"&amp;gt;Federal Insurance Contributions Act, as amended, with respect to service &amp;lt;/w:t&amp;gt;&amp;lt;/w:r&amp;gt;&amp;lt;w:bookmarkStart w:id="215" w:name="_LINE__31_fcac6170_dba8_4564_8f5e_e1660f" /&amp;gt;&amp;lt;w:bookmarkEnd w:id="214" /&amp;gt;&amp;lt;w:r&amp;gt;&amp;lt;w:t xml:space="preserve"&amp;gt;performed after July 26, 1940, with respect to remuneration paid to an employee &amp;lt;/w:t&amp;gt;&amp;lt;/w:r&amp;gt;&amp;lt;w:bookmarkStart w:id="216" w:name="_LINE__32_242a2a95_963f_41d8_9fea_de7619" /&amp;gt;&amp;lt;w:bookmarkEnd w:id="215" /&amp;gt;&amp;lt;w:r&amp;gt;&amp;lt;w:t&amp;gt;for domestic service in a private home of the employer or for agricultural labor;&amp;lt;/w:t&amp;gt;&amp;lt;/w:r&amp;gt;&amp;lt;w:bookmarkEnd w:id="211" /&amp;gt;&amp;lt;w:bookmarkEnd w:id="216" /&amp;gt;&amp;lt;/w:p&amp;gt;&amp;lt;w:p w:rsidR="001632F8" w:rsidRDefault="001632F8" w:rsidP="001632F8"&amp;gt;&amp;lt;w:pPr&amp;gt;&amp;lt;w:ind w:left="1080" /&amp;gt;&amp;lt;/w:pPr&amp;gt;&amp;lt;w:bookmarkStart w:id="217" w:name="_STATUTE_SP__7bf2e6d6_9680_408d_8d72_58c" /&amp;gt;&amp;lt;w:bookmarkStart w:id="218" w:name="_PAR__11_14c1205e_6673_43da_98a7_5a4a442" /&amp;gt;&amp;lt;w:bookmarkStart w:id="219" w:name="_LINE__33_6ddf68f0_67d2_45bc_917e_94a041" /&amp;gt;&amp;lt;w:bookmarkEnd w:id="207" /&amp;gt;&amp;lt;w:bookmarkEnd w:id="208" /&amp;gt;&amp;lt;w:r&amp;gt;&amp;lt;w:t&amp;gt;(&amp;lt;/w:t&amp;gt;&amp;lt;/w:r&amp;gt;&amp;lt;w:bookmarkStart w:id="220" w:name="_STATUTE_NUMBER__34049f52_2d5b_40e5_9345" /&amp;gt;&amp;lt;w:r&amp;gt;&amp;lt;w:t&amp;gt;3&amp;lt;/w:t&amp;gt;&amp;lt;/w:r&amp;gt;&amp;lt;w:bookmarkEnd w:id="220" /&amp;gt;&amp;lt;w:r&amp;gt;&amp;lt;w:t xml:space="preserve"&amp;gt;)  &amp;lt;/w:t&amp;gt;&amp;lt;/w:r&amp;gt;&amp;lt;w:bookmarkStart w:id="221" w:name="_STATUTE_CONTENT__14cd7412_04a9_4605_adf" /&amp;gt;&amp;lt;w:r&amp;gt;&amp;lt;w:t xml:space="preserve"&amp;gt;The amount of any payment, other than vacation or sick pay, to an individual &amp;lt;/w:t&amp;gt;&amp;lt;/w:r&amp;gt;&amp;lt;w:bookmarkStart w:id="222" w:name="_LINE__34_dc2ef91b_c12a_4f72_b188_c0e7dd" /&amp;gt;&amp;lt;w:bookmarkEnd w:id="219" /&amp;gt;&amp;lt;w:r&amp;gt;&amp;lt;w:t xml:space="preserve"&amp;gt;after the month in which the individual attains the age of 62, if the individual did &amp;lt;/w:t&amp;gt;&amp;lt;/w:r&amp;gt;&amp;lt;w:bookmarkStart w:id="223" w:name="_LINE__35_63c02f5c_c5cc_42b2_9b6b_62b64d" /&amp;gt;&amp;lt;w:bookmarkEnd w:id="222" /&amp;gt;&amp;lt;w:r&amp;gt;&amp;lt;w:t xml:space="preserve"&amp;gt;not perform services for the employing unit in the period for which such payment &amp;lt;/w:t&amp;gt;&amp;lt;/w:r&amp;gt;&amp;lt;w:bookmarkStart w:id="224" w:name="_LINE__36_5eb42387_c3da_4e0b_b0cc_afda95" /&amp;gt;&amp;lt;w:bookmarkEnd w:id="223" /&amp;gt;&amp;lt;w:r&amp;gt;&amp;lt;w:t&amp;gt;is made and is not expected to perform service in the future for the payment; or&amp;lt;/w:t&amp;gt;&amp;lt;/w:r&amp;gt;&amp;lt;w:bookmarkEnd w:id="221" /&amp;gt;&amp;lt;w:bookmarkEnd w:id="224" /&amp;gt;&amp;lt;/w:p&amp;gt;&amp;lt;w:p w:rsidR="001632F8" w:rsidRDefault="001632F8" w:rsidP="001632F8"&amp;gt;&amp;lt;w:pPr&amp;gt;&amp;lt;w:ind w:left="1080" /&amp;gt;&amp;lt;/w:pPr&amp;gt;&amp;lt;w:bookmarkStart w:id="225" w:name="_STATUTE_SP__c4405bdc_c034_484f_b13c_e8e" /&amp;gt;&amp;lt;w:bookmarkStart w:id="226" w:name="_PAR__12_f7e88658_4b1d_49b0_8b70_ede6716" /&amp;gt;&amp;lt;w:bookmarkStart w:id="227" w:name="_LINE__37_c86891f9_b67d_46e2_b851_03c11d" /&amp;gt;&amp;lt;w:bookmarkEnd w:id="217" /&amp;gt;&amp;lt;w:bookmarkEnd w:id="218" /&amp;gt;&amp;lt;w:r&amp;gt;&amp;lt;w:t&amp;gt;(&amp;lt;/w:t&amp;gt;&amp;lt;/w:r&amp;gt;&amp;lt;w:bookmarkStart w:id="228" w:name="_STATUTE_NUMBER__a15602af_266d_439e_bf7f" /&amp;gt;&amp;lt;w:r&amp;gt;&amp;lt;w:t&amp;gt;4&amp;lt;/w:t&amp;gt;&amp;lt;/w:r&amp;gt;&amp;lt;w:bookmarkEnd w:id="228" /&amp;gt;&amp;lt;w:r&amp;gt;&amp;lt;w:t xml:space="preserve"&amp;gt;)  &amp;lt;/w:t&amp;gt;&amp;lt;/w:r&amp;gt;&amp;lt;w:bookmarkStart w:id="229" w:name="_STATUTE_CONTENT__5f720a80_e734_4940_a15" /&amp;gt;&amp;lt;w:r&amp;gt;&amp;lt;w:t xml:space="preserve"&amp;gt;The amount of any nominal fee or stipend to a volunteer whose service is &amp;lt;/w:t&amp;gt;&amp;lt;/w:r&amp;gt;&amp;lt;w:bookmarkStart w:id="230" w:name="_LINE__38_5200bbf9_89df_4578_93a1_8b9b10" /&amp;gt;&amp;lt;w:bookmarkEnd w:id="227" /&amp;gt;&amp;lt;w:r&amp;gt;&amp;lt;w:t xml:space="preserve"&amp;gt;excluded from the definition of employment pursuant to &amp;lt;/w:t&amp;gt;&amp;lt;/w:r&amp;gt;&amp;lt;w:bookmarkStart w:id="231" w:name="_CROSS_REFERENCE__0813ab39_1539_4e58_8d0" /&amp;gt;&amp;lt;w:r&amp;gt;&amp;lt;w:t xml:space="preserve"&amp;gt;subsection 11, paragraph &amp;lt;/w:t&amp;gt;&amp;lt;/w:r&amp;gt;&amp;lt;w:bookmarkStart w:id="232" w:name="_LINE__39_62508fa7_c11b_4a5d_bb30_fe9d12" /&amp;gt;&amp;lt;w:bookmarkEnd w:id="230" /&amp;gt;&amp;lt;w:r&amp;gt;&amp;lt;w:t&amp;gt;F&amp;lt;/w:t&amp;gt;&amp;lt;/w:r&amp;gt;&amp;lt;w:bookmarkEnd w:id="231" /&amp;gt;&amp;lt;w:r&amp;gt;&amp;lt;w:t&amp;gt;, subparagraph (35);&amp;lt;/w:t&amp;gt;&amp;lt;/w:r&amp;gt;&amp;lt;w:bookmarkEnd w:id="229" /&amp;gt;&amp;lt;w:bookmarkEnd w:id="232" /&amp;gt;&amp;lt;/w:p&amp;gt;&amp;lt;w:p w:rsidR="001632F8" w:rsidRDefault="001632F8" w:rsidP="001632F8"&amp;gt;&amp;lt;w:pPr&amp;gt;&amp;lt;w:ind w:left="360" w:firstLine="360" /&amp;gt;&amp;lt;/w:pPr&amp;gt;&amp;lt;w:bookmarkStart w:id="233" w:name="_BILL_SECTION_HEADER__ebf70f03_111d_49ba" /&amp;gt;&amp;lt;w:bookmarkStart w:id="234" w:name="_BILL_SECTION__3488de40_66a8_47dd_988a_c" /&amp;gt;&amp;lt;w:bookmarkStart w:id="235" w:name="_PAR__13_1120a63f_d16e_4621_8f8e_371226a" /&amp;gt;&amp;lt;w:bookmarkStart w:id="236" w:name="_LINE__40_5261a9a1_2052_4347_ad59_4917f1" /&amp;gt;&amp;lt;w:bookmarkEnd w:id="143" /&amp;gt;&amp;lt;w:bookmarkEnd w:id="149" /&amp;gt;&amp;lt;w:bookmarkEnd w:id="225" /&amp;gt;&amp;lt;w:bookmarkEnd w:id="226" /&amp;gt;&amp;lt;w:r&amp;gt;&amp;lt;w:rPr&amp;gt;&amp;lt;w:b /&amp;gt;&amp;lt;w:sz w:val="24" /&amp;gt;&amp;lt;/w:rPr&amp;gt;&amp;lt;w:t xml:space="preserve"&amp;gt;Sec. &amp;lt;/w:t&amp;gt;&amp;lt;/w:r&amp;gt;&amp;lt;w:bookmarkStart w:id="237" w:name="_BILL_SECTION_NUMBER__1e13e159_a2fd_461c" /&amp;gt;&amp;lt;w:r&amp;gt;&amp;lt;w:rPr&amp;gt;&amp;lt;w:b /&amp;gt;&amp;lt;w:sz w:val="24" /&amp;gt;&amp;lt;/w:rPr&amp;gt;&amp;lt;w:t&amp;gt;5&amp;lt;/w:t&amp;gt;&amp;lt;/w:r&amp;gt;&amp;lt;w:bookmarkEnd w:id="237" /&amp;gt;&amp;lt;w:r&amp;gt;&amp;lt;w:rPr&amp;gt;&amp;lt;w:b /&amp;gt;&amp;lt;w:sz w:val="24" /&amp;gt;&amp;lt;/w:rPr&amp;gt;&amp;lt;w:t&amp;gt;.  26 MRSA §1051, sub-§1,&amp;lt;/w:t&amp;gt;&amp;lt;/w:r&amp;gt;&amp;lt;w:r&amp;gt;&amp;lt;w:t xml:space="preserve"&amp;gt; as amended by PL 2011, c. 645, §1, is further &amp;lt;/w:t&amp;gt;&amp;lt;/w:r&amp;gt;&amp;lt;w:bookmarkStart w:id="238" w:name="_LINE__41_3a4be63a_80d9_47a7_bdc9_864be9" /&amp;gt;&amp;lt;w:bookmarkEnd w:id="236" /&amp;gt;&amp;lt;w:r&amp;gt;&amp;lt;w:t&amp;gt;amended to read:&amp;lt;/w:t&amp;gt;&amp;lt;/w:r&amp;gt;&amp;lt;w:bookmarkEnd w:id="238" /&amp;gt;&amp;lt;/w:p&amp;gt;&amp;lt;w:p w:rsidR="001632F8" w:rsidRDefault="001632F8" w:rsidP="001632F8"&amp;gt;&amp;lt;w:pPr&amp;gt;&amp;lt;w:ind w:left="360" w:firstLine="360" /&amp;gt;&amp;lt;/w:pPr&amp;gt;&amp;lt;w:bookmarkStart w:id="239" w:name="_STATUTE_NUMBER__e600f6d1_5ace_49cf_9d9c" /&amp;gt;&amp;lt;w:bookmarkStart w:id="240" w:name="_STATUTE_SS__f85a300e_aab1_4381_ae15_dbe" /&amp;gt;&amp;lt;w:bookmarkStart w:id="241" w:name="_PAGE__3_2a7722f3_be91_40c2_82ba_37849c0" /&amp;gt;&amp;lt;w:bookmarkStart w:id="242" w:name="_PAR__1_568bf384_9df8_49d3_a510_6e5077ec" /&amp;gt;&amp;lt;w:bookmarkStart w:id="243" w:name="_LINE__1_9d29b672_6524_415a_a045_07572dc" /&amp;gt;&amp;lt;w:bookmarkEnd w:id="132" /&amp;gt;&amp;lt;w:bookmarkEnd w:id="233" /&amp;gt;&amp;lt;w:bookmarkEnd w:id="235" /&amp;gt;&amp;lt;w:r&amp;gt;&amp;lt;w:rPr&amp;gt;&amp;lt;w:b /&amp;gt;&amp;lt;/w:rPr&amp;gt;&amp;lt;w:t&amp;gt;1&amp;lt;/w:t&amp;gt;&amp;lt;/w:r&amp;gt;&amp;lt;w:bookmarkEnd w:id="239" /&amp;gt;&amp;lt;w:r&amp;gt;&amp;lt;w:rPr&amp;gt;&amp;lt;w:b /&amp;gt;&amp;lt;/w:rPr&amp;gt;&amp;lt;w:t xml:space="preserve"&amp;gt;.  &amp;lt;/w:t&amp;gt;&amp;lt;/w:r&amp;gt;&amp;lt;w:bookmarkStart w:id="244" w:name="_STATUTE_HEADNOTE__23257a36_bfb9_4289_94" /&amp;gt;&amp;lt;w:r&amp;gt;&amp;lt;w:rPr&amp;gt;&amp;lt;w:b /&amp;gt;&amp;lt;/w:rPr&amp;gt;&amp;lt;w:t&amp;gt;False statement or representation.&amp;lt;/w:t&amp;gt;&amp;lt;/w:r&amp;gt;&amp;lt;w:bookmarkEnd w:id="2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5" w:name="_STATUTE_CONTENT__7e098c6f_65b1_4189_b9e" /&amp;gt;&amp;lt;w:r&amp;gt;&amp;lt;w:t xml:space="preserve"&amp;gt;A person is guilty of unemployment fraud if &amp;lt;/w:t&amp;gt;&amp;lt;/w:r&amp;gt;&amp;lt;w:bookmarkStart w:id="246" w:name="_LINE__2_e2527b40_6402_4c82_b5f4_05ad524" /&amp;gt;&amp;lt;w:bookmarkEnd w:id="243" /&amp;gt;&amp;lt;w:r&amp;gt;&amp;lt;w:t xml:space="preserve"&amp;gt;that person makes a false statement or representation knowing it to be false or knowingly &amp;lt;/w:t&amp;gt;&amp;lt;/w:r&amp;gt;&amp;lt;w:bookmarkStart w:id="247" w:name="_LINE__3_0bffb112_a6a9_4909_9cdb_2bc4a5e" /&amp;gt;&amp;lt;w:bookmarkEnd w:id="246" /&amp;gt;&amp;lt;w:r&amp;gt;&amp;lt;w:t&amp;gt;fails to disclose a material fact&amp;lt;/w:t&amp;gt;&amp;lt;/w:r&amp;gt;&amp;lt;w:bookmarkStart w:id="248" w:name="_PROCESSED_CHANGE__ed707617_3424_490d_a8" /&amp;gt;&amp;lt;w:r&amp;gt;&amp;lt;w:t xml:space="preserve"&amp;gt; &amp;lt;/w:t&amp;gt;&amp;lt;/w:r&amp;gt;&amp;lt;w:ins w:id="249" w:author="BPS" w:date="2024-11-14T14:46:00Z"&amp;gt;&amp;lt;w:r w:rsidRPr="001D28FD"&amp;gt;&amp;lt;w:t xml:space="preserve"&amp;gt;or solicits another person to make a false statement &amp;lt;/w:t&amp;gt;&amp;lt;/w:r&amp;gt;&amp;lt;/w:ins&amp;gt;&amp;lt;w:ins w:id="250" w:author="BPS" w:date="2024-12-05T16:39:00Z"&amp;gt;&amp;lt;w:r&amp;gt;&amp;lt;w:t&amp;gt;knowing&amp;lt;/w:t&amp;gt;&amp;lt;/w:r&amp;gt;&amp;lt;/w:ins&amp;gt;&amp;lt;w:ins w:id="251" w:author="BPS" w:date="2024-11-14T14:46:00Z"&amp;gt;&amp;lt;w:r w:rsidRPr="001D28FD"&amp;gt;&amp;lt;w:t xml:space="preserve"&amp;gt; &amp;lt;/w:t&amp;gt;&amp;lt;/w:r&amp;gt;&amp;lt;w:bookmarkStart w:id="252" w:name="_LINE__4_9c6076dd_097f_49c0_b952_bade347" /&amp;gt;&amp;lt;w:bookmarkEnd w:id="247" /&amp;gt;&amp;lt;w:r w:rsidRPr="001D28FD"&amp;gt;&amp;lt;w:t&amp;gt;it to be false or&amp;lt;/w:t&amp;gt;&amp;lt;/w:r&amp;gt;&amp;lt;/w:ins&amp;gt;&amp;lt;w:ins w:id="253" w:author="BPS" w:date="2024-12-05T16:40:00Z"&amp;gt;&amp;lt;w:r&amp;gt;&amp;lt;w:t xml:space="preserve"&amp;gt; knowingly solicits another person&amp;lt;/w:t&amp;gt;&amp;lt;/w:r&amp;gt;&amp;lt;/w:ins&amp;gt;&amp;lt;w:ins w:id="254" w:author="BPS" w:date="2024-11-14T14:46:00Z"&amp;gt;&amp;lt;w:r w:rsidRPr="001D28FD"&amp;gt;&amp;lt;w:t xml:space="preserve"&amp;gt; to fail to disclose a material fact&amp;lt;/w:t&amp;gt;&amp;lt;/w:r&amp;gt;&amp;lt;/w:ins&amp;gt;&amp;lt;w:bookmarkEnd w:id="248" /&amp;gt;&amp;lt;w:r&amp;gt;&amp;lt;w:t&amp;gt;:&amp;lt;/w:t&amp;gt;&amp;lt;/w:r&amp;gt;&amp;lt;w:bookmarkEnd w:id="245" /&amp;gt;&amp;lt;w:bookmarkEnd w:id="252" /&amp;gt;&amp;lt;/w:p&amp;gt;&amp;lt;w:p w:rsidR="001632F8" w:rsidRDefault="001632F8" w:rsidP="001632F8"&amp;gt;&amp;lt;w:pPr&amp;gt;&amp;lt;w:ind w:left="720" /&amp;gt;&amp;lt;/w:pPr&amp;gt;&amp;lt;w:bookmarkStart w:id="255" w:name="_STATUTE_NUMBER__c438213b_7175_4ec4_9de0" /&amp;gt;&amp;lt;w:bookmarkStart w:id="256" w:name="_STATUTE_P__d1331438_7c88_43f4_b275_b578" /&amp;gt;&amp;lt;w:bookmarkStart w:id="257" w:name="_PAR__2_bd6ccde4_b3bc_415c_9ae9_0cbe5f9c" /&amp;gt;&amp;lt;w:bookmarkStart w:id="258" w:name="_LINE__5_cec64d6a_d1e0_46dc_a5f8_905357a" /&amp;gt;&amp;lt;w:bookmarkEnd w:id="242" /&amp;gt;&amp;lt;w:r&amp;gt;&amp;lt;w:t&amp;gt;A&amp;lt;/w:t&amp;gt;&amp;lt;/w:r&amp;gt;&amp;lt;w:bookmarkEnd w:id="255" /&amp;gt;&amp;lt;w:r&amp;gt;&amp;lt;w:t xml:space="preserve"&amp;gt;.  &amp;lt;/w:t&amp;gt;&amp;lt;/w:r&amp;gt;&amp;lt;w:bookmarkStart w:id="259" w:name="_STATUTE_CONTENT__be35ec56_da8d_41ce_ba8" /&amp;gt;&amp;lt;w:r&amp;gt;&amp;lt;w:t xml:space="preserve"&amp;gt;To obtain or increase any benefit or other payment under this chapter or under an &amp;lt;/w:t&amp;gt;&amp;lt;/w:r&amp;gt;&amp;lt;w:bookmarkStart w:id="260" w:name="_LINE__6_f103cf6d_e685_4cfd_801a_dd781e1" /&amp;gt;&amp;lt;w:bookmarkEnd w:id="258" /&amp;gt;&amp;lt;w:r&amp;gt;&amp;lt;w:t&amp;gt;employment security law of any other state or of the Federal Government;&amp;lt;/w:t&amp;gt;&amp;lt;/w:r&amp;gt;&amp;lt;w:bookmarkEnd w:id="259" /&amp;gt;&amp;lt;w:bookmarkEnd w:id="260" /&amp;gt;&amp;lt;/w:p&amp;gt;&amp;lt;w:p w:rsidR="001632F8" w:rsidRDefault="001632F8" w:rsidP="001632F8"&amp;gt;&amp;lt;w:pPr&amp;gt;&amp;lt;w:ind w:left="720" /&amp;gt;&amp;lt;/w:pPr&amp;gt;&amp;lt;w:bookmarkStart w:id="261" w:name="_STATUTE_NUMBER__6799d145_1841_4d3b_b2db" /&amp;gt;&amp;lt;w:bookmarkStart w:id="262" w:name="_STATUTE_P__5f0fe2e5_ee4c_40ca_9bb9_2b23" /&amp;gt;&amp;lt;w:bookmarkStart w:id="263" w:name="_PAR__3_88eddc09_a2c7_422c_ae35_46cd3244" /&amp;gt;&amp;lt;w:bookmarkStart w:id="264" w:name="_LINE__7_4649e44f_4f1e_418f_9fa7_5c14bc3" /&amp;gt;&amp;lt;w:bookmarkEnd w:id="256" /&amp;gt;&amp;lt;w:bookmarkEnd w:id="257" /&amp;gt;&amp;lt;w:r&amp;gt;&amp;lt;w:t&amp;gt;B&amp;lt;/w:t&amp;gt;&amp;lt;/w:r&amp;gt;&amp;lt;w:bookmarkEnd w:id="261" /&amp;gt;&amp;lt;w:r&amp;gt;&amp;lt;w:t xml:space="preserve"&amp;gt;.  &amp;lt;/w:t&amp;gt;&amp;lt;/w:r&amp;gt;&amp;lt;w:bookmarkStart w:id="265" w:name="_STATUTE_CONTENT__fdaf5f21_aa5d_46d0_bfe" /&amp;gt;&amp;lt;w:r&amp;gt;&amp;lt;w:t&amp;gt;To prevent or reduce the payment of unemployment benefits to any individual;&amp;lt;/w:t&amp;gt;&amp;lt;/w:r&amp;gt;&amp;lt;w:bookmarkEnd w:id="264" /&amp;gt;&amp;lt;w:bookmarkEnd w:id="265" /&amp;gt;&amp;lt;/w:p&amp;gt;&amp;lt;w:p w:rsidR="001632F8" w:rsidRDefault="001632F8" w:rsidP="001632F8"&amp;gt;&amp;lt;w:pPr&amp;gt;&amp;lt;w:ind w:left="720" /&amp;gt;&amp;lt;/w:pPr&amp;gt;&amp;lt;w:bookmarkStart w:id="266" w:name="_STATUTE_NUMBER__883a4d8f_2d4f_4c06_870e" /&amp;gt;&amp;lt;w:bookmarkStart w:id="267" w:name="_STATUTE_P__3ffa6ce4_9fa0_4402_a427_e5f6" /&amp;gt;&amp;lt;w:bookmarkStart w:id="268" w:name="_PAR__4_d7210533_d08c_42fa_8c3c_4eb5e420" /&amp;gt;&amp;lt;w:bookmarkStart w:id="269" w:name="_LINE__8_cbdad19b_53ce_4445_850c_eac6b58" /&amp;gt;&amp;lt;w:bookmarkEnd w:id="262" /&amp;gt;&amp;lt;w:bookmarkEnd w:id="263" /&amp;gt;&amp;lt;w:r&amp;gt;&amp;lt;w:t&amp;gt;C&amp;lt;/w:t&amp;gt;&amp;lt;/w:r&amp;gt;&amp;lt;w:bookmarkEnd w:id="266" /&amp;gt;&amp;lt;w:r&amp;gt;&amp;lt;w:t xml:space="preserve"&amp;gt;.  &amp;lt;/w:t&amp;gt;&amp;lt;/w:r&amp;gt;&amp;lt;w:bookmarkStart w:id="270" w:name="_STATUTE_CONTENT__8f968dd3_538f_4ba7_a08" /&amp;gt;&amp;lt;w:r&amp;gt;&amp;lt;w:t&amp;gt;To avoid becoming or remaining an employer under this chapter; or&amp;lt;/w:t&amp;gt;&amp;lt;/w:r&amp;gt;&amp;lt;w:bookmarkEnd w:id="269" /&amp;gt;&amp;lt;w:bookmarkEnd w:id="270" /&amp;gt;&amp;lt;/w:p&amp;gt;&amp;lt;w:p w:rsidR="001632F8" w:rsidRDefault="001632F8" w:rsidP="001632F8"&amp;gt;&amp;lt;w:pPr&amp;gt;&amp;lt;w:ind w:left="720" /&amp;gt;&amp;lt;/w:pPr&amp;gt;&amp;lt;w:bookmarkStart w:id="271" w:name="_STATUTE_NUMBER__de107021_7e0b_4e42_a545" /&amp;gt;&amp;lt;w:bookmarkStart w:id="272" w:name="_STATUTE_P__8535236f_3301_4575_b446_5d9e" /&amp;gt;&amp;lt;w:bookmarkStart w:id="273" w:name="_PAR__5_7590696a_1013_496a_ab2d_a1976a99" /&amp;gt;&amp;lt;w:bookmarkStart w:id="274" w:name="_LINE__9_96042611_075d_4535_beec_d7381da" /&amp;gt;&amp;lt;w:bookmarkEnd w:id="267" /&amp;gt;&amp;lt;w:bookmarkEnd w:id="268" /&amp;gt;&amp;lt;w:r&amp;gt;&amp;lt;w:t&amp;gt;D&amp;lt;/w:t&amp;gt;&amp;lt;/w:r&amp;gt;&amp;lt;w:bookmarkEnd w:id="271" /&amp;gt;&amp;lt;w:r&amp;gt;&amp;lt;w:t xml:space="preserve"&amp;gt;.  &amp;lt;/w:t&amp;gt;&amp;lt;/w:r&amp;gt;&amp;lt;w:bookmarkStart w:id="275" w:name="_STATUTE_CONTENT__04083868_c545_422d_a82" /&amp;gt;&amp;lt;w:r&amp;gt;&amp;lt;w:t xml:space="preserve"&amp;gt;To avoid or reduce any contribution or other payment required from an employing &amp;lt;/w:t&amp;gt;&amp;lt;/w:r&amp;gt;&amp;lt;w:bookmarkStart w:id="276" w:name="_LINE__10_1e7dcc01_be5f_48cb_b8ff_692185" /&amp;gt;&amp;lt;w:bookmarkEnd w:id="274" /&amp;gt;&amp;lt;w:r&amp;gt;&amp;lt;w:t&amp;gt;unit under this chapter.&amp;lt;/w:t&amp;gt;&amp;lt;/w:r&amp;gt;&amp;lt;w:bookmarkEnd w:id="275" /&amp;gt;&amp;lt;w:bookmarkEnd w:id="276" /&amp;gt;&amp;lt;/w:p&amp;gt;&amp;lt;w:p w:rsidR="001632F8" w:rsidRDefault="001632F8" w:rsidP="001632F8"&amp;gt;&amp;lt;w:pPr&amp;gt;&amp;lt;w:ind w:left="360" /&amp;gt;&amp;lt;/w:pPr&amp;gt;&amp;lt;w:bookmarkStart w:id="277" w:name="_STATUTE_CONTENT__a45be7b5_58a1_4b52_9b7" /&amp;gt;&amp;lt;w:bookmarkStart w:id="278" w:name="_STATUTE_P__e2caac73_b82a_4981_9275_28bf" /&amp;gt;&amp;lt;w:bookmarkStart w:id="279" w:name="_PAR__6_c752e059_37af_4541_98ba_f839f89a" /&amp;gt;&amp;lt;w:bookmarkStart w:id="280" w:name="_LINE__11_1d52d6b0_e17e_4c3b_aa57_c824fe" /&amp;gt;&amp;lt;w:bookmarkEnd w:id="272" /&amp;gt;&amp;lt;w:bookmarkEnd w:id="273" /&amp;gt;&amp;lt;w:r&amp;gt;&amp;lt;w:t xml:space="preserve"&amp;gt;Each false statement or representation or failure to disclose a material fact constitutes a &amp;lt;/w:t&amp;gt;&amp;lt;/w:r&amp;gt;&amp;lt;w:bookmarkStart w:id="281" w:name="_LINE__12_5010aec0_f067_479a_b81b_2454b5" /&amp;gt;&amp;lt;w:bookmarkEnd w:id="280" /&amp;gt;&amp;lt;w:r&amp;gt;&amp;lt;w:t xml:space="preserve"&amp;gt;separate offense. Unemployment fraud is theft by deception under &amp;lt;/w:t&amp;gt;&amp;lt;/w:r&amp;gt;&amp;lt;w:bookmarkStart w:id="282" w:name="_CROSS_REFERENCE__63dc7dd9_12f6_442a_a8d" /&amp;gt;&amp;lt;w:r&amp;gt;&amp;lt;w:t&amp;gt;Title 17‑A, section 354&amp;lt;/w:t&amp;gt;&amp;lt;/w:r&amp;gt;&amp;lt;w:bookmarkEnd w:id="282" /&amp;gt;&amp;lt;w:r&amp;gt;&amp;lt;w:t&amp;gt;.&amp;lt;/w:t&amp;gt;&amp;lt;/w:r&amp;gt;&amp;lt;w:bookmarkEnd w:id="277" /&amp;gt;&amp;lt;w:bookmarkEnd w:id="281" /&amp;gt;&amp;lt;/w:p&amp;gt;&amp;lt;w:p w:rsidR="001632F8" w:rsidRDefault="001632F8" w:rsidP="001632F8"&amp;gt;&amp;lt;w:pPr&amp;gt;&amp;lt;w:ind w:left="360" w:firstLine="360" /&amp;gt;&amp;lt;/w:pPr&amp;gt;&amp;lt;w:bookmarkStart w:id="283" w:name="_BILL_SECTION_HEADER__a2f425a4_3cc7_4c65" /&amp;gt;&amp;lt;w:bookmarkStart w:id="284" w:name="_BILL_SECTION__f2378907_1547_4d0c_b93b_7" /&amp;gt;&amp;lt;w:bookmarkStart w:id="285" w:name="_PAR__7_db54f5b9_bd0b_4abb_97bb_e35f1493" /&amp;gt;&amp;lt;w:bookmarkStart w:id="286" w:name="_LINE__13_7140f3cd_2947_4e8f_a335_45ce75" /&amp;gt;&amp;lt;w:bookmarkEnd w:id="234" /&amp;gt;&amp;lt;w:bookmarkEnd w:id="240" /&amp;gt;&amp;lt;w:bookmarkEnd w:id="278" /&amp;gt;&amp;lt;w:bookmarkEnd w:id="279" /&amp;gt;&amp;lt;w:r&amp;gt;&amp;lt;w:rPr&amp;gt;&amp;lt;w:b /&amp;gt;&amp;lt;w:sz w:val="24" /&amp;gt;&amp;lt;/w:rPr&amp;gt;&amp;lt;w:t xml:space="preserve"&amp;gt;Sec. &amp;lt;/w:t&amp;gt;&amp;lt;/w:r&amp;gt;&amp;lt;w:bookmarkStart w:id="287" w:name="_BILL_SECTION_NUMBER__35df9318_910a_4690" /&amp;gt;&amp;lt;w:r&amp;gt;&amp;lt;w:rPr&amp;gt;&amp;lt;w:b /&amp;gt;&amp;lt;w:sz w:val="24" /&amp;gt;&amp;lt;/w:rPr&amp;gt;&amp;lt;w:t&amp;gt;6&amp;lt;/w:t&amp;gt;&amp;lt;/w:r&amp;gt;&amp;lt;w:bookmarkEnd w:id="287" /&amp;gt;&amp;lt;w:r&amp;gt;&amp;lt;w:rPr&amp;gt;&amp;lt;w:b /&amp;gt;&amp;lt;w:sz w:val="24" /&amp;gt;&amp;lt;/w:rPr&amp;gt;&amp;lt;w:t&amp;gt;.  26 MRSA §1051, sub-§6, ¶C,&amp;lt;/w:t&amp;gt;&amp;lt;/w:r&amp;gt;&amp;lt;w:r&amp;gt;&amp;lt;w:t xml:space="preserve"&amp;gt; as enacted by PL 1997, c. 434, §1, is &amp;lt;/w:t&amp;gt;&amp;lt;/w:r&amp;gt;&amp;lt;w:bookmarkStart w:id="288" w:name="_LINE__14_6b2f470c_54e7_4cbc_aab6_062db3" /&amp;gt;&amp;lt;w:bookmarkEnd w:id="286" /&amp;gt;&amp;lt;w:r&amp;gt;&amp;lt;w:t&amp;gt;amended by amending subparagraph (4) to read:&amp;lt;/w:t&amp;gt;&amp;lt;/w:r&amp;gt;&amp;lt;w:bookmarkEnd w:id="288" /&amp;gt;&amp;lt;/w:p&amp;gt;&amp;lt;w:p w:rsidR="001632F8" w:rsidRDefault="001632F8" w:rsidP="001632F8"&amp;gt;&amp;lt;w:pPr&amp;gt;&amp;lt;w:ind w:left="1080" /&amp;gt;&amp;lt;/w:pPr&amp;gt;&amp;lt;w:bookmarkStart w:id="289" w:name="_STATUTE_SP__40be78bb_21ea_46a5_89ee_4ae" /&amp;gt;&amp;lt;w:bookmarkStart w:id="290" w:name="_PAR__8_1f23693d_1cb5_4642_841a_9edd0793" /&amp;gt;&amp;lt;w:bookmarkStart w:id="291" w:name="_LINE__15_4b62ac42_a7ca_4f1c_bceb_e95ff9" /&amp;gt;&amp;lt;w:bookmarkEnd w:id="283" /&amp;gt;&amp;lt;w:bookmarkEnd w:id="285" /&amp;gt;&amp;lt;w:r&amp;gt;&amp;lt;w:t&amp;gt;(&amp;lt;/w:t&amp;gt;&amp;lt;/w:r&amp;gt;&amp;lt;w:bookmarkStart w:id="292" w:name="_STATUTE_NUMBER__ae638465_13da_4496_ab2b" /&amp;gt;&amp;lt;w:r&amp;gt;&amp;lt;w:t&amp;gt;4&amp;lt;/w:t&amp;gt;&amp;lt;/w:r&amp;gt;&amp;lt;w:bookmarkEnd w:id="292" /&amp;gt;&amp;lt;w:r&amp;gt;&amp;lt;w:t xml:space="preserve"&amp;gt;)  &amp;lt;/w:t&amp;gt;&amp;lt;/w:r&amp;gt;&amp;lt;w:bookmarkStart w:id="293" w:name="_STATUTE_CONTENT__0d3a0d42_5565_4a79_a25" /&amp;gt;&amp;lt;w:r&amp;gt;&amp;lt;w:t xml:space="preserve"&amp;gt;Upon receipt of an order to withhold issued by the Department of Labor, the &amp;lt;/w:t&amp;gt;&amp;lt;/w:r&amp;gt;&amp;lt;w:bookmarkStart w:id="294" w:name="_LINE__16_60260bf8_52c7_4f7d_8b70_905d3a" /&amp;gt;&amp;lt;w:bookmarkEnd w:id="291" /&amp;gt;&amp;lt;w:r&amp;gt;&amp;lt;w:t xml:space="preserve"&amp;gt;employer or other payor shall immediately begin withholding from the income of &amp;lt;/w:t&amp;gt;&amp;lt;/w:r&amp;gt;&amp;lt;w:bookmarkStart w:id="295" w:name="_LINE__17_5ea03fb9_6e35_463f_9bba_77b38e" /&amp;gt;&amp;lt;w:bookmarkEnd w:id="294" /&amp;gt;&amp;lt;w:r&amp;gt;&amp;lt;w:t xml:space="preserve"&amp;gt;the responsible individual 10% of gross wages, except that the amount withheld &amp;lt;/w:t&amp;gt;&amp;lt;/w:r&amp;gt;&amp;lt;w:bookmarkStart w:id="296" w:name="_LINE__18_2a3086a7_1168_49e6_ab65_ed43bf" /&amp;gt;&amp;lt;w:bookmarkEnd w:id="295" /&amp;gt;&amp;lt;w:r&amp;gt;&amp;lt;w:t xml:space="preserve"&amp;gt;may not exceed an amount by which the individual's disposable earnings are &amp;lt;/w:t&amp;gt;&amp;lt;/w:r&amp;gt;&amp;lt;w:bookmarkStart w:id="297" w:name="_LINE__19_2f1fc574_1e16_4fe1_bf44_47542a" /&amp;gt;&amp;lt;w:bookmarkEnd w:id="296" /&amp;gt;&amp;lt;w:r&amp;gt;&amp;lt;w:t xml:space="preserve"&amp;gt;reduced to a weekly equivalent of 40 times the &amp;lt;/w:t&amp;gt;&amp;lt;/w:r&amp;gt;&amp;lt;w:bookmarkStart w:id="298" w:name="_PROCESSED_CHANGE__590fe628_8015_414d_a2" /&amp;gt;&amp;lt;w:del w:id="299" w:author="BPS" w:date="2024-11-14T14:47:00Z"&amp;gt;&amp;lt;w:r w:rsidDel="001D28FD"&amp;gt;&amp;lt;w:delText&amp;gt;federal&amp;lt;/w:delText&amp;gt;&amp;lt;/w:r&amp;gt;&amp;lt;/w:del&amp;gt;&amp;lt;w:r&amp;gt;&amp;lt;w:t xml:space="preserve"&amp;gt; &amp;lt;/w:t&amp;gt;&amp;lt;/w:r&amp;gt;&amp;lt;w:bookmarkStart w:id="300" w:name="_PROCESSED_CHANGE__0d11d617_1e88_4f98_b9" /&amp;gt;&amp;lt;w:bookmarkEnd w:id="298" /&amp;gt;&amp;lt;w:ins w:id="301" w:author="BPS" w:date="2024-11-14T14:47:00Z"&amp;gt;&amp;lt;w:r&amp;gt;&amp;lt;w:t&amp;gt;state&amp;lt;/w:t&amp;gt;&amp;lt;/w:r&amp;gt;&amp;lt;/w:ins&amp;gt;&amp;lt;w:r&amp;gt;&amp;lt;w:t xml:space="preserve"&amp;gt; &amp;lt;/w:t&amp;gt;&amp;lt;/w:r&amp;gt;&amp;lt;w:bookmarkEnd w:id="300" /&amp;gt;&amp;lt;w:r&amp;gt;&amp;lt;w:t xml:space="preserve"&amp;gt;hourly minimum wage &amp;lt;/w:t&amp;gt;&amp;lt;/w:r&amp;gt;&amp;lt;w:bookmarkStart w:id="302" w:name="_LINE__20_11c4c3ed_73c4_4b61_bf1c_388274" /&amp;gt;&amp;lt;w:bookmarkEnd w:id="297" /&amp;gt;&amp;lt;w:r&amp;gt;&amp;lt;w:t&amp;gt;prescribed by&amp;lt;/w:t&amp;gt;&amp;lt;/w:r&amp;gt;&amp;lt;w:bookmarkStart w:id="303" w:name="_PROCESSED_CHANGE__552a0149_307c_4e88_bb" /&amp;gt;&amp;lt;w:r&amp;gt;&amp;lt;w:t xml:space="preserve"&amp;gt; &amp;lt;/w:t&amp;gt;&amp;lt;/w:r&amp;gt;&amp;lt;w:del w:id="304" w:author="BPS" w:date="2024-11-14T14:47:00Z"&amp;gt;&amp;lt;w:r w:rsidDel="001D28FD"&amp;gt;&amp;lt;w:delText&amp;gt;29 United States Code, Section 206(a)(1)&amp;lt;/w:delText&amp;gt;&amp;lt;/w:r&amp;gt;&amp;lt;/w:del&amp;gt;&amp;lt;w:bookmarkStart w:id="305" w:name="_PROCESSED_CHANGE__cbf27a41_adc5_4bf1_8b" /&amp;gt;&amp;lt;w:bookmarkEnd w:id="303" /&amp;gt;&amp;lt;w:r&amp;gt;&amp;lt;w:t xml:space="preserve"&amp;gt; &amp;lt;/w:t&amp;gt;&amp;lt;/w:r&amp;gt;&amp;lt;w:ins w:id="306" w:author="BPS" w:date="2024-11-14T14:47:00Z"&amp;gt;&amp;lt;w:r&amp;gt;&amp;lt;w:t&amp;gt;se&amp;lt;/w:t&amp;gt;&amp;lt;/w:r&amp;gt;&amp;lt;/w:ins&amp;gt;&amp;lt;w:ins w:id="307" w:author="BPS" w:date="2024-11-14T14:48:00Z"&amp;gt;&amp;lt;w:r&amp;gt;&amp;lt;w:t&amp;gt;ction&amp;lt;/w:t&amp;gt;&amp;lt;/w:r&amp;gt;&amp;lt;/w:ins&amp;gt;&amp;lt;w:ins w:id="308" w:author="BPS" w:date="2024-12-05T16:40:00Z"&amp;gt;&amp;lt;w:r&amp;gt;&amp;lt;w:t xml:space="preserve"&amp;gt; &amp;lt;/w:t&amp;gt;&amp;lt;/w:r&amp;gt;&amp;lt;/w:ins&amp;gt;&amp;lt;w:ins w:id="309" w:author="BPS" w:date="2024-11-14T14:48:00Z"&amp;gt;&amp;lt;w:r&amp;gt;&amp;lt;w:t&amp;gt;664, subsection 1&amp;lt;/w:t&amp;gt;&amp;lt;/w:r&amp;gt;&amp;lt;/w:ins&amp;gt;&amp;lt;w:bookmarkEnd w:id="305" /&amp;gt;&amp;lt;w:r&amp;gt;&amp;lt;w:t xml:space="preserve"&amp;gt;.  &amp;lt;/w:t&amp;gt;&amp;lt;/w:r&amp;gt;&amp;lt;w:bookmarkStart w:id="310" w:name="_LINE__21_3fb1c6ac_7c43_48a9_b39f_cca5cf" /&amp;gt;&amp;lt;w:bookmarkEnd w:id="302" /&amp;gt;&amp;lt;w:r&amp;gt;&amp;lt;w:t xml:space="preserve"&amp;gt;Sums withheld must be remitted to the Department of Labor within 10 days of the &amp;lt;/w:t&amp;gt;&amp;lt;/w:r&amp;gt;&amp;lt;w:bookmarkStart w:id="311" w:name="_LINE__22_9524e06e_0aaa_45b5_b52a_c7cede" /&amp;gt;&amp;lt;w:bookmarkEnd w:id="310" /&amp;gt;&amp;lt;w:r&amp;gt;&amp;lt;w:t xml:space="preserve"&amp;gt;date the individual is paid.  Any person who honors an order to withhold issued &amp;lt;/w:t&amp;gt;&amp;lt;/w:r&amp;gt;&amp;lt;w:bookmarkStart w:id="312" w:name="_LINE__23_ccd445e8_5df1_4a3b_8e7a_5d6906" /&amp;gt;&amp;lt;w:bookmarkEnd w:id="311" /&amp;gt;&amp;lt;w:r&amp;gt;&amp;lt;w:t xml:space="preserve"&amp;gt;under this section is discharged from any liability or obligation to the individual &amp;lt;/w:t&amp;gt;&amp;lt;/w:r&amp;gt;&amp;lt;w:bookmarkStart w:id="313" w:name="_LINE__24_c4f76d6e_51f5_48f8_8e91_038315" /&amp;gt;&amp;lt;w:bookmarkEnd w:id="312" /&amp;gt;&amp;lt;w:r&amp;gt;&amp;lt;w:t&amp;gt;for the amount of the wages withheld.&amp;lt;/w:t&amp;gt;&amp;lt;/w:r&amp;gt;&amp;lt;w:bookmarkEnd w:id="293" /&amp;gt;&amp;lt;w:bookmarkEnd w:id="313" /&amp;gt;&amp;lt;/w:p&amp;gt;&amp;lt;w:p w:rsidR="001632F8" w:rsidRDefault="001632F8" w:rsidP="001632F8"&amp;gt;&amp;lt;w:pPr&amp;gt;&amp;lt;w:ind w:left="360" w:firstLine="360" /&amp;gt;&amp;lt;/w:pPr&amp;gt;&amp;lt;w:bookmarkStart w:id="314" w:name="_BILL_SECTION_HEADER__e67666ca_1db7_4566" /&amp;gt;&amp;lt;w:bookmarkStart w:id="315" w:name="_BILL_SECTION__b66d3b96_a744_4964_976b_2" /&amp;gt;&amp;lt;w:bookmarkStart w:id="316" w:name="_PAR__9_42b4c6a5_7b09_4e11_bf70_40d2fa2f" /&amp;gt;&amp;lt;w:bookmarkStart w:id="317" w:name="_LINE__25_d0e022fc_4366_495e_9d53_4d4868" /&amp;gt;&amp;lt;w:bookmarkEnd w:id="284" /&amp;gt;&amp;lt;w:bookmarkEnd w:id="289" /&amp;gt;&amp;lt;w:bookmarkEnd w:id="290" /&amp;gt;&amp;lt;w:r&amp;gt;&amp;lt;w:rPr&amp;gt;&amp;lt;w:b /&amp;gt;&amp;lt;w:sz w:val="24" /&amp;gt;&amp;lt;/w:rPr&amp;gt;&amp;lt;w:t xml:space="preserve"&amp;gt;Sec. &amp;lt;/w:t&amp;gt;&amp;lt;/w:r&amp;gt;&amp;lt;w:bookmarkStart w:id="318" w:name="_BILL_SECTION_NUMBER__2dac2431_753f_45a4" /&amp;gt;&amp;lt;w:r&amp;gt;&amp;lt;w:rPr&amp;gt;&amp;lt;w:b /&amp;gt;&amp;lt;w:sz w:val="24" /&amp;gt;&amp;lt;/w:rPr&amp;gt;&amp;lt;w:t&amp;gt;7&amp;lt;/w:t&amp;gt;&amp;lt;/w:r&amp;gt;&amp;lt;w:bookmarkEnd w:id="318" /&amp;gt;&amp;lt;w:r&amp;gt;&amp;lt;w:rPr&amp;gt;&amp;lt;w:b /&amp;gt;&amp;lt;w:sz w:val="24" /&amp;gt;&amp;lt;/w:rPr&amp;gt;&amp;lt;w:t&amp;gt;.  26 MRSA §1051, sub-§10,&amp;lt;/w:t&amp;gt;&amp;lt;/w:r&amp;gt;&amp;lt;w:r&amp;gt;&amp;lt;w:t xml:space="preserve"&amp;gt; as enacted by PL 1999, c. 464, §4, is amended &amp;lt;/w:t&amp;gt;&amp;lt;/w:r&amp;gt;&amp;lt;w:bookmarkStart w:id="319" w:name="_LINE__26_48869134_026e_4ed5_a7ef_22ea6f" /&amp;gt;&amp;lt;w:bookmarkEnd w:id="317" /&amp;gt;&amp;lt;w:r&amp;gt;&amp;lt;w:t&amp;gt;to read:&amp;lt;/w:t&amp;gt;&amp;lt;/w:r&amp;gt;&amp;lt;w:bookmarkEnd w:id="319" /&amp;gt;&amp;lt;/w:p&amp;gt;&amp;lt;w:p w:rsidR="001632F8" w:rsidRDefault="001632F8" w:rsidP="001632F8"&amp;gt;&amp;lt;w:pPr&amp;gt;&amp;lt;w:ind w:left="360" w:firstLine="360" /&amp;gt;&amp;lt;/w:pPr&amp;gt;&amp;lt;w:bookmarkStart w:id="320" w:name="_STATUTE_NUMBER__8f361630_0fa3_4dae_9d6c" /&amp;gt;&amp;lt;w:bookmarkStart w:id="321" w:name="_STATUTE_SS__6e439d59_4d6b_4498_8bbc_4ba" /&amp;gt;&amp;lt;w:bookmarkStart w:id="322" w:name="_PAR__10_3a7eff07_4163_4484_862c_344d2f9" /&amp;gt;&amp;lt;w:bookmarkStart w:id="323" w:name="_LINE__27_7c109ec8_4731_4f3f_aa4d_7cf108" /&amp;gt;&amp;lt;w:bookmarkEnd w:id="314" /&amp;gt;&amp;lt;w:bookmarkEnd w:id="316" /&amp;gt;&amp;lt;w:r&amp;gt;&amp;lt;w:rPr&amp;gt;&amp;lt;w:b /&amp;gt;&amp;lt;/w:rPr&amp;gt;&amp;lt;w:t&amp;gt;10&amp;lt;/w:t&amp;gt;&amp;lt;/w:r&amp;gt;&amp;lt;w:bookmarkEnd w:id="320" /&amp;gt;&amp;lt;w:r&amp;gt;&amp;lt;w:rPr&amp;gt;&amp;lt;w:b /&amp;gt;&amp;lt;/w:rPr&amp;gt;&amp;lt;w:t xml:space="preserve"&amp;gt;.  &amp;lt;/w:t&amp;gt;&amp;lt;/w:r&amp;gt;&amp;lt;w:bookmarkStart w:id="324" w:name="_STATUTE_HEADNOTE__a19b6308_8cc9_4b88_ad" /&amp;gt;&amp;lt;w:r&amp;gt;&amp;lt;w:rPr&amp;gt;&amp;lt;w:b /&amp;gt;&amp;lt;/w:rPr&amp;gt;&amp;lt;w:t&amp;gt;Application of benefit repayments.&amp;lt;/w:t&amp;gt;&amp;lt;/w:r&amp;gt;&amp;lt;w:bookmarkEnd w:id="32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5" w:name="_STATUTE_CONTENT__54def811_e7ea_48f7_a87" /&amp;gt;&amp;lt;w:r&amp;gt;&amp;lt;w:t xml:space="preserve"&amp;gt;Amounts received through any means to &amp;lt;/w:t&amp;gt;&amp;lt;/w:r&amp;gt;&amp;lt;w:bookmarkStart w:id="326" w:name="_LINE__28_935a6ab2_c042_4d7e_aecf_adeb8d" /&amp;gt;&amp;lt;w:bookmarkEnd w:id="323" /&amp;gt;&amp;lt;w:r&amp;gt;&amp;lt;w:t xml:space="preserve"&amp;gt;repay benefit payments owed to the commissioner must be applied first to any outstanding &amp;lt;/w:t&amp;gt;&amp;lt;/w:r&amp;gt;&amp;lt;w:bookmarkStart w:id="327" w:name="_LINE__29_26a3304b_0b96_4ee0_ad09_ca36ba" /&amp;gt;&amp;lt;w:bookmarkEnd w:id="326" /&amp;gt;&amp;lt;w:r&amp;gt;&amp;lt;w:t xml:space="preserve"&amp;gt;penalties, 2nd to any outstanding interest and 3rd to any benefit payments owed to the &amp;lt;/w:t&amp;gt;&amp;lt;/w:r&amp;gt;&amp;lt;w:bookmarkStart w:id="328" w:name="_LINE__30_d1aaa923_d2e6_4d99_a46a_db8c36" /&amp;gt;&amp;lt;w:bookmarkEnd w:id="327" /&amp;gt;&amp;lt;w:r&amp;gt;&amp;lt;w:t&amp;gt;commissioner&amp;lt;/w:t&amp;gt;&amp;lt;/w:r&amp;gt;&amp;lt;w:bookmarkStart w:id="329" w:name="_PROCESSED_CHANGE__7a02a133_6dd4_4717_b4" /&amp;gt;&amp;lt;w:ins w:id="330" w:author="BPS" w:date="2024-11-14T14:49:00Z"&amp;gt;&amp;lt;w:r&amp;gt;&amp;lt;w:t xml:space="preserve"&amp;gt;, &amp;lt;/w:t&amp;gt;&amp;lt;/w:r&amp;gt;&amp;lt;w:r w:rsidRPr="001D28FD"&amp;gt;&amp;lt;w:t xml:space="preserve"&amp;gt;except that if the repayment of benefit amounts owed to the commissioner &amp;lt;/w:t&amp;gt;&amp;lt;/w:r&amp;gt;&amp;lt;w:bookmarkStart w:id="331" w:name="_LINE__31_869d5507_7501_413b_a071_454ea4" /&amp;gt;&amp;lt;w:bookmarkEnd w:id="328" /&amp;gt;&amp;lt;w:r w:rsidRPr="001D28FD"&amp;gt;&amp;lt;w:t&amp;gt;is accomplished by offsetting subsequent benefit payments issued under this chapter, th&amp;lt;/w:t&amp;gt;&amp;lt;/w:r&amp;gt;&amp;lt;/w:ins&amp;gt;&amp;lt;w:ins w:id="332" w:author="BPS" w:date="2024-12-05T16:40:00Z"&amp;gt;&amp;lt;w:r&amp;gt;&amp;lt;w:t&amp;gt;at&amp;lt;/w:t&amp;gt;&amp;lt;/w:r&amp;gt;&amp;lt;/w:ins&amp;gt;&amp;lt;w:ins w:id="333" w:author="BPS" w:date="2024-11-14T14:49:00Z"&amp;gt;&amp;lt;w:r w:rsidRPr="001D28FD"&amp;gt;&amp;lt;w:t xml:space="preserve"&amp;gt; &amp;lt;/w:t&amp;gt;&amp;lt;/w:r&amp;gt;&amp;lt;w:bookmarkStart w:id="334" w:name="_LINE__32_bb019705_73f2_492e_abef_7f9396" /&amp;gt;&amp;lt;w:bookmarkEnd w:id="331" /&amp;gt;&amp;lt;w:r w:rsidRPr="001D28FD"&amp;gt;&amp;lt;w:t xml:space="preserve"&amp;gt;repayment &amp;lt;/w:t&amp;gt;&amp;lt;/w:r&amp;gt;&amp;lt;/w:ins&amp;gt;&amp;lt;w:ins w:id="335" w:author="BPS" w:date="2024-12-05T16:40:00Z"&amp;gt;&amp;lt;w:r&amp;gt;&amp;lt;w:t&amp;gt;may&amp;lt;/w:t&amp;gt;&amp;lt;/w:r&amp;gt;&amp;lt;/w:ins&amp;gt;&amp;lt;w:ins w:id="336" w:author="BPS" w:date="2024-11-14T14:49:00Z"&amp;gt;&amp;lt;w:r w:rsidRPr="001D28FD"&amp;gt;&amp;lt;w:t xml:space="preserve"&amp;gt; be applied&amp;lt;/w:t&amp;gt;&amp;lt;/w:r&amp;gt;&amp;lt;/w:ins&amp;gt;&amp;lt;w:ins w:id="337" w:author="BPS" w:date="2024-12-05T16:40:00Z"&amp;gt;&amp;lt;w:r&amp;gt;&amp;lt;w:t xml:space="preserve"&amp;gt; only&amp;lt;/w:t&amp;gt;&amp;lt;/w:r&amp;gt;&amp;lt;/w:ins&amp;gt;&amp;lt;w:ins w:id="338" w:author="BPS" w:date="2024-11-14T14:49:00Z"&amp;gt;&amp;lt;w:r w:rsidRPr="001D28FD"&amp;gt;&amp;lt;w:t xml:space="preserve"&amp;gt; to the principal amount&amp;lt;/w:t&amp;gt;&amp;lt;/w:r&amp;gt;&amp;lt;/w:ins&amp;gt;&amp;lt;w:bookmarkEnd w:id="329" /&amp;gt;&amp;lt;w:r&amp;gt;&amp;lt;w:t&amp;gt;.&amp;lt;/w:t&amp;gt;&amp;lt;/w:r&amp;gt;&amp;lt;w:bookmarkEnd w:id="325" /&amp;gt;&amp;lt;w:bookmarkEnd w:id="334" /&amp;gt;&amp;lt;/w:p&amp;gt;&amp;lt;w:p w:rsidR="001632F8" w:rsidRDefault="001632F8" w:rsidP="001632F8"&amp;gt;&amp;lt;w:pPr&amp;gt;&amp;lt;w:ind w:left="360" w:firstLine="360" /&amp;gt;&amp;lt;/w:pPr&amp;gt;&amp;lt;w:bookmarkStart w:id="339" w:name="_BILL_SECTION_HEADER__01fc0dec_0ff3_4d10" /&amp;gt;&amp;lt;w:bookmarkStart w:id="340" w:name="_BILL_SECTION__6fe3df36_73cc_419e_9b05_2" /&amp;gt;&amp;lt;w:bookmarkStart w:id="341" w:name="_PAR__11_9b557880_824b_48d0_9933_704ef83" /&amp;gt;&amp;lt;w:bookmarkStart w:id="342" w:name="_LINE__33_370b2a7c_fa5c_485d_be2d_cda68b" /&amp;gt;&amp;lt;w:bookmarkEnd w:id="315" /&amp;gt;&amp;lt;w:bookmarkEnd w:id="321" /&amp;gt;&amp;lt;w:bookmarkEnd w:id="322" /&amp;gt;&amp;lt;w:r&amp;gt;&amp;lt;w:rPr&amp;gt;&amp;lt;w:b /&amp;gt;&amp;lt;w:sz w:val="24" /&amp;gt;&amp;lt;/w:rPr&amp;gt;&amp;lt;w:t xml:space="preserve"&amp;gt;Sec. &amp;lt;/w:t&amp;gt;&amp;lt;/w:r&amp;gt;&amp;lt;w:bookmarkStart w:id="343" w:name="_BILL_SECTION_NUMBER__b1d39a1e_ddc6_45bd" /&amp;gt;&amp;lt;w:r&amp;gt;&amp;lt;w:rPr&amp;gt;&amp;lt;w:b /&amp;gt;&amp;lt;w:sz w:val="24" /&amp;gt;&amp;lt;/w:rPr&amp;gt;&amp;lt;w:t&amp;gt;8&amp;lt;/w:t&amp;gt;&amp;lt;/w:r&amp;gt;&amp;lt;w:bookmarkEnd w:id="343" /&amp;gt;&amp;lt;w:r&amp;gt;&amp;lt;w:rPr&amp;gt;&amp;lt;w:b /&amp;gt;&amp;lt;w:sz w:val="24" /&amp;gt;&amp;lt;/w:rPr&amp;gt;&amp;lt;w:t&amp;gt;.  26 MRSA §1082, sub-§1,&amp;lt;/w:t&amp;gt;&amp;lt;/w:r&amp;gt;&amp;lt;w:r&amp;gt;&amp;lt;w:t xml:space="preserve"&amp;gt; as amended by PL 2021, c. 456, §8, is further &amp;lt;/w:t&amp;gt;&amp;lt;/w:r&amp;gt;&amp;lt;w:bookmarkStart w:id="344" w:name="_LINE__34_1f56a063_4d24_4bf8_80da_672069" /&amp;gt;&amp;lt;w:bookmarkEnd w:id="342" /&amp;gt;&amp;lt;w:r&amp;gt;&amp;lt;w:t&amp;gt;amended to read:&amp;lt;/w:t&amp;gt;&amp;lt;/w:r&amp;gt;&amp;lt;w:bookmarkEnd w:id="344" /&amp;gt;&amp;lt;/w:p&amp;gt;&amp;lt;w:p w:rsidR="001632F8" w:rsidRDefault="001632F8" w:rsidP="001632F8"&amp;gt;&amp;lt;w:pPr&amp;gt;&amp;lt;w:ind w:left="360" w:firstLine="360" /&amp;gt;&amp;lt;/w:pPr&amp;gt;&amp;lt;w:bookmarkStart w:id="345" w:name="_STATUTE_NUMBER__10fd564f_a170_4569_9d54" /&amp;gt;&amp;lt;w:bookmarkStart w:id="346" w:name="_STATUTE_SS__07ea352f_a6a7_4981_94ad_cd8" /&amp;gt;&amp;lt;w:bookmarkStart w:id="347" w:name="_PAR__12_f8f11491_c301_4a32_a55e_9785611" /&amp;gt;&amp;lt;w:bookmarkStart w:id="348" w:name="_LINE__35_ebeda5db_ad5c_49ad_91bc_de6cf4" /&amp;gt;&amp;lt;w:bookmarkEnd w:id="339" /&amp;gt;&amp;lt;w:bookmarkEnd w:id="341" /&amp;gt;&amp;lt;w:r&amp;gt;&amp;lt;w:rPr&amp;gt;&amp;lt;w:b /&amp;gt;&amp;lt;/w:rPr&amp;gt;&amp;lt;w:t&amp;gt;1&amp;lt;/w:t&amp;gt;&amp;lt;/w:r&amp;gt;&amp;lt;w:bookmarkEnd w:id="345" /&amp;gt;&amp;lt;w:r&amp;gt;&amp;lt;w:rPr&amp;gt;&amp;lt;w:b /&amp;gt;&amp;lt;/w:rPr&amp;gt;&amp;lt;w:t xml:space="preserve"&amp;gt;.  &amp;lt;/w:t&amp;gt;&amp;lt;/w:r&amp;gt;&amp;lt;w:bookmarkStart w:id="349" w:name="_STATUTE_HEADNOTE__1f624fb7_ce6d_4121_82" /&amp;gt;&amp;lt;w:r&amp;gt;&amp;lt;w:rPr&amp;gt;&amp;lt;w:b /&amp;gt;&amp;lt;/w:rPr&amp;gt;&amp;lt;w:t&amp;gt;Powers and duties of the commissioner.&amp;lt;/w:t&amp;gt;&amp;lt;/w:r&amp;gt;&amp;lt;w:bookmarkEnd w:id="3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0" w:name="_STATUTE_CONTENT__63f65580_51e4_413c_83a" /&amp;gt;&amp;lt;w:r&amp;gt;&amp;lt;w:t xml:space="preserve"&amp;gt;Except as otherwise provided, it is the &amp;lt;/w:t&amp;gt;&amp;lt;/w:r&amp;gt;&amp;lt;w:bookmarkStart w:id="351" w:name="_LINE__36_fbff3e4f_3985_49d4_9431_989459" /&amp;gt;&amp;lt;w:bookmarkEnd w:id="348" /&amp;gt;&amp;lt;w:r&amp;gt;&amp;lt;w:t xml:space="preserve"&amp;gt;duty of the commissioner to administer this chapter, through an organization to be known &amp;lt;/w:t&amp;gt;&amp;lt;/w:r&amp;gt;&amp;lt;w:bookmarkStart w:id="352" w:name="_LINE__37_cd838f82_251a_4887_978f_b515ae" /&amp;gt;&amp;lt;w:bookmarkEnd w:id="351" /&amp;gt;&amp;lt;w:r&amp;gt;&amp;lt;w:t xml:space="preserve"&amp;gt;as the Bureau of Unemployment Compensation.  The commissioner may employ persons, &amp;lt;/w:t&amp;gt;&amp;lt;/w:r&amp;gt;&amp;lt;w:bookmarkStart w:id="353" w:name="_LINE__38_0e4cc6e5_43b4_43c8_b51b_42b0ed" /&amp;gt;&amp;lt;w:bookmarkEnd w:id="352" /&amp;gt;&amp;lt;w:r&amp;gt;&amp;lt;w:t xml:space="preserve"&amp;gt;make expenditures, require reports, make investigations and take other actions the &amp;lt;/w:t&amp;gt;&amp;lt;/w:r&amp;gt;&amp;lt;w:bookmarkStart w:id="354" w:name="_LINE__39_1f1b2d70_2b1c_478a_ac72_7a1e84" /&amp;gt;&amp;lt;w:bookmarkEnd w:id="353" /&amp;gt;&amp;lt;w:r&amp;gt;&amp;lt;w:t xml:space="preserve"&amp;gt;commissioner determines necessary or suitable to that end.  The commissioner is &amp;lt;/w:t&amp;gt;&amp;lt;/w:r&amp;gt;&amp;lt;w:bookmarkStart w:id="355" w:name="_LINE__40_29ae1817_6ff1_4a8c_b48c_6e94ce" /&amp;gt;&amp;lt;w:bookmarkEnd w:id="354" /&amp;gt;&amp;lt;w:r&amp;gt;&amp;lt;w:t xml:space="preserve"&amp;gt;responsible and possesses the necessary authority for the operation and management of the &amp;lt;/w:t&amp;gt;&amp;lt;/w:r&amp;gt;&amp;lt;w:bookmarkStart w:id="356" w:name="_LINE__41_d94d8018_fc15_48dd_8f13_eb50ce" /&amp;gt;&amp;lt;w:bookmarkEnd w:id="355" /&amp;gt;&amp;lt;w:r&amp;gt;&amp;lt;w:t xml:space="preserve"&amp;gt;Bureau of Unemployment Compensation.  The commissioner shall determine methods of &amp;lt;/w:t&amp;gt;&amp;lt;/w:r&amp;gt;&amp;lt;w:bookmarkStart w:id="357" w:name="_LINE__42_58f199fd_64d0_472a_ba8d_a891cf" /&amp;gt;&amp;lt;w:bookmarkEnd w:id="356" /&amp;gt;&amp;lt;w:r&amp;gt;&amp;lt;w:t xml:space="preserve"&amp;gt;operational procedures in accordance with the provisions of this chapter.  The &amp;lt;/w:t&amp;gt;&amp;lt;/w:r&amp;gt;&amp;lt;w:bookmarkStart w:id="358" w:name="_LINE__43_d352fe86_dc28_4b59_b075_ba72e6" /&amp;gt;&amp;lt;w:bookmarkEnd w:id="357" /&amp;gt;&amp;lt;w:r&amp;gt;&amp;lt;w:t xml:space="preserve"&amp;gt;commissioner may adopt rules in accordance with &amp;lt;/w:t&amp;gt;&amp;lt;/w:r&amp;gt;&amp;lt;w:bookmarkStart w:id="359" w:name="_PROCESSED_CHANGE__7ae85a54_ad66_4732_a7" /&amp;gt;&amp;lt;w:del w:id="360" w:author="BPS" w:date="2024-12-05T16:41:00Z"&amp;gt;&amp;lt;w:r w:rsidDel="00690517"&amp;gt;&amp;lt;w:delText xml:space="preserve"&amp;gt;the Maine Administrative Procedure &amp;lt;/w:delText&amp;gt;&amp;lt;/w:r&amp;gt;&amp;lt;w:bookmarkStart w:id="361" w:name="_PAGE_SPLIT__685291ab_29a8_454a_8650_efb" /&amp;gt;&amp;lt;w:bookmarkStart w:id="362" w:name="_PAGE__4_07a1198d_9dae_4810_a46f_3280fcf" /&amp;gt;&amp;lt;w:bookmarkStart w:id="363" w:name="_PAR__1_fa6dbb13_9697_4c1a_b578_5fb79beb" /&amp;gt;&amp;lt;w:bookmarkStart w:id="364" w:name="_LINE__1_e4ac4dc9_558e_4361_817e_64a3331" /&amp;gt;&amp;lt;w:bookmarkEnd w:id="241" /&amp;gt;&amp;lt;w:bookmarkEnd w:id="347" /&amp;gt;&amp;lt;w:bookmarkEnd w:id="358" /&amp;gt;&amp;lt;w:r w:rsidDel="00690517"&amp;gt;&amp;lt;w:delText&amp;gt;A&amp;lt;/w:delText&amp;gt;&amp;lt;/w:r&amp;gt;&amp;lt;w:bookmarkEnd w:id="361" /&amp;gt;&amp;lt;w:r w:rsidDel="00690517"&amp;gt;&amp;lt;w:delText&amp;gt;ct,&amp;lt;/w:delText&amp;gt;&amp;lt;/w:r&amp;gt;&amp;lt;/w:del&amp;gt;&amp;lt;w:bookmarkEnd w:id="359" /&amp;gt;&amp;lt;w:r&amp;gt;&amp;lt;w:t xml:space="preserve"&amp;gt; &amp;lt;/w:t&amp;gt;&amp;lt;/w:r&amp;gt;&amp;lt;w:bookmarkStart w:id="365" w:name="_CROSS_REFERENCE__d8ea4f03_46f9_4351_bcc" /&amp;gt;&amp;lt;w:r&amp;gt;&amp;lt;w:t&amp;gt;Title 5, chapter 375&amp;lt;/w:t&amp;gt;&amp;lt;/w:r&amp;gt;&amp;lt;w:bookmarkStart w:id="366" w:name="_PROCESSED_CHANGE__29ef0345_d5a2_4420_a6" /&amp;gt;&amp;lt;w:bookmarkEnd w:id="365" /&amp;gt;&amp;lt;w:del w:id="367" w:author="BPS" w:date="2024-12-27T08:41:00Z"&amp;gt;&amp;lt;w:r w:rsidDel="00F7224C"&amp;gt;&amp;lt;w:delText&amp;gt;,&amp;lt;/w:delText&amp;gt;&amp;lt;/w:r&amp;gt;&amp;lt;/w:del&amp;gt;&amp;lt;w:bookmarkEnd w:id="366" /&amp;gt;&amp;lt;w:r&amp;gt;&amp;lt;w:t xml:space="preserve"&amp;gt; to achieve this purpose.  &amp;lt;/w:t&amp;gt;&amp;lt;/w:r&amp;gt;&amp;lt;w:bookmarkStart w:id="368" w:name="_PROCESSED_CHANGE__5bca98d5_8318_42d6_b4" /&amp;gt;&amp;lt;w:del w:id="369" w:author="BPS" w:date="2024-11-14T14:52:00Z"&amp;gt;&amp;lt;w:r w:rsidDel="001D28FD"&amp;gt;&amp;lt;w:delText xml:space="preserve"&amp;gt;The commissioner may adopt rules with &amp;lt;/w:delText&amp;gt;&amp;lt;/w:r&amp;gt;&amp;lt;w:bookmarkStart w:id="370" w:name="_LINE__2_c9db1a75_551d_44fb_ac1b_a80587c" /&amp;gt;&amp;lt;w:bookmarkEnd w:id="364" /&amp;gt;&amp;lt;w:r w:rsidDel="001D28FD"&amp;gt;&amp;lt;w:delText xml:space="preserve"&amp;gt;respect to a self-employment assistance program as provided in &amp;lt;/w:delText&amp;gt;&amp;lt;/w:r&amp;gt;&amp;lt;w:bookmarkStart w:id="371" w:name="_CROSS_REFERENCE__ae7bd1bd_de96_4c2d_bf4" /&amp;gt;&amp;lt;w:r w:rsidDel="001D28FD"&amp;gt;&amp;lt;w:delText&amp;gt;section 1197&amp;lt;/w:delText&amp;gt;&amp;lt;/w:r&amp;gt;&amp;lt;w:bookmarkEnd w:id="371" /&amp;gt;&amp;lt;w:r w:rsidDel="001D28FD"&amp;gt;&amp;lt;w:delText&amp;gt;.&amp;lt;/w:delText&amp;gt;&amp;lt;/w:r&amp;gt;&amp;lt;/w:del&amp;gt;&amp;lt;w:del w:id="372" w:author="BPS" w:date="2024-12-06T08:02:00Z"&amp;gt;&amp;lt;w:r w:rsidDel="008D42F2"&amp;gt;&amp;lt;w:delText xml:space="preserve"&amp;gt;  The &amp;lt;/w:delText&amp;gt;&amp;lt;/w:r&amp;gt;&amp;lt;w:bookmarkStart w:id="373" w:name="_LINE__3_c433308e_fcbb_4bb2_bb0c_b3f4ce4" /&amp;gt;&amp;lt;w:bookmarkEnd w:id="370" /&amp;gt;&amp;lt;w:r w:rsidDel="008D42F2"&amp;gt;&amp;lt;w:delText xml:space="preserve"&amp;gt;commissioner shall determine methods of operational procedures in accordance with the &amp;lt;/w:delText&amp;gt;&amp;lt;/w:r&amp;gt;&amp;lt;w:bookmarkStart w:id="374" w:name="_LINE__4_4ed63db0_6499_4dbd_9751_c647e84" /&amp;gt;&amp;lt;w:bookmarkEnd w:id="373" /&amp;gt;&amp;lt;w:r w:rsidDel="008D42F2"&amp;gt;&amp;lt;w:delText xml:space="preserve"&amp;gt;provisions of this chapter and by the Maine Administrative Procedure Act, &amp;lt;/w:delText&amp;gt;&amp;lt;/w:r&amp;gt;&amp;lt;w:bookmarkStart w:id="375" w:name="_CROSS_REFERENCE__2d4b1756_ad0a_446f_a34" /&amp;gt;&amp;lt;w:r w:rsidDel="008D42F2"&amp;gt;&amp;lt;w:delText xml:space="preserve"&amp;gt;Title 5, chapter &amp;lt;/w:delText&amp;gt;&amp;lt;/w:r&amp;gt;&amp;lt;w:bookmarkStart w:id="376" w:name="_LINE__5_a78d8b31_f937_4177_b858_d4f98f1" /&amp;gt;&amp;lt;w:bookmarkEnd w:id="374" /&amp;gt;&amp;lt;w:r w:rsidDel="008D42F2"&amp;gt;&amp;lt;w:delText&amp;gt;375&amp;lt;/w:delText&amp;gt;&amp;lt;/w:r&amp;gt;&amp;lt;w:bookmarkEnd w:id="375" /&amp;gt;&amp;lt;w:r w:rsidDel="008D42F2"&amp;gt;&amp;lt;w:delText&amp;gt;.&amp;lt;/w:delText&amp;gt;&amp;lt;/w:r&amp;gt;&amp;lt;/w:del&amp;gt;&amp;lt;w:bookmarkEnd w:id="368" /&amp;gt;&amp;lt;w:r&amp;gt;&amp;lt;w:t xml:space="preserve"&amp;gt;  The commissioner shall make recommendations for amendments to this chapter that &amp;lt;/w:t&amp;gt;&amp;lt;/w:r&amp;gt;&amp;lt;w:bookmarkStart w:id="377" w:name="_LINE__6_e4a66ebf_4be6_4619_8616_89ef29c" /&amp;gt;&amp;lt;w:bookmarkEnd w:id="376" /&amp;gt;&amp;lt;w:r&amp;gt;&amp;lt;w:t xml:space="preserve"&amp;gt;the commissioner determines proper.  When the commissioner believes that a change in &amp;lt;/w:t&amp;gt;&amp;lt;/w:r&amp;gt;&amp;lt;w:bookmarkStart w:id="378" w:name="_LINE__7_ffc25d13_27f7_49a1_b57e_02498d2" /&amp;gt;&amp;lt;w:bookmarkEnd w:id="377" /&amp;gt;&amp;lt;w:r&amp;gt;&amp;lt;w:t xml:space="preserve"&amp;gt;contribution or benefit rates is necessary to protect the solvency of the fund, the &amp;lt;/w:t&amp;gt;&amp;lt;/w:r&amp;gt;&amp;lt;w:bookmarkStart w:id="379" w:name="_LINE__8_9be61394_a423_4cb3_9c1b_b846b1f" /&amp;gt;&amp;lt;w:bookmarkEnd w:id="378" /&amp;gt;&amp;lt;w:r&amp;gt;&amp;lt;w:t xml:space="preserve"&amp;gt;commissioner shall promptly inform the Governor and the Legislature and make &amp;lt;/w:t&amp;gt;&amp;lt;/w:r&amp;gt;&amp;lt;w:bookmarkStart w:id="380" w:name="_LINE__9_e62c8911_b98a_4938_b5aa_ac38fd7" /&amp;gt;&amp;lt;w:bookmarkEnd w:id="379" /&amp;gt;&amp;lt;w:r&amp;gt;&amp;lt;w:t&amp;gt;recommendations with respect to the change in rates.&amp;lt;/w:t&amp;gt;&amp;lt;/w:r&amp;gt;&amp;lt;w:bookmarkEnd w:id="350" /&amp;gt;&amp;lt;w:bookmarkEnd w:id="380" /&amp;gt;&amp;lt;/w:p&amp;gt;&amp;lt;w:p w:rsidR="001632F8" w:rsidRDefault="001632F8" w:rsidP="001632F8"&amp;gt;&amp;lt;w:pPr&amp;gt;&amp;lt;w:ind w:left="360" w:firstLine="360" /&amp;gt;&amp;lt;/w:pPr&amp;gt;&amp;lt;w:bookmarkStart w:id="381" w:name="_BILL_SECTION_HEADER__f3bc5631_2ae3_4ae0" /&amp;gt;&amp;lt;w:bookmarkStart w:id="382" w:name="_BILL_SECTION__093f2cb7_e1de_4e06_8f59_c" /&amp;gt;&amp;lt;w:bookmarkStart w:id="383" w:name="_PAR__2_767383b1_a59c_410a_8341_dfdb446e" /&amp;gt;&amp;lt;w:bookmarkStart w:id="384" w:name="_LINE__10_0766ee77_646c_4f0d_a7b2_6a0e37" /&amp;gt;&amp;lt;w:bookmarkEnd w:id="340" /&amp;gt;&amp;lt;w:bookmarkEnd w:id="346" /&amp;gt;&amp;lt;w:bookmarkEnd w:id="363" /&amp;gt;&amp;lt;w:r&amp;gt;&amp;lt;w:rPr&amp;gt;&amp;lt;w:b /&amp;gt;&amp;lt;w:sz w:val="24" /&amp;gt;&amp;lt;/w:rPr&amp;gt;&amp;lt;w:t xml:space="preserve"&amp;gt;Sec. &amp;lt;/w:t&amp;gt;&amp;lt;/w:r&amp;gt;&amp;lt;w:bookmarkStart w:id="385" w:name="_BILL_SECTION_NUMBER__51f7600b_734b_4f01" /&amp;gt;&amp;lt;w:r&amp;gt;&amp;lt;w:rPr&amp;gt;&amp;lt;w:b /&amp;gt;&amp;lt;w:sz w:val="24" /&amp;gt;&amp;lt;/w:rPr&amp;gt;&amp;lt;w:t&amp;gt;9&amp;lt;/w:t&amp;gt;&amp;lt;/w:r&amp;gt;&amp;lt;w:bookmarkEnd w:id="385" /&amp;gt;&amp;lt;w:r&amp;gt;&amp;lt;w:rPr&amp;gt;&amp;lt;w:b /&amp;gt;&amp;lt;w:sz w:val="24" /&amp;gt;&amp;lt;/w:rPr&amp;gt;&amp;lt;w:t&amp;gt;.  26 MRSA §1085, sub-§1, ¶A,&amp;lt;/w:t&amp;gt;&amp;lt;/w:r&amp;gt;&amp;lt;w:r&amp;gt;&amp;lt;w:t xml:space="preserve"&amp;gt; as enacted by PL 2019, c. 644, §4, is &amp;lt;/w:t&amp;gt;&amp;lt;/w:r&amp;gt;&amp;lt;w:bookmarkStart w:id="386" w:name="_LINE__11_216a552e_e2b7_43f8_87c1_d81fb7" /&amp;gt;&amp;lt;w:bookmarkEnd w:id="384" /&amp;gt;&amp;lt;w:r&amp;gt;&amp;lt;w:t&amp;gt;amended by amending subparagraph (3) to read:&amp;lt;/w:t&amp;gt;&amp;lt;/w:r&amp;gt;&amp;lt;w:bookmarkEnd w:id="386" /&amp;gt;&amp;lt;/w:p&amp;gt;&amp;lt;w:p w:rsidR="001632F8" w:rsidRDefault="001632F8" w:rsidP="001632F8"&amp;gt;&amp;lt;w:pPr&amp;gt;&amp;lt;w:ind w:left="1080" /&amp;gt;&amp;lt;/w:pPr&amp;gt;&amp;lt;w:bookmarkStart w:id="387" w:name="_STATUTE_SP__e8034eda_3478_4926_84fd_a46" /&amp;gt;&amp;lt;w:bookmarkStart w:id="388" w:name="_PAR__3_fe7f9198_d0ae_45d2_a78d_85db1e1e" /&amp;gt;&amp;lt;w:bookmarkStart w:id="389" w:name="_LINE__12_a0c274c1_682a_4b99_b6c2_632bb9" /&amp;gt;&amp;lt;w:bookmarkEnd w:id="381" /&amp;gt;&amp;lt;w:bookmarkEnd w:id="383" /&amp;gt;&amp;lt;w:r&amp;gt;&amp;lt;w:t&amp;gt;(&amp;lt;/w:t&amp;gt;&amp;lt;/w:r&amp;gt;&amp;lt;w:bookmarkStart w:id="390" w:name="_STATUTE_NUMBER__d1d7de2f_45fa_4283_a057" /&amp;gt;&amp;lt;w:r&amp;gt;&amp;lt;w:t&amp;gt;3&amp;lt;/w:t&amp;gt;&amp;lt;/w:r&amp;gt;&amp;lt;w:bookmarkEnd w:id="390" /&amp;gt;&amp;lt;w:r&amp;gt;&amp;lt;w:t xml:space="preserve"&amp;gt;)  &amp;lt;/w:t&amp;gt;&amp;lt;/w:r&amp;gt;&amp;lt;w:bookmarkStart w:id="391" w:name="_STATUTE_CONTENT__5064f2b1_7d96_4524_aad" /&amp;gt;&amp;lt;w:r&amp;gt;&amp;lt;w:t xml:space="preserve"&amp;gt;An employee of the bureau who has or will be given access to federal tax &amp;lt;/w:t&amp;gt;&amp;lt;/w:r&amp;gt;&amp;lt;w:bookmarkStart w:id="392" w:name="_LINE__13_0012ce76_da23_45a7_9057_15ef25" /&amp;gt;&amp;lt;w:bookmarkEnd w:id="389" /&amp;gt;&amp;lt;w:r&amp;gt;&amp;lt;w:t xml:space="preserve"&amp;gt;information as part of that employee's employment with the bureau and has not &amp;lt;/w:t&amp;gt;&amp;lt;/w:r&amp;gt;&amp;lt;w:bookmarkStart w:id="393" w:name="_LINE__14_530d6602_7f86_45c4_9647_7a88c1" /&amp;gt;&amp;lt;w:bookmarkEnd w:id="392" /&amp;gt;&amp;lt;w:r&amp;gt;&amp;lt;w:t xml:space="preserve"&amp;gt;undergone a federal background investigation within the past &amp;lt;/w:t&amp;gt;&amp;lt;/w:r&amp;gt;&amp;lt;w:bookmarkStart w:id="394" w:name="_PROCESSED_CHANGE__424eae11_58b0_4dc2_bb" /&amp;gt;&amp;lt;w:del w:id="395" w:author="BPS" w:date="2024-11-14T14:52:00Z"&amp;gt;&amp;lt;w:r w:rsidDel="001D28FD"&amp;gt;&amp;lt;w:delText&amp;gt;10&amp;lt;/w:delText&amp;gt;&amp;lt;/w:r&amp;gt;&amp;lt;/w:del&amp;gt;&amp;lt;w:r&amp;gt;&amp;lt;w:t xml:space="preserve"&amp;gt; &amp;lt;/w:t&amp;gt;&amp;lt;/w:r&amp;gt;&amp;lt;w:bookmarkStart w:id="396" w:name="_PROCESSED_CHANGE__14cc0384_4ef9_4f39_92" /&amp;gt;&amp;lt;w:bookmarkEnd w:id="394" /&amp;gt;&amp;lt;w:ins w:id="397" w:author="BPS" w:date="2024-11-14T14:52:00Z"&amp;gt;&amp;lt;w:r&amp;gt;&amp;lt;w:t&amp;gt;5&amp;lt;/w:t&amp;gt;&amp;lt;/w:r&amp;gt;&amp;lt;/w:ins&amp;gt;&amp;lt;w:r&amp;gt;&amp;lt;w:t xml:space="preserve"&amp;gt; &amp;lt;/w:t&amp;gt;&amp;lt;/w:r&amp;gt;&amp;lt;w:bookmarkEnd w:id="396" /&amp;gt;&amp;lt;w:r&amp;gt;&amp;lt;w:t&amp;gt;years; or&amp;lt;/w:t&amp;gt;&amp;lt;/w:r&amp;gt;&amp;lt;w:bookmarkEnd w:id="391" /&amp;gt;&amp;lt;w:bookmarkEnd w:id="393" /&amp;gt;&amp;lt;/w:p&amp;gt;&amp;lt;w:p w:rsidR="001632F8" w:rsidRDefault="001632F8" w:rsidP="001632F8"&amp;gt;&amp;lt;w:pPr&amp;gt;&amp;lt;w:ind w:left="360" w:firstLine="360" /&amp;gt;&amp;lt;/w:pPr&amp;gt;&amp;lt;w:bookmarkStart w:id="398" w:name="_BILL_SECTION_HEADER__0c7cd73b_2bee_434b" /&amp;gt;&amp;lt;w:bookmarkStart w:id="399" w:name="_BILL_SECTION__fa31bb41_f9f2_4532_bfb7_7" /&amp;gt;&amp;lt;w:bookmarkStart w:id="400" w:name="_PAR__4_c97c0f4b_1d8d_48db_9e25_258d2016" /&amp;gt;&amp;lt;w:bookmarkStart w:id="401" w:name="_LINE__15_4b33270f_c7a6_474b_b78e_f10d35" /&amp;gt;&amp;lt;w:bookmarkEnd w:id="382" /&amp;gt;&amp;lt;w:bookmarkEnd w:id="387" /&amp;gt;&amp;lt;w:bookmarkEnd w:id="388" /&amp;gt;&amp;lt;w:r&amp;gt;&amp;lt;w:rPr&amp;gt;&amp;lt;w:b /&amp;gt;&amp;lt;w:sz w:val="24" /&amp;gt;&amp;lt;/w:rPr&amp;gt;&amp;lt;w:t xml:space="preserve"&amp;gt;Sec. &amp;lt;/w:t&amp;gt;&amp;lt;/w:r&amp;gt;&amp;lt;w:bookmarkStart w:id="402" w:name="_BILL_SECTION_NUMBER__f60eb408_b280_4104" /&amp;gt;&amp;lt;w:r&amp;gt;&amp;lt;w:rPr&amp;gt;&amp;lt;w:b /&amp;gt;&amp;lt;w:sz w:val="24" /&amp;gt;&amp;lt;/w:rPr&amp;gt;&amp;lt;w:t&amp;gt;10&amp;lt;/w:t&amp;gt;&amp;lt;/w:r&amp;gt;&amp;lt;w:bookmarkEnd w:id="402" /&amp;gt;&amp;lt;w:r&amp;gt;&amp;lt;w:rPr&amp;gt;&amp;lt;w:b /&amp;gt;&amp;lt;w:sz w:val="24" /&amp;gt;&amp;lt;/w:rPr&amp;gt;&amp;lt;w:t&amp;gt;.  26 MRSA §1191, sub-§4, ¶A,&amp;lt;/w:t&amp;gt;&amp;lt;/w:r&amp;gt;&amp;lt;w:r&amp;gt;&amp;lt;w:t xml:space="preserve"&amp;gt; as amended by PL 2009, c. 271, §2, is &amp;lt;/w:t&amp;gt;&amp;lt;/w:r&amp;gt;&amp;lt;w:bookmarkStart w:id="403" w:name="_LINE__16_1aae633f_80ae_4ae6_9c97_420a48" /&amp;gt;&amp;lt;w:bookmarkEnd w:id="401" /&amp;gt;&amp;lt;w:r&amp;gt;&amp;lt;w:t&amp;gt;further amended to read:&amp;lt;/w:t&amp;gt;&amp;lt;/w:r&amp;gt;&amp;lt;w:bookmarkEnd w:id="403" /&amp;gt;&amp;lt;/w:p&amp;gt;&amp;lt;w:p w:rsidR="001632F8" w:rsidRDefault="001632F8" w:rsidP="001632F8"&amp;gt;&amp;lt;w:pPr&amp;gt;&amp;lt;w:ind w:left="720" /&amp;gt;&amp;lt;/w:pPr&amp;gt;&amp;lt;w:bookmarkStart w:id="404" w:name="_STATUTE_NUMBER__d3898783_a947_4dfa_b389" /&amp;gt;&amp;lt;w:bookmarkStart w:id="405" w:name="_STATUTE_P__0198c844_97b8_4efe_95bc_4172" /&amp;gt;&amp;lt;w:bookmarkStart w:id="406" w:name="_PAR__5_83315e6d_56e4_43c0_8fd7_96e3d7e8" /&amp;gt;&amp;lt;w:bookmarkStart w:id="407" w:name="_LINE__17_b598668d_ec58_464f_a9d6_f66231" /&amp;gt;&amp;lt;w:bookmarkEnd w:id="398" /&amp;gt;&amp;lt;w:bookmarkEnd w:id="400" /&amp;gt;&amp;lt;w:r&amp;gt;&amp;lt;w:t&amp;gt;A&amp;lt;/w:t&amp;gt;&amp;lt;/w:r&amp;gt;&amp;lt;w:bookmarkEnd w:id="404" /&amp;gt;&amp;lt;w:r&amp;gt;&amp;lt;w:t xml:space="preserve"&amp;gt;.  &amp;lt;/w:t&amp;gt;&amp;lt;/w:r&amp;gt;&amp;lt;w:bookmarkStart w:id="408" w:name="_STATUTE_CONTENT__1dae7403_afe2_4c61_94a" /&amp;gt;&amp;lt;w:r&amp;gt;&amp;lt;w:t xml:space="preserve"&amp;gt;If a dislocated worker, as defined in &amp;lt;/w:t&amp;gt;&amp;lt;/w:r&amp;gt;&amp;lt;w:bookmarkStart w:id="409" w:name="_CROSS_REFERENCE__d861f4bb_4843_40ff_ab6" /&amp;gt;&amp;lt;w:r&amp;gt;&amp;lt;w:t&amp;gt;section 1196, subsection 1&amp;lt;/w:t&amp;gt;&amp;lt;/w:r&amp;gt;&amp;lt;w:bookmarkStart w:id="410" w:name="_PROCESSED_CHANGE__23972755_7571_4711_be" /&amp;gt;&amp;lt;w:bookmarkEnd w:id="409" /&amp;gt;&amp;lt;w:del w:id="411" w:author="BPS" w:date="2024-11-14T14:54:00Z"&amp;gt;&amp;lt;w:r w:rsidDel="001D28FD"&amp;gt;&amp;lt;w:delText xml:space="preserve"&amp;gt;, who is in training &amp;lt;/w:delText&amp;gt;&amp;lt;/w:r&amp;gt;&amp;lt;w:bookmarkStart w:id="412" w:name="_LINE__18_508101b0_b9c8_443f_8754_c0a9ce" /&amp;gt;&amp;lt;w:bookmarkEnd w:id="407" /&amp;gt;&amp;lt;w:r w:rsidDel="001D28FD"&amp;gt;&amp;lt;w:delText xml:space="preserve"&amp;gt;approved under &amp;lt;/w:delText&amp;gt;&amp;lt;/w:r&amp;gt;&amp;lt;w:bookmarkStart w:id="413" w:name="_CROSS_REFERENCE__31b88807_72e6_4a87_a4d" /&amp;gt;&amp;lt;w:r w:rsidDel="001D28FD"&amp;gt;&amp;lt;w:delText&amp;gt;section 1192, subsection 6&amp;lt;/w:delText&amp;gt;&amp;lt;/w:r&amp;gt;&amp;lt;w:bookmarkEnd w:id="413" /&amp;gt;&amp;lt;w:r w:rsidDel="001D28FD"&amp;gt;&amp;lt;w:delText xml:space="preserve"&amp;gt;, &amp;lt;/w:delText&amp;gt;&amp;lt;/w:r&amp;gt;&amp;lt;w:bookmarkStart w:id="414" w:name="_CROSS_REFERENCE__a01a21dc_060d_4133_9f9" /&amp;gt;&amp;lt;w:r w:rsidDel="001D28FD"&amp;gt;&amp;lt;w:delText&amp;gt;6‑A&amp;lt;/w:delText&amp;gt;&amp;lt;/w:r&amp;gt;&amp;lt;w:bookmarkEnd w:id="414" /&amp;gt;&amp;lt;w:r w:rsidDel="001D28FD"&amp;gt;&amp;lt;w:delText xml:space="preserve"&amp;gt;, &amp;lt;/w:delText&amp;gt;&amp;lt;/w:r&amp;gt;&amp;lt;w:bookmarkStart w:id="415" w:name="_CROSS_REFERENCE__10e4dd47_8464_4a7d_8f8" /&amp;gt;&amp;lt;w:r w:rsidDel="001D28FD"&amp;gt;&amp;lt;w:delText&amp;gt;6‑C&amp;lt;/w:delText&amp;gt;&amp;lt;/w:r&amp;gt;&amp;lt;w:bookmarkEnd w:id="415" /&amp;gt;&amp;lt;w:r w:rsidDel="001D28FD"&amp;gt;&amp;lt;w:delText xml:space="preserve"&amp;gt;, &amp;lt;/w:delText&amp;gt;&amp;lt;/w:r&amp;gt;&amp;lt;w:bookmarkStart w:id="416" w:name="_CROSS_REFERENCE__57573c9c_4996_4a79_890" /&amp;gt;&amp;lt;w:r w:rsidDel="001D28FD"&amp;gt;&amp;lt;w:delText&amp;gt;6‑D&amp;lt;/w:delText&amp;gt;&amp;lt;/w:r&amp;gt;&amp;lt;w:bookmarkEnd w:id="416" /&amp;gt;&amp;lt;w:r w:rsidDel="001D28FD"&amp;gt;&amp;lt;w:delText xml:space="preserve"&amp;gt; or &amp;lt;/w:delText&amp;gt;&amp;lt;/w:r&amp;gt;&amp;lt;w:bookmarkStart w:id="417" w:name="_CROSS_REFERENCE__de47be52_9624_4860_afc" /&amp;gt;&amp;lt;w:r w:rsidDel="001D28FD"&amp;gt;&amp;lt;w:delText&amp;gt;6‑E&amp;lt;/w:delText&amp;gt;&amp;lt;/w:r&amp;gt;&amp;lt;/w:del&amp;gt;&amp;lt;w:bookmarkEnd w:id="410" /&amp;gt;&amp;lt;w:bookmarkEnd w:id="417" /&amp;gt;&amp;lt;w:r&amp;gt;&amp;lt;w:t xml:space="preserve"&amp;gt; qualifies for &amp;lt;/w:t&amp;gt;&amp;lt;/w:r&amp;gt;&amp;lt;w:bookmarkStart w:id="418" w:name="_LINE__19_a4fe089e_bb37_4058_af67_d47138" /&amp;gt;&amp;lt;w:bookmarkEnd w:id="412" /&amp;gt;&amp;lt;w:r&amp;gt;&amp;lt;w:t xml:space="preserve"&amp;gt;additional benefits under &amp;lt;/w:t&amp;gt;&amp;lt;/w:r&amp;gt;&amp;lt;w:bookmarkStart w:id="419" w:name="_CROSS_REFERENCE__8e9c8f0f_f5a4_48c1_a3a" /&amp;gt;&amp;lt;w:r&amp;gt;&amp;lt;w:t&amp;gt;section&amp;lt;/w:t&amp;gt;&amp;lt;/w:r&amp;gt;&amp;lt;w:bookmarkStart w:id="420" w:name="_PROCESSED_CHANGE__382621ab_8906_44a4_b5" /&amp;gt;&amp;lt;w:r&amp;gt;&amp;lt;w:t xml:space="preserve"&amp;gt; &amp;lt;/w:t&amp;gt;&amp;lt;/w:r&amp;gt;&amp;lt;w:del w:id="421" w:author="BPS" w:date="2024-11-14T14:54:00Z"&amp;gt;&amp;lt;w:r w:rsidDel="001D28FD"&amp;gt;&amp;lt;w:delText&amp;gt;1043, subsection 5, paragraph B&amp;lt;/w:delText&amp;gt;&amp;lt;/w:r&amp;gt;&amp;lt;/w:del&amp;gt;&amp;lt;w:bookmarkStart w:id="422" w:name="_PROCESSED_CHANGE__76843b3e_88b8_4b2e_82" /&amp;gt;&amp;lt;w:bookmarkEnd w:id="419" /&amp;gt;&amp;lt;w:bookmarkEnd w:id="420" /&amp;gt;&amp;lt;w:r&amp;gt;&amp;lt;w:t xml:space="preserve"&amp;gt; &amp;lt;/w:t&amp;gt;&amp;lt;/w:r&amp;gt;&amp;lt;w:ins w:id="423" w:author="BPS" w:date="2024-11-14T14:54:00Z"&amp;gt;&amp;lt;w:r&amp;gt;&amp;lt;w:t xml:space="preserve"&amp;gt;1196, subsection &amp;lt;/w:t&amp;gt;&amp;lt;/w:r&amp;gt;&amp;lt;w:bookmarkStart w:id="424" w:name="_LINE__20_0c1a138b_dbc9_4fd4_a5c7_5d11eb" /&amp;gt;&amp;lt;w:bookmarkEnd w:id="418" /&amp;gt;&amp;lt;w:r&amp;gt;&amp;lt;w:t&amp;gt;1&amp;lt;/w:t&amp;gt;&amp;lt;/w:r&amp;gt;&amp;lt;/w:ins&amp;gt;&amp;lt;w:ins w:id="425" w:author="BPS" w:date="2024-11-15T10:31:00Z"&amp;gt;&amp;lt;w:r&amp;gt;&amp;lt;w:noBreakHyphen /&amp;gt;&amp;lt;/w:r&amp;gt;&amp;lt;/w:ins&amp;gt;&amp;lt;w:ins w:id="426" w:author="BPS" w:date="2024-11-14T14:54:00Z"&amp;gt;&amp;lt;w:r&amp;gt;&amp;lt;w:t&amp;gt;A&amp;lt;/w:t&amp;gt;&amp;lt;/w:r&amp;gt;&amp;lt;/w:ins&amp;gt;&amp;lt;w:bookmarkEnd w:id="422" /&amp;gt;&amp;lt;w:r&amp;gt;&amp;lt;w:t xml:space="preserve"&amp;gt;, or exhausts the worker's entitlement to benefits available to the worker under this &amp;lt;/w:t&amp;gt;&amp;lt;/w:r&amp;gt;&amp;lt;w:bookmarkStart w:id="427" w:name="_LINE__21_5b65b310_27eb_4a3c_83b8_cf40a9" /&amp;gt;&amp;lt;w:bookmarkEnd w:id="424" /&amp;gt;&amp;lt;w:r&amp;gt;&amp;lt;w:t xml:space="preserve"&amp;gt;subsection, the maximum amount under this subsection is the product of the worker's &amp;lt;/w:t&amp;gt;&amp;lt;/w:r&amp;gt;&amp;lt;w:bookmarkStart w:id="428" w:name="_LINE__22_1023b27f_0615_4552_b49d_5d53aa" /&amp;gt;&amp;lt;w:bookmarkEnd w:id="427" /&amp;gt;&amp;lt;w:r&amp;gt;&amp;lt;w:t xml:space="preserve"&amp;gt;most recent weekly benefit amount multiplied by the number of weeks in which the &amp;lt;/w:t&amp;gt;&amp;lt;/w:r&amp;gt;&amp;lt;w:bookmarkStart w:id="429" w:name="_LINE__23_9f3f3471_11bb_429b_ba79_bdc828" /&amp;gt;&amp;lt;w:bookmarkEnd w:id="428" /&amp;gt;&amp;lt;w:r&amp;gt;&amp;lt;w:t xml:space="preserve"&amp;gt;worker thereafter attends an approved training program.  &amp;lt;/w:t&amp;gt;&amp;lt;/w:r&amp;gt;&amp;lt;w:bookmarkStart w:id="430" w:name="_PROCESSED_CHANGE__b8c84f35_0290_4048_90" /&amp;gt;&amp;lt;w:del w:id="431" w:author="BPS" w:date="2024-12-06T08:09:00Z"&amp;gt;&amp;lt;w:r w:rsidDel="008D42F2"&amp;gt;&amp;lt;w:delText&amp;gt;No&amp;lt;/w:delText&amp;gt;&amp;lt;/w:r&amp;gt;&amp;lt;/w:del&amp;gt;&amp;lt;w:r&amp;gt;&amp;lt;w:t xml:space="preserve"&amp;gt; &amp;lt;/w:t&amp;gt;&amp;lt;/w:r&amp;gt;&amp;lt;w:bookmarkStart w:id="432" w:name="_PROCESSED_CHANGE__a2b3ce65_fad2_4c9b_a8" /&amp;gt;&amp;lt;w:bookmarkEnd w:id="430" /&amp;gt;&amp;lt;w:ins w:id="433" w:author="BPS" w:date="2024-12-06T08:09:00Z"&amp;gt;&amp;lt;w:r&amp;gt;&amp;lt;w:t&amp;gt;An&amp;lt;/w:t&amp;gt;&amp;lt;/w:r&amp;gt;&amp;lt;/w:ins&amp;gt;&amp;lt;w:r&amp;gt;&amp;lt;w:t xml:space="preserve"&amp;gt; &amp;lt;/w:t&amp;gt;&amp;lt;/w:r&amp;gt;&amp;lt;w:bookmarkEnd w:id="432" /&amp;gt;&amp;lt;w:r&amp;gt;&amp;lt;w:t&amp;gt;increase may&amp;lt;/w:t&amp;gt;&amp;lt;/w:r&amp;gt;&amp;lt;w:bookmarkStart w:id="434" w:name="_PROCESSED_CHANGE__9d144422_f9a6_4b50_be" /&amp;gt;&amp;lt;w:r&amp;gt;&amp;lt;w:t xml:space="preserve"&amp;gt; &amp;lt;/w:t&amp;gt;&amp;lt;/w:r&amp;gt;&amp;lt;w:ins w:id="435" w:author="BPS" w:date="2024-12-06T08:09:00Z"&amp;gt;&amp;lt;w:r&amp;gt;&amp;lt;w:t&amp;gt;not&amp;lt;/w:t&amp;gt;&amp;lt;/w:r&amp;gt;&amp;lt;/w:ins&amp;gt;&amp;lt;w:bookmarkEnd w:id="434" /&amp;gt;&amp;lt;w:r&amp;gt;&amp;lt;w:t xml:space="preserve"&amp;gt; be &amp;lt;/w:t&amp;gt;&amp;lt;/w:r&amp;gt;&amp;lt;w:bookmarkStart w:id="436" w:name="_LINE__24_3e2318c5_3712_4775_8060_e7e2fa" /&amp;gt;&amp;lt;w:bookmarkEnd w:id="429" /&amp;gt;&amp;lt;w:r&amp;gt;&amp;lt;w:t xml:space="preserve"&amp;gt;made under this paragraph, with respect to any benefit period, greater than 26 times the &amp;lt;/w:t&amp;gt;&amp;lt;/w:r&amp;gt;&amp;lt;w:bookmarkStart w:id="437" w:name="_LINE__25_b808ee48_fce0_4afb_a398_b57814" /&amp;gt;&amp;lt;w:bookmarkEnd w:id="436" /&amp;gt;&amp;lt;w:r&amp;gt;&amp;lt;w:t&amp;gt;individual's weekly benefit amount.&amp;lt;/w:t&amp;gt;&amp;lt;/w:r&amp;gt;&amp;lt;w:bookmarkEnd w:id="408" /&amp;gt;&amp;lt;w:bookmarkEnd w:id="437" /&amp;gt;&amp;lt;/w:p&amp;gt;&amp;lt;w:p w:rsidR="001632F8" w:rsidRDefault="001632F8" w:rsidP="001632F8"&amp;gt;&amp;lt;w:pPr&amp;gt;&amp;lt;w:ind w:left="1080" /&amp;gt;&amp;lt;/w:pPr&amp;gt;&amp;lt;w:bookmarkStart w:id="438" w:name="_STATUTE_SP__5ba0fa51_e0c0_48fb_abb1_700" /&amp;gt;&amp;lt;w:bookmarkStart w:id="439" w:name="_PAR__6_9b52907a_06fd_49f1_8286_afacaf2a" /&amp;gt;&amp;lt;w:bookmarkStart w:id="440" w:name="_LINE__26_460c9b07_007b_4953_a317_f4f8d5" /&amp;gt;&amp;lt;w:bookmarkEnd w:id="406" /&amp;gt;&amp;lt;w:r&amp;gt;&amp;lt;w:t&amp;gt;(&amp;lt;/w:t&amp;gt;&amp;lt;/w:r&amp;gt;&amp;lt;w:bookmarkStart w:id="441" w:name="_STATUTE_NUMBER__9bde83a4_bb1f_4d90_8e48" /&amp;gt;&amp;lt;w:r&amp;gt;&amp;lt;w:t&amp;gt;1&amp;lt;/w:t&amp;gt;&amp;lt;/w:r&amp;gt;&amp;lt;w:bookmarkEnd w:id="441" /&amp;gt;&amp;lt;w:r&amp;gt;&amp;lt;w:t xml:space="preserve"&amp;gt;)  &amp;lt;/w:t&amp;gt;&amp;lt;/w:r&amp;gt;&amp;lt;w:bookmarkStart w:id="442" w:name="_STATUTE_CONTENT__37ae0fee_8328_4685_95f" /&amp;gt;&amp;lt;w:r&amp;gt;&amp;lt;w:t xml:space="preserve"&amp;gt;Benefits paid to an individual under this paragraph may not be charged against &amp;lt;/w:t&amp;gt;&amp;lt;/w:r&amp;gt;&amp;lt;w:bookmarkStart w:id="443" w:name="_LINE__27_19d8e70d_3849_48ef_884a_28e53d" /&amp;gt;&amp;lt;w:bookmarkEnd w:id="440" /&amp;gt;&amp;lt;w:r&amp;gt;&amp;lt;w:t xml:space="preserve"&amp;gt;the experience rating record of any employer, but must be charged to the General &amp;lt;/w:t&amp;gt;&amp;lt;/w:r&amp;gt;&amp;lt;w:bookmarkStart w:id="444" w:name="_LINE__28_4bcc41c3_c2e1_48a0_bb97_520686" /&amp;gt;&amp;lt;w:bookmarkEnd w:id="443" /&amp;gt;&amp;lt;w:r&amp;gt;&amp;lt;w:t&amp;gt;Fund.&amp;lt;/w:t&amp;gt;&amp;lt;/w:r&amp;gt;&amp;lt;w:bookmarkEnd w:id="442" /&amp;gt;&amp;lt;w:bookmarkEnd w:id="444" /&amp;gt;&amp;lt;/w:p&amp;gt;&amp;lt;w:p w:rsidR="001632F8" w:rsidRDefault="001632F8" w:rsidP="001632F8"&amp;gt;&amp;lt;w:pPr&amp;gt;&amp;lt;w:ind w:left="1080" /&amp;gt;&amp;lt;/w:pPr&amp;gt;&amp;lt;w:bookmarkStart w:id="445" w:name="_STATUTE_SP__65fd1121_7859_4cab_a94f_3b3" /&amp;gt;&amp;lt;w:bookmarkStart w:id="446" w:name="_PAR__7_982cac12_427e_4fe5_961c_21b3fd54" /&amp;gt;&amp;lt;w:bookmarkStart w:id="447" w:name="_LINE__29_cebb0bb5_2d49_4416_b04b_272d54" /&amp;gt;&amp;lt;w:bookmarkEnd w:id="438" /&amp;gt;&amp;lt;w:bookmarkEnd w:id="439" /&amp;gt;&amp;lt;w:r&amp;gt;&amp;lt;w:t&amp;gt;(&amp;lt;/w:t&amp;gt;&amp;lt;/w:r&amp;gt;&amp;lt;w:bookmarkStart w:id="448" w:name="_STATUTE_NUMBER__d89bd41e_278f_4e4d_a726" /&amp;gt;&amp;lt;w:r&amp;gt;&amp;lt;w:t&amp;gt;2&amp;lt;/w:t&amp;gt;&amp;lt;/w:r&amp;gt;&amp;lt;w:bookmarkEnd w:id="448" /&amp;gt;&amp;lt;w:r&amp;gt;&amp;lt;w:t xml:space="preserve"&amp;gt;)  &amp;lt;/w:t&amp;gt;&amp;lt;/w:r&amp;gt;&amp;lt;w:bookmarkStart w:id="449" w:name="_STATUTE_CONTENT__b1570224_67f2_4c4b_aad" /&amp;gt;&amp;lt;w:bookmarkStart w:id="450" w:name="_PROCESSED_CHANGE__cb35a520_2fe5_40ba_aa" /&amp;gt;&amp;lt;w:del w:id="451" w:author="BPS" w:date="2024-11-14T14:55:00Z"&amp;gt;&amp;lt;w:r w:rsidDel="001D28FD"&amp;gt;&amp;lt;w:delText&amp;gt;No benefits&amp;lt;/w:delText&amp;gt;&amp;lt;/w:r&amp;gt;&amp;lt;/w:del&amp;gt;&amp;lt;w:bookmarkStart w:id="452" w:name="_PROCESSED_CHANGE__61e30ce6_3aa9_4bf4_84" /&amp;gt;&amp;lt;w:bookmarkEnd w:id="450" /&amp;gt;&amp;lt;w:r&amp;gt;&amp;lt;w:t xml:space="preserve"&amp;gt; &amp;lt;/w:t&amp;gt;&amp;lt;/w:r&amp;gt;&amp;lt;w:ins w:id="453" w:author="BPS" w:date="2024-11-14T14:55:00Z"&amp;gt;&amp;lt;w:r&amp;gt;&amp;lt;w:t&amp;gt;Benefits&amp;lt;/w:t&amp;gt;&amp;lt;/w:r&amp;gt;&amp;lt;/w:ins&amp;gt;&amp;lt;w:bookmarkEnd w:id="452" /&amp;gt;&amp;lt;w:r&amp;gt;&amp;lt;w:t xml:space="preserve"&amp;gt; may&amp;lt;/w:t&amp;gt;&amp;lt;/w:r&amp;gt;&amp;lt;w:bookmarkStart w:id="454" w:name="_PROCESSED_CHANGE__efdd2267_5307_4843_b1" /&amp;gt;&amp;lt;w:r&amp;gt;&amp;lt;w:t xml:space="preserve"&amp;gt; &amp;lt;/w:t&amp;gt;&amp;lt;/w:r&amp;gt;&amp;lt;w:ins w:id="455" w:author="BPS" w:date="2024-11-14T14:55:00Z"&amp;gt;&amp;lt;w:r&amp;gt;&amp;lt;w:t&amp;gt;not&amp;lt;/w:t&amp;gt;&amp;lt;/w:r&amp;gt;&amp;lt;/w:ins&amp;gt;&amp;lt;w:bookmarkEnd w:id="454" /&amp;gt;&amp;lt;w:r&amp;gt;&amp;lt;w:t xml:space="preserve"&amp;gt; be paid under this paragraph to&amp;lt;/w:t&amp;gt;&amp;lt;/w:r&amp;gt;&amp;lt;w:bookmarkStart w:id="456" w:name="_PROCESSED_CHANGE__76c26767_4f93_4acb_ba" /&amp;gt;&amp;lt;w:r&amp;gt;&amp;lt;w:t xml:space="preserve"&amp;gt; &amp;lt;/w:t&amp;gt;&amp;lt;/w:r&amp;gt;&amp;lt;w:del w:id="457" w:author="BPS" w:date="2024-12-06T08:10:00Z"&amp;gt;&amp;lt;w:r w:rsidDel="008D42F2"&amp;gt;&amp;lt;w:delText&amp;gt;any person&amp;lt;/w:delText&amp;gt;&amp;lt;/w:r&amp;gt;&amp;lt;/w:del&amp;gt;&amp;lt;w:bookmarkStart w:id="458" w:name="_PROCESSED_CHANGE__20d62cec_abca_4ab3_bc" /&amp;gt;&amp;lt;w:bookmarkEnd w:id="456" /&amp;gt;&amp;lt;w:r&amp;gt;&amp;lt;w:t xml:space="preserve"&amp;gt; &amp;lt;/w:t&amp;gt;&amp;lt;/w:r&amp;gt;&amp;lt;w:ins w:id="459" w:author="BPS" w:date="2024-12-06T08:10:00Z"&amp;gt;&amp;lt;w:r&amp;gt;&amp;lt;w:t xml:space="preserve"&amp;gt;an &amp;lt;/w:t&amp;gt;&amp;lt;/w:r&amp;gt;&amp;lt;w:bookmarkStart w:id="460" w:name="_LINE__30_d82f5a6f_4a62_48b9_b457_e7ec22" /&amp;gt;&amp;lt;w:bookmarkEnd w:id="447" /&amp;gt;&amp;lt;w:r&amp;gt;&amp;lt;w:t&amp;gt;individual&amp;lt;/w:t&amp;gt;&amp;lt;/w:r&amp;gt;&amp;lt;/w:ins&amp;gt;&amp;lt;w:bookmarkEnd w:id="458" /&amp;gt;&amp;lt;w:r&amp;gt;&amp;lt;w:t&amp;gt;:&amp;lt;/w:t&amp;gt;&amp;lt;/w:r&amp;gt;&amp;lt;w:bookmarkEnd w:id="449" /&amp;gt;&amp;lt;w:bookmarkEnd w:id="460" /&amp;gt;&amp;lt;/w:p&amp;gt;&amp;lt;w:p w:rsidR="001632F8" w:rsidRDefault="001632F8" w:rsidP="001632F8"&amp;gt;&amp;lt;w:pPr&amp;gt;&amp;lt;w:ind w:left="1440" /&amp;gt;&amp;lt;/w:pPr&amp;gt;&amp;lt;w:bookmarkStart w:id="461" w:name="_STATUTE_D__b5575a17_935d_47b9_81e0_ebea" /&amp;gt;&amp;lt;w:bookmarkStart w:id="462" w:name="_PAR__8_3d865e7a_e38e_46cb_b7b2_8a48f686" /&amp;gt;&amp;lt;w:bookmarkStart w:id="463" w:name="_LINE__31_e110b74e_7009_4aa4_8b59_ff7f9a" /&amp;gt;&amp;lt;w:bookmarkEnd w:id="446" /&amp;gt;&amp;lt;w:r&amp;gt;&amp;lt;w:t&amp;gt;(&amp;lt;/w:t&amp;gt;&amp;lt;/w:r&amp;gt;&amp;lt;w:bookmarkStart w:id="464" w:name="_STATUTE_NUMBER__cb2440f9_682c_4a1b_8d9a" /&amp;gt;&amp;lt;w:r&amp;gt;&amp;lt;w:t&amp;gt;b&amp;lt;/w:t&amp;gt;&amp;lt;/w:r&amp;gt;&amp;lt;w:bookmarkEnd w:id="464" /&amp;gt;&amp;lt;w:r&amp;gt;&amp;lt;w:t xml:space="preserve"&amp;gt;)  &amp;lt;/w:t&amp;gt;&amp;lt;/w:r&amp;gt;&amp;lt;w:bookmarkStart w:id="465" w:name="_STATUTE_CONTENT__e0710fc2_6a1f_40bf_9a2" /&amp;gt;&amp;lt;w:r&amp;gt;&amp;lt;w:t xml:space="preserve"&amp;gt;Until the &amp;lt;/w:t&amp;gt;&amp;lt;/w:r&amp;gt;&amp;lt;w:bookmarkStart w:id="466" w:name="_PROCESSED_CHANGE__1e81f90a_45ed_4f45_9c" /&amp;gt;&amp;lt;w:del w:id="467" w:author="BPS" w:date="2024-12-06T08:10:00Z"&amp;gt;&amp;lt;w:r w:rsidDel="008D42F2"&amp;gt;&amp;lt;w:delText&amp;gt;person&amp;lt;/w:delText&amp;gt;&amp;lt;/w:r&amp;gt;&amp;lt;/w:del&amp;gt;&amp;lt;w:r&amp;gt;&amp;lt;w:t xml:space="preserve"&amp;gt; &amp;lt;/w:t&amp;gt;&amp;lt;/w:r&amp;gt;&amp;lt;w:bookmarkStart w:id="468" w:name="_PROCESSED_CHANGE__5f687e57_4932_454f_87" /&amp;gt;&amp;lt;w:bookmarkEnd w:id="466" /&amp;gt;&amp;lt;w:ins w:id="469" w:author="BPS" w:date="2024-12-06T08:10:00Z"&amp;gt;&amp;lt;w:r&amp;gt;&amp;lt;w:t&amp;gt;individual&amp;lt;/w:t&amp;gt;&amp;lt;/w:r&amp;gt;&amp;lt;/w:ins&amp;gt;&amp;lt;w:r&amp;gt;&amp;lt;w:t xml:space="preserve"&amp;gt; &amp;lt;/w:t&amp;gt;&amp;lt;/w:r&amp;gt;&amp;lt;w:bookmarkEnd w:id="468" /&amp;gt;&amp;lt;w:r&amp;gt;&amp;lt;w:t xml:space="preserve"&amp;gt;has exhausted benefits for which the &amp;lt;/w:t&amp;gt;&amp;lt;/w:r&amp;gt;&amp;lt;w:bookmarkStart w:id="470" w:name="_PROCESSED_CHANGE__0014f7cd_6647_4023_b4" /&amp;gt;&amp;lt;w:del w:id="471" w:author="BPS" w:date="2024-12-06T08:10:00Z"&amp;gt;&amp;lt;w:r w:rsidDel="008D42F2"&amp;gt;&amp;lt;w:delText&amp;gt;person&amp;lt;/w:delText&amp;gt;&amp;lt;/w:r&amp;gt;&amp;lt;/w:del&amp;gt;&amp;lt;w:r&amp;gt;&amp;lt;w:t xml:space="preserve"&amp;gt; &amp;lt;/w:t&amp;gt;&amp;lt;/w:r&amp;gt;&amp;lt;w:bookmarkStart w:id="472" w:name="_LINE__32_99e9e5d2_2118_4553_9019_567ef2" /&amp;gt;&amp;lt;w:bookmarkStart w:id="473" w:name="_PROCESSED_CHANGE__d5ad2b8d_1538_43d6_a6" /&amp;gt;&amp;lt;w:bookmarkEnd w:id="463" /&amp;gt;&amp;lt;w:bookmarkEnd w:id="470" /&amp;gt;&amp;lt;w:ins w:id="474" w:author="BPS" w:date="2024-12-06T08:10:00Z"&amp;gt;&amp;lt;w:r&amp;gt;&amp;lt;w:t&amp;gt;individual&amp;lt;/w:t&amp;gt;&amp;lt;/w:r&amp;gt;&amp;lt;/w:ins&amp;gt;&amp;lt;w:r&amp;gt;&amp;lt;w:t xml:space="preserve"&amp;gt; &amp;lt;/w:t&amp;gt;&amp;lt;/w:r&amp;gt;&amp;lt;w:bookmarkEnd w:id="473" /&amp;gt;&amp;lt;w:r&amp;gt;&amp;lt;w:t xml:space="preserve"&amp;gt;is eligible under &amp;lt;/w:t&amp;gt;&amp;lt;/w:r&amp;gt;&amp;lt;w:bookmarkStart w:id="475" w:name="_PROCESSED_CHANGE__37c80ad6_a780_44a7_bf" /&amp;gt;&amp;lt;w:del w:id="476" w:author="BPS" w:date="2024-12-06T08:10:00Z"&amp;gt;&amp;lt;w:r w:rsidDel="008D42F2"&amp;gt;&amp;lt;w:delText&amp;gt;any&amp;lt;/w:delText&amp;gt;&amp;lt;/w:r&amp;gt;&amp;lt;/w:del&amp;gt;&amp;lt;w:r&amp;gt;&amp;lt;w:t xml:space="preserve"&amp;gt; &amp;lt;/w:t&amp;gt;&amp;lt;/w:r&amp;gt;&amp;lt;w:bookmarkStart w:id="477" w:name="_PROCESSED_CHANGE__eb3f0659_f0a0_4c2d_b5" /&amp;gt;&amp;lt;w:bookmarkEnd w:id="475" /&amp;gt;&amp;lt;w:ins w:id="478" w:author="BPS" w:date="2024-12-06T08:10:00Z"&amp;gt;&amp;lt;w:r&amp;gt;&amp;lt;w:t&amp;gt;an&amp;lt;/w:t&amp;gt;&amp;lt;/w:r&amp;gt;&amp;lt;/w:ins&amp;gt;&amp;lt;w:r&amp;gt;&amp;lt;w:t xml:space="preserve"&amp;gt; &amp;lt;/w:t&amp;gt;&amp;lt;/w:r&amp;gt;&amp;lt;w:bookmarkEnd w:id="477" /&amp;gt;&amp;lt;w:r&amp;gt;&amp;lt;w:t xml:space="preserve"&amp;gt;unemployment insurance benefit program &amp;lt;/w:t&amp;gt;&amp;lt;/w:r&amp;gt;&amp;lt;w:bookmarkStart w:id="479" w:name="_LINE__33_d77f860d_fd3b_4238_851d_f08721" /&amp;gt;&amp;lt;w:bookmarkEnd w:id="472" /&amp;gt;&amp;lt;w:r&amp;gt;&amp;lt;w:t xml:space="preserve"&amp;gt;funded in whole or in part by the State &amp;lt;/w:t&amp;gt;&amp;lt;/w:r&amp;gt;&amp;lt;w:bookmarkStart w:id="480" w:name="_PROCESSED_CHANGE__b7088cf8_1125_4dad_82" /&amp;gt;&amp;lt;w:del w:id="481" w:author="BPS" w:date="2024-11-14T14:56:00Z"&amp;gt;&amp;lt;w:r w:rsidDel="001D28FD"&amp;gt;&amp;lt;w:delText&amp;gt;Government&amp;lt;/w:delText&amp;gt;&amp;lt;/w:r&amp;gt;&amp;lt;/w:del&amp;gt;&amp;lt;w:r&amp;gt;&amp;lt;w:t xml:space="preserve"&amp;gt; &amp;lt;/w:t&amp;gt;&amp;lt;/w:r&amp;gt;&amp;lt;w:bookmarkEnd w:id="480" /&amp;gt;&amp;lt;w:r&amp;gt;&amp;lt;w:t&amp;gt;or&amp;lt;/w:t&amp;gt;&amp;lt;/w:r&amp;gt;&amp;lt;w:bookmarkStart w:id="482" w:name="_PROCESSED_CHANGE__534662e1_8f52_49e9_93" /&amp;gt;&amp;lt;w:r&amp;gt;&amp;lt;w:t xml:space="preserve"&amp;gt; &amp;lt;/w:t&amp;gt;&amp;lt;/w:r&amp;gt;&amp;lt;w:ins w:id="483" w:author="BPS" w:date="2024-12-06T08:11:00Z"&amp;gt;&amp;lt;w:r&amp;gt;&amp;lt;w:t&amp;gt;the&amp;lt;/w:t&amp;gt;&amp;lt;/w:r&amp;gt;&amp;lt;/w:ins&amp;gt;&amp;lt;w:bookmarkEnd w:id="482" /&amp;gt;&amp;lt;w:r&amp;gt;&amp;lt;w:t xml:space="preserve"&amp;gt; Federal Government; &amp;lt;/w:t&amp;gt;&amp;lt;/w:r&amp;gt;&amp;lt;w:bookmarkStart w:id="484" w:name="_LINE__34_a4a3a6a4_ecfd_4175_8d98_a89098" /&amp;gt;&amp;lt;w:bookmarkEnd w:id="479" /&amp;gt;&amp;lt;w:r&amp;gt;&amp;lt;w:t&amp;gt;or&amp;lt;/w:t&amp;gt;&amp;lt;/w:r&amp;gt;&amp;lt;w:bookmarkEnd w:id="465" /&amp;gt;&amp;lt;w:bookmarkEnd w:id="484" /&amp;gt;&amp;lt;/w:p&amp;gt;&amp;lt;w:p w:rsidR="001632F8" w:rsidRDefault="001632F8" w:rsidP="001632F8"&amp;gt;&amp;lt;w:pPr&amp;gt;&amp;lt;w:ind w:left="1440" /&amp;gt;&amp;lt;/w:pPr&amp;gt;&amp;lt;w:bookmarkStart w:id="485" w:name="_STATUTE_D__dfac8fd6_3ad5_47ad_a7df_a701" /&amp;gt;&amp;lt;w:bookmarkStart w:id="486" w:name="_PAR__9_3ee4c825_6495_4226_bdc1_6a24f498" /&amp;gt;&amp;lt;w:bookmarkStart w:id="487" w:name="_LINE__35_1652926e_7be6_45f0_a065_66a81c" /&amp;gt;&amp;lt;w:bookmarkEnd w:id="461" /&amp;gt;&amp;lt;w:bookmarkEnd w:id="462" /&amp;gt;&amp;lt;w:r&amp;gt;&amp;lt;w:t&amp;gt;(&amp;lt;/w:t&amp;gt;&amp;lt;/w:r&amp;gt;&amp;lt;w:bookmarkStart w:id="488" w:name="_STATUTE_NUMBER__0469a85b_cb52_48f0_ab68" /&amp;gt;&amp;lt;w:r&amp;gt;&amp;lt;w:t&amp;gt;c&amp;lt;/w:t&amp;gt;&amp;lt;/w:r&amp;gt;&amp;lt;w:bookmarkEnd w:id="488" /&amp;gt;&amp;lt;w:r&amp;gt;&amp;lt;w:t xml:space="preserve"&amp;gt;)  &amp;lt;/w:t&amp;gt;&amp;lt;/w:r&amp;gt;&amp;lt;w:bookmarkStart w:id="489" w:name="_STATUTE_CONTENT__5a0ecdc6_7047_4761_8b6" /&amp;gt;&amp;lt;w:r&amp;gt;&amp;lt;w:t&amp;gt;Who is eligible for or who has exhausted, after&amp;lt;/w:t&amp;gt;&amp;lt;/w:r&amp;gt;&amp;lt;w:bookmarkStart w:id="490" w:name="_PROCESSED_CHANGE__c0ef0a60_b378_40c4_b0" /&amp;gt;&amp;lt;w:r&amp;gt;&amp;lt;w:t xml:space="preserve"&amp;gt; &amp;lt;/w:t&amp;gt;&amp;lt;/w:r&amp;gt;&amp;lt;w:del w:id="491" w:author="BPS" w:date="2024-11-14T14:56:00Z"&amp;gt;&amp;lt;w:r w:rsidDel="001D28FD"&amp;gt;&amp;lt;w:delText xml:space="preserve"&amp;gt;the effective date of this &amp;lt;/w:delText&amp;gt;&amp;lt;/w:r&amp;gt;&amp;lt;w:bookmarkStart w:id="492" w:name="_LINE__36_9a49307f_c22b_40a4_adca_d6a844" /&amp;gt;&amp;lt;w:bookmarkEnd w:id="487" /&amp;gt;&amp;lt;w:r w:rsidDel="001D28FD"&amp;gt;&amp;lt;w:delText&amp;gt;paragraph&amp;lt;/w:delText&amp;gt;&amp;lt;/w:r&amp;gt;&amp;lt;/w:del&amp;gt;&amp;lt;w:bookmarkStart w:id="493" w:name="_PROCESSED_CHANGE__81d54f94_c93f_4979_8b" /&amp;gt;&amp;lt;w:bookmarkEnd w:id="490" /&amp;gt;&amp;lt;w:r&amp;gt;&amp;lt;w:t xml:space="preserve"&amp;gt; &amp;lt;/w:t&amp;gt;&amp;lt;/w:r&amp;gt;&amp;lt;w:ins w:id="494" w:author="BPS" w:date="2024-11-14T14:56:00Z"&amp;gt;&amp;lt;w:r&amp;gt;&amp;lt;w:t&amp;gt;March 20, 1986&amp;lt;/w:t&amp;gt;&amp;lt;/w:r&amp;gt;&amp;lt;/w:ins&amp;gt;&amp;lt;w:bookmarkEnd w:id="493" /&amp;gt;&amp;lt;w:r&amp;gt;&amp;lt;w:t xml:space="preserve"&amp;gt;, trade adjustment allowances as provided by the &amp;lt;/w:t&amp;gt;&amp;lt;/w:r&amp;gt;&amp;lt;w:bookmarkStart w:id="495" w:name="_LINE__37_64e0608a_601f_4215_afa1_0120c9" /&amp;gt;&amp;lt;w:bookmarkEnd w:id="492" /&amp;gt;&amp;lt;w:r&amp;gt;&amp;lt;w:t&amp;gt;United States Trade Act of 1974,&amp;lt;/w:t&amp;gt;&amp;lt;/w:r&amp;gt;&amp;lt;w:bookmarkStart w:id="496" w:name="_PROCESSED_CHANGE__bae92867_ffe8_45db_b9" /&amp;gt;&amp;lt;w:r&amp;gt;&amp;lt;w:t xml:space="preserve"&amp;gt; &amp;lt;/w:t&amp;gt;&amp;lt;/w:r&amp;gt;&amp;lt;w:del w:id="497" w:author="BPS" w:date="2024-12-06T08:11:00Z"&amp;gt;&amp;lt;w:r w:rsidDel="008D42F2"&amp;gt;&amp;lt;w:delText&amp;gt;Title II, Chapter 2, Public Law 93-617,&amp;lt;/w:delText&amp;gt;&amp;lt;/w:r&amp;gt;&amp;lt;/w:del&amp;gt;&amp;lt;w:bookmarkEnd w:id="496" /&amp;gt;&amp;lt;w:r&amp;gt;&amp;lt;w:t xml:space="preserve"&amp;gt; &amp;lt;/w:t&amp;gt;&amp;lt;/w:r&amp;gt;&amp;lt;w:bookmarkStart w:id="498" w:name="_PROCESSED_CHANGE__39180253_11e5_4f8e_8a" /&amp;gt;&amp;lt;w:ins w:id="499" w:author="BPS" w:date="2024-12-06T08:12:00Z"&amp;gt;&amp;lt;w:r&amp;gt;&amp;lt;w:t&amp;gt;19&amp;lt;/w:t&amp;gt;&amp;lt;/w:r&amp;gt;&amp;lt;/w:ins&amp;gt;&amp;lt;w:r&amp;gt;&amp;lt;w:t xml:space="preserve"&amp;gt; &amp;lt;/w:t&amp;gt;&amp;lt;/w:r&amp;gt;&amp;lt;w:bookmarkStart w:id="500" w:name="_LINE__38_1f0017b1_222d_4cae_8a45_9d18e7" /&amp;gt;&amp;lt;w:bookmarkEnd w:id="495" /&amp;gt;&amp;lt;w:bookmarkEnd w:id="498" /&amp;gt;&amp;lt;w:r&amp;gt;&amp;lt;w:t xml:space="preserve"&amp;gt;United States Code, &amp;lt;/w:t&amp;gt;&amp;lt;/w:r&amp;gt;&amp;lt;w:bookmarkStart w:id="501" w:name="_PROCESSED_CHANGE__2d020f93_2bfc_437f_a3" /&amp;gt;&amp;lt;w:del w:id="502" w:author="BPS" w:date="2024-12-06T08:12:00Z"&amp;gt;&amp;lt;w:r w:rsidDel="008D42F2"&amp;gt;&amp;lt;w:delText&amp;gt;Title 19,&amp;lt;/w:delText&amp;gt;&amp;lt;/w:r&amp;gt;&amp;lt;/w:del&amp;gt;&amp;lt;w:r&amp;gt;&amp;lt;w:t xml:space="preserve"&amp;gt; &amp;lt;/w:t&amp;gt;&amp;lt;/w:r&amp;gt;&amp;lt;w:bookmarkEnd w:id="501" /&amp;gt;&amp;lt;w:r&amp;gt;&amp;lt;w:t&amp;gt;Section 2291&amp;lt;/w:t&amp;gt;&amp;lt;/w:r&amp;gt;&amp;lt;w:bookmarkStart w:id="503" w:name="_PROCESSED_CHANGE__0855153e_6673_4b30_92" /&amp;gt;&amp;lt;w:del w:id="504" w:author="BPS" w:date="2024-12-06T08:12:00Z"&amp;gt;&amp;lt;w:r w:rsidDel="008D42F2"&amp;gt;&amp;lt;w:delText&amp;gt;, et seq.&amp;lt;/w:delText&amp;gt;&amp;lt;/w:r&amp;gt;&amp;lt;/w:del&amp;gt;&amp;lt;w:bookmarkStart w:id="505" w:name="_PROCESSED_CHANGE__0f685c27_90f4_4e5c_b5" /&amp;gt;&amp;lt;w:bookmarkEnd w:id="503" /&amp;gt;&amp;lt;w:r&amp;gt;&amp;lt;w:t xml:space="preserve"&amp;gt; &amp;lt;/w:t&amp;gt;&amp;lt;/w:r&amp;gt;&amp;lt;w:ins w:id="506" w:author="BPS" w:date="2024-12-06T08:13:00Z"&amp;gt;&amp;lt;w:r&amp;gt;&amp;lt;w:t&amp;gt;to 2294&amp;lt;/w:t&amp;gt;&amp;lt;/w:r&amp;gt;&amp;lt;/w:ins&amp;gt;&amp;lt;w:bookmarkEnd w:id="505" /&amp;gt;&amp;lt;w:r&amp;gt;&amp;lt;w:t xml:space="preserve"&amp;gt;, and any &amp;lt;/w:t&amp;gt;&amp;lt;/w:r&amp;gt;&amp;lt;w:bookmarkStart w:id="507" w:name="_LINE__39_3a9db94b_5bc2_4301_82eb_fb552c" /&amp;gt;&amp;lt;w:bookmarkEnd w:id="500" /&amp;gt;&amp;lt;w:r&amp;gt;&amp;lt;w:t xml:space="preserve"&amp;gt;amendments or additions thereto, or a similar successor provision of that Act, &amp;lt;/w:t&amp;gt;&amp;lt;/w:r&amp;gt;&amp;lt;w:bookmarkStart w:id="508" w:name="_LINE__40_139a1dc9_6dbc_4b39_96b9_f58e83" /&amp;gt;&amp;lt;w:bookmarkEnd w:id="507" /&amp;gt;&amp;lt;w:r&amp;gt;&amp;lt;w:t xml:space="preserve"&amp;gt;except that any individual who was eligible for and received less than 26 weeks &amp;lt;/w:t&amp;gt;&amp;lt;/w:r&amp;gt;&amp;lt;w:bookmarkStart w:id="509" w:name="_LINE__41_450ae41c_0136_449b_a011_b950bf" /&amp;gt;&amp;lt;w:bookmarkEnd w:id="508" /&amp;gt;&amp;lt;w:r&amp;gt;&amp;lt;w:t&amp;gt;of benefits under the United States Trade Act&amp;lt;/w:t&amp;gt;&amp;lt;/w:r&amp;gt;&amp;lt;w:bookmarkStart w:id="510" w:name="_PROCESSED_CHANGE__71083476_10ea_4c35_95" /&amp;gt;&amp;lt;w:r&amp;gt;&amp;lt;w:t xml:space="preserve"&amp;gt; &amp;lt;/w:t&amp;gt;&amp;lt;/w:r&amp;gt;&amp;lt;w:ins w:id="511" w:author="BPS" w:date="2024-12-06T08:17:00Z"&amp;gt;&amp;lt;w:r&amp;gt;&amp;lt;w:t&amp;gt;of 1974&amp;lt;/w:t&amp;gt;&amp;lt;/w:r&amp;gt;&amp;lt;/w:ins&amp;gt;&amp;lt;w:bookmarkEnd w:id="510" /&amp;gt;&amp;lt;w:r&amp;gt;&amp;lt;w:t xml:space="preserve"&amp;gt; may receive benefits for &amp;lt;/w:t&amp;gt;&amp;lt;/w:r&amp;gt;&amp;lt;w:bookmarkStart w:id="512" w:name="_LINE__42_1838f595_ed16_4ed2_b5d7_258226" /&amp;gt;&amp;lt;w:bookmarkEnd w:id="509" /&amp;gt;&amp;lt;w:r&amp;gt;&amp;lt;w:t xml:space="preserve"&amp;gt;the number of weeks by which &amp;lt;/w:t&amp;gt;&amp;lt;/w:r&amp;gt;&amp;lt;w:bookmarkStart w:id="513" w:name="_PROCESSED_CHANGE__cc11d984_0f61_4db2_bc" /&amp;gt;&amp;lt;w:del w:id="514" w:author="BPS" w:date="2024-12-06T08:17:00Z"&amp;gt;&amp;lt;w:r w:rsidDel="008D42F2"&amp;gt;&amp;lt;w:delText&amp;gt;their&amp;lt;/w:delText&amp;gt;&amp;lt;/w:r&amp;gt;&amp;lt;/w:del&amp;gt;&amp;lt;w:r&amp;gt;&amp;lt;w:t xml:space="preserve"&amp;gt; &amp;lt;/w:t&amp;gt;&amp;lt;/w:r&amp;gt;&amp;lt;w:bookmarkStart w:id="515" w:name="_PROCESSED_CHANGE__99b7f93c_bd0f_46ee_8b" /&amp;gt;&amp;lt;w:bookmarkEnd w:id="513" /&amp;gt;&amp;lt;w:ins w:id="516" w:author="BPS" w:date="2024-12-06T08:17:00Z"&amp;gt;&amp;lt;w:r&amp;gt;&amp;lt;w:t&amp;gt;that individual's&amp;lt;/w:t&amp;gt;&amp;lt;/w:r&amp;gt;&amp;lt;/w:ins&amp;gt;&amp;lt;w:r&amp;gt;&amp;lt;w:t xml:space="preserve"&amp;gt; &amp;lt;/w:t&amp;gt;&amp;lt;/w:r&amp;gt;&amp;lt;w:bookmarkEnd w:id="515" /&amp;gt;&amp;lt;w:r&amp;gt;&amp;lt;w:t xml:space="preserve"&amp;gt;benefits under that Act &amp;lt;/w:t&amp;gt;&amp;lt;/w:r&amp;gt;&amp;lt;w:bookmarkStart w:id="517" w:name="_LINE__43_39489526_1baf_4ed3_befb_29e20f" /&amp;gt;&amp;lt;w:bookmarkEnd w:id="512" /&amp;gt;&amp;lt;w:r&amp;gt;&amp;lt;w:t&amp;gt;are less than 26 weeks.&amp;lt;/w:t&amp;gt;&amp;lt;/w:r&amp;gt;&amp;lt;w:bookmarkEnd w:id="489" /&amp;gt;&amp;lt;w:bookmarkEnd w:id="517" /&amp;gt;&amp;lt;/w:p&amp;gt;&amp;lt;w:p w:rsidR="001632F8" w:rsidRDefault="001632F8" w:rsidP="001632F8"&amp;gt;&amp;lt;w:pPr&amp;gt;&amp;lt;w:ind w:left="360" w:firstLine="360" /&amp;gt;&amp;lt;/w:pPr&amp;gt;&amp;lt;w:bookmarkStart w:id="518" w:name="_BILL_SECTION_HEADER__4eff1a96_3eba_4056" /&amp;gt;&amp;lt;w:bookmarkStart w:id="519" w:name="_BILL_SECTION__746ce5d3_7c1d_4047_8226_7" /&amp;gt;&amp;lt;w:bookmarkStart w:id="520" w:name="_PAGE__5_eb37169b_5861_4399_818a_fdef8a4" /&amp;gt;&amp;lt;w:bookmarkStart w:id="521" w:name="_PAR__1_efa557af_4932_4872_9eaa_1e510c07" /&amp;gt;&amp;lt;w:bookmarkStart w:id="522" w:name="_LINE__1_2ee71bca_8d10_4d37_8eff_76d3ed0" /&amp;gt;&amp;lt;w:bookmarkEnd w:id="362" /&amp;gt;&amp;lt;w:bookmarkEnd w:id="399" /&amp;gt;&amp;lt;w:bookmarkEnd w:id="405" /&amp;gt;&amp;lt;w:bookmarkEnd w:id="445" /&amp;gt;&amp;lt;w:bookmarkEnd w:id="485" /&amp;gt;&amp;lt;w:bookmarkEnd w:id="486" /&amp;gt;&amp;lt;w:r&amp;gt;&amp;lt;w:rPr&amp;gt;&amp;lt;w:b /&amp;gt;&amp;lt;w:sz w:val="24" /&amp;gt;&amp;lt;/w:rPr&amp;gt;&amp;lt;w:t xml:space="preserve"&amp;gt;Sec. &amp;lt;/w:t&amp;gt;&amp;lt;/w:r&amp;gt;&amp;lt;w:bookmarkStart w:id="523" w:name="_BILL_SECTION_NUMBER__cd4e52ee_e6da_4717" /&amp;gt;&amp;lt;w:r&amp;gt;&amp;lt;w:rPr&amp;gt;&amp;lt;w:b /&amp;gt;&amp;lt;w:sz w:val="24" /&amp;gt;&amp;lt;/w:rPr&amp;gt;&amp;lt;w:t&amp;gt;11&amp;lt;/w:t&amp;gt;&amp;lt;/w:r&amp;gt;&amp;lt;w:bookmarkEnd w:id="523" /&amp;gt;&amp;lt;w:r&amp;gt;&amp;lt;w:rPr&amp;gt;&amp;lt;w:b /&amp;gt;&amp;lt;w:sz w:val="24" /&amp;gt;&amp;lt;/w:rPr&amp;gt;&amp;lt;w:t&amp;gt;.  26 MRSA §1192,&amp;lt;/w:t&amp;gt;&amp;lt;/w:r&amp;gt;&amp;lt;w:r&amp;gt;&amp;lt;w:t xml:space="preserve"&amp;gt; as corrected by RR 2023, c. 2, Pt. E, §§89 to 92, is &amp;lt;/w:t&amp;gt;&amp;lt;/w:r&amp;gt;&amp;lt;w:bookmarkStart w:id="524" w:name="_LINE__2_e8253a1c_aee2_4a46_9adb_1a4a835" /&amp;gt;&amp;lt;w:bookmarkEnd w:id="522" /&amp;gt;&amp;lt;w:r&amp;gt;&amp;lt;w:t&amp;gt;repealed.&amp;lt;/w:t&amp;gt;&amp;lt;/w:r&amp;gt;&amp;lt;w:bookmarkEnd w:id="524" /&amp;gt;&amp;lt;/w:p&amp;gt;&amp;lt;w:p w:rsidR="001632F8" w:rsidRDefault="001632F8" w:rsidP="001632F8"&amp;gt;&amp;lt;w:pPr&amp;gt;&amp;lt;w:ind w:left="360" w:firstLine="360" /&amp;gt;&amp;lt;/w:pPr&amp;gt;&amp;lt;w:bookmarkStart w:id="525" w:name="_BILL_SECTION_HEADER__36e20f9f_8f98_40a5" /&amp;gt;&amp;lt;w:bookmarkStart w:id="526" w:name="_BILL_SECTION__8573404e_22a8_4fa7_ae06_a" /&amp;gt;&amp;lt;w:bookmarkStart w:id="527" w:name="_PAR__2_ca6d71cd_ee50_434f_b8ee_a6d346ec" /&amp;gt;&amp;lt;w:bookmarkStart w:id="528" w:name="_LINE__3_c40c8062_0591_46b2_8a41_f64499c" /&amp;gt;&amp;lt;w:bookmarkEnd w:id="518" /&amp;gt;&amp;lt;w:bookmarkEnd w:id="519" /&amp;gt;&amp;lt;w:bookmarkEnd w:id="521" /&amp;gt;&amp;lt;w:r&amp;gt;&amp;lt;w:rPr&amp;gt;&amp;lt;w:b /&amp;gt;&amp;lt;w:sz w:val="24" /&amp;gt;&amp;lt;/w:rPr&amp;gt;&amp;lt;w:t xml:space="preserve"&amp;gt;Sec. &amp;lt;/w:t&amp;gt;&amp;lt;/w:r&amp;gt;&amp;lt;w:bookmarkStart w:id="529" w:name="_BILL_SECTION_NUMBER__1e999f5b_25ed_4482" /&amp;gt;&amp;lt;w:r&amp;gt;&amp;lt;w:rPr&amp;gt;&amp;lt;w:b /&amp;gt;&amp;lt;w:sz w:val="24" /&amp;gt;&amp;lt;/w:rPr&amp;gt;&amp;lt;w:t&amp;gt;12&amp;lt;/w:t&amp;gt;&amp;lt;/w:r&amp;gt;&amp;lt;w:bookmarkEnd w:id="529" /&amp;gt;&amp;lt;w:r&amp;gt;&amp;lt;w:rPr&amp;gt;&amp;lt;w:b /&amp;gt;&amp;lt;w:sz w:val="24" /&amp;gt;&amp;lt;/w:rPr&amp;gt;&amp;lt;w:t&amp;gt;.  26 MRSA §1192-A&amp;lt;/w:t&amp;gt;&amp;lt;/w:r&amp;gt;&amp;lt;w:r&amp;gt;&amp;lt;w:t xml:space="preserve"&amp;gt; is enacted to read:&amp;lt;/w:t&amp;gt;&amp;lt;/w:r&amp;gt;&amp;lt;w:bookmarkEnd w:id="528" /&amp;gt;&amp;lt;/w:p&amp;gt;&amp;lt;w:p w:rsidR="001632F8" w:rsidRDefault="001632F8" w:rsidP="001632F8"&amp;gt;&amp;lt;w:pPr&amp;gt;&amp;lt;w:ind w:left="1080" w:hanging="720" /&amp;gt;&amp;lt;w:rPr&amp;gt;&amp;lt;w:ins w:id="530" w:author="BPS" w:date="2024-12-06T10:32:00Z" /&amp;gt;&amp;lt;/w:rPr&amp;gt;&amp;lt;/w:pPr&amp;gt;&amp;lt;w:bookmarkStart w:id="531" w:name="_STATUTE_S__ebd89a28_3188_4a3e_b892_27d8" /&amp;gt;&amp;lt;w:bookmarkStart w:id="532" w:name="_PAR__3_8ada6440_22c8_441c_aa45_9f444f88" /&amp;gt;&amp;lt;w:bookmarkStart w:id="533" w:name="_LINE__4_1c49fc2d_a74c_4441_8397_eb1afaf" /&amp;gt;&amp;lt;w:bookmarkStart w:id="534" w:name="_PROCESSED_CHANGE__f6f41b07_c8ed_4f09_91" /&amp;gt;&amp;lt;w:bookmarkEnd w:id="525" /&amp;gt;&amp;lt;w:bookmarkEnd w:id="527" /&amp;gt;&amp;lt;w:ins w:id="535" w:author="BPS" w:date="2024-12-06T10:32:00Z"&amp;gt;&amp;lt;w:r&amp;gt;&amp;lt;w:rPr&amp;gt;&amp;lt;w:b /&amp;gt;&amp;lt;/w:rPr&amp;gt;&amp;lt;w:t&amp;gt;§&amp;lt;/w:t&amp;gt;&amp;lt;/w:r&amp;gt;&amp;lt;w:bookmarkStart w:id="536" w:name="_STATUTE_NUMBER__58cc821e_454d_47a3_861e" /&amp;gt;&amp;lt;w:r&amp;gt;&amp;lt;w:rPr&amp;gt;&amp;lt;w:b /&amp;gt;&amp;lt;/w:rPr&amp;gt;&amp;lt;w:t&amp;gt;1192-A&amp;lt;/w:t&amp;gt;&amp;lt;/w:r&amp;gt;&amp;lt;w:bookmarkEnd w:id="536" /&amp;gt;&amp;lt;w:r&amp;gt;&amp;lt;w:rPr&amp;gt;&amp;lt;w:b /&amp;gt;&amp;lt;/w:rPr&amp;gt;&amp;lt;w:t xml:space="preserve"&amp;gt;.  &amp;lt;/w:t&amp;gt;&amp;lt;/w:r&amp;gt;&amp;lt;w:bookmarkStart w:id="537" w:name="_STATUTE_HEADNOTE__f38cbf32_6a40_4267_ac" /&amp;gt;&amp;lt;w:r&amp;gt;&amp;lt;w:rPr&amp;gt;&amp;lt;w:b /&amp;gt;&amp;lt;/w:rPr&amp;gt;&amp;lt;w:t&amp;gt;Eligibility conditions&amp;lt;/w:t&amp;gt;&amp;lt;/w:r&amp;gt;&amp;lt;w:bookmarkEnd w:id="533" /&amp;gt;&amp;lt;w:bookmarkEnd w:id="537" /&amp;gt;&amp;lt;/w:ins&amp;gt;&amp;lt;/w:p&amp;gt;&amp;lt;w:p w:rsidR="001632F8" w:rsidRDefault="001632F8" w:rsidP="001632F8"&amp;gt;&amp;lt;w:pPr&amp;gt;&amp;lt;w:ind w:left="360" w:firstLine="360" /&amp;gt;&amp;lt;w:rPr&amp;gt;&amp;lt;w:ins w:id="538" w:author="BPS" w:date="2024-12-06T10:32:00Z" /&amp;gt;&amp;lt;/w:rPr&amp;gt;&amp;lt;/w:pPr&amp;gt;&amp;lt;w:bookmarkStart w:id="539" w:name="_STATUTE_P__e668776b_6413_40fb_a8fe_9734" /&amp;gt;&amp;lt;w:bookmarkStart w:id="540" w:name="_STATUTE_CONTENT__5fb74aba_b57b_4f9e_977" /&amp;gt;&amp;lt;w:bookmarkStart w:id="541" w:name="_PAR__4_a43032ad_6ae1_494d_8321_bcfce102" /&amp;gt;&amp;lt;w:bookmarkStart w:id="542" w:name="_LINE__5_69328e6c_362d_4025_9583_6604db8" /&amp;gt;&amp;lt;w:bookmarkEnd w:id="532" /&amp;gt;&amp;lt;w:ins w:id="543" w:author="BPS" w:date="2024-12-06T10:32:00Z"&amp;gt;&amp;lt;w:r w:rsidRPr="00645D24"&amp;gt;&amp;lt;w:t&amp;gt;The following provisions govern an individual&amp;lt;/w:t&amp;gt;&amp;lt;/w:r&amp;gt;&amp;lt;w:r&amp;gt;&amp;lt;w:t&amp;gt;'&amp;lt;/w:t&amp;gt;&amp;lt;/w:r&amp;gt;&amp;lt;w:r w:rsidRPr="00645D24"&amp;gt;&amp;lt;w:t xml:space="preserve"&amp;gt;s eligibility to receive benefits under &amp;lt;/w:t&amp;gt;&amp;lt;/w:r&amp;gt;&amp;lt;w:bookmarkStart w:id="544" w:name="_LINE__6_64a85a33_afe0_428c_89cd_b0f51a0" /&amp;gt;&amp;lt;w:bookmarkEnd w:id="542" /&amp;gt;&amp;lt;w:r w:rsidRPr="00645D24"&amp;gt;&amp;lt;w:t xml:space="preserve"&amp;gt;this chapter. &amp;lt;/w:t&amp;gt;&amp;lt;/w:r&amp;gt;&amp;lt;w:bookmarkEnd w:id="544" /&amp;gt;&amp;lt;/w:ins&amp;gt;&amp;lt;/w:p&amp;gt;&amp;lt;w:p w:rsidR="001632F8" w:rsidRPr="00534A33" w:rsidRDefault="001632F8" w:rsidP="001632F8"&amp;gt;&amp;lt;w:pPr&amp;gt;&amp;lt;w:ind w:left="360" w:firstLine="360" /&amp;gt;&amp;lt;w:rPr&amp;gt;&amp;lt;w:ins w:id="545" w:author="BPS" w:date="2024-12-06T10:32:00Z" /&amp;gt;&amp;lt;/w:rPr&amp;gt;&amp;lt;/w:pPr&amp;gt;&amp;lt;w:bookmarkStart w:id="546" w:name="_STATUTE_NUMBER__dcabff46_c243_4e57_a534" /&amp;gt;&amp;lt;w:bookmarkStart w:id="547" w:name="_STATUTE_SS__05ce0d3a_846c_4662_9ad3_dcb" /&amp;gt;&amp;lt;w:bookmarkStart w:id="548" w:name="_PAR__5_1123e468_c9d1_46b7_bbd2_c7b02cb0" /&amp;gt;&amp;lt;w:bookmarkStart w:id="549" w:name="_LINE__7_155f22af_448b_4ab4_be8a_fad6e40" /&amp;gt;&amp;lt;w:bookmarkEnd w:id="539" /&amp;gt;&amp;lt;w:bookmarkEnd w:id="540" /&amp;gt;&amp;lt;w:bookmarkEnd w:id="541" /&amp;gt;&amp;lt;w:ins w:id="550" w:author="BPS" w:date="2024-12-06T10:32:00Z"&amp;gt;&amp;lt;w:r w:rsidRPr="00534A33"&amp;gt;&amp;lt;w:rPr&amp;gt;&amp;lt;w:b /&amp;gt;&amp;lt;/w:rPr&amp;gt;&amp;lt;w:t&amp;gt;1&amp;lt;/w:t&amp;gt;&amp;lt;/w:r&amp;gt;&amp;lt;w:bookmarkEnd w:id="546" /&amp;gt;&amp;lt;w:r w:rsidRPr="00534A33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551" w:name="_STATUTE_HEADNOTE__5b071fd6_006d_4f3e_b7" /&amp;gt;&amp;lt;w:r w:rsidRPr="00534A33"&amp;gt;&amp;lt;w:rPr&amp;gt;&amp;lt;w:b /&amp;gt;&amp;lt;/w:rPr&amp;gt;&amp;lt;w:t xml:space="preserve"&amp;gt;Definitions. &amp;lt;/w:t&amp;gt;&amp;lt;/w:r&amp;gt;&amp;lt;w:bookmarkStart w:id="552" w:name="_STATUTE_CONTENT__9a64440a_913b_4130_959" /&amp;gt;&amp;lt;w:bookmarkEnd w:id="551" /&amp;gt;&amp;lt;w:r w:rsidRPr="00534A33"&amp;gt;&amp;lt;w:t xml:space="preserve"&amp;gt;As used in this section, unless the context otherwise indicates, the &amp;lt;/w:t&amp;gt;&amp;lt;/w:r&amp;gt;&amp;lt;w:bookmarkStart w:id="553" w:name="_LINE__8_0b4b5b59_3ec7_4c23_8b26_cc14385" /&amp;gt;&amp;lt;w:bookmarkEnd w:id="549" /&amp;gt;&amp;lt;w:r w:rsidRPr="00534A33"&amp;gt;&amp;lt;w:t xml:space="preserve"&amp;gt;following terms have the following meanings. &amp;lt;/w:t&amp;gt;&amp;lt;/w:r&amp;gt;&amp;lt;w:bookmarkEnd w:id="553" /&amp;gt;&amp;lt;/w:ins&amp;gt;&amp;lt;/w:p&amp;gt;&amp;lt;w:p w:rsidR="001632F8" w:rsidRPr="00534A33" w:rsidRDefault="001632F8" w:rsidP="001632F8"&amp;gt;&amp;lt;w:pPr&amp;gt;&amp;lt;w:ind w:left="720" /&amp;gt;&amp;lt;w:rPr&amp;gt;&amp;lt;w:ins w:id="554" w:author="BPS" w:date="2024-12-06T10:32:00Z" /&amp;gt;&amp;lt;/w:rPr&amp;gt;&amp;lt;/w:pPr&amp;gt;&amp;lt;w:bookmarkStart w:id="555" w:name="_STATUTE_NUMBER__a739293a_14fa_417a_853a" /&amp;gt;&amp;lt;w:bookmarkStart w:id="556" w:name="_STATUTE_P__9475698f_818c_4ad0_8ffa_962a" /&amp;gt;&amp;lt;w:bookmarkStart w:id="557" w:name="_PAR__6_da383a83_4e30_409e_9be1_c93c2938" /&amp;gt;&amp;lt;w:bookmarkStart w:id="558" w:name="_LINE__9_4896470c_2efc_456b_baf2_5df9697" /&amp;gt;&amp;lt;w:bookmarkEnd w:id="548" /&amp;gt;&amp;lt;w:bookmarkEnd w:id="552" /&amp;gt;&amp;lt;w:ins w:id="559" w:author="BPS" w:date="2024-12-06T10:32:00Z"&amp;gt;&amp;lt;w:r w:rsidRPr="00534A33"&amp;gt;&amp;lt;w:t&amp;gt;A&amp;lt;/w:t&amp;gt;&amp;lt;/w:r&amp;gt;&amp;lt;w:bookmarkEnd w:id="555" /&amp;gt;&amp;lt;w:r w:rsidRPr="00534A33"&amp;gt;&amp;lt;w:t&amp;gt;.&amp;lt;/w:t&amp;gt;&amp;lt;/w:r&amp;gt;&amp;lt;w:r&amp;gt;&amp;lt;w:t xml:space="preserve"&amp;gt;  &amp;lt;/w:t&amp;gt;&amp;lt;/w:r&amp;gt;&amp;lt;w:bookmarkStart w:id="560" w:name="_STATUTE_CONTENT__007c1f41_44d3_443d_a2f" /&amp;gt;&amp;lt;w:r w:rsidRPr="00534A33"&amp;gt;&amp;lt;w:t xml:space="preserve"&amp;gt;"Deputy" means a representative &amp;lt;/w:t&amp;gt;&amp;lt;/w:r&amp;gt;&amp;lt;/w:ins&amp;gt;&amp;lt;w:ins w:id="561" w:author="BPS" w:date="2024-12-20T14:47:00Z"&amp;gt;&amp;lt;w:r&amp;gt;&amp;lt;w:t&amp;gt;of&amp;lt;/w:t&amp;gt;&amp;lt;/w:r&amp;gt;&amp;lt;/w:ins&amp;gt;&amp;lt;w:ins w:id="562" w:author="BPS" w:date="2024-12-06T10:32:00Z"&amp;gt;&amp;lt;w:r w:rsidRPr="00534A33"&amp;gt;&amp;lt;w:t xml:space="preserve"&amp;gt; the bureau designated by the commissioner.&amp;lt;/w:t&amp;gt;&amp;lt;/w:r&amp;gt;&amp;lt;w:bookmarkEnd w:id="558" /&amp;gt;&amp;lt;/w:ins&amp;gt;&amp;lt;/w:p&amp;gt;&amp;lt;w:p w:rsidR="001632F8" w:rsidRPr="00534A33" w:rsidRDefault="001632F8" w:rsidP="001632F8"&amp;gt;&amp;lt;w:pPr&amp;gt;&amp;lt;w:ind w:left="720" /&amp;gt;&amp;lt;w:rPr&amp;gt;&amp;lt;w:ins w:id="563" w:author="BPS" w:date="2024-12-06T10:32:00Z" /&amp;gt;&amp;lt;/w:rPr&amp;gt;&amp;lt;/w:pPr&amp;gt;&amp;lt;w:bookmarkStart w:id="564" w:name="_STATUTE_NUMBER__62cd0c8a_2c1a_4a5a_95d4" /&amp;gt;&amp;lt;w:bookmarkStart w:id="565" w:name="_STATUTE_P__1aae9aa9_b311_401b_9b52_4813" /&amp;gt;&amp;lt;w:bookmarkStart w:id="566" w:name="_PAR__7_1e42f2fe_2fa8_4140_a047_eb44d3fc" /&amp;gt;&amp;lt;w:bookmarkStart w:id="567" w:name="_LINE__10_3fe5443b_c970_42a4_9bf3_a4d85f" /&amp;gt;&amp;lt;w:bookmarkEnd w:id="556" /&amp;gt;&amp;lt;w:bookmarkEnd w:id="557" /&amp;gt;&amp;lt;w:bookmarkEnd w:id="560" /&amp;gt;&amp;lt;w:ins w:id="568" w:author="BPS" w:date="2024-12-06T10:32:00Z"&amp;gt;&amp;lt;w:r w:rsidRPr="00534A33"&amp;gt;&amp;lt;w:t&amp;gt;B&amp;lt;/w:t&amp;gt;&amp;lt;/w:r&amp;gt;&amp;lt;w:bookmarkEnd w:id="564" /&amp;gt;&amp;lt;w:r w:rsidRPr="00534A33"&amp;gt;&amp;lt;w:t&amp;gt;.&amp;lt;/w:t&amp;gt;&amp;lt;/w:r&amp;gt;&amp;lt;w:r&amp;gt;&amp;lt;w:t xml:space="preserve"&amp;gt;  &amp;lt;/w:t&amp;gt;&amp;lt;/w:r&amp;gt;&amp;lt;w:bookmarkStart w:id="569" w:name="_STATUTE_CONTENT__20f89a31_2978_4354_a47" /&amp;gt;&amp;lt;w:r w:rsidRPr="00534A33"&amp;gt;&amp;lt;w:t xml:space="preserve"&amp;gt;"Educational service agency" means a governmental agency or governmental entity &amp;lt;/w:t&amp;gt;&amp;lt;/w:r&amp;gt;&amp;lt;w:bookmarkStart w:id="570" w:name="_LINE__11_91959429_d4fd_49dc_9976_f5c9dc" /&amp;gt;&amp;lt;w:bookmarkEnd w:id="567" /&amp;gt;&amp;lt;w:r w:rsidRPr="00534A33"&amp;gt;&amp;lt;w:t xml:space="preserve"&amp;gt;that is established and operated exclusively for the purpose of providing services to one &amp;lt;/w:t&amp;gt;&amp;lt;/w:r&amp;gt;&amp;lt;w:bookmarkStart w:id="571" w:name="_LINE__12_828f480d_fc74_464f_8dc6_5ba1aa" /&amp;gt;&amp;lt;w:bookmarkEnd w:id="570" /&amp;gt;&amp;lt;w:r w:rsidRPr="00534A33"&amp;gt;&amp;lt;w:t&amp;gt;or more educational institutions.&amp;lt;/w:t&amp;gt;&amp;lt;/w:r&amp;gt;&amp;lt;w:bookmarkEnd w:id="571" /&amp;gt;&amp;lt;/w:ins&amp;gt;&amp;lt;/w:p&amp;gt;&amp;lt;w:p w:rsidR="001632F8" w:rsidRPr="00534A33" w:rsidRDefault="001632F8" w:rsidP="001632F8"&amp;gt;&amp;lt;w:pPr&amp;gt;&amp;lt;w:ind w:left="720" /&amp;gt;&amp;lt;w:rPr&amp;gt;&amp;lt;w:ins w:id="572" w:author="BPS" w:date="2024-12-06T10:32:00Z" /&amp;gt;&amp;lt;/w:rPr&amp;gt;&amp;lt;/w:pPr&amp;gt;&amp;lt;w:bookmarkStart w:id="573" w:name="_STATUTE_NUMBER__066340cd_2732_496c_929f" /&amp;gt;&amp;lt;w:bookmarkStart w:id="574" w:name="_STATUTE_P__0172c4df_aa51_4199_9dff_26f6" /&amp;gt;&amp;lt;w:bookmarkStart w:id="575" w:name="_PAR__8_4fd8aca7_5d8a_469b_bf01_30778d8e" /&amp;gt;&amp;lt;w:bookmarkStart w:id="576" w:name="_LINE__13_5229ca67_5791_4f66_a1a1_d812d6" /&amp;gt;&amp;lt;w:bookmarkEnd w:id="565" /&amp;gt;&amp;lt;w:bookmarkEnd w:id="566" /&amp;gt;&amp;lt;w:bookmarkEnd w:id="569" /&amp;gt;&amp;lt;w:ins w:id="577" w:author="BPS" w:date="2024-12-06T10:32:00Z"&amp;gt;&amp;lt;w:r w:rsidRPr="00534A33"&amp;gt;&amp;lt;w:t&amp;gt;C&amp;lt;/w:t&amp;gt;&amp;lt;/w:r&amp;gt;&amp;lt;w:bookmarkEnd w:id="573" /&amp;gt;&amp;lt;w:r w:rsidRPr="00534A33"&amp;gt;&amp;lt;w:t&amp;gt;.&amp;lt;/w:t&amp;gt;&amp;lt;/w:r&amp;gt;&amp;lt;w:r&amp;gt;&amp;lt;w:t xml:space="preserve"&amp;gt; &amp;lt;/w:t&amp;gt;&amp;lt;/w:r&amp;gt;&amp;lt;w:r w:rsidRPr="00534A33"&amp;gt;&amp;lt;w:t xml:space="preserve"&amp;gt; &amp;lt;/w:t&amp;gt;&amp;lt;/w:r&amp;gt;&amp;lt;w:bookmarkStart w:id="578" w:name="_STATUTE_CONTENT__7d9012ad_37dc_46a1_932" /&amp;gt;&amp;lt;w:r w:rsidRPr="00534A33"&amp;gt;&amp;lt;w:t&amp;gt;"Good cause" means:&amp;lt;/w:t&amp;gt;&amp;lt;/w:r&amp;gt;&amp;lt;w:bookmarkEnd w:id="576" /&amp;gt;&amp;lt;/w:ins&amp;gt;&amp;lt;/w:p&amp;gt;&amp;lt;w:p w:rsidR="001632F8" w:rsidRPr="00534A33" w:rsidRDefault="001632F8" w:rsidP="001632F8"&amp;gt;&amp;lt;w:pPr&amp;gt;&amp;lt;w:ind w:left="1080" /&amp;gt;&amp;lt;w:rPr&amp;gt;&amp;lt;w:ins w:id="579" w:author="BPS" w:date="2024-12-06T10:32:00Z" /&amp;gt;&amp;lt;/w:rPr&amp;gt;&amp;lt;/w:pPr&amp;gt;&amp;lt;w:bookmarkStart w:id="580" w:name="_STATUTE_SP__8ebeb557_8534_4691_be79_0c7" /&amp;gt;&amp;lt;w:bookmarkStart w:id="581" w:name="_PAR__9_f86228d6_194e_4960_b49d_3c5b79ab" /&amp;gt;&amp;lt;w:bookmarkStart w:id="582" w:name="_LINE__14_f778c22c_8c72_4ccc_9c74_3bfaa7" /&amp;gt;&amp;lt;w:bookmarkEnd w:id="575" /&amp;gt;&amp;lt;w:bookmarkEnd w:id="578" /&amp;gt;&amp;lt;w:ins w:id="583" w:author="BPS" w:date="2024-12-06T10:32:00Z"&amp;gt;&amp;lt;w:r w:rsidRPr="00534A33"&amp;gt;&amp;lt;w:t&amp;gt;(&amp;lt;/w:t&amp;gt;&amp;lt;/w:r&amp;gt;&amp;lt;w:bookmarkStart w:id="584" w:name="_STATUTE_NUMBER__15a78e3a_74ed_4fab_ad12" /&amp;gt;&amp;lt;w:r w:rsidRPr="00534A33"&amp;gt;&amp;lt;w:t&amp;gt;1&amp;lt;/w:t&amp;gt;&amp;lt;/w:r&amp;gt;&amp;lt;w:bookmarkEnd w:id="584" /&amp;gt;&amp;lt;w:r w:rsidRPr="00534A33"&amp;gt;&amp;lt;w:t&amp;gt;)&amp;lt;/w:t&amp;gt;&amp;lt;/w:r&amp;gt;&amp;lt;w:r&amp;gt;&amp;lt;w:t xml:space="preserve"&amp;gt;  &amp;lt;/w:t&amp;gt;&amp;lt;/w:r&amp;gt;&amp;lt;w:bookmarkStart w:id="585" w:name="_STATUTE_CONTENT__804e9084_4c5c_44f5_a07" /&amp;gt;&amp;lt;w:r w:rsidRPr="00534A33"&amp;gt;&amp;lt;w:t&amp;gt;T&amp;lt;/w:t&amp;gt;&amp;lt;/w:r&amp;gt;&amp;lt;w:r&amp;gt;&amp;lt;w:t&amp;gt;h&amp;lt;/w:t&amp;gt;&amp;lt;/w:r&amp;gt;&amp;lt;w:r w:rsidRPr="00534A33"&amp;gt;&amp;lt;w:t&amp;gt;e unemployed individual is ill;&amp;lt;/w:t&amp;gt;&amp;lt;/w:r&amp;gt;&amp;lt;w:bookmarkEnd w:id="582" /&amp;gt;&amp;lt;/w:ins&amp;gt;&amp;lt;/w:p&amp;gt;&amp;lt;w:p w:rsidR="001632F8" w:rsidRPr="00534A33" w:rsidRDefault="001632F8" w:rsidP="001632F8"&amp;gt;&amp;lt;w:pPr&amp;gt;&amp;lt;w:ind w:left="1080" /&amp;gt;&amp;lt;w:rPr&amp;gt;&amp;lt;w:ins w:id="586" w:author="BPS" w:date="2024-12-06T10:32:00Z" /&amp;gt;&amp;lt;/w:rPr&amp;gt;&amp;lt;/w:pPr&amp;gt;&amp;lt;w:bookmarkStart w:id="587" w:name="_STATUTE_SP__28952fa8_fa41_4e8d_be4c_41a" /&amp;gt;&amp;lt;w:bookmarkStart w:id="588" w:name="_PAR__10_24e6ba4e_6e91_4a2f_a160_884cf61" /&amp;gt;&amp;lt;w:bookmarkStart w:id="589" w:name="_LINE__15_b09a20ed_d1d3_40a4_9b12_c6b9f8" /&amp;gt;&amp;lt;w:bookmarkEnd w:id="580" /&amp;gt;&amp;lt;w:bookmarkEnd w:id="581" /&amp;gt;&amp;lt;w:bookmarkEnd w:id="585" /&amp;gt;&amp;lt;w:ins w:id="590" w:author="BPS" w:date="2024-12-06T10:32:00Z"&amp;gt;&amp;lt;w:r w:rsidRPr="00534A33"&amp;gt;&amp;lt;w:t&amp;gt;(&amp;lt;/w:t&amp;gt;&amp;lt;/w:r&amp;gt;&amp;lt;w:bookmarkStart w:id="591" w:name="_STATUTE_NUMBER__7d436c24_6155_4a12_8494" /&amp;gt;&amp;lt;w:r w:rsidRPr="00534A33"&amp;gt;&amp;lt;w:t&amp;gt;2&amp;lt;/w:t&amp;gt;&amp;lt;/w:r&amp;gt;&amp;lt;w:bookmarkEnd w:id="591" /&amp;gt;&amp;lt;w:r w:rsidRPr="00534A33"&amp;gt;&amp;lt;w:t&amp;gt;)&amp;lt;/w:t&amp;gt;&amp;lt;/w:r&amp;gt;&amp;lt;w:r&amp;gt;&amp;lt;w:t xml:space="preserve"&amp;gt;  &amp;lt;/w:t&amp;gt;&amp;lt;/w:r&amp;gt;&amp;lt;w:bookmarkStart w:id="592" w:name="_STATUTE_CONTENT__806db442_f3a7_4d3a_94d" /&amp;gt;&amp;lt;w:r w:rsidRPr="00534A33"&amp;gt;&amp;lt;w:t xml:space="preserve"&amp;gt;The presence of the unemployed individual is required due to an illness of the &amp;lt;/w:t&amp;gt;&amp;lt;/w:r&amp;gt;&amp;lt;w:bookmarkStart w:id="593" w:name="_LINE__16_905e92cf_2fa8_4951_b82d_69548b" /&amp;gt;&amp;lt;w:bookmarkEnd w:id="589" /&amp;gt;&amp;lt;w:r w:rsidRPr="00534A33"&amp;gt;&amp;lt;w:t xml:space="preserve"&amp;gt;unemployed individual's spouse, child, parent, stepparent, sibling or relative who &amp;lt;/w:t&amp;gt;&amp;lt;/w:r&amp;gt;&amp;lt;/w:ins&amp;gt;&amp;lt;w:bookmarkStart w:id="594" w:name="_LINE__17_61560e78_f06d_4dad_8fb3_1fb2a4" /&amp;gt;&amp;lt;w:bookmarkEnd w:id="593" /&amp;gt;&amp;lt;w:ins w:id="595" w:author="BPS" w:date="2024-12-20T14:48:00Z"&amp;gt;&amp;lt;w:r&amp;gt;&amp;lt;w:t&amp;gt;has&amp;lt;/w:t&amp;gt;&amp;lt;/w:r&amp;gt;&amp;lt;/w:ins&amp;gt;&amp;lt;w:ins w:id="596" w:author="BPS" w:date="2024-12-06T10:32:00Z"&amp;gt;&amp;lt;w:r w:rsidRPr="00534A33"&amp;gt;&amp;lt;w:t xml:space="preserve"&amp;gt; been acting in the capacity of a parent of either the unemployed individual or &amp;lt;/w:t&amp;gt;&amp;lt;/w:r&amp;gt;&amp;lt;w:bookmarkStart w:id="597" w:name="_LINE__18_377b2566_0624_4dbc_a122_24f584" /&amp;gt;&amp;lt;w:bookmarkEnd w:id="594" /&amp;gt;&amp;lt;w:r w:rsidRPr="00534A33"&amp;gt;&amp;lt;w:t&amp;gt;the unemployed individual's spouse;&amp;lt;/w:t&amp;gt;&amp;lt;/w:r&amp;gt;&amp;lt;w:bookmarkEnd w:id="597" /&amp;gt;&amp;lt;/w:ins&amp;gt;&amp;lt;/w:p&amp;gt;&amp;lt;w:p w:rsidR="001632F8" w:rsidRPr="00534A33" w:rsidRDefault="001632F8" w:rsidP="001632F8"&amp;gt;&amp;lt;w:pPr&amp;gt;&amp;lt;w:ind w:left="1080" /&amp;gt;&amp;lt;w:rPr&amp;gt;&amp;lt;w:ins w:id="598" w:author="BPS" w:date="2024-12-06T10:32:00Z" /&amp;gt;&amp;lt;/w:rPr&amp;gt;&amp;lt;/w:pPr&amp;gt;&amp;lt;w:bookmarkStart w:id="599" w:name="_STATUTE_SP__074bf660_b971_4002_9f26_7b3" /&amp;gt;&amp;lt;w:bookmarkStart w:id="600" w:name="_PAR__11_0fd0fa51_6776_40d8_a8ad_7046b3e" /&amp;gt;&amp;lt;w:bookmarkStart w:id="601" w:name="_LINE__19_0db895da_0639_439e_8b1b_d830da" /&amp;gt;&amp;lt;w:bookmarkEnd w:id="587" /&amp;gt;&amp;lt;w:bookmarkEnd w:id="588" /&amp;gt;&amp;lt;w:bookmarkEnd w:id="592" /&amp;gt;&amp;lt;w:ins w:id="602" w:author="BPS" w:date="2024-12-06T10:32:00Z"&amp;gt;&amp;lt;w:r w:rsidRPr="00534A33"&amp;gt;&amp;lt;w:t&amp;gt;(&amp;lt;/w:t&amp;gt;&amp;lt;/w:r&amp;gt;&amp;lt;w:bookmarkStart w:id="603" w:name="_STATUTE_NUMBER__c7e94513_a7ba_4e29_8fc2" /&amp;gt;&amp;lt;w:r w:rsidRPr="00534A33"&amp;gt;&amp;lt;w:t&amp;gt;3&amp;lt;/w:t&amp;gt;&amp;lt;/w:r&amp;gt;&amp;lt;w:bookmarkEnd w:id="603" /&amp;gt;&amp;lt;w:r w:rsidRPr="00534A33"&amp;gt;&amp;lt;w:t&amp;gt;)&amp;lt;/w:t&amp;gt;&amp;lt;/w:r&amp;gt;&amp;lt;w:r&amp;gt;&amp;lt;w:t xml:space="preserve"&amp;gt;  &amp;lt;/w:t&amp;gt;&amp;lt;/w:r&amp;gt;&amp;lt;w:bookmarkStart w:id="604" w:name="_STATUTE_CONTENT__e6417a20_0dc3_4a4a_859" /&amp;gt;&amp;lt;w:r w:rsidRPr="00534A33"&amp;gt;&amp;lt;w:t xml:space="preserve"&amp;gt;The unemployed individual is in attendance at the funeral of any of the persons &amp;lt;/w:t&amp;gt;&amp;lt;/w:r&amp;gt;&amp;lt;w:bookmarkStart w:id="605" w:name="_LINE__20_ee3bc262_e182_44d5_882c_5b2092" /&amp;gt;&amp;lt;w:bookmarkEnd w:id="601" /&amp;gt;&amp;lt;w:r w:rsidRPr="00534A33"&amp;gt;&amp;lt;w:t xml:space="preserve"&amp;gt;described in &amp;lt;/w:t&amp;gt;&amp;lt;/w:r&amp;gt;&amp;lt;/w:ins&amp;gt;&amp;lt;w:ins w:id="606" w:author="BPS" w:date="2024-12-20T14:48:00Z"&amp;gt;&amp;lt;w:r&amp;gt;&amp;lt;w:t&amp;gt;sub&amp;lt;/w:t&amp;gt;&amp;lt;/w:r&amp;gt;&amp;lt;/w:ins&amp;gt;&amp;lt;w:ins w:id="607" w:author="BPS" w:date="2024-12-06T10:32:00Z"&amp;gt;&amp;lt;w:r w:rsidRPr="00534A33"&amp;gt;&amp;lt;w:t xml:space="preserve"&amp;gt;paragraph &amp;lt;/w:t&amp;gt;&amp;lt;/w:r&amp;gt;&amp;lt;/w:ins&amp;gt;&amp;lt;w:ins w:id="608" w:author="BPS" w:date="2024-12-20T14:48:00Z"&amp;gt;&amp;lt;w:r&amp;gt;&amp;lt;w:t&amp;gt;(2)&amp;lt;/w:t&amp;gt;&amp;lt;/w:r&amp;gt;&amp;lt;/w:ins&amp;gt;&amp;lt;w:ins w:id="609" w:author="BPS" w:date="2024-12-06T10:32:00Z"&amp;gt;&amp;lt;w:r w:rsidRPr="00534A33"&amp;gt;&amp;lt;w:t xml:space="preserve"&amp;gt;; &amp;lt;/w:t&amp;gt;&amp;lt;/w:r&amp;gt;&amp;lt;w:bookmarkEnd w:id="605" /&amp;gt;&amp;lt;/w:ins&amp;gt;&amp;lt;/w:p&amp;gt;&amp;lt;w:p w:rsidR="001632F8" w:rsidRPr="00534A33" w:rsidRDefault="001632F8" w:rsidP="001632F8"&amp;gt;&amp;lt;w:pPr&amp;gt;&amp;lt;w:ind w:left="1080" /&amp;gt;&amp;lt;w:rPr&amp;gt;&amp;lt;w:ins w:id="610" w:author="BPS" w:date="2024-12-06T10:32:00Z" /&amp;gt;&amp;lt;/w:rPr&amp;gt;&amp;lt;/w:pPr&amp;gt;&amp;lt;w:bookmarkStart w:id="611" w:name="_STATUTE_SP__9ef86dc2_e78c_4e5c_b025_441" /&amp;gt;&amp;lt;w:bookmarkStart w:id="612" w:name="_PAR__12_e905105b_2c98_49a9_86a7_d4ef745" /&amp;gt;&amp;lt;w:bookmarkStart w:id="613" w:name="_LINE__21_4d9759ee_bcb0_45f6_b743_4b79fc" /&amp;gt;&amp;lt;w:bookmarkEnd w:id="599" /&amp;gt;&amp;lt;w:bookmarkEnd w:id="600" /&amp;gt;&amp;lt;w:bookmarkEnd w:id="604" /&amp;gt;&amp;lt;w:ins w:id="614" w:author="BPS" w:date="2024-12-06T10:32:00Z"&amp;gt;&amp;lt;w:r w:rsidRPr="00534A33"&amp;gt;&amp;lt;w:t&amp;gt;(&amp;lt;/w:t&amp;gt;&amp;lt;/w:r&amp;gt;&amp;lt;w:bookmarkStart w:id="615" w:name="_STATUTE_NUMBER__50f8b2ac_d7d2_4b2e_a246" /&amp;gt;&amp;lt;w:r w:rsidRPr="00534A33"&amp;gt;&amp;lt;w:t&amp;gt;4&amp;lt;/w:t&amp;gt;&amp;lt;/w:r&amp;gt;&amp;lt;w:bookmarkEnd w:id="615" /&amp;gt;&amp;lt;w:r w:rsidRPr="00534A33"&amp;gt;&amp;lt;w:t&amp;gt;)&amp;lt;/w:t&amp;gt;&amp;lt;/w:r&amp;gt;&amp;lt;w:r&amp;gt;&amp;lt;w:t xml:space="preserve"&amp;gt;  &amp;lt;/w:t&amp;gt;&amp;lt;/w:r&amp;gt;&amp;lt;w:bookmarkStart w:id="616" w:name="_STATUTE_CONTENT__f7676dbe_2929_4800_a3f" /&amp;gt;&amp;lt;w:r w:rsidRPr="00534A33"&amp;gt;&amp;lt;w:t xml:space="preserve"&amp;gt;The unemployed individual is observing a religious holiday as required by &amp;lt;/w:t&amp;gt;&amp;lt;/w:r&amp;gt;&amp;lt;w:bookmarkStart w:id="617" w:name="_LINE__22_7da958a0_10ee_42ef_906c_764391" /&amp;gt;&amp;lt;w:bookmarkEnd w:id="613" /&amp;gt;&amp;lt;w:r w:rsidRPr="00534A33"&amp;gt;&amp;lt;w:t&amp;gt;religious conviction;&amp;lt;/w:t&amp;gt;&amp;lt;/w:r&amp;gt;&amp;lt;w:bookmarkEnd w:id="617" /&amp;gt;&amp;lt;/w:ins&amp;gt;&amp;lt;/w:p&amp;gt;&amp;lt;w:p w:rsidR="001632F8" w:rsidRPr="00534A33" w:rsidRDefault="001632F8" w:rsidP="001632F8"&amp;gt;&amp;lt;w:pPr&amp;gt;&amp;lt;w:ind w:left="1080" /&amp;gt;&amp;lt;w:rPr&amp;gt;&amp;lt;w:ins w:id="618" w:author="BPS" w:date="2024-12-06T10:32:00Z" /&amp;gt;&amp;lt;/w:rPr&amp;gt;&amp;lt;/w:pPr&amp;gt;&amp;lt;w:bookmarkStart w:id="619" w:name="_STATUTE_SP__0a748100_e68c_44a0_8a85_f4f" /&amp;gt;&amp;lt;w:bookmarkStart w:id="620" w:name="_PAR__13_12fdc2e6_7656_4d49_bec1_97a565a" /&amp;gt;&amp;lt;w:bookmarkStart w:id="621" w:name="_LINE__23_1b098fc4_d30f_436c_a204_8f514d" /&amp;gt;&amp;lt;w:bookmarkEnd w:id="611" /&amp;gt;&amp;lt;w:bookmarkEnd w:id="612" /&amp;gt;&amp;lt;w:bookmarkEnd w:id="616" /&amp;gt;&amp;lt;w:ins w:id="622" w:author="BPS" w:date="2024-12-06T10:32:00Z"&amp;gt;&amp;lt;w:r w:rsidRPr="00534A33"&amp;gt;&amp;lt;w:t&amp;gt;(&amp;lt;/w:t&amp;gt;&amp;lt;/w:r&amp;gt;&amp;lt;w:bookmarkStart w:id="623" w:name="_STATUTE_NUMBER__ac70bb3e_5774_4230_ba09" /&amp;gt;&amp;lt;w:r w:rsidRPr="00534A33"&amp;gt;&amp;lt;w:t&amp;gt;5&amp;lt;/w:t&amp;gt;&amp;lt;/w:r&amp;gt;&amp;lt;w:bookmarkEnd w:id="623" /&amp;gt;&amp;lt;w:r w:rsidRPr="00534A33"&amp;gt;&amp;lt;w:t&amp;gt;)&amp;lt;/w:t&amp;gt;&amp;lt;/w:r&amp;gt;&amp;lt;w:r&amp;gt;&amp;lt;w:t xml:space="preserve"&amp;gt;  &amp;lt;/w:t&amp;gt;&amp;lt;/w:r&amp;gt;&amp;lt;w:bookmarkStart w:id="624" w:name="_STATUTE_CONTENT__2cd623bc_264b_429e_b1f" /&amp;gt;&amp;lt;w:r w:rsidRPr="00534A33"&amp;gt;&amp;lt;w:t xml:space="preserve"&amp;gt;The unemployed individual is performing either a military or civil duty as &amp;lt;/w:t&amp;gt;&amp;lt;/w:r&amp;gt;&amp;lt;w:bookmarkStart w:id="625" w:name="_LINE__24_d8dc357e_5345_4db2_9d75_e94c56" /&amp;gt;&amp;lt;w:bookmarkEnd w:id="621" /&amp;gt;&amp;lt;w:r w:rsidRPr="00534A33"&amp;gt;&amp;lt;w:t&amp;gt;required by law; and&amp;lt;/w:t&amp;gt;&amp;lt;/w:r&amp;gt;&amp;lt;w:bookmarkEnd w:id="625" /&amp;gt;&amp;lt;/w:ins&amp;gt;&amp;lt;/w:p&amp;gt;&amp;lt;w:p w:rsidR="001632F8" w:rsidRPr="00534A33" w:rsidRDefault="001632F8" w:rsidP="001632F8"&amp;gt;&amp;lt;w:pPr&amp;gt;&amp;lt;w:ind w:left="1080" /&amp;gt;&amp;lt;w:rPr&amp;gt;&amp;lt;w:ins w:id="626" w:author="BPS" w:date="2024-12-06T10:32:00Z" /&amp;gt;&amp;lt;/w:rPr&amp;gt;&amp;lt;/w:pPr&amp;gt;&amp;lt;w:bookmarkStart w:id="627" w:name="_STATUTE_SP__52196cb7_4c33_424d_8145_913" /&amp;gt;&amp;lt;w:bookmarkStart w:id="628" w:name="_PAR__14_0148bdf4_2859_410f_91b5_f4319c7" /&amp;gt;&amp;lt;w:bookmarkStart w:id="629" w:name="_LINE__25_23f0e42b_20d4_4622_a1fe_5a6605" /&amp;gt;&amp;lt;w:bookmarkEnd w:id="619" /&amp;gt;&amp;lt;w:bookmarkEnd w:id="620" /&amp;gt;&amp;lt;w:bookmarkEnd w:id="624" /&amp;gt;&amp;lt;w:ins w:id="630" w:author="BPS" w:date="2024-12-06T10:32:00Z"&amp;gt;&amp;lt;w:r w:rsidRPr="00534A33"&amp;gt;&amp;lt;w:t&amp;gt;(&amp;lt;/w:t&amp;gt;&amp;lt;/w:r&amp;gt;&amp;lt;w:bookmarkStart w:id="631" w:name="_STATUTE_NUMBER__7b03220c_808c_43ab_a7d1" /&amp;gt;&amp;lt;w:r w:rsidRPr="00534A33"&amp;gt;&amp;lt;w:t&amp;gt;6&amp;lt;/w:t&amp;gt;&amp;lt;/w:r&amp;gt;&amp;lt;w:bookmarkEnd w:id="631" /&amp;gt;&amp;lt;w:r w:rsidRPr="00534A33"&amp;gt;&amp;lt;w:t&amp;gt;)&amp;lt;/w:t&amp;gt;&amp;lt;/w:r&amp;gt;&amp;lt;w:r&amp;gt;&amp;lt;w:t xml:space="preserve"&amp;gt;  &amp;lt;/w:t&amp;gt;&amp;lt;/w:r&amp;gt;&amp;lt;/w:ins&amp;gt;&amp;lt;w:bookmarkStart w:id="632" w:name="_STATUTE_CONTENT__3c46fc61_f295_483b_bf3" /&amp;gt;&amp;lt;w:ins w:id="633" w:author="BPS" w:date="2024-12-20T14:49:00Z"&amp;gt;&amp;lt;w:r&amp;gt;&amp;lt;w:t&amp;gt;Another&amp;lt;/w:t&amp;gt;&amp;lt;/w:r&amp;gt;&amp;lt;/w:ins&amp;gt;&amp;lt;w:ins w:id="634" w:author="BPS" w:date="2024-12-06T10:32:00Z"&amp;gt;&amp;lt;w:r w:rsidRPr="00534A33"&amp;gt;&amp;lt;w:t xml:space="preserve"&amp;gt; cause of a necessitous and compelling nature, including child care &amp;lt;/w:t&amp;gt;&amp;lt;/w:r&amp;gt;&amp;lt;w:bookmarkStart w:id="635" w:name="_LINE__26_60c79632_2caa_4b9a_b97d_0d4b18" /&amp;gt;&amp;lt;w:bookmarkEnd w:id="629" /&amp;gt;&amp;lt;w:r w:rsidRPr="00534A33"&amp;gt;&amp;lt;w:t&amp;gt;emergencies and transportation emergencies.&amp;lt;/w:t&amp;gt;&amp;lt;/w:r&amp;gt;&amp;lt;w:bookmarkEnd w:id="635" /&amp;gt;&amp;lt;/w:ins&amp;gt;&amp;lt;/w:p&amp;gt;&amp;lt;w:p w:rsidR="001632F8" w:rsidRPr="00534A33" w:rsidRDefault="001632F8" w:rsidP="001632F8"&amp;gt;&amp;lt;w:pPr&amp;gt;&amp;lt;w:ind w:left="720" /&amp;gt;&amp;lt;w:rPr&amp;gt;&amp;lt;w:ins w:id="636" w:author="BPS" w:date="2024-12-06T10:32:00Z" /&amp;gt;&amp;lt;/w:rPr&amp;gt;&amp;lt;/w:pPr&amp;gt;&amp;lt;w:bookmarkStart w:id="637" w:name="_STATUTE_P__a51374a7_36dc_4aa7_8de8_b92a" /&amp;gt;&amp;lt;w:bookmarkStart w:id="638" w:name="_STATUTE_CONTENT__d2c2011e_e5df_4a9d_96b" /&amp;gt;&amp;lt;w:bookmarkStart w:id="639" w:name="_PAR__15_dab49d64_b4dc_4361_a838_5b99de6" /&amp;gt;&amp;lt;w:bookmarkStart w:id="640" w:name="_LINE__27_587e8ae1_ad02_4205_8461_1f01c9" /&amp;gt;&amp;lt;w:bookmarkEnd w:id="627" /&amp;gt;&amp;lt;w:bookmarkEnd w:id="628" /&amp;gt;&amp;lt;w:bookmarkEnd w:id="632" /&amp;gt;&amp;lt;w:ins w:id="641" w:author="BPS" w:date="2024-12-06T10:32:00Z"&amp;gt;&amp;lt;w:r w:rsidRPr="00534A33"&amp;gt;&amp;lt;w:t xml:space="preserve"&amp;gt;"Good cause" does not include incarceration as a result of a conviction for a felony or &amp;lt;/w:t&amp;gt;&amp;lt;/w:r&amp;gt;&amp;lt;w:bookmarkStart w:id="642" w:name="_LINE__28_a5af4ec3_0b82_4d9f_ace3_b8c823" /&amp;gt;&amp;lt;w:bookmarkEnd w:id="640" /&amp;gt;&amp;lt;w:r w:rsidRPr="00534A33"&amp;gt;&amp;lt;w:t&amp;gt;misdemeanor.&amp;lt;/w:t&amp;gt;&amp;lt;/w:r&amp;gt;&amp;lt;w:bookmarkEnd w:id="642" /&amp;gt;&amp;lt;/w:ins&amp;gt;&amp;lt;/w:p&amp;gt;&amp;lt;w:p w:rsidR="001632F8" w:rsidRPr="00534A33" w:rsidRDefault="001632F8" w:rsidP="001632F8"&amp;gt;&amp;lt;w:pPr&amp;gt;&amp;lt;w:ind w:left="720" /&amp;gt;&amp;lt;w:rPr&amp;gt;&amp;lt;w:ins w:id="643" w:author="BPS" w:date="2024-12-06T10:32:00Z" /&amp;gt;&amp;lt;/w:rPr&amp;gt;&amp;lt;/w:pPr&amp;gt;&amp;lt;w:bookmarkStart w:id="644" w:name="_STATUTE_NUMBER__1b7a04bd_b640_4000_81d8" /&amp;gt;&amp;lt;w:bookmarkStart w:id="645" w:name="_STATUTE_P__82c16446_8611_479b_be76_8c7b" /&amp;gt;&amp;lt;w:bookmarkStart w:id="646" w:name="_PAR__16_9d3d33c2_7ebc_48d9_bab9_47a1915" /&amp;gt;&amp;lt;w:bookmarkStart w:id="647" w:name="_LINE__29_47bf69ee_0364_4ec2_999a_9cbc67" /&amp;gt;&amp;lt;w:bookmarkEnd w:id="574" /&amp;gt;&amp;lt;w:bookmarkEnd w:id="637" /&amp;gt;&amp;lt;w:bookmarkEnd w:id="638" /&amp;gt;&amp;lt;w:bookmarkEnd w:id="639" /&amp;gt;&amp;lt;w:ins w:id="648" w:author="BPS" w:date="2024-12-06T10:32:00Z"&amp;gt;&amp;lt;w:r w:rsidRPr="00534A33"&amp;gt;&amp;lt;w:t&amp;gt;D&amp;lt;/w:t&amp;gt;&amp;lt;/w:r&amp;gt;&amp;lt;w:bookmarkEnd w:id="644" /&amp;gt;&amp;lt;w:r w:rsidRPr="00534A33"&amp;gt;&amp;lt;w:t&amp;gt;.&amp;lt;/w:t&amp;gt;&amp;lt;/w:r&amp;gt;&amp;lt;w:r&amp;gt;&amp;lt;w:t xml:space="preserve"&amp;gt;  &amp;lt;/w:t&amp;gt;&amp;lt;/w:r&amp;gt;&amp;lt;w:bookmarkStart w:id="649" w:name="_STATUTE_CONTENT__8f7d1191_e13c_4f09_b20" /&amp;gt;&amp;lt;w:r w:rsidRPr="00534A33"&amp;gt;&amp;lt;w:t&amp;gt;"Suitable employment" means&amp;lt;/w:t&amp;gt;&amp;lt;/w:r&amp;gt;&amp;lt;/w:ins&amp;gt;&amp;lt;w:ins w:id="650" w:author="BPS" w:date="2024-12-20T14:49:00Z"&amp;gt;&amp;lt;w:r&amp;gt;&amp;lt;w:t&amp;gt;,&amp;lt;/w:t&amp;gt;&amp;lt;/w:r&amp;gt;&amp;lt;/w:ins&amp;gt;&amp;lt;w:ins w:id="651" w:author="BPS" w:date="2024-12-06T10:32:00Z"&amp;gt;&amp;lt;w:r w:rsidRPr="00534A33"&amp;gt;&amp;lt;w:t xml:space="preserve"&amp;gt; with respect to an individual, work of a substantially &amp;lt;/w:t&amp;gt;&amp;lt;/w:r&amp;gt;&amp;lt;w:bookmarkStart w:id="652" w:name="_LINE__30_33a31898_0fa5_4b68_bf90_3d00a8" /&amp;gt;&amp;lt;w:bookmarkEnd w:id="647" /&amp;gt;&amp;lt;w:r w:rsidRPr="00534A33"&amp;gt;&amp;lt;w:t xml:space="preserve"&amp;gt;equal or higher skill level than the individual's past adversely affected employment, as &amp;lt;/w:t&amp;gt;&amp;lt;/w:r&amp;gt;&amp;lt;w:bookmarkStart w:id="653" w:name="_LINE__31_ea06d713_f78e_4fb8_b800_f6fffa" /&amp;gt;&amp;lt;w:bookmarkEnd w:id="652" /&amp;gt;&amp;lt;w:r w:rsidRPr="00534A33"&amp;gt;&amp;lt;w:t xml:space="preserve"&amp;gt;defined for purposes of the United States Trade Act of 1974, and wages for that work &amp;lt;/w:t&amp;gt;&amp;lt;/w:r&amp;gt;&amp;lt;w:bookmarkStart w:id="654" w:name="_LINE__32_48b72c38_1254_45a3_9dda_fb705f" /&amp;gt;&amp;lt;w:bookmarkEnd w:id="653" /&amp;gt;&amp;lt;w:r w:rsidRPr="00534A33"&amp;gt;&amp;lt;w:t xml:space="preserve"&amp;gt;at not less than 80% of the individual's average weekly wage as determined for the &amp;lt;/w:t&amp;gt;&amp;lt;/w:r&amp;gt;&amp;lt;w:bookmarkStart w:id="655" w:name="_LINE__33_494c14ec_ffd3_47aa_bac8_dd550a" /&amp;gt;&amp;lt;w:bookmarkEnd w:id="654" /&amp;gt;&amp;lt;w:r w:rsidRPr="00534A33"&amp;gt;&amp;lt;w:t&amp;gt;purposes of the United States Trade Act of 1974.&amp;lt;/w:t&amp;gt;&amp;lt;/w:r&amp;gt;&amp;lt;w:bookmarkEnd w:id="655" /&amp;gt;&amp;lt;/w:ins&amp;gt;&amp;lt;/w:p&amp;gt;&amp;lt;w:p w:rsidR="001632F8" w:rsidRPr="00534A33" w:rsidRDefault="001632F8" w:rsidP="001632F8"&amp;gt;&amp;lt;w:pPr&amp;gt;&amp;lt;w:ind w:left="720" /&amp;gt;&amp;lt;w:rPr&amp;gt;&amp;lt;w:ins w:id="656" w:author="BPS" w:date="2024-12-06T10:32:00Z" /&amp;gt;&amp;lt;/w:rPr&amp;gt;&amp;lt;/w:pPr&amp;gt;&amp;lt;w:bookmarkStart w:id="657" w:name="_STATUTE_NUMBER__8efd3655_cb35_4022_9c62" /&amp;gt;&amp;lt;w:bookmarkStart w:id="658" w:name="_STATUTE_P__758526b5_0302_4f18_828b_73de" /&amp;gt;&amp;lt;w:bookmarkStart w:id="659" w:name="_PAR__17_26e9bcb1_edb5_4026_81a0_10f40af" /&amp;gt;&amp;lt;w:bookmarkStart w:id="660" w:name="_LINE__34_33dd7e96_2c72_4859_8bb6_337362" /&amp;gt;&amp;lt;w:bookmarkEnd w:id="645" /&amp;gt;&amp;lt;w:bookmarkEnd w:id="646" /&amp;gt;&amp;lt;w:bookmarkEnd w:id="649" /&amp;gt;&amp;lt;w:ins w:id="661" w:author="BPS" w:date="2024-12-06T10:32:00Z"&amp;gt;&amp;lt;w:r&amp;gt;&amp;lt;w:t&amp;gt;E&amp;lt;/w:t&amp;gt;&amp;lt;/w:r&amp;gt;&amp;lt;w:bookmarkEnd w:id="657" /&amp;gt;&amp;lt;w:r&amp;gt;&amp;lt;w:t xml:space="preserve"&amp;gt;.  &amp;lt;/w:t&amp;gt;&amp;lt;/w:r&amp;gt;&amp;lt;w:bookmarkStart w:id="662" w:name="_STATUTE_CONTENT__96fb54b0_3e36_4658_9a6" /&amp;gt;&amp;lt;w:r w:rsidRPr="00534A33"&amp;gt;&amp;lt;w:t xml:space="preserve"&amp;gt;"Union hiring hall" means a service provided by a labor union or an entity associated &amp;lt;/w:t&amp;gt;&amp;lt;/w:r&amp;gt;&amp;lt;w:bookmarkStart w:id="663" w:name="_LINE__35_506dddad_6b81_422b_8950_1cdce2" /&amp;gt;&amp;lt;w:bookmarkEnd w:id="660" /&amp;gt;&amp;lt;w:r w:rsidRPr="00534A33"&amp;gt;&amp;lt;w:t xml:space="preserve"&amp;gt;with a labor union that places employees with an employer under a collective &amp;lt;/w:t&amp;gt;&amp;lt;/w:r&amp;gt;&amp;lt;w:bookmarkStart w:id="664" w:name="_LINE__36_005b156b_6f09_4414_b104_f00c83" /&amp;gt;&amp;lt;w:bookmarkEnd w:id="663" /&amp;gt;&amp;lt;w:r w:rsidRPr="00534A33"&amp;gt;&amp;lt;w:t&amp;gt;bargaining agreement or otherwise places employees with employers.&amp;lt;/w:t&amp;gt;&amp;lt;/w:r&amp;gt;&amp;lt;w:bookmarkEnd w:id="664" /&amp;gt;&amp;lt;/w:ins&amp;gt;&amp;lt;/w:p&amp;gt;&amp;lt;w:p w:rsidR="001632F8" w:rsidRPr="00645D24" w:rsidRDefault="001632F8" w:rsidP="001632F8"&amp;gt;&amp;lt;w:pPr&amp;gt;&amp;lt;w:ind w:left="360" w:firstLine="360" /&amp;gt;&amp;lt;w:rPr&amp;gt;&amp;lt;w:ins w:id="665" w:author="BPS" w:date="2024-12-06T10:32:00Z" /&amp;gt;&amp;lt;/w:rPr&amp;gt;&amp;lt;/w:pPr&amp;gt;&amp;lt;w:bookmarkStart w:id="666" w:name="_STATUTE_NUMBER__ad8514fa_6ba1_4a5b_949d" /&amp;gt;&amp;lt;w:bookmarkStart w:id="667" w:name="_STATUTE_SS__36f61f67_0004_46d3_bf97_cdb" /&amp;gt;&amp;lt;w:bookmarkStart w:id="668" w:name="_PAR__18_62c70bd9_51e0_46c9_9e05_ff359ea" /&amp;gt;&amp;lt;w:bookmarkStart w:id="669" w:name="_LINE__37_e5b88bdc_8834_4440_a3f3_5f5ed4" /&amp;gt;&amp;lt;w:bookmarkEnd w:id="547" /&amp;gt;&amp;lt;w:bookmarkEnd w:id="658" /&amp;gt;&amp;lt;w:bookmarkEnd w:id="659" /&amp;gt;&amp;lt;w:bookmarkEnd w:id="662" /&amp;gt;&amp;lt;w:ins w:id="670" w:author="BPS" w:date="2024-12-06T10:32:00Z"&amp;gt;&amp;lt;w:r&amp;gt;&amp;lt;w:rPr&amp;gt;&amp;lt;w:b /&amp;gt;&amp;lt;/w:rPr&amp;gt;&amp;lt;w:t&amp;gt;2&amp;lt;/w:t&amp;gt;&amp;lt;/w:r&amp;gt;&amp;lt;w:bookmarkEnd w:id="666" /&amp;gt;&amp;lt;w:r w:rsidRPr="00645D24"&amp;gt;&amp;lt;w:rPr&amp;gt;&amp;lt;w:b /&amp;gt;&amp;lt;/w:rPr&amp;gt;&amp;lt;w:t xml:space="preserve"&amp;gt;. &amp;lt;/w:t&amp;gt;&amp;lt;/w:r&amp;gt;&amp;lt;w:bookmarkStart w:id="671" w:name="_STATUTE_HEADNOTE__995826c7_f72f_498c_ba" /&amp;gt;&amp;lt;w:r w:rsidRPr="00645D24"&amp;gt;&amp;lt;w:rPr&amp;gt;&amp;lt;w:b /&amp;gt;&amp;lt;/w:rPr&amp;gt;&amp;lt;w:t xml:space="preserve"&amp;gt;Eligibility. &amp;lt;/w:t&amp;gt;&amp;lt;/w:r&amp;gt;&amp;lt;w:bookmarkStart w:id="672" w:name="_STATUTE_CONTENT__dd3eab19_f0ab_4c79_824" /&amp;gt;&amp;lt;w:bookmarkEnd w:id="671" /&amp;gt;&amp;lt;w:r w:rsidRPr="00645D24"&amp;gt;&amp;lt;w:t xml:space="preserve"&amp;gt;An unemployed individual is eligible to receive benefits with respect to &amp;lt;/w:t&amp;gt;&amp;lt;/w:r&amp;gt;&amp;lt;w:bookmarkStart w:id="673" w:name="_LINE__38_a9cc534a_9dcb_4dea_b0d3_253063" /&amp;gt;&amp;lt;w:bookmarkEnd w:id="669" /&amp;gt;&amp;lt;w:r w:rsidRPr="00645D24"&amp;gt;&amp;lt;w:t&amp;gt;any week only if:&amp;lt;/w:t&amp;gt;&amp;lt;/w:r&amp;gt;&amp;lt;w:bookmarkEnd w:id="673" /&amp;gt;&amp;lt;/w:ins&amp;gt;&amp;lt;/w:p&amp;gt;&amp;lt;w:p w:rsidR="001632F8" w:rsidRPr="00645D24" w:rsidRDefault="001632F8" w:rsidP="001632F8"&amp;gt;&amp;lt;w:pPr&amp;gt;&amp;lt;w:ind w:left="720" /&amp;gt;&amp;lt;w:rPr&amp;gt;&amp;lt;w:ins w:id="674" w:author="BPS" w:date="2024-12-06T10:32:00Z" /&amp;gt;&amp;lt;/w:rPr&amp;gt;&amp;lt;/w:pPr&amp;gt;&amp;lt;w:bookmarkStart w:id="675" w:name="_STATUTE_NUMBER__133e58ea_17a5_4a53_9873" /&amp;gt;&amp;lt;w:bookmarkStart w:id="676" w:name="_STATUTE_P__71593861_8eeb_4a88_a611_41be" /&amp;gt;&amp;lt;w:bookmarkStart w:id="677" w:name="_PAR__19_868ff0fe_528b_4dca_80bd_524124c" /&amp;gt;&amp;lt;w:bookmarkStart w:id="678" w:name="_LINE__39_bcfa2f00_8cdf_425a_ba11_7f467e" /&amp;gt;&amp;lt;w:bookmarkEnd w:id="668" /&amp;gt;&amp;lt;w:bookmarkEnd w:id="672" /&amp;gt;&amp;lt;w:ins w:id="679" w:author="BPS" w:date="2024-12-06T10:32:00Z"&amp;gt;&amp;lt;w:r w:rsidRPr="00645D24"&amp;gt;&amp;lt;w:t&amp;gt;A&amp;lt;/w:t&amp;gt;&amp;lt;/w:r&amp;gt;&amp;lt;w:bookmarkEnd w:id="675" /&amp;gt;&amp;lt;w:r w:rsidRPr="00645D24"&amp;gt;&amp;lt;w:t&amp;gt;.&amp;lt;/w:t&amp;gt;&amp;lt;/w:r&amp;gt;&amp;lt;w:r&amp;gt;&amp;lt;w:t xml:space="preserve"&amp;gt;  &amp;lt;/w:t&amp;gt;&amp;lt;/w:r&amp;gt;&amp;lt;w:bookmarkStart w:id="680" w:name="_STATUTE_CONTENT__61186365_5c0a_4ca2_900" /&amp;gt;&amp;lt;w:r w:rsidRPr="00645D24"&amp;gt;&amp;lt;w:t xml:space="preserve"&amp;gt;The individual has made a claim for benefits with respect to &amp;lt;/w:t&amp;gt;&amp;lt;/w:r&amp;gt;&amp;lt;w:r&amp;gt;&amp;lt;w:t&amp;gt;the&amp;lt;/w:t&amp;gt;&amp;lt;/w:r&amp;gt;&amp;lt;w:r w:rsidRPr="00645D24"&amp;gt;&amp;lt;w:t xml:space="preserve"&amp;gt; week or part thereof &amp;lt;/w:t&amp;gt;&amp;lt;/w:r&amp;gt;&amp;lt;w:bookmarkStart w:id="681" w:name="_LINE__40_fa241fbd_a433_4269_88cd_b0ae83" /&amp;gt;&amp;lt;w:bookmarkEnd w:id="678" /&amp;gt;&amp;lt;w:r w:rsidRPr="00645D24"&amp;gt;&amp;lt;w:t xml:space="preserve"&amp;gt;in accordance with rules &amp;lt;/w:t&amp;gt;&amp;lt;/w:r&amp;gt;&amp;lt;w:r&amp;gt;&amp;lt;w:t&amp;gt;adopted by&amp;lt;/w:t&amp;gt;&amp;lt;/w:r&amp;gt;&amp;lt;w:r w:rsidRPr="00645D24"&amp;gt;&amp;lt;w:t xml:space="preserve"&amp;gt; the commissioner;&amp;lt;/w:t&amp;gt;&amp;lt;/w:r&amp;gt;&amp;lt;w:bookmarkEnd w:id="681" /&amp;gt;&amp;lt;/w:ins&amp;gt;&amp;lt;/w:p&amp;gt;&amp;lt;w:p w:rsidR="001632F8" w:rsidRPr="00645D24" w:rsidRDefault="001632F8" w:rsidP="001632F8"&amp;gt;&amp;lt;w:pPr&amp;gt;&amp;lt;w:ind w:left="720" /&amp;gt;&amp;lt;w:rPr&amp;gt;&amp;lt;w:ins w:id="682" w:author="BPS" w:date="2024-12-06T10:32:00Z" /&amp;gt;&amp;lt;/w:rPr&amp;gt;&amp;lt;/w:pPr&amp;gt;&amp;lt;w:bookmarkStart w:id="683" w:name="_STATUTE_NUMBER__a52966cb_a25d_4fde_8ff9" /&amp;gt;&amp;lt;w:bookmarkStart w:id="684" w:name="_STATUTE_P__fdeebff1_ae61_40eb_a455_4c0e" /&amp;gt;&amp;lt;w:bookmarkStart w:id="685" w:name="_PAGE__6_d3fc44bc_50df_4282_bbd6_fd1b223" /&amp;gt;&amp;lt;w:bookmarkStart w:id="686" w:name="_PAR__1_50c4dc78_2326_4df5_86c4_04ae7e39" /&amp;gt;&amp;lt;w:bookmarkStart w:id="687" w:name="_LINE__1_323dbb86_751c_492a_a5df_dfc75d8" /&amp;gt;&amp;lt;w:bookmarkEnd w:id="520" /&amp;gt;&amp;lt;w:bookmarkEnd w:id="676" /&amp;gt;&amp;lt;w:bookmarkEnd w:id="677" /&amp;gt;&amp;lt;w:bookmarkEnd w:id="680" /&amp;gt;&amp;lt;w:ins w:id="688" w:author="BPS" w:date="2024-12-06T10:32:00Z"&amp;gt;&amp;lt;w:r w:rsidRPr="00645D24"&amp;gt;&amp;lt;w:t&amp;gt;B&amp;lt;/w:t&amp;gt;&amp;lt;/w:r&amp;gt;&amp;lt;w:bookmarkEnd w:id="683" /&amp;gt;&amp;lt;w:r w:rsidRPr="00645D24"&amp;gt;&amp;lt;w:t&amp;gt;.&amp;lt;/w:t&amp;gt;&amp;lt;/w:r&amp;gt;&amp;lt;w:r&amp;gt;&amp;lt;w:t xml:space="preserve"&amp;gt;  &amp;lt;/w:t&amp;gt;&amp;lt;/w:r&amp;gt;&amp;lt;w:bookmarkStart w:id="689" w:name="_STATUTE_CONTENT__ad11069b_1142_49fe_bff" /&amp;gt;&amp;lt;w:r w:rsidRPr="00645D24"&amp;gt;&amp;lt;w:t xml:space="preserve"&amp;gt;The individual has registered for work at and continued to report at an employment &amp;lt;/w:t&amp;gt;&amp;lt;/w:r&amp;gt;&amp;lt;w:bookmarkStart w:id="690" w:name="_LINE__2_1a087c38_941d_40af_b5c8_d8a8a0e" /&amp;gt;&amp;lt;w:bookmarkEnd w:id="687" /&amp;gt;&amp;lt;w:r w:rsidRPr="00645D24"&amp;gt;&amp;lt;w:t xml:space="preserve"&amp;gt;office in accordance with rules the commissioner adopts, except that the commissioner &amp;lt;/w:t&amp;gt;&amp;lt;/w:r&amp;gt;&amp;lt;w:bookmarkStart w:id="691" w:name="_LINE__3_6a455e98_3f32_4a0e_9495_5b6d495" /&amp;gt;&amp;lt;w:bookmarkEnd w:id="690" /&amp;gt;&amp;lt;w:r w:rsidRPr="00645D24"&amp;gt;&amp;lt;w:t xml:space="preserve"&amp;gt;may, by rule, waive or alter either or both of the requirements of this &amp;lt;/w:t&amp;gt;&amp;lt;/w:r&amp;gt;&amp;lt;w:r&amp;gt;&amp;lt;w:t&amp;gt;paragraph&amp;lt;/w:t&amp;gt;&amp;lt;/w:r&amp;gt;&amp;lt;w:r w:rsidRPr="00645D24"&amp;gt;&amp;lt;w:t xml:space="preserve"&amp;gt; as to &amp;lt;/w:t&amp;gt;&amp;lt;/w:r&amp;gt;&amp;lt;w:bookmarkStart w:id="692" w:name="_LINE__4_bbcbd5b2_2d48_40f6_9077_6c3ed47" /&amp;gt;&amp;lt;w:bookmarkEnd w:id="691" /&amp;gt;&amp;lt;w:r w:rsidRPr="00645D24"&amp;gt;&amp;lt;w:t xml:space="preserve"&amp;gt;individuals attached to regular jobs and as to such other types of cases or situations &amp;lt;/w:t&amp;gt;&amp;lt;/w:r&amp;gt;&amp;lt;w:bookmarkStart w:id="693" w:name="_LINE__5_459b7bb7_12c2_4784_83b6_1f9a813" /&amp;gt;&amp;lt;w:bookmarkEnd w:id="692" /&amp;gt;&amp;lt;w:r w:rsidRPr="00645D24"&amp;gt;&amp;lt;w:t xml:space="preserve"&amp;gt;with respect to which the commissioner finds that compliance with the requirements &amp;lt;/w:t&amp;gt;&amp;lt;/w:r&amp;gt;&amp;lt;w:bookmarkStart w:id="694" w:name="_LINE__6_038e533e_4357_44ca_8cf5_26638b4" /&amp;gt;&amp;lt;w:bookmarkEnd w:id="693" /&amp;gt;&amp;lt;w:r w:rsidRPr="00645D24"&amp;gt;&amp;lt;w:t xml:space="preserve"&amp;gt;would be oppressive or would be inconsistent with the purposes of this chapter. A rule &amp;lt;/w:t&amp;gt;&amp;lt;/w:r&amp;gt;&amp;lt;w:bookmarkStart w:id="695" w:name="_LINE__7_891e4ffc_a3a9_410b_bc0c_7b824e2" /&amp;gt;&amp;lt;w:bookmarkEnd w:id="694" /&amp;gt;&amp;lt;w:r w:rsidRPr="00645D24"&amp;gt;&amp;lt;w:t xml:space="preserve"&amp;gt;under this &amp;lt;/w:t&amp;gt;&amp;lt;/w:r&amp;gt;&amp;lt;w:r&amp;gt;&amp;lt;w:t&amp;gt;paragraph&amp;lt;/w:t&amp;gt;&amp;lt;/w:r&amp;gt;&amp;lt;w:r w:rsidRPr="00645D24"&amp;gt;&amp;lt;w:t xml:space="preserve"&amp;gt; may not conflict with section 1191, subsection 1;&amp;lt;/w:t&amp;gt;&amp;lt;/w:r&amp;gt;&amp;lt;w:bookmarkEnd w:id="695" /&amp;gt;&amp;lt;/w:ins&amp;gt;&amp;lt;/w:p&amp;gt;&amp;lt;w:p w:rsidR="001632F8" w:rsidRPr="00645D24" w:rsidRDefault="001632F8" w:rsidP="001632F8"&amp;gt;&amp;lt;w:pPr&amp;gt;&amp;lt;w:ind w:left="720" /&amp;gt;&amp;lt;w:rPr&amp;gt;&amp;lt;w:ins w:id="696" w:author="BPS" w:date="2024-12-06T10:32:00Z" /&amp;gt;&amp;lt;/w:rPr&amp;gt;&amp;lt;/w:pPr&amp;gt;&amp;lt;w:bookmarkStart w:id="697" w:name="_STATUTE_NUMBER__2543980b_73fa_40dc_8c5e" /&amp;gt;&amp;lt;w:bookmarkStart w:id="698" w:name="_STATUTE_P__1ce453ff_04a0_4f62_a8d9_c183" /&amp;gt;&amp;lt;w:bookmarkStart w:id="699" w:name="_PAR__2_5c8275db_98f7_4005_af1f_7c2993e3" /&amp;gt;&amp;lt;w:bookmarkStart w:id="700" w:name="_LINE__8_ecac9878_0ef1_458c_8a41_6f36d09" /&amp;gt;&amp;lt;w:bookmarkEnd w:id="684" /&amp;gt;&amp;lt;w:bookmarkEnd w:id="686" /&amp;gt;&amp;lt;w:bookmarkEnd w:id="689" /&amp;gt;&amp;lt;w:ins w:id="701" w:author="BPS" w:date="2024-12-06T10:32:00Z"&amp;gt;&amp;lt;w:r w:rsidRPr="00645D24"&amp;gt;&amp;lt;w:t&amp;gt;C&amp;lt;/w:t&amp;gt;&amp;lt;/w:r&amp;gt;&amp;lt;w:bookmarkEnd w:id="697" /&amp;gt;&amp;lt;w:r w:rsidRPr="00645D24"&amp;gt;&amp;lt;w:t&amp;gt;.&amp;lt;/w:t&amp;gt;&amp;lt;/w:r&amp;gt;&amp;lt;w:r&amp;gt;&amp;lt;w:t xml:space="preserve"&amp;gt;  &amp;lt;/w:t&amp;gt;&amp;lt;/w:r&amp;gt;&amp;lt;w:bookmarkStart w:id="702" w:name="_STATUTE_CONTENT__d3ceb7b4_e4d5_411a_b9b" /&amp;gt;&amp;lt;w:r w:rsidRPr="00645D24"&amp;gt;&amp;lt;w:t xml:space="preserve"&amp;gt;For each week in which a claim for benefits is filed, the individual is actively &amp;lt;/w:t&amp;gt;&amp;lt;/w:r&amp;gt;&amp;lt;w:bookmarkStart w:id="703" w:name="_LINE__9_80aca8ee_b0e8_462f_98ce_ec97383" /&amp;gt;&amp;lt;w:bookmarkEnd w:id="700" /&amp;gt;&amp;lt;w:r w:rsidRPr="00645D24"&amp;gt;&amp;lt;w:t&amp;gt;seeking work&amp;lt;/w:t&amp;gt;&amp;lt;/w:r&amp;gt;&amp;lt;w:r&amp;gt;&amp;lt;w:t&amp;gt;,&amp;lt;/w:t&amp;gt;&amp;lt;/w:r&amp;gt;&amp;lt;w:r w:rsidRPr="00645D24"&amp;gt;&amp;lt;w:t xml:space="preserve"&amp;gt; unless &amp;lt;/w:t&amp;gt;&amp;lt;/w:r&amp;gt;&amp;lt;w:r&amp;gt;&amp;lt;w:t&amp;gt;the individual is&amp;lt;/w:t&amp;gt;&amp;lt;/w:r&amp;gt;&amp;lt;w:r w:rsidRPr="00645D24"&amp;gt;&amp;lt;w:t xml:space="preserve"&amp;gt; participating in approved training under &amp;lt;/w:t&amp;gt;&amp;lt;/w:r&amp;gt;&amp;lt;w:bookmarkStart w:id="704" w:name="_LINE__10_0fb5f158_78eb_4785_89b5_dab983" /&amp;gt;&amp;lt;w:bookmarkEnd w:id="703" /&amp;gt;&amp;lt;w:r w:rsidRPr="00645D24"&amp;gt;&amp;lt;w:t xml:space="preserve"&amp;gt;subsection &amp;lt;/w:t&amp;gt;&amp;lt;/w:r&amp;gt;&amp;lt;/w:ins&amp;gt;&amp;lt;w:ins w:id="705" w:author="BPS" w:date="2024-12-20T14:49:00Z"&amp;gt;&amp;lt;w:r&amp;gt;&amp;lt;w:t&amp;gt;3&amp;lt;/w:t&amp;gt;&amp;lt;/w:r&amp;gt;&amp;lt;/w:ins&amp;gt;&amp;lt;w:ins w:id="706" w:author="BPS" w:date="2024-12-06T10:32:00Z"&amp;gt;&amp;lt;w:r w:rsidRPr="00645D24"&amp;gt;&amp;lt;w:t xml:space="preserve"&amp;gt; or &amp;lt;/w:t&amp;gt;&amp;lt;/w:r&amp;gt;&amp;lt;w:r&amp;gt;&amp;lt;w:t xml:space="preserve"&amp;gt;the &amp;lt;/w:t&amp;gt;&amp;lt;/w:r&amp;gt;&amp;lt;w:r w:rsidRPr="00645D24"&amp;gt;&amp;lt;w:t&amp;gt;work search&amp;lt;/w:t&amp;gt;&amp;lt;/w:r&amp;gt;&amp;lt;w:r&amp;gt;&amp;lt;w:t xml:space="preserve"&amp;gt; requirement&amp;lt;/w:t&amp;gt;&amp;lt;/w:r&amp;gt;&amp;lt;w:r w:rsidRPr="00645D24"&amp;gt;&amp;lt;w:t xml:space="preserve"&amp;gt; has been waived in accordance with rules &amp;lt;/w:t&amp;gt;&amp;lt;/w:r&amp;gt;&amp;lt;w:bookmarkStart w:id="707" w:name="_LINE__11_e51d32c6_269b_433b_9d39_0ce0ac" /&amp;gt;&amp;lt;w:bookmarkEnd w:id="704" /&amp;gt;&amp;lt;w:r w:rsidRPr="00645D24"&amp;gt;&amp;lt;w:t&amp;gt;adopted by the commissioner&amp;lt;/w:t&amp;gt;&amp;lt;/w:r&amp;gt;&amp;lt;w:r&amp;gt;&amp;lt;w:t&amp;gt;,&amp;lt;/w:t&amp;gt;&amp;lt;/w:r&amp;gt;&amp;lt;w:r w:rsidRPr="00645D24"&amp;gt;&amp;lt;w:t xml:space="preserve"&amp;gt; and&amp;lt;/w:t&amp;gt;&amp;lt;/w:r&amp;gt;&amp;lt;w:r&amp;gt;&amp;lt;w:t xml:space="preserve"&amp;gt; the individual&amp;lt;/w:t&amp;gt;&amp;lt;/w:r&amp;gt;&amp;lt;w:r w:rsidRPr="00645D24"&amp;gt;&amp;lt;w:t xml:space="preserve"&amp;gt; provides evidence of work search &amp;lt;/w:t&amp;gt;&amp;lt;/w:r&amp;gt;&amp;lt;w:bookmarkStart w:id="708" w:name="_LINE__12_16ca0c35_b916_4808_a584_358a5f" /&amp;gt;&amp;lt;w:bookmarkEnd w:id="707" /&amp;gt;&amp;lt;w:r w:rsidRPr="00645D24"&amp;gt;&amp;lt;w:t xml:space="preserve"&amp;gt;efforts in a manner and form as prescribed by the Department of Labor. Failure to &amp;lt;/w:t&amp;gt;&amp;lt;/w:r&amp;gt;&amp;lt;w:bookmarkStart w:id="709" w:name="_LINE__13_68fd351a_8c79_4cc1_966b_a117bf" /&amp;gt;&amp;lt;w:bookmarkEnd w:id="708" /&amp;gt;&amp;lt;w:r w:rsidRPr="00645D24"&amp;gt;&amp;lt;w:t xml:space="preserve"&amp;gt;provide required work search documentation results in a denial of benefits in &amp;lt;/w:t&amp;gt;&amp;lt;/w:r&amp;gt;&amp;lt;w:bookmarkStart w:id="710" w:name="_LINE__14_b177efc3_24fb_4745_bf42_c3060e" /&amp;gt;&amp;lt;w:bookmarkEnd w:id="709" /&amp;gt;&amp;lt;w:r w:rsidRPr="00645D24"&amp;gt;&amp;lt;w:t xml:space="preserve"&amp;gt;accordance with section 1194, subsection 2 for the week or weeks for which &amp;lt;/w:t&amp;gt;&amp;lt;/w:r&amp;gt;&amp;lt;w:bookmarkStart w:id="711" w:name="_LINE__15_f0d8868f_8322_43e7_a030_f6247a" /&amp;gt;&amp;lt;w:bookmarkEnd w:id="710" /&amp;gt;&amp;lt;w:r w:rsidRPr="00645D24"&amp;gt;&amp;lt;w:t&amp;gt;documentation was&amp;lt;/w:t&amp;gt;&amp;lt;/w:r&amp;gt;&amp;lt;w:r&amp;gt;&amp;lt;w:t xml:space="preserve"&amp;gt; not&amp;lt;/w:t&amp;gt;&amp;lt;/w:r&amp;gt;&amp;lt;w:r w:rsidRPr="00645D24"&amp;gt;&amp;lt;w:t xml:space="preserve"&amp;gt; provided unless the department determines there is good cause &amp;lt;/w:t&amp;gt;&amp;lt;/w:r&amp;gt;&amp;lt;w:bookmarkStart w:id="712" w:name="_LINE__16_a888eb09_1269_475d_981b_ec346d" /&amp;gt;&amp;lt;w:bookmarkEnd w:id="711" /&amp;gt;&amp;lt;w:r w:rsidRPr="00645D24"&amp;gt;&amp;lt;w:t&amp;gt;for the individual&amp;lt;/w:t&amp;gt;&amp;lt;/w:r&amp;gt;&amp;lt;w:r&amp;gt;&amp;lt;w:t&amp;gt;'&amp;lt;/w:t&amp;gt;&amp;lt;/w:r&amp;gt;&amp;lt;w:r w:rsidRPr="00645D24"&amp;gt;&amp;lt;w:t&amp;gt;s failure to comply with this requirement&amp;lt;/w:t&amp;gt;&amp;lt;/w:r&amp;gt;&amp;lt;/w:ins&amp;gt;&amp;lt;w:ins w:id="713" w:author="BPS" w:date="2024-12-20T14:49:00Z"&amp;gt;&amp;lt;w:r&amp;gt;&amp;lt;w:t&amp;gt;.&amp;lt;/w:t&amp;gt;&amp;lt;/w:r&amp;gt;&amp;lt;/w:ins&amp;gt;&amp;lt;w:bookmarkEnd w:id="712" /&amp;gt;&amp;lt;/w:p&amp;gt;&amp;lt;w:p w:rsidR="001632F8" w:rsidRPr="00645D24" w:rsidRDefault="001632F8" w:rsidP="001632F8"&amp;gt;&amp;lt;w:pPr&amp;gt;&amp;lt;w:ind w:left="720" /&amp;gt;&amp;lt;w:rPr&amp;gt;&amp;lt;w:ins w:id="714" w:author="BPS" w:date="2024-12-06T10:32:00Z" /&amp;gt;&amp;lt;/w:rPr&amp;gt;&amp;lt;/w:pPr&amp;gt;&amp;lt;w:bookmarkStart w:id="715" w:name="_STATUTE_P__88c71832_688c_47e6_aa41_4d41" /&amp;gt;&amp;lt;w:bookmarkStart w:id="716" w:name="_STATUTE_CONTENT__49c2807e_3269_49a2_a55" /&amp;gt;&amp;lt;w:bookmarkStart w:id="717" w:name="_PAR__3_0104aa40_dc78_48d1_ae10_71205474" /&amp;gt;&amp;lt;w:bookmarkStart w:id="718" w:name="_LINE__17_981e46f5_df32_407a_a86c_53edaa" /&amp;gt;&amp;lt;w:bookmarkEnd w:id="699" /&amp;gt;&amp;lt;w:bookmarkEnd w:id="702" /&amp;gt;&amp;lt;w:ins w:id="719" w:author="BPS" w:date="2024-12-06T10:32:00Z"&amp;gt;&amp;lt;w:r w:rsidRPr="00645D24"&amp;gt;&amp;lt;w:t xml:space="preserve"&amp;gt;Notwithstanding any provision of this &amp;lt;/w:t&amp;gt;&amp;lt;/w:r&amp;gt;&amp;lt;w:r&amp;gt;&amp;lt;w:t&amp;gt;paragraph&amp;lt;/w:t&amp;gt;&amp;lt;/w:r&amp;gt;&amp;lt;w:r w:rsidRPr="00645D24"&amp;gt;&amp;lt;w:t xml:space="preserve"&amp;gt; to the contrary, an individual is &amp;lt;/w:t&amp;gt;&amp;lt;/w:r&amp;gt;&amp;lt;w:bookmarkStart w:id="720" w:name="_LINE__18_93908b7b_690f_46c5_aa4a_3fee06" /&amp;gt;&amp;lt;w:bookmarkEnd w:id="718" /&amp;gt;&amp;lt;w:r w:rsidRPr="00645D24"&amp;gt;&amp;lt;w:t xml:space="preserve"&amp;gt;considered to be actively seeking work in accordance with this section if the individual &amp;lt;/w:t&amp;gt;&amp;lt;/w:r&amp;gt;&amp;lt;w:bookmarkStart w:id="721" w:name="_LINE__19_ca92b802_84c2_42ed_97d5_75ba7b" /&amp;gt;&amp;lt;w:bookmarkEnd w:id="720" /&amp;gt;&amp;lt;w:r w:rsidRPr="00645D24"&amp;gt;&amp;lt;w:t xml:space="preserve"&amp;gt;is a member of a bona fide labor union, maintains contact with that union and uses and &amp;lt;/w:t&amp;gt;&amp;lt;/w:r&amp;gt;&amp;lt;w:bookmarkStart w:id="722" w:name="_LINE__20_748aec8d_ad2e_4e1b_b3a1_a7ec3c" /&amp;gt;&amp;lt;w:bookmarkEnd w:id="721" /&amp;gt;&amp;lt;w:r w:rsidRPr="00645D24"&amp;gt;&amp;lt;w:t&amp;gt;complies with the placement services of the union hiring hall in seeking work;&amp;lt;/w:t&amp;gt;&amp;lt;/w:r&amp;gt;&amp;lt;w:bookmarkEnd w:id="722" /&amp;gt;&amp;lt;/w:ins&amp;gt;&amp;lt;/w:p&amp;gt;&amp;lt;w:p w:rsidR="001632F8" w:rsidRDefault="001632F8" w:rsidP="001632F8"&amp;gt;&amp;lt;w:pPr&amp;gt;&amp;lt;w:ind w:left="720" /&amp;gt;&amp;lt;w:rPr&amp;gt;&amp;lt;w:ins w:id="723" w:author="BPS" w:date="2024-12-06T10:32:00Z" /&amp;gt;&amp;lt;/w:rPr&amp;gt;&amp;lt;/w:pPr&amp;gt;&amp;lt;w:bookmarkStart w:id="724" w:name="_STATUTE_NUMBER__040d7dca_b4d7_4567_8dea" /&amp;gt;&amp;lt;w:bookmarkStart w:id="725" w:name="_STATUTE_P__98e38399_0687_4333_8269_40c5" /&amp;gt;&amp;lt;w:bookmarkStart w:id="726" w:name="_PAR__4_225ae23c_92de_4221_b076_20f9bff2" /&amp;gt;&amp;lt;w:bookmarkStart w:id="727" w:name="_LINE__21_7bd21c51_fbe8_4681_93e0_6d293f" /&amp;gt;&amp;lt;w:bookmarkEnd w:id="698" /&amp;gt;&amp;lt;w:bookmarkEnd w:id="715" /&amp;gt;&amp;lt;w:bookmarkEnd w:id="716" /&amp;gt;&amp;lt;w:bookmarkEnd w:id="717" /&amp;gt;&amp;lt;w:ins w:id="728" w:author="BPS" w:date="2024-12-06T10:32:00Z"&amp;gt;&amp;lt;w:r w:rsidRPr="00645D24"&amp;gt;&amp;lt;w:t&amp;gt;D&amp;lt;/w:t&amp;gt;&amp;lt;/w:r&amp;gt;&amp;lt;w:bookmarkEnd w:id="724" /&amp;gt;&amp;lt;w:r w:rsidRPr="00645D24"&amp;gt;&amp;lt;w:t&amp;gt;.&amp;lt;/w:t&amp;gt;&amp;lt;/w:r&amp;gt;&amp;lt;w:r&amp;gt;&amp;lt;w:t xml:space="preserve"&amp;gt;  &amp;lt;/w:t&amp;gt;&amp;lt;/w:r&amp;gt;&amp;lt;w:bookmarkStart w:id="729" w:name="_STATUTE_CONTENT__b8148f3b_be2d_42eb_a2c" /&amp;gt;&amp;lt;w:r w:rsidRPr="00645D24"&amp;gt;&amp;lt;w:t&amp;gt;The individual is able to work and is available for work at the individual&amp;lt;/w:t&amp;gt;&amp;lt;/w:r&amp;gt;&amp;lt;w:r&amp;gt;&amp;lt;w:t&amp;gt;'&amp;lt;/w:t&amp;gt;&amp;lt;/w:r&amp;gt;&amp;lt;w:r w:rsidRPr="00645D24"&amp;gt;&amp;lt;w:t xml:space="preserve"&amp;gt;s usual or &amp;lt;/w:t&amp;gt;&amp;lt;/w:r&amp;gt;&amp;lt;w:bookmarkStart w:id="730" w:name="_LINE__22_0d05136c_5672_4a5d_80f2_6193f8" /&amp;gt;&amp;lt;w:bookmarkEnd w:id="727" /&amp;gt;&amp;lt;w:r w:rsidRPr="00645D24"&amp;gt;&amp;lt;w:t xml:space="preserve"&amp;gt;customary hours, commute, trade, occupation, profession or business or in such other &amp;lt;/w:t&amp;gt;&amp;lt;/w:r&amp;gt;&amp;lt;w:bookmarkStart w:id="731" w:name="_LINE__23_61865e3e_84b4_4ab3_b6a4_687e03" /&amp;gt;&amp;lt;w:bookmarkEnd w:id="730" /&amp;gt;&amp;lt;w:r w:rsidRPr="00645D24"&amp;gt;&amp;lt;w:t&amp;gt;trade, occupation, profession or business for which the individual&amp;lt;/w:t&amp;gt;&amp;lt;/w:r&amp;gt;&amp;lt;w:r&amp;gt;&amp;lt;w:t&amp;gt;'&amp;lt;/w:t&amp;gt;&amp;lt;/w:r&amp;gt;&amp;lt;w:r w:rsidRPr="00645D24"&amp;gt;&amp;lt;w:t xml:space="preserve"&amp;gt;s prior training or &amp;lt;/w:t&amp;gt;&amp;lt;/w:r&amp;gt;&amp;lt;w:bookmarkStart w:id="732" w:name="_LINE__24_96fda1ca_3ac6_4ffe_a5cf_6d3145" /&amp;gt;&amp;lt;w:bookmarkEnd w:id="731" /&amp;gt;&amp;lt;w:r w:rsidRPr="00645D24"&amp;gt;&amp;lt;w:t xml:space="preserve"&amp;gt;experience shows the individual to be fitted or qualified, and in addition to having &amp;lt;/w:t&amp;gt;&amp;lt;/w:r&amp;gt;&amp;lt;w:bookmarkStart w:id="733" w:name="_LINE__25_9cdf7c1c_b62f_4b4b_8236_54456c" /&amp;gt;&amp;lt;w:bookmarkEnd w:id="732" /&amp;gt;&amp;lt;w:r w:rsidRPr="00645D24"&amp;gt;&amp;lt;w:t xml:space="preserve"&amp;gt;complied with &amp;lt;/w:t&amp;gt;&amp;lt;/w:r&amp;gt;&amp;lt;w:r&amp;gt;&amp;lt;w:t&amp;gt;paragraphs&amp;lt;/w:t&amp;gt;&amp;lt;/w:r&amp;gt;&amp;lt;w:r w:rsidRPr="00645D24"&amp;gt;&amp;lt;w:t xml:space="preserve"&amp;gt; B and C, is actively seeking work in accordance with the &amp;lt;/w:t&amp;gt;&amp;lt;/w:r&amp;gt;&amp;lt;w:bookmarkStart w:id="734" w:name="_LINE__26_9f91b4fa_6f0c_4abc_95aa_0b37a8" /&amp;gt;&amp;lt;w:bookmarkEnd w:id="733" /&amp;gt;&amp;lt;w:r w:rsidRPr="00645D24"&amp;gt;&amp;lt;w:t&amp;gt;rules of the commissioner&amp;lt;/w:t&amp;gt;&amp;lt;/w:r&amp;gt;&amp;lt;w:r&amp;gt;&amp;lt;w:t&amp;gt;.&amp;lt;/w:t&amp;gt;&amp;lt;/w:r&amp;gt;&amp;lt;w:bookmarkEnd w:id="734" /&amp;gt;&amp;lt;/w:ins&amp;gt;&amp;lt;/w:p&amp;gt;&amp;lt;w:p w:rsidR="001632F8" w:rsidRPr="00645D24" w:rsidRDefault="001632F8" w:rsidP="001632F8"&amp;gt;&amp;lt;w:pPr&amp;gt;&amp;lt;w:ind w:left="720" /&amp;gt;&amp;lt;w:rPr&amp;gt;&amp;lt;w:ins w:id="735" w:author="BPS" w:date="2024-12-06T10:32:00Z" /&amp;gt;&amp;lt;/w:rPr&amp;gt;&amp;lt;/w:pPr&amp;gt;&amp;lt;w:bookmarkStart w:id="736" w:name="_STATUTE_P__77b45e49_0fa5_4efd_b478_e7c4" /&amp;gt;&amp;lt;w:bookmarkStart w:id="737" w:name="_STATUTE_CONTENT__e7ee6974_c3fe_4a1b_935" /&amp;gt;&amp;lt;w:bookmarkStart w:id="738" w:name="_PAR__5_de86fdb0_f682_48b7_8830_7682a93c" /&amp;gt;&amp;lt;w:bookmarkStart w:id="739" w:name="_LINE__27_8fbad14e_9434_445c_a2cb_a4290f" /&amp;gt;&amp;lt;w:bookmarkEnd w:id="726" /&amp;gt;&amp;lt;w:bookmarkEnd w:id="729" /&amp;gt;&amp;lt;w:ins w:id="740" w:author="BPS" w:date="2024-12-06T10:32:00Z"&amp;gt;&amp;lt;w:r&amp;gt;&amp;lt;w:t&amp;gt;I&amp;lt;/w:t&amp;gt;&amp;lt;/w:r&amp;gt;&amp;lt;w:r w:rsidRPr="00645D24"&amp;gt;&amp;lt;w:t xml:space="preserve"&amp;gt;neligibility may &amp;lt;/w:t&amp;gt;&amp;lt;/w:r&amp;gt;&amp;lt;w:r&amp;gt;&amp;lt;w:t&amp;gt;not be determined&amp;lt;/w:t&amp;gt;&amp;lt;/w:r&amp;gt;&amp;lt;w:r w:rsidRPr="00645D24"&amp;gt;&amp;lt;w:t xml:space="preserve"&amp;gt; solely because &amp;lt;/w:t&amp;gt;&amp;lt;/w:r&amp;gt;&amp;lt;w:r&amp;gt;&amp;lt;w:t&amp;gt;an individual&amp;lt;/w:t&amp;gt;&amp;lt;/w:r&amp;gt;&amp;lt;w:r w:rsidRPr="00645D24"&amp;gt;&amp;lt;w:t xml:space="preserve"&amp;gt; is unable to accept &amp;lt;/w:t&amp;gt;&amp;lt;/w:r&amp;gt;&amp;lt;w:bookmarkStart w:id="741" w:name="_LINE__28_42ca4653_b632_4c01_a60c_d82aba" /&amp;gt;&amp;lt;w:bookmarkEnd w:id="739" /&amp;gt;&amp;lt;w:r w:rsidRPr="00645D24"&amp;gt;&amp;lt;w:t xml:space="preserve"&amp;gt;employment on a shift, the greater part of which falls &amp;lt;/w:t&amp;gt;&amp;lt;/w:r&amp;gt;&amp;lt;/w:ins&amp;gt;&amp;lt;w:ins w:id="742" w:author="BPS" w:date="2024-12-20T14:49:00Z"&amp;gt;&amp;lt;w:r&amp;gt;&amp;lt;w:t&amp;gt;between&amp;lt;/w:t&amp;gt;&amp;lt;/w:r&amp;gt;&amp;lt;/w:ins&amp;gt;&amp;lt;w:ins w:id="743" w:author="BPS" w:date="2024-12-06T10:32:00Z"&amp;gt;&amp;lt;w:r w:rsidRPr="00645D24"&amp;gt;&amp;lt;w:t xml:space="preserve"&amp;gt; the hours of midnight to &amp;lt;/w:t&amp;gt;&amp;lt;/w:r&amp;gt;&amp;lt;w:bookmarkStart w:id="744" w:name="_LINE__29_1847e5c2_e595_49dc_a02b_debd22" /&amp;gt;&amp;lt;w:bookmarkEnd w:id="741" /&amp;gt;&amp;lt;w:r w:rsidRPr="00645D24"&amp;gt;&amp;lt;w:t xml:space="preserve"&amp;gt;5 a.m., and is unavailable for that employment because of parental obligation, the need &amp;lt;/w:t&amp;gt;&amp;lt;/w:r&amp;gt;&amp;lt;w:bookmarkStart w:id="745" w:name="_LINE__30_80fe68b8_e542_4a07_87e5_36c0f8" /&amp;gt;&amp;lt;w:bookmarkEnd w:id="744" /&amp;gt;&amp;lt;w:r w:rsidRPr="00645D24"&amp;gt;&amp;lt;w:t xml:space="preserve"&amp;gt;to care for an immediate family member or the unavailability of a personal care &amp;lt;/w:t&amp;gt;&amp;lt;/w:r&amp;gt;&amp;lt;w:bookmarkStart w:id="746" w:name="_LINE__31_99851633_9f4a_4aa5_b41b_34d097" /&amp;gt;&amp;lt;w:bookmarkEnd w:id="745" /&amp;gt;&amp;lt;w:r w:rsidRPr="00645D24"&amp;gt;&amp;lt;w:t&amp;gt;attendant required to assist the unemployed individual who is a person with a disability&amp;lt;/w:t&amp;gt;&amp;lt;/w:r&amp;gt;&amp;lt;w:r&amp;gt;&amp;lt;w:t&amp;gt;.&amp;lt;/w:t&amp;gt;&amp;lt;/w:r&amp;gt;&amp;lt;w:r w:rsidRPr="00645D24"&amp;gt;&amp;lt;w:t xml:space="preserve"&amp;gt; &amp;lt;/w:t&amp;gt;&amp;lt;/w:r&amp;gt;&amp;lt;w:bookmarkStart w:id="747" w:name="_LINE__32_0c27f380_576c_4d4f_a4a7_1fe29f" /&amp;gt;&amp;lt;w:bookmarkEnd w:id="746" /&amp;gt;&amp;lt;w:r&amp;gt;&amp;lt;w:t&amp;gt;A&amp;lt;/w:t&amp;gt;&amp;lt;/w:r&amp;gt;&amp;lt;w:r w:rsidRPr="00645D24"&amp;gt;&amp;lt;w:t xml:space="preserve"&amp;gt;n unemployed individual who is neither able nor available for work due to good cause &amp;lt;/w:t&amp;gt;&amp;lt;/w:r&amp;gt;&amp;lt;w:bookmarkStart w:id="748" w:name="_LINE__33_8528413c_cbdb_425d_9579_244d9d" /&amp;gt;&amp;lt;w:bookmarkEnd w:id="747" /&amp;gt;&amp;lt;w:r w:rsidRPr="00645D24"&amp;gt;&amp;lt;w:t xml:space="preserve"&amp;gt;as determined by the deputy is eligible to receive prorated benefits for that portion of &amp;lt;/w:t&amp;gt;&amp;lt;/w:r&amp;gt;&amp;lt;w:bookmarkStart w:id="749" w:name="_LINE__34_bfeda936_a568_4aad_9928_4134a9" /&amp;gt;&amp;lt;w:bookmarkEnd w:id="748" /&amp;gt;&amp;lt;w:r w:rsidRPr="00645D24"&amp;gt;&amp;lt;w:t&amp;gt;the week during which the individual was able and&amp;lt;/w:t&amp;gt;&amp;lt;/w:r&amp;gt;&amp;lt;w:r&amp;gt;&amp;lt;w:t xml:space="preserve"&amp;gt; is&amp;lt;/w:t&amp;gt;&amp;lt;/w:r&amp;gt;&amp;lt;w:r w:rsidRPr="00645D24"&amp;gt;&amp;lt;w:t xml:space="preserve"&amp;gt; available.  &amp;lt;/w:t&amp;gt;&amp;lt;/w:r&amp;gt;&amp;lt;w:bookmarkEnd w:id="749" /&amp;gt;&amp;lt;/w:ins&amp;gt;&amp;lt;/w:p&amp;gt;&amp;lt;w:p w:rsidR="001632F8" w:rsidRPr="00645D24" w:rsidRDefault="001632F8" w:rsidP="001632F8"&amp;gt;&amp;lt;w:pPr&amp;gt;&amp;lt;w:ind w:left="720" /&amp;gt;&amp;lt;w:rPr&amp;gt;&amp;lt;w:ins w:id="750" w:author="BPS" w:date="2024-12-06T10:32:00Z" /&amp;gt;&amp;lt;/w:rPr&amp;gt;&amp;lt;/w:pPr&amp;gt;&amp;lt;w:bookmarkStart w:id="751" w:name="_STATUTE_P__eda9c291_3e57_49f9_81ce_da38" /&amp;gt;&amp;lt;w:bookmarkStart w:id="752" w:name="_STATUTE_CONTENT__ad3ed682_4262_4d48_bef" /&amp;gt;&amp;lt;w:bookmarkStart w:id="753" w:name="_PAR__6_73f2407d_7222_48d8_b5da_cd4c6895" /&amp;gt;&amp;lt;w:bookmarkStart w:id="754" w:name="_LINE__35_ae34fde2_ecd7_4d73_869c_909121" /&amp;gt;&amp;lt;w:bookmarkEnd w:id="736" /&amp;gt;&amp;lt;w:bookmarkEnd w:id="737" /&amp;gt;&amp;lt;w:bookmarkEnd w:id="738" /&amp;gt;&amp;lt;w:ins w:id="755" w:author="BPS" w:date="2024-12-06T10:32:00Z"&amp;gt;&amp;lt;w:r w:rsidRPr="00645D24"&amp;gt;&amp;lt;w:t xml:space="preserve"&amp;gt;Notwithstanding this &amp;lt;/w:t&amp;gt;&amp;lt;/w:r&amp;gt;&amp;lt;w:r&amp;gt;&amp;lt;w:t&amp;gt;paragraph&amp;lt;/w:t&amp;gt;&amp;lt;/w:r&amp;gt;&amp;lt;w:r w:rsidRPr="00645D24"&amp;gt;&amp;lt;w:t xml:space="preserve"&amp;gt;, an individual who worked full-time for the majority &amp;lt;/w:t&amp;gt;&amp;lt;/w:r&amp;gt;&amp;lt;w:bookmarkStart w:id="756" w:name="_LINE__36_fffd7b0b_96d9_4483_aef1_142fe4" /&amp;gt;&amp;lt;w:bookmarkEnd w:id="754" /&amp;gt;&amp;lt;w:r w:rsidRPr="00645D24"&amp;gt;&amp;lt;w:t&amp;gt;of the weeks during that individual&amp;lt;/w:t&amp;gt;&amp;lt;/w:r&amp;gt;&amp;lt;w:r&amp;gt;&amp;lt;w:t&amp;gt;'&amp;lt;/w:t&amp;gt;&amp;lt;/w:r&amp;gt;&amp;lt;w:r w:rsidRPr="00645D24"&amp;gt;&amp;lt;w:t xml:space="preserve"&amp;gt;s base period but is able and available for and &amp;lt;/w:t&amp;gt;&amp;lt;/w:r&amp;gt;&amp;lt;w:bookmarkStart w:id="757" w:name="_LINE__37_0b871010_49b6_4fcb_8709_aa2d6c" /&amp;gt;&amp;lt;w:bookmarkEnd w:id="756" /&amp;gt;&amp;lt;w:r w:rsidRPr="00645D24"&amp;gt;&amp;lt;w:t xml:space="preserve"&amp;gt;actively seeking only part-time work because of the illness or disability of the &amp;lt;/w:t&amp;gt;&amp;lt;/w:r&amp;gt;&amp;lt;w:bookmarkStart w:id="758" w:name="_LINE__38_7248018d_9560_4da1_9cbb_eededf" /&amp;gt;&amp;lt;w:bookmarkEnd w:id="757" /&amp;gt;&amp;lt;w:r w:rsidRPr="00645D24"&amp;gt;&amp;lt;w:t xml:space="preserve"&amp;gt;individual or an immediate family member, or because of limitations necessary for the &amp;lt;/w:t&amp;gt;&amp;lt;/w:r&amp;gt;&amp;lt;w:bookmarkStart w:id="759" w:name="_LINE__39_0246cb46_f98b_4a8f_99ce_e4ba11" /&amp;gt;&amp;lt;w:bookmarkEnd w:id="758" /&amp;gt;&amp;lt;w:r w:rsidRPr="00645D24"&amp;gt;&amp;lt;w:t&amp;gt;safety or protection of the individual or the individual&amp;lt;/w:t&amp;gt;&amp;lt;/w:r&amp;gt;&amp;lt;w:r&amp;gt;&amp;lt;w:t&amp;gt;'&amp;lt;/w:t&amp;gt;&amp;lt;/w:r&amp;gt;&amp;lt;w:r w:rsidRPr="00645D24"&amp;gt;&amp;lt;w:t&amp;gt;s immediate family member&amp;lt;/w:t&amp;gt;&amp;lt;/w:r&amp;gt;&amp;lt;w:r&amp;gt;&amp;lt;w:t&amp;gt;,&amp;lt;/w:t&amp;gt;&amp;lt;/w:r&amp;gt;&amp;lt;w:r w:rsidRPr="00645D24"&amp;gt;&amp;lt;w:t xml:space="preserve"&amp;gt; &amp;lt;/w:t&amp;gt;&amp;lt;/w:r&amp;gt;&amp;lt;w:bookmarkStart w:id="760" w:name="_LINE__40_05182966_69a9_4f91_a3d3_02f7c5" /&amp;gt;&amp;lt;w:bookmarkEnd w:id="759" /&amp;gt;&amp;lt;w:r w:rsidRPr="00645D24"&amp;gt;&amp;lt;w:t&amp;gt;may not be disqualified from receiving benefits. The individual&amp;lt;/w:t&amp;gt;&amp;lt;/w:r&amp;gt;&amp;lt;w:r&amp;gt;&amp;lt;w:t&amp;gt;'&amp;lt;/w:t&amp;gt;&amp;lt;/w:r&amp;gt;&amp;lt;w:r w:rsidRPr="00645D24"&amp;gt;&amp;lt;w:t xml:space="preserve"&amp;gt;s benefits &amp;lt;/w:t&amp;gt;&amp;lt;/w:r&amp;gt;&amp;lt;w:r&amp;gt;&amp;lt;w:t&amp;gt;must&amp;lt;/w:t&amp;gt;&amp;lt;/w:r&amp;gt;&amp;lt;w:r w:rsidRPr="00645D24"&amp;gt;&amp;lt;w:t xml:space="preserve"&amp;gt; be &amp;lt;/w:t&amp;gt;&amp;lt;/w:r&amp;gt;&amp;lt;w:bookmarkStart w:id="761" w:name="_LINE__41_1277a37d_de14_49e5_aa37_57d94e" /&amp;gt;&amp;lt;w:bookmarkEnd w:id="760" /&amp;gt;&amp;lt;w:r w:rsidRPr="00645D24"&amp;gt;&amp;lt;w:t xml:space="preserve"&amp;gt;prorated in accordance with &amp;lt;/w:t&amp;gt;&amp;lt;/w:r&amp;gt;&amp;lt;w:r&amp;gt;&amp;lt;w:t&amp;gt;the individual's&amp;lt;/w:t&amp;gt;&amp;lt;/w:r&amp;gt;&amp;lt;w:r w:rsidRPr="00645D24"&amp;gt;&amp;lt;w:t xml:space="preserve"&amp;gt; current availability;&amp;lt;/w:t&amp;gt;&amp;lt;/w:r&amp;gt;&amp;lt;w:bookmarkEnd w:id="761" /&amp;gt;&amp;lt;/w:ins&amp;gt;&amp;lt;/w:p&amp;gt;&amp;lt;w:p w:rsidR="001632F8" w:rsidRPr="00645D24" w:rsidRDefault="001632F8" w:rsidP="001632F8"&amp;gt;&amp;lt;w:pPr&amp;gt;&amp;lt;w:ind w:left="720" /&amp;gt;&amp;lt;w:rPr&amp;gt;&amp;lt;w:ins w:id="762" w:author="BPS" w:date="2024-12-06T10:32:00Z" /&amp;gt;&amp;lt;/w:rPr&amp;gt;&amp;lt;/w:pPr&amp;gt;&amp;lt;w:bookmarkStart w:id="763" w:name="_STATUTE_NUMBER__470453dc_7ddd_4c25_abb9" /&amp;gt;&amp;lt;w:bookmarkStart w:id="764" w:name="_STATUTE_P__2aaef54d_7110_49c0_b9f3_61fe" /&amp;gt;&amp;lt;w:bookmarkStart w:id="765" w:name="_PAR__7_37ca6315_c417_4089_a162_7ca6cf20" /&amp;gt;&amp;lt;w:bookmarkStart w:id="766" w:name="_LINE__42_7047622a_d318_4333_ba88_e95af5" /&amp;gt;&amp;lt;w:bookmarkEnd w:id="725" /&amp;gt;&amp;lt;w:bookmarkEnd w:id="751" /&amp;gt;&amp;lt;w:bookmarkEnd w:id="752" /&amp;gt;&amp;lt;w:bookmarkEnd w:id="753" /&amp;gt;&amp;lt;w:ins w:id="767" w:author="BPS" w:date="2024-12-06T10:32:00Z"&amp;gt;&amp;lt;w:r w:rsidRPr="00645D24"&amp;gt;&amp;lt;w:t&amp;gt;E&amp;lt;/w:t&amp;gt;&amp;lt;/w:r&amp;gt;&amp;lt;w:bookmarkEnd w:id="763" /&amp;gt;&amp;lt;w:r w:rsidRPr="00645D24"&amp;gt;&amp;lt;w:t&amp;gt;.&amp;lt;/w:t&amp;gt;&amp;lt;/w:r&amp;gt;&amp;lt;w:r&amp;gt;&amp;lt;w:t xml:space="preserve"&amp;gt;  &amp;lt;/w:t&amp;gt;&amp;lt;/w:r&amp;gt;&amp;lt;w:bookmarkStart w:id="768" w:name="_STATUTE_CONTENT__be8039f7_8417_445a_985" /&amp;gt;&amp;lt;w:r w:rsidRPr="00645D24"&amp;gt;&amp;lt;w:t xml:space="preserve"&amp;gt;The individual has served a waiting period of one week of total or partial &amp;lt;/w:t&amp;gt;&amp;lt;/w:r&amp;gt;&amp;lt;w:bookmarkStart w:id="769" w:name="_LINE__43_860ac0cf_9801_4de6_a1cb_6ebdd0" /&amp;gt;&amp;lt;w:bookmarkEnd w:id="766" /&amp;gt;&amp;lt;w:r w:rsidRPr="00645D24"&amp;gt;&amp;lt;w:t xml:space="preserve"&amp;gt;unemployment. A week may not be counted as a week of total or partial unemployment &amp;lt;/w:t&amp;gt;&amp;lt;/w:r&amp;gt;&amp;lt;w:bookmarkStart w:id="770" w:name="_LINE__44_34d97b76_5d05_467f_a4d7_e28777" /&amp;gt;&amp;lt;w:bookmarkEnd w:id="769" /&amp;gt;&amp;lt;w:r w:rsidRPr="00645D24"&amp;gt;&amp;lt;w:t xml:space="preserve"&amp;gt;for the purpose of this paragraph:  &amp;lt;/w:t&amp;gt;&amp;lt;/w:r&amp;gt;&amp;lt;w:bookmarkEnd w:id="770" /&amp;gt;&amp;lt;/w:ins&amp;gt;&amp;lt;/w:p&amp;gt;&amp;lt;w:p w:rsidR="001632F8" w:rsidRPr="00645D24" w:rsidRDefault="001632F8" w:rsidP="001632F8"&amp;gt;&amp;lt;w:pPr&amp;gt;&amp;lt;w:ind w:left="1080" /&amp;gt;&amp;lt;w:rPr&amp;gt;&amp;lt;w:ins w:id="771" w:author="BPS" w:date="2024-12-06T10:32:00Z" /&amp;gt;&amp;lt;/w:rPr&amp;gt;&amp;lt;/w:pPr&amp;gt;&amp;lt;w:bookmarkStart w:id="772" w:name="_STATUTE_SP__ba6369ff_44d0_496c_abfb_c19" /&amp;gt;&amp;lt;w:bookmarkStart w:id="773" w:name="_PAR__8_86bc9383_ef1b_4663_ac76_42b0e8f6" /&amp;gt;&amp;lt;w:bookmarkStart w:id="774" w:name="_LINE__45_7aeabce2_1f2d_4735_b31a_5a6fa7" /&amp;gt;&amp;lt;w:bookmarkEnd w:id="765" /&amp;gt;&amp;lt;w:bookmarkEnd w:id="768" /&amp;gt;&amp;lt;w:ins w:id="775" w:author="BPS" w:date="2024-12-06T10:32:00Z"&amp;gt;&amp;lt;w:r w:rsidRPr="00645D24"&amp;gt;&amp;lt;w:t&amp;gt;(&amp;lt;/w:t&amp;gt;&amp;lt;/w:r&amp;gt;&amp;lt;w:bookmarkStart w:id="776" w:name="_STATUTE_NUMBER__763d4c57_5b53_440f_82de" /&amp;gt;&amp;lt;w:r w:rsidRPr="00645D24"&amp;gt;&amp;lt;w:t&amp;gt;1&amp;lt;/w:t&amp;gt;&amp;lt;/w:r&amp;gt;&amp;lt;w:bookmarkEnd w:id="776" /&amp;gt;&amp;lt;w:r w:rsidRPr="00645D24"&amp;gt;&amp;lt;w:t&amp;gt;)&amp;lt;/w:t&amp;gt;&amp;lt;/w:r&amp;gt;&amp;lt;w:r&amp;gt;&amp;lt;w:t xml:space="preserve"&amp;gt; &amp;lt;/w:t&amp;gt;&amp;lt;/w:r&amp;gt;&amp;lt;w:bookmarkStart w:id="777" w:name="_STATUTE_CONTENT__e6e8b039_7ad9_424d_985" /&amp;gt;&amp;lt;w:r w:rsidRPr="00645D24"&amp;gt;&amp;lt;w:t xml:space="preserve"&amp;gt;If benefits have been paid with respect to that week;   &amp;lt;/w:t&amp;gt;&amp;lt;/w:r&amp;gt;&amp;lt;w:bookmarkEnd w:id="774" /&amp;gt;&amp;lt;/w:ins&amp;gt;&amp;lt;/w:p&amp;gt;&amp;lt;w:p w:rsidR="001632F8" w:rsidRPr="00645D24" w:rsidRDefault="001632F8" w:rsidP="001632F8"&amp;gt;&amp;lt;w:pPr&amp;gt;&amp;lt;w:ind w:left="1080" /&amp;gt;&amp;lt;w:rPr&amp;gt;&amp;lt;w:ins w:id="778" w:author="BPS" w:date="2024-12-06T10:32:00Z" /&amp;gt;&amp;lt;/w:rPr&amp;gt;&amp;lt;/w:pPr&amp;gt;&amp;lt;w:bookmarkStart w:id="779" w:name="_STATUTE_SP__b933e474_7b00_4f0b_8ecf_0cc" /&amp;gt;&amp;lt;w:bookmarkStart w:id="780" w:name="_PAGE__7_7baa672f_6c29_4e13_b20c_d19b69b" /&amp;gt;&amp;lt;w:bookmarkStart w:id="781" w:name="_PAR__1_f5a2bfa7_2cee_4ba4_8024_f27b6603" /&amp;gt;&amp;lt;w:bookmarkStart w:id="782" w:name="_LINE__1_69bef65b_18ba_44f6_8d3f_7f00f4c" /&amp;gt;&amp;lt;w:bookmarkEnd w:id="685" /&amp;gt;&amp;lt;w:bookmarkEnd w:id="772" /&amp;gt;&amp;lt;w:bookmarkEnd w:id="773" /&amp;gt;&amp;lt;w:bookmarkEnd w:id="777" /&amp;gt;&amp;lt;w:ins w:id="783" w:author="BPS" w:date="2024-12-06T10:32:00Z"&amp;gt;&amp;lt;w:r w:rsidRPr="00645D24"&amp;gt;&amp;lt;w:t&amp;gt;(&amp;lt;/w:t&amp;gt;&amp;lt;/w:r&amp;gt;&amp;lt;w:bookmarkStart w:id="784" w:name="_STATUTE_NUMBER__785d5726_de7e_44b7_ab36" /&amp;gt;&amp;lt;w:r w:rsidRPr="00645D24"&amp;gt;&amp;lt;w:t&amp;gt;2&amp;lt;/w:t&amp;gt;&amp;lt;/w:r&amp;gt;&amp;lt;w:bookmarkEnd w:id="784" /&amp;gt;&amp;lt;w:r w:rsidRPr="00645D24"&amp;gt;&amp;lt;w:t&amp;gt;)&amp;lt;/w:t&amp;gt;&amp;lt;/w:r&amp;gt;&amp;lt;w:r&amp;gt;&amp;lt;w:t xml:space="preserve"&amp;gt; &amp;lt;/w:t&amp;gt;&amp;lt;/w:r&amp;gt;&amp;lt;w:bookmarkStart w:id="785" w:name="_STATUTE_CONTENT__a96ba783_d1db_4899_862" /&amp;gt;&amp;lt;w:r w:rsidRPr="00645D24"&amp;gt;&amp;lt;w:t xml:space="preserve"&amp;gt;Unless it occurs within the benefit year that includes the week with respect to &amp;lt;/w:t&amp;gt;&amp;lt;/w:r&amp;gt;&amp;lt;w:bookmarkStart w:id="786" w:name="_LINE__2_ecbbd79a_a16e_42b3_827f_cbc5c0b" /&amp;gt;&amp;lt;w:bookmarkEnd w:id="782" /&amp;gt;&amp;lt;w:r w:rsidRPr="00645D24"&amp;gt;&amp;lt;w:t&amp;gt;which the individual claims payment of benefits; and&amp;lt;/w:t&amp;gt;&amp;lt;/w:r&amp;gt;&amp;lt;w:bookmarkEnd w:id="786" /&amp;gt;&amp;lt;/w:ins&amp;gt;&amp;lt;/w:p&amp;gt;&amp;lt;w:p w:rsidR="001632F8" w:rsidRPr="00645D24" w:rsidRDefault="001632F8" w:rsidP="001632F8"&amp;gt;&amp;lt;w:pPr&amp;gt;&amp;lt;w:ind w:left="1080" /&amp;gt;&amp;lt;w:rPr&amp;gt;&amp;lt;w:ins w:id="787" w:author="BPS" w:date="2024-12-06T10:32:00Z" /&amp;gt;&amp;lt;/w:rPr&amp;gt;&amp;lt;/w:pPr&amp;gt;&amp;lt;w:bookmarkStart w:id="788" w:name="_STATUTE_SP__8d409d9a_36ea_42f2_9b04_a1e" /&amp;gt;&amp;lt;w:bookmarkStart w:id="789" w:name="_PAR__2_1b524c1d_a443_45f9_b910_c45b1802" /&amp;gt;&amp;lt;w:bookmarkStart w:id="790" w:name="_LINE__3_e6e9a7ed_0625_49cc_801f_ec99e95" /&amp;gt;&amp;lt;w:bookmarkEnd w:id="779" /&amp;gt;&amp;lt;w:bookmarkEnd w:id="781" /&amp;gt;&amp;lt;w:bookmarkEnd w:id="785" /&amp;gt;&amp;lt;w:ins w:id="791" w:author="BPS" w:date="2024-12-06T10:32:00Z"&amp;gt;&amp;lt;w:r w:rsidRPr="00645D24"&amp;gt;&amp;lt;w:t&amp;gt;(&amp;lt;/w:t&amp;gt;&amp;lt;/w:r&amp;gt;&amp;lt;w:bookmarkStart w:id="792" w:name="_STATUTE_NUMBER__b31a9235_d316_4557_87a0" /&amp;gt;&amp;lt;w:r w:rsidRPr="00645D24"&amp;gt;&amp;lt;w:t&amp;gt;3&amp;lt;/w:t&amp;gt;&amp;lt;/w:r&amp;gt;&amp;lt;w:bookmarkEnd w:id="792" /&amp;gt;&amp;lt;w:r w:rsidRPr="00645D24"&amp;gt;&amp;lt;w:t&amp;gt;)&amp;lt;/w:t&amp;gt;&amp;lt;/w:r&amp;gt;&amp;lt;w:r&amp;gt;&amp;lt;w:t xml:space="preserve"&amp;gt; &amp;lt;/w:t&amp;gt;&amp;lt;/w:r&amp;gt;&amp;lt;w:bookmarkStart w:id="793" w:name="_STATUTE_CONTENT__3b9682b3_902d_4ba4_9f1" /&amp;gt;&amp;lt;w:r w:rsidRPr="00645D24"&amp;gt;&amp;lt;w:t xml:space="preserve"&amp;gt;Unless the individual was eligible for benefits with respect to that week, as &amp;lt;/w:t&amp;gt;&amp;lt;/w:r&amp;gt;&amp;lt;w:bookmarkStart w:id="794" w:name="_LINE__4_0d041eb2_405a_48a2_97cf_2b9584e" /&amp;gt;&amp;lt;w:bookmarkEnd w:id="790" /&amp;gt;&amp;lt;w:r w:rsidRPr="00645D24"&amp;gt;&amp;lt;w:t xml:space="preserve"&amp;gt;provided in this section and section 1193, except for the requirements of this &amp;lt;/w:t&amp;gt;&amp;lt;/w:r&amp;gt;&amp;lt;w:bookmarkStart w:id="795" w:name="_LINE__5_e87b3dbd_fa7d_449d_bd9c_f0b292d" /&amp;gt;&amp;lt;w:bookmarkEnd w:id="794" /&amp;gt;&amp;lt;w:r w:rsidRPr="00645D24"&amp;gt;&amp;lt;w:t&amp;gt;paragraph; and&amp;lt;/w:t&amp;gt;&amp;lt;/w:r&amp;gt;&amp;lt;w:bookmarkEnd w:id="795" /&amp;gt;&amp;lt;/w:ins&amp;gt;&amp;lt;/w:p&amp;gt;&amp;lt;w:p w:rsidR="001632F8" w:rsidRPr="00645D24" w:rsidRDefault="001632F8" w:rsidP="001632F8"&amp;gt;&amp;lt;w:pPr&amp;gt;&amp;lt;w:ind w:left="720" /&amp;gt;&amp;lt;w:rPr&amp;gt;&amp;lt;w:ins w:id="796" w:author="BPS" w:date="2024-12-06T10:32:00Z" /&amp;gt;&amp;lt;/w:rPr&amp;gt;&amp;lt;/w:pPr&amp;gt;&amp;lt;w:bookmarkStart w:id="797" w:name="_STATUTE_NUMBER__75b5314c_9868_4fb6_ae00" /&amp;gt;&amp;lt;w:bookmarkStart w:id="798" w:name="_STATUTE_P__6883b72a_ffee_440d_a148_e5a0" /&amp;gt;&amp;lt;w:bookmarkStart w:id="799" w:name="_PAR__3_65834b20_163a_4612_8e9e_db337ed6" /&amp;gt;&amp;lt;w:bookmarkStart w:id="800" w:name="_LINE__6_b54c7c25_6eae_4beb_af64_6ee466a" /&amp;gt;&amp;lt;w:bookmarkEnd w:id="764" /&amp;gt;&amp;lt;w:bookmarkEnd w:id="788" /&amp;gt;&amp;lt;w:bookmarkEnd w:id="789" /&amp;gt;&amp;lt;w:bookmarkEnd w:id="793" /&amp;gt;&amp;lt;w:ins w:id="801" w:author="BPS" w:date="2024-12-06T10:32:00Z"&amp;gt;&amp;lt;w:r w:rsidRPr="00645D24"&amp;gt;&amp;lt;w:t&amp;gt;F&amp;lt;/w:t&amp;gt;&amp;lt;/w:r&amp;gt;&amp;lt;w:bookmarkEnd w:id="797" /&amp;gt;&amp;lt;w:r w:rsidRPr="00645D24"&amp;gt;&amp;lt;w:t&amp;gt;.&amp;lt;/w:t&amp;gt;&amp;lt;/w:r&amp;gt;&amp;lt;w:r&amp;gt;&amp;lt;w:t xml:space="preserve"&amp;gt;  &amp;lt;/w:t&amp;gt;&amp;lt;/w:r&amp;gt;&amp;lt;w:bookmarkStart w:id="802" w:name="_STATUTE_CONTENT__c7390df9_014a_4761_84a" /&amp;gt;&amp;lt;w:r w:rsidRPr="00645D24"&amp;gt;&amp;lt;w:t xml:space="preserve"&amp;gt;For &amp;lt;/w:t&amp;gt;&amp;lt;/w:r&amp;gt;&amp;lt;w:r&amp;gt;&amp;lt;w:t&amp;gt;an&amp;lt;/w:t&amp;gt;&amp;lt;/w:r&amp;gt;&amp;lt;w:r w:rsidRPr="00645D24"&amp;gt;&amp;lt;w:t xml:space="preserve"&amp;gt; individual establishing a benefit year on or after January 1, 1980, the &amp;lt;/w:t&amp;gt;&amp;lt;/w:r&amp;gt;&amp;lt;w:bookmarkStart w:id="803" w:name="_LINE__7_aa004de2_a1b5_4f6b_819f_3246a5c" /&amp;gt;&amp;lt;w:bookmarkEnd w:id="800" /&amp;gt;&amp;lt;w:r w:rsidRPr="00645D24"&amp;gt;&amp;lt;w:t xml:space="preserve"&amp;gt;individual has been paid wages equal to or exceeding 2 times the annual average &amp;lt;/w:t&amp;gt;&amp;lt;/w:r&amp;gt;&amp;lt;w:bookmarkStart w:id="804" w:name="_LINE__8_293e55ff_5073_4c82_bfe9_3d10cc0" /&amp;gt;&amp;lt;w:bookmarkEnd w:id="803" /&amp;gt;&amp;lt;w:r w:rsidRPr="00645D24"&amp;gt;&amp;lt;w:t&amp;gt;weekly wage for insured work in each of 2 different quarters in the individual&amp;lt;/w:t&amp;gt;&amp;lt;/w:r&amp;gt;&amp;lt;w:r&amp;gt;&amp;lt;w:t&amp;gt;'&amp;lt;/w:t&amp;gt;&amp;lt;/w:r&amp;gt;&amp;lt;w:r w:rsidRPr="00645D24"&amp;gt;&amp;lt;w:t xml:space="preserve"&amp;gt;s base &amp;lt;/w:t&amp;gt;&amp;lt;/w:r&amp;gt;&amp;lt;w:bookmarkStart w:id="805" w:name="_LINE__9_6654264e_0ee3_40b6_bcc7_ccf6ee9" /&amp;gt;&amp;lt;w:bookmarkEnd w:id="804" /&amp;gt;&amp;lt;w:r w:rsidRPr="00645D24"&amp;gt;&amp;lt;w:t xml:space="preserve"&amp;gt;period and has been paid total wages equal to or exceeding 6 times the annual average &amp;lt;/w:t&amp;gt;&amp;lt;/w:r&amp;gt;&amp;lt;w:bookmarkStart w:id="806" w:name="_LINE__10_16b3c1ef_0fbf_422a_b245_eabd7a" /&amp;gt;&amp;lt;w:bookmarkEnd w:id="805" /&amp;gt;&amp;lt;w:r w:rsidRPr="00645D24"&amp;gt;&amp;lt;w:t&amp;gt;weekly wage in the individual&amp;lt;/w:t&amp;gt;&amp;lt;/w:r&amp;gt;&amp;lt;w:r&amp;gt;&amp;lt;w:t&amp;gt;'&amp;lt;/w:t&amp;gt;&amp;lt;/w:r&amp;gt;&amp;lt;w:r w:rsidRPr="00645D24"&amp;gt;&amp;lt;w:t xml:space="preserve"&amp;gt;s base period for insured work. &amp;lt;/w:t&amp;gt;&amp;lt;/w:r&amp;gt;&amp;lt;w:bookmarkEnd w:id="806" /&amp;gt;&amp;lt;/w:ins&amp;gt;&amp;lt;/w:p&amp;gt;&amp;lt;w:p w:rsidR="001632F8" w:rsidRPr="00645D24" w:rsidRDefault="001632F8" w:rsidP="001632F8"&amp;gt;&amp;lt;w:pPr&amp;gt;&amp;lt;w:ind w:left="720" /&amp;gt;&amp;lt;w:rPr&amp;gt;&amp;lt;w:ins w:id="807" w:author="BPS" w:date="2024-12-06T10:32:00Z" /&amp;gt;&amp;lt;/w:rPr&amp;gt;&amp;lt;/w:pPr&amp;gt;&amp;lt;w:bookmarkStart w:id="808" w:name="_STATUTE_P__6ea0d285_ba82_46db_9a98_066e" /&amp;gt;&amp;lt;w:bookmarkStart w:id="809" w:name="_STATUTE_CONTENT__b2c1c8d5_9bc8_41f9_8db" /&amp;gt;&amp;lt;w:bookmarkStart w:id="810" w:name="_PAR__4_8da83fa2_dfa3_4d5f_a05c_86a9a45e" /&amp;gt;&amp;lt;w:bookmarkStart w:id="811" w:name="_LINE__11_cfdab793_39f1_4f25_a29a_f6142d" /&amp;gt;&amp;lt;w:bookmarkEnd w:id="799" /&amp;gt;&amp;lt;w:bookmarkEnd w:id="802" /&amp;gt;&amp;lt;w:ins w:id="812" w:author="BPS" w:date="2024-12-06T10:32:00Z"&amp;gt;&amp;lt;w:r w:rsidRPr="00645D24"&amp;gt;&amp;lt;w:t xml:space="preserve"&amp;gt;For the purposes of this paragraph, the annual average weekly wage amount to be used &amp;lt;/w:t&amp;gt;&amp;lt;/w:r&amp;gt;&amp;lt;w:bookmarkStart w:id="813" w:name="_LINE__12_e2d1b720_24c1_4a15_a8b2_9bbba5" /&amp;gt;&amp;lt;w:bookmarkEnd w:id="811" /&amp;gt;&amp;lt;w:r w:rsidRPr="00645D24"&amp;gt;&amp;lt;w:t xml:space="preserve"&amp;gt;is that which is applicable at the time the individual files a request for determination of &amp;lt;/w:t&amp;gt;&amp;lt;/w:r&amp;gt;&amp;lt;w:bookmarkStart w:id="814" w:name="_LINE__13_03afa2da_f75b_4738_b5d4_579546" /&amp;gt;&amp;lt;w:bookmarkEnd w:id="813" /&amp;gt;&amp;lt;w:r w:rsidRPr="00645D24"&amp;gt;&amp;lt;w:t xml:space="preserve"&amp;gt;insured status. &amp;lt;/w:t&amp;gt;&amp;lt;/w:r&amp;gt;&amp;lt;w:bookmarkEnd w:id="814" /&amp;gt;&amp;lt;/w:ins&amp;gt;&amp;lt;/w:p&amp;gt;&amp;lt;w:p w:rsidR="001632F8" w:rsidRPr="00645D24" w:rsidRDefault="001632F8" w:rsidP="001632F8"&amp;gt;&amp;lt;w:pPr&amp;gt;&amp;lt;w:ind w:left="720" /&amp;gt;&amp;lt;w:rPr&amp;gt;&amp;lt;w:ins w:id="815" w:author="BPS" w:date="2024-12-06T10:32:00Z" /&amp;gt;&amp;lt;/w:rPr&amp;gt;&amp;lt;/w:pPr&amp;gt;&amp;lt;w:bookmarkStart w:id="816" w:name="_STATUTE_P__3cfbff2f_574b_46b1_b6d4_4b2a" /&amp;gt;&amp;lt;w:bookmarkStart w:id="817" w:name="_STATUTE_CONTENT__e268a29f_72e8_4bdb_849" /&amp;gt;&amp;lt;w:bookmarkStart w:id="818" w:name="_PAR__5_e0a5043e_23b6_409d_a20f_1f090c99" /&amp;gt;&amp;lt;w:bookmarkStart w:id="819" w:name="_LINE__14_419c2852_3983_453f_be12_b5140f" /&amp;gt;&amp;lt;w:bookmarkEnd w:id="808" /&amp;gt;&amp;lt;w:bookmarkEnd w:id="809" /&amp;gt;&amp;lt;w:bookmarkEnd w:id="810" /&amp;gt;&amp;lt;w:ins w:id="820" w:author="BPS" w:date="2024-12-06T10:32:00Z"&amp;gt;&amp;lt;w:r w:rsidRPr="00645D24"&amp;gt;&amp;lt;w:t&amp;gt;For the purpose&amp;lt;/w:t&amp;gt;&amp;lt;/w:r&amp;gt;&amp;lt;w:r&amp;gt;&amp;lt;w:t&amp;gt;s&amp;lt;/w:t&amp;gt;&amp;lt;/w:r&amp;gt;&amp;lt;w:r w:rsidRPr="00645D24"&amp;gt;&amp;lt;w:t xml:space="preserve"&amp;gt; of this paragraph, wages are counted as &amp;lt;/w:t&amp;gt;&amp;lt;/w:r&amp;gt;&amp;lt;w:r&amp;gt;&amp;lt;w:t&amp;gt;"&amp;lt;/w:t&amp;gt;&amp;lt;/w:r&amp;gt;&amp;lt;w:r w:rsidRPr="00645D24"&amp;gt;&amp;lt;w:t&amp;gt;wages for insured work&amp;lt;/w:t&amp;gt;&amp;lt;/w:r&amp;gt;&amp;lt;w:r&amp;gt;&amp;lt;w:t&amp;gt;"&amp;lt;/w:t&amp;gt;&amp;lt;/w:r&amp;gt;&amp;lt;w:r w:rsidRPr="00645D24"&amp;gt;&amp;lt;w:t xml:space="preserve"&amp;gt; for &amp;lt;/w:t&amp;gt;&amp;lt;/w:r&amp;gt;&amp;lt;w:bookmarkStart w:id="821" w:name="_LINE__15_1e562ea9_9e79_4b2b_aedc_1706e7" /&amp;gt;&amp;lt;w:bookmarkEnd w:id="819" /&amp;gt;&amp;lt;w:r w:rsidRPr="00645D24"&amp;gt;&amp;lt;w:t xml:space="preserve"&amp;gt;benefit purposes with respect to &amp;lt;/w:t&amp;gt;&amp;lt;/w:r&amp;gt;&amp;lt;w:r&amp;gt;&amp;lt;w:t&amp;gt;a&amp;lt;/w:t&amp;gt;&amp;lt;/w:r&amp;gt;&amp;lt;w:r w:rsidRPr="00645D24"&amp;gt;&amp;lt;w:t xml:space="preserve"&amp;gt; benefit year only if &amp;lt;/w:t&amp;gt;&amp;lt;/w:r&amp;gt;&amp;lt;w:r&amp;gt;&amp;lt;w:t&amp;gt;the&amp;lt;/w:t&amp;gt;&amp;lt;/w:r&amp;gt;&amp;lt;w:r w:rsidRPr="00645D24"&amp;gt;&amp;lt;w:t xml:space="preserve"&amp;gt; benefit year begins &amp;lt;/w:t&amp;gt;&amp;lt;/w:r&amp;gt;&amp;lt;w:bookmarkStart w:id="822" w:name="_LINE__16_381d99c2_429f_4c7c_a798_d71b5c" /&amp;gt;&amp;lt;w:bookmarkEnd w:id="821" /&amp;gt;&amp;lt;w:r w:rsidRPr="00645D24"&amp;gt;&amp;lt;w:t xml:space="preserve"&amp;gt;subsequent to the date on which the employer by whom such wages were paid has &amp;lt;/w:t&amp;gt;&amp;lt;/w:r&amp;gt;&amp;lt;w:bookmarkStart w:id="823" w:name="_LINE__17_2c290376_9f89_4908_bdd5_3bbf7b" /&amp;gt;&amp;lt;w:bookmarkEnd w:id="822" /&amp;gt;&amp;lt;w:r w:rsidRPr="00645D24"&amp;gt;&amp;lt;w:t xml:space="preserve"&amp;gt;satisfied the conditions of section 1043, subsection 9, or section 1222, subsection 3, &amp;lt;/w:t&amp;gt;&amp;lt;/w:r&amp;gt;&amp;lt;w:bookmarkStart w:id="824" w:name="_LINE__18_da55cb02_ffa0_461b_8654_f7e226" /&amp;gt;&amp;lt;w:bookmarkEnd w:id="823" /&amp;gt;&amp;lt;w:r w:rsidRPr="00645D24"&amp;gt;&amp;lt;w:t xml:space="preserve"&amp;gt;with respect to becoming an employer; &amp;lt;/w:t&amp;gt;&amp;lt;/w:r&amp;gt;&amp;lt;w:r&amp;gt;&amp;lt;w:t&amp;gt;except that an&amp;lt;/w:t&amp;gt;&amp;lt;/w:r&amp;gt;&amp;lt;w:r w:rsidRPr="00645D24"&amp;gt;&amp;lt;w:t xml:space="preserve"&amp;gt; individual may&amp;lt;/w:t&amp;gt;&amp;lt;/w:r&amp;gt;&amp;lt;w:r&amp;gt;&amp;lt;w:t xml:space="preserve"&amp;gt; not&amp;lt;/w:t&amp;gt;&amp;lt;/w:r&amp;gt;&amp;lt;w:r w:rsidRPr="00645D24"&amp;gt;&amp;lt;w:t xml:space="preserve"&amp;gt; receive &amp;lt;/w:t&amp;gt;&amp;lt;/w:r&amp;gt;&amp;lt;w:bookmarkStart w:id="825" w:name="_LINE__19_bb329b7c_784e_46bc_9cc4_438e1a" /&amp;gt;&amp;lt;w:bookmarkEnd w:id="824" /&amp;gt;&amp;lt;w:r w:rsidRPr="00645D24"&amp;gt;&amp;lt;w:t xml:space="preserve"&amp;gt;benefits in a benefit year unless, subsequent to the beginning of the next preceding &amp;lt;/w:t&amp;gt;&amp;lt;/w:r&amp;gt;&amp;lt;w:bookmarkStart w:id="826" w:name="_LINE__20_36a18eb1_8e3b_4a04_accf_bcb00b" /&amp;gt;&amp;lt;w:bookmarkEnd w:id="825" /&amp;gt;&amp;lt;w:r w:rsidRPr="00645D24"&amp;gt;&amp;lt;w:t xml:space="preserve"&amp;gt;benefit year during which that individual received benefits, that individual performed &amp;lt;/w:t&amp;gt;&amp;lt;/w:r&amp;gt;&amp;lt;w:bookmarkStart w:id="827" w:name="_LINE__21_65260f1e_2635_4181_acf6_528bab" /&amp;gt;&amp;lt;w:bookmarkEnd w:id="826" /&amp;gt;&amp;lt;w:r w:rsidRPr="00645D24"&amp;gt;&amp;lt;w:t&amp;gt;services and earned remuneration for such service&amp;lt;/w:t&amp;gt;&amp;lt;/w:r&amp;gt;&amp;lt;w:r&amp;gt;&amp;lt;w:t&amp;gt;s&amp;lt;/w:t&amp;gt;&amp;lt;/w:r&amp;gt;&amp;lt;w:r w:rsidRPr="00645D24"&amp;gt;&amp;lt;w:t xml:space="preserve"&amp;gt; in an amount equal to &amp;lt;/w:t&amp;gt;&amp;lt;/w:r&amp;gt;&amp;lt;w:r&amp;gt;&amp;lt;w:t&amp;gt;or greater&amp;lt;/w:t&amp;gt;&amp;lt;/w:r&amp;gt;&amp;lt;w:r w:rsidRPr="00645D24"&amp;gt;&amp;lt;w:t xml:space="preserve"&amp;gt; &amp;lt;/w:t&amp;gt;&amp;lt;/w:r&amp;gt;&amp;lt;w:bookmarkStart w:id="828" w:name="_LINE__22_2e10b0a4_fca5_4f48_9828_d92333" /&amp;gt;&amp;lt;w:bookmarkEnd w:id="827" /&amp;gt;&amp;lt;w:r w:rsidRPr="00645D24"&amp;gt;&amp;lt;w:t&amp;gt;than 8 times that individual&amp;lt;/w:t&amp;gt;&amp;lt;/w:r&amp;gt;&amp;lt;w:r&amp;gt;&amp;lt;w:t&amp;gt;'&amp;lt;/w:t&amp;gt;&amp;lt;/w:r&amp;gt;&amp;lt;w:r w:rsidRPr="00645D24"&amp;gt;&amp;lt;w:t xml:space="preserve"&amp;gt;s weekly benefit amount in employment by an employer in &amp;lt;/w:t&amp;gt;&amp;lt;/w:r&amp;gt;&amp;lt;w:bookmarkStart w:id="829" w:name="_LINE__23_557b7d7e_a1ff_44c1_9108_8a301f" /&amp;gt;&amp;lt;w:bookmarkEnd w:id="828" /&amp;gt;&amp;lt;w:r w:rsidRPr="00645D24"&amp;gt;&amp;lt;w:t xml:space="preserve"&amp;gt;the benefit year being established. &amp;lt;/w:t&amp;gt;&amp;lt;/w:r&amp;gt;&amp;lt;w:bookmarkEnd w:id="829" /&amp;gt;&amp;lt;/w:ins&amp;gt;&amp;lt;/w:p&amp;gt;&amp;lt;w:p w:rsidR="001632F8" w:rsidRPr="00645D24" w:rsidRDefault="001632F8" w:rsidP="001632F8"&amp;gt;&amp;lt;w:pPr&amp;gt;&amp;lt;w:ind w:left="720" /&amp;gt;&amp;lt;w:rPr&amp;gt;&amp;lt;w:ins w:id="830" w:author="BPS" w:date="2024-12-06T10:32:00Z" /&amp;gt;&amp;lt;/w:rPr&amp;gt;&amp;lt;/w:pPr&amp;gt;&amp;lt;w:bookmarkStart w:id="831" w:name="_STATUTE_P__1251f24a_c58c_4e5f_a1b7_6f65" /&amp;gt;&amp;lt;w:bookmarkStart w:id="832" w:name="_STATUTE_CONTENT__8f17e069_b86e_4975_87c" /&amp;gt;&amp;lt;w:bookmarkStart w:id="833" w:name="_PAR__6_25436b93_2b6f_43dd_b045_16df457e" /&amp;gt;&amp;lt;w:bookmarkStart w:id="834" w:name="_LINE__24_11543b17_9402_4464_b5a1_006634" /&amp;gt;&amp;lt;w:bookmarkEnd w:id="816" /&amp;gt;&amp;lt;w:bookmarkEnd w:id="817" /&amp;gt;&amp;lt;w:bookmarkEnd w:id="818" /&amp;gt;&amp;lt;w:ins w:id="835" w:author="BPS" w:date="2024-12-06T10:32:00Z"&amp;gt;&amp;lt;w:r w:rsidRPr="00645D24"&amp;gt;&amp;lt;w:t xml:space="preserve"&amp;gt;This paragraph applies only to an individual requesting determination of insured status &amp;lt;/w:t&amp;gt;&amp;lt;/w:r&amp;gt;&amp;lt;w:bookmarkStart w:id="836" w:name="_LINE__25_520df9d0_c9b7_41fd_a304_a130a0" /&amp;gt;&amp;lt;w:bookmarkEnd w:id="834" /&amp;gt;&amp;lt;w:r w:rsidRPr="00645D24"&amp;gt;&amp;lt;w:t&amp;gt;on and after January 1, 1972. In determining a&amp;lt;/w:t&amp;gt;&amp;lt;/w:r&amp;gt;&amp;lt;w:r&amp;gt;&amp;lt;w:t xml:space="preserve"&amp;gt;n individual's &amp;lt;/w:t&amp;gt;&amp;lt;/w:r&amp;gt;&amp;lt;w:r w:rsidRPr="00645D24"&amp;gt;&amp;lt;w:t xml:space="preserve"&amp;gt;qualification under this &amp;lt;/w:t&amp;gt;&amp;lt;/w:r&amp;gt;&amp;lt;w:bookmarkStart w:id="837" w:name="_LINE__26_71a1eb1a_f35c_4a6c_a4d8_093e7b" /&amp;gt;&amp;lt;w:bookmarkEnd w:id="836" /&amp;gt;&amp;lt;w:r w:rsidRPr="00645D24"&amp;gt;&amp;lt;w:t&amp;gt;subsection, payments pursuant to former Title 39, sections 54&amp;lt;/w:t&amp;gt;&amp;lt;/w:r&amp;gt;&amp;lt;w:r&amp;gt;&amp;lt;w:t&amp;gt;,&amp;lt;/w:t&amp;gt;&amp;lt;/w:r&amp;gt;&amp;lt;w:r w:rsidRPr="00645D24"&amp;gt;&amp;lt;w:t xml:space="preserve"&amp;gt; 55,&amp;lt;/w:t&amp;gt;&amp;lt;/w:r&amp;gt;&amp;lt;w:r&amp;gt;&amp;lt;w:t xml:space="preserve"&amp;gt; 188 and 189 and &amp;lt;/w:t&amp;gt;&amp;lt;/w:r&amp;gt;&amp;lt;w:bookmarkStart w:id="838" w:name="_LINE__27_93f3707b_7b7b_4085_94e8_c1a46a" /&amp;gt;&amp;lt;w:bookmarkEnd w:id="837" /&amp;gt;&amp;lt;w:r&amp;gt;&amp;lt;w:t&amp;gt;Title 39-A, section&amp;lt;/w:t&amp;gt;&amp;lt;/w:r&amp;gt;&amp;lt;/w:ins&amp;gt;&amp;lt;w:ins w:id="839" w:author="BPS" w:date="2024-12-20T14:50:00Z"&amp;gt;&amp;lt;w:r&amp;gt;&amp;lt;w:t&amp;gt;s&amp;lt;/w:t&amp;gt;&amp;lt;/w:r&amp;gt;&amp;lt;/w:ins&amp;gt;&amp;lt;w:ins w:id="840" w:author="BPS" w:date="2024-12-06T10:32:00Z"&amp;gt;&amp;lt;w:r&amp;gt;&amp;lt;w:t xml:space="preserve"&amp;gt; 608 and 609&amp;lt;/w:t&amp;gt;&amp;lt;/w:r&amp;gt;&amp;lt;w:r w:rsidRPr="00645D24"&amp;gt;&amp;lt;w:t xml:space="preserve"&amp;gt; are considered wages for insured work.&amp;lt;/w:t&amp;gt;&amp;lt;/w:r&amp;gt;&amp;lt;w:bookmarkEnd w:id="838" /&amp;gt;&amp;lt;/w:ins&amp;gt;&amp;lt;/w:p&amp;gt;&amp;lt;w:p w:rsidR="001632F8" w:rsidRPr="00645D24" w:rsidRDefault="001632F8" w:rsidP="001632F8"&amp;gt;&amp;lt;w:pPr&amp;gt;&amp;lt;w:ind w:left="360" w:firstLine="360" /&amp;gt;&amp;lt;w:rPr&amp;gt;&amp;lt;w:ins w:id="841" w:author="BPS" w:date="2024-12-06T10:32:00Z" /&amp;gt;&amp;lt;/w:rPr&amp;gt;&amp;lt;/w:pPr&amp;gt;&amp;lt;w:bookmarkStart w:id="842" w:name="_STATUTE_NUMBER__26c56a5e_9a6d_48f0_bd0b" /&amp;gt;&amp;lt;w:bookmarkStart w:id="843" w:name="_STATUTE_SS__64f3baf8_8d49_4f4a_b25c_b31" /&amp;gt;&amp;lt;w:bookmarkStart w:id="844" w:name="_PAR__7_48b4486e_7fa8_40ac_9893_6fce878b" /&amp;gt;&amp;lt;w:bookmarkStart w:id="845" w:name="_LINE__28_d20d2d47_50ef_404b_a51c_a79ab1" /&amp;gt;&amp;lt;w:bookmarkEnd w:id="667" /&amp;gt;&amp;lt;w:bookmarkEnd w:id="798" /&amp;gt;&amp;lt;w:bookmarkEnd w:id="831" /&amp;gt;&amp;lt;w:bookmarkEnd w:id="832" /&amp;gt;&amp;lt;w:bookmarkEnd w:id="833" /&amp;gt;&amp;lt;w:ins w:id="846" w:author="BPS" w:date="2024-12-06T10:32:00Z"&amp;gt;&amp;lt;w:r&amp;gt;&amp;lt;w:rPr&amp;gt;&amp;lt;w:b /&amp;gt;&amp;lt;/w:rPr&amp;gt;&amp;lt;w:t&amp;gt;3&amp;lt;/w:t&amp;gt;&amp;lt;/w:r&amp;gt;&amp;lt;w:bookmarkEnd w:id="842" /&amp;gt;&amp;lt;w:r w:rsidRPr="00645D24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847" w:name="_STATUTE_HEADNOTE__33d3c9c4_f2b1_44ae_b6" /&amp;gt;&amp;lt;w:r w:rsidRPr="00645D24"&amp;gt;&amp;lt;w:rPr&amp;gt;&amp;lt;w:b /&amp;gt;&amp;lt;/w:rPr&amp;gt;&amp;lt;w:t xml:space="preserve"&amp;gt;Approved training.  &amp;lt;/w:t&amp;gt;&amp;lt;/w:r&amp;gt;&amp;lt;w:bookmarkStart w:id="848" w:name="_STATUTE_CONTENT__4d5cc02c_d2e0_4742_95b" /&amp;gt;&amp;lt;w:bookmarkEnd w:id="847" /&amp;gt;&amp;lt;w:r w:rsidRPr="00645D24"&amp;gt;&amp;lt;w:t xml:space="preserve"&amp;gt;Notwithstanding any provision of this chapter to the contrary, &amp;lt;/w:t&amp;gt;&amp;lt;/w:r&amp;gt;&amp;lt;w:bookmarkStart w:id="849" w:name="_LINE__29_841a0c1b_4e15_4e47_bf24_769211" /&amp;gt;&amp;lt;w:bookmarkEnd w:id="845" /&amp;gt;&amp;lt;w:r w:rsidRPr="00645D24"&amp;gt;&amp;lt;w:t xml:space="preserve"&amp;gt;an otherwise eligible &amp;lt;/w:t&amp;gt;&amp;lt;/w:r&amp;gt;&amp;lt;w:r&amp;gt;&amp;lt;w:t&amp;gt;individual who is&amp;lt;/w:t&amp;gt;&amp;lt;/w:r&amp;gt;&amp;lt;w:r w:rsidRPr="00645D24"&amp;gt;&amp;lt;w:t xml:space="preserve"&amp;gt; in training, as approved for the &amp;lt;/w:t&amp;gt;&amp;lt;/w:r&amp;gt;&amp;lt;w:r&amp;gt;&amp;lt;w:t&amp;gt;individual&amp;lt;/w:t&amp;gt;&amp;lt;/w:r&amp;gt;&amp;lt;w:r w:rsidRPr="00645D24"&amp;gt;&amp;lt;w:t xml:space="preserve"&amp;gt; by the &amp;lt;/w:t&amp;gt;&amp;lt;/w:r&amp;gt;&amp;lt;w:bookmarkStart w:id="850" w:name="_LINE__30_3f7d0d3d_5b7c_426c_9522_b713b1" /&amp;gt;&amp;lt;w:bookmarkEnd w:id="849" /&amp;gt;&amp;lt;w:r w:rsidRPr="00645D24"&amp;gt;&amp;lt;w:t xml:space="preserve"&amp;gt;deputy, under rules adopted by the commissioner, may not be denied benefits for any week &amp;lt;/w:t&amp;gt;&amp;lt;/w:r&amp;gt;&amp;lt;w:bookmarkStart w:id="851" w:name="_LINE__31_a4c5d542_d9b5_4d63_b177_8f8548" /&amp;gt;&amp;lt;w:bookmarkEnd w:id="850" /&amp;gt;&amp;lt;w:r w:rsidRPr="00645D24"&amp;gt;&amp;lt;w:t xml:space="preserve"&amp;gt;with respect to subsection &amp;lt;/w:t&amp;gt;&amp;lt;/w:r&amp;gt;&amp;lt;/w:ins&amp;gt;&amp;lt;w:ins w:id="852" w:author="BPS" w:date="2024-12-20T14:50:00Z"&amp;gt;&amp;lt;w:r&amp;gt;&amp;lt;w:t&amp;gt;2&amp;lt;/w:t&amp;gt;&amp;lt;/w:r&amp;gt;&amp;lt;/w:ins&amp;gt;&amp;lt;w:ins w:id="853" w:author="BPS" w:date="2024-12-06T10:32:00Z"&amp;gt;&amp;lt;w:r w:rsidRPr="00645D24"&amp;gt;&amp;lt;w:t xml:space="preserve"&amp;gt;, paragraphs C and D relating to availability and the work search &amp;lt;/w:t&amp;gt;&amp;lt;/w:r&amp;gt;&amp;lt;w:bookmarkStart w:id="854" w:name="_LINE__32_6d84ada9_0c47_4d64_8376_18be16" /&amp;gt;&amp;lt;w:bookmarkEnd w:id="851" /&amp;gt;&amp;lt;w:r w:rsidRPr="00645D24"&amp;gt;&amp;lt;w:t xml:space="preserve"&amp;gt;requirement or section 1193, subsection 3. Enrollment in a degree-granting program may &amp;lt;/w:t&amp;gt;&amp;lt;/w:r&amp;gt;&amp;lt;w:bookmarkStart w:id="855" w:name="_LINE__33_185ed7cc_c87a_427c_a7e6_c5c34c" /&amp;gt;&amp;lt;w:bookmarkEnd w:id="854" /&amp;gt;&amp;lt;w:r w:rsidRPr="00645D24"&amp;gt;&amp;lt;w:t xml:space="preserve"&amp;gt;not be the sole cause for denial of approved training status for an otherwise eligible &amp;lt;/w:t&amp;gt;&amp;lt;/w:r&amp;gt;&amp;lt;w:bookmarkStart w:id="856" w:name="_LINE__34_8b025268_31a6_4d90_9fda_08b9f0" /&amp;gt;&amp;lt;w:bookmarkEnd w:id="855" /&amp;gt;&amp;lt;w:r&amp;gt;&amp;lt;w:t&amp;gt;individual&amp;lt;/w:t&amp;gt;&amp;lt;/w:r&amp;gt;&amp;lt;w:r w:rsidRPr="00645D24"&amp;gt;&amp;lt;w:t xml:space="preserve"&amp;gt;. Benefits paid to any eligible &amp;lt;/w:t&amp;gt;&amp;lt;/w:r&amp;gt;&amp;lt;w:r&amp;gt;&amp;lt;w:t&amp;gt;individual&amp;lt;/w:t&amp;gt;&amp;lt;/w:r&amp;gt;&amp;lt;w:r w:rsidRPr="00645D24"&amp;gt;&amp;lt;w:t xml:space="preserve"&amp;gt; while in approved training for which &amp;lt;/w:t&amp;gt;&amp;lt;/w:r&amp;gt;&amp;lt;w:bookmarkStart w:id="857" w:name="_LINE__35_2f0f4939_68b2_4e73_8966_ffd77d" /&amp;gt;&amp;lt;w:bookmarkEnd w:id="856" /&amp;gt;&amp;lt;w:r w:rsidRPr="00645D24"&amp;gt;&amp;lt;w:t xml:space="preserve"&amp;gt;except for this subsection the &amp;lt;/w:t&amp;gt;&amp;lt;/w:r&amp;gt;&amp;lt;w:r&amp;gt;&amp;lt;w:t&amp;gt;individual&amp;lt;/w:t&amp;gt;&amp;lt;/w:r&amp;gt;&amp;lt;w:r w:rsidRPr="00645D24"&amp;gt;&amp;lt;w:t xml:space="preserve"&amp;gt; could be disqualified under section 1193, &amp;lt;/w:t&amp;gt;&amp;lt;/w:r&amp;gt;&amp;lt;w:bookmarkStart w:id="858" w:name="_LINE__36_7b80f333_fbec_462e_a4c8_dcccf7" /&amp;gt;&amp;lt;w:bookmarkEnd w:id="857" /&amp;gt;&amp;lt;w:r w:rsidRPr="00645D24"&amp;gt;&amp;lt;w:t xml:space="preserve"&amp;gt;subsection 3 may not be charged against the experience rating record of an employer but &amp;lt;/w:t&amp;gt;&amp;lt;/w:r&amp;gt;&amp;lt;w:bookmarkStart w:id="859" w:name="_LINE__37_0c791409_4a11_46c4_8016_52bc38" /&amp;gt;&amp;lt;w:bookmarkEnd w:id="858" /&amp;gt;&amp;lt;w:r w:rsidRPr="00645D24"&amp;gt;&amp;lt;w:t&amp;gt;must be charged to the General Fund.&amp;lt;/w:t&amp;gt;&amp;lt;/w:r&amp;gt;&amp;lt;w:bookmarkEnd w:id="859" /&amp;gt;&amp;lt;/w:ins&amp;gt;&amp;lt;/w:p&amp;gt;&amp;lt;w:p w:rsidR="001632F8" w:rsidRPr="00645D24" w:rsidRDefault="001632F8" w:rsidP="001632F8"&amp;gt;&amp;lt;w:pPr&amp;gt;&amp;lt;w:ind w:left="360" /&amp;gt;&amp;lt;w:rPr&amp;gt;&amp;lt;w:ins w:id="860" w:author="BPS" w:date="2024-12-06T10:32:00Z" /&amp;gt;&amp;lt;/w:rPr&amp;gt;&amp;lt;/w:pPr&amp;gt;&amp;lt;w:bookmarkStart w:id="861" w:name="_STATUTE_P__80f39329_c025_4379_9192_be05" /&amp;gt;&amp;lt;w:bookmarkStart w:id="862" w:name="_STATUTE_CONTENT__3e1b28b3_e07d_4761_816" /&amp;gt;&amp;lt;w:bookmarkStart w:id="863" w:name="_PAR__8_bd24af28_f736_488b_b8a8_56cdb795" /&amp;gt;&amp;lt;w:bookmarkStart w:id="864" w:name="_LINE__38_e2007753_0e5b_45e5_9efc_3eea29" /&amp;gt;&amp;lt;w:bookmarkEnd w:id="844" /&amp;gt;&amp;lt;w:bookmarkEnd w:id="848" /&amp;gt;&amp;lt;w:ins w:id="865" w:author="BPS" w:date="2024-12-06T10:32:00Z"&amp;gt;&amp;lt;w:r w:rsidRPr="00645D24"&amp;gt;&amp;lt;w:t xml:space="preserve"&amp;gt;Notwithstanding any provision of this chapter to the contrary, the following provisions &amp;lt;/w:t&amp;gt;&amp;lt;/w:r&amp;gt;&amp;lt;w:bookmarkStart w:id="866" w:name="_LINE__39_e3bb9a6a_7afc_4138_8e17_b5aad3" /&amp;gt;&amp;lt;w:bookmarkEnd w:id="864" /&amp;gt;&amp;lt;w:r w:rsidRPr="00645D24"&amp;gt;&amp;lt;w:t&amp;gt;further govern an individual&amp;lt;/w:t&amp;gt;&amp;lt;/w:r&amp;gt;&amp;lt;w:r&amp;gt;&amp;lt;w:t&amp;gt;'&amp;lt;/w:t&amp;gt;&amp;lt;/w:r&amp;gt;&amp;lt;w:r w:rsidRPr="00645D24"&amp;gt;&amp;lt;w:t xml:space="preserve"&amp;gt;s eligibility for benefits &amp;lt;/w:t&amp;gt;&amp;lt;/w:r&amp;gt;&amp;lt;w:r&amp;gt;&amp;lt;w:t&amp;gt;with&amp;lt;/w:t&amp;gt;&amp;lt;/w:r&amp;gt;&amp;lt;w:r w:rsidRPr="00645D24"&amp;gt;&amp;lt;w:t xml:space="preserve"&amp;gt; respect to training:&amp;lt;/w:t&amp;gt;&amp;lt;/w:r&amp;gt;&amp;lt;w:bookmarkEnd w:id="866" /&amp;gt;&amp;lt;/w:ins&amp;gt;&amp;lt;/w:p&amp;gt;&amp;lt;w:p w:rsidR="001632F8" w:rsidRPr="00645D24" w:rsidRDefault="001632F8" w:rsidP="001632F8"&amp;gt;&amp;lt;w:pPr&amp;gt;&amp;lt;w:ind w:left="720" /&amp;gt;&amp;lt;w:rPr&amp;gt;&amp;lt;w:ins w:id="867" w:author="BPS" w:date="2024-12-06T10:32:00Z" /&amp;gt;&amp;lt;/w:rPr&amp;gt;&amp;lt;/w:pPr&amp;gt;&amp;lt;w:bookmarkStart w:id="868" w:name="_STATUTE_NUMBER__fc5170ad_8daf_4f3d_805e" /&amp;gt;&amp;lt;w:bookmarkStart w:id="869" w:name="_STATUTE_P__26e8932a_1406_4ea6_be78_2f45" /&amp;gt;&amp;lt;w:bookmarkStart w:id="870" w:name="_PAR__9_d0e95aa3_4818_4545_9d2d_d4f0eed4" /&amp;gt;&amp;lt;w:bookmarkStart w:id="871" w:name="_LINE__40_af976475_ec39_4950_932c_9ae67b" /&amp;gt;&amp;lt;w:bookmarkEnd w:id="861" /&amp;gt;&amp;lt;w:bookmarkEnd w:id="862" /&amp;gt;&amp;lt;w:bookmarkEnd w:id="863" /&amp;gt;&amp;lt;w:ins w:id="872" w:author="BPS" w:date="2024-12-06T10:32:00Z"&amp;gt;&amp;lt;w:r w:rsidRPr="00645D24"&amp;gt;&amp;lt;w:t&amp;gt;A&amp;lt;/w:t&amp;gt;&amp;lt;/w:r&amp;gt;&amp;lt;w:bookmarkEnd w:id="868" /&amp;gt;&amp;lt;w:r w:rsidRPr="00645D24"&amp;gt;&amp;lt;w:t&amp;gt;.&amp;lt;/w:t&amp;gt;&amp;lt;/w:r&amp;gt;&amp;lt;w:r&amp;gt;&amp;lt;w:t xml:space="preserve"&amp;gt;  &amp;lt;/w:t&amp;gt;&amp;lt;/w:r&amp;gt;&amp;lt;w:bookmarkStart w:id="873" w:name="_STATUTE_CONTENT__4e039a14_9eea_47f8_9d1" /&amp;gt;&amp;lt;w:r&amp;gt;&amp;lt;w:t&amp;gt;Any&amp;lt;/w:t&amp;gt;&amp;lt;/w:r&amp;gt;&amp;lt;w:r w:rsidRPr="00645D24"&amp;gt;&amp;lt;w:t xml:space="preserve"&amp;gt; otherwise eligible individual may&amp;lt;/w:t&amp;gt;&amp;lt;/w:r&amp;gt;&amp;lt;w:r&amp;gt;&amp;lt;w:t xml:space="preserve"&amp;gt; not&amp;lt;/w:t&amp;gt;&amp;lt;/w:r&amp;gt;&amp;lt;w:r w:rsidRPr="00645D24"&amp;gt;&amp;lt;w:t xml:space="preserve"&amp;gt; be denied benefits for any week because &amp;lt;/w:t&amp;gt;&amp;lt;/w:r&amp;gt;&amp;lt;w:bookmarkStart w:id="874" w:name="_LINE__41_2790ec72_cbd4_4128_ac4b_e9056a" /&amp;gt;&amp;lt;w:bookmarkEnd w:id="871" /&amp;gt;&amp;lt;w:r w:rsidRPr="00645D24"&amp;gt;&amp;lt;w:t xml:space="preserve"&amp;gt;the individual is in training approved under 19 United States Code, Section 2296(a) or &amp;lt;/w:t&amp;gt;&amp;lt;/w:r&amp;gt;&amp;lt;w:bookmarkStart w:id="875" w:name="_LINE__42_d476c867_302f_4494_9768_9c38db" /&amp;gt;&amp;lt;w:bookmarkEnd w:id="874" /&amp;gt;&amp;lt;w:r w:rsidRPr="00645D24"&amp;gt;&amp;lt;w:t xml:space="preserve"&amp;gt;under any amendment or addition to the United States Trade Act of 1974. That &amp;lt;/w:t&amp;gt;&amp;lt;/w:r&amp;gt;&amp;lt;w:bookmarkStart w:id="876" w:name="_LINE__43_34c749ce_5618_43a4_9f80_a4c6ea" /&amp;gt;&amp;lt;w:bookmarkEnd w:id="875" /&amp;gt;&amp;lt;w:r w:rsidRPr="00645D24"&amp;gt;&amp;lt;w:t&amp;gt;individual may not be denied benefits:&amp;lt;/w:t&amp;gt;&amp;lt;/w:r&amp;gt;&amp;lt;w:bookmarkEnd w:id="876" /&amp;gt;&amp;lt;/w:ins&amp;gt;&amp;lt;/w:p&amp;gt;&amp;lt;w:p w:rsidR="001632F8" w:rsidRPr="00645D24" w:rsidRDefault="001632F8" w:rsidP="001632F8"&amp;gt;&amp;lt;w:pPr&amp;gt;&amp;lt;w:ind w:left="1080" /&amp;gt;&amp;lt;w:rPr&amp;gt;&amp;lt;w:ins w:id="877" w:author="BPS" w:date="2024-12-06T10:32:00Z" /&amp;gt;&amp;lt;/w:rPr&amp;gt;&amp;lt;/w:pPr&amp;gt;&amp;lt;w:bookmarkStart w:id="878" w:name="_STATUTE_SP__a7c55227_1148_458d_aa4a_16c" /&amp;gt;&amp;lt;w:bookmarkStart w:id="879" w:name="_PAGE__8_18cf58b6_37fc_400f_abe2_b1f5c89" /&amp;gt;&amp;lt;w:bookmarkStart w:id="880" w:name="_PAR__1_52a351f3_59fc_4a53_9098_29140213" /&amp;gt;&amp;lt;w:bookmarkStart w:id="881" w:name="_LINE__1_86ee7234_1191_4a5e_8e2a_eee4c8f" /&amp;gt;&amp;lt;w:bookmarkEnd w:id="780" /&amp;gt;&amp;lt;w:bookmarkEnd w:id="870" /&amp;gt;&amp;lt;w:bookmarkEnd w:id="873" /&amp;gt;&amp;lt;w:ins w:id="882" w:author="BPS" w:date="2024-12-06T10:32:00Z"&amp;gt;&amp;lt;w:r w:rsidRPr="00645D24"&amp;gt;&amp;lt;w:t&amp;gt;(&amp;lt;/w:t&amp;gt;&amp;lt;/w:r&amp;gt;&amp;lt;w:bookmarkStart w:id="883" w:name="_STATUTE_NUMBER__b5b43dfe_f38a_4545_b5cd" /&amp;gt;&amp;lt;w:r w:rsidRPr="00645D24"&amp;gt;&amp;lt;w:t&amp;gt;1&amp;lt;/w:t&amp;gt;&amp;lt;/w:r&amp;gt;&amp;lt;w:bookmarkEnd w:id="883" /&amp;gt;&amp;lt;w:r w:rsidRPr="00645D24"&amp;gt;&amp;lt;w:t&amp;gt;)&amp;lt;/w:t&amp;gt;&amp;lt;/w:r&amp;gt;&amp;lt;w:r&amp;gt;&amp;lt;w:t xml:space="preserve"&amp;gt; &amp;lt;/w:t&amp;gt;&amp;lt;/w:r&amp;gt;&amp;lt;w:bookmarkStart w:id="884" w:name="_STATUTE_CONTENT__09b0914c_aecc_4fd1_9ff" /&amp;gt;&amp;lt;w:r w:rsidRPr="00645D24"&amp;gt;&amp;lt;w:t xml:space="preserve"&amp;gt;For leaving work to enter that training, &amp;lt;/w:t&amp;gt;&amp;lt;/w:r&amp;gt;&amp;lt;w:r&amp;gt;&amp;lt;w:t&amp;gt;as long as&amp;lt;/w:t&amp;gt;&amp;lt;/w:r&amp;gt;&amp;lt;w:r w:rsidRPr="00645D24"&amp;gt;&amp;lt;w:t xml:space="preserve"&amp;gt; the work left is not suitable &amp;lt;/w:t&amp;gt;&amp;lt;/w:r&amp;gt;&amp;lt;w:bookmarkStart w:id="885" w:name="_LINE__2_f06f6822_1bf8_4282_810a_fdd0d4d" /&amp;gt;&amp;lt;w:bookmarkEnd w:id="881" /&amp;gt;&amp;lt;w:r w:rsidRPr="00645D24"&amp;gt;&amp;lt;w:t xml:space="preserve"&amp;gt;employment; or &amp;lt;/w:t&amp;gt;&amp;lt;/w:r&amp;gt;&amp;lt;w:bookmarkEnd w:id="885" /&amp;gt;&amp;lt;/w:ins&amp;gt;&amp;lt;/w:p&amp;gt;&amp;lt;w:p w:rsidR="001632F8" w:rsidRPr="00645D24" w:rsidRDefault="001632F8" w:rsidP="001632F8"&amp;gt;&amp;lt;w:pPr&amp;gt;&amp;lt;w:ind w:left="1080" /&amp;gt;&amp;lt;w:rPr&amp;gt;&amp;lt;w:ins w:id="886" w:author="BPS" w:date="2024-12-06T10:32:00Z" /&amp;gt;&amp;lt;/w:rPr&amp;gt;&amp;lt;/w:pPr&amp;gt;&amp;lt;w:bookmarkStart w:id="887" w:name="_STATUTE_SP__68351210_b13f_47b8_a204_a64" /&amp;gt;&amp;lt;w:bookmarkStart w:id="888" w:name="_PAR__2_9fb12136_da97_4174_ac1c_ca33f4cc" /&amp;gt;&amp;lt;w:bookmarkStart w:id="889" w:name="_LINE__3_0ccd193c_9e9a_4988_add1_e7474e2" /&amp;gt;&amp;lt;w:bookmarkEnd w:id="878" /&amp;gt;&amp;lt;w:bookmarkEnd w:id="880" /&amp;gt;&amp;lt;w:bookmarkEnd w:id="884" /&amp;gt;&amp;lt;w:ins w:id="890" w:author="BPS" w:date="2024-12-06T10:32:00Z"&amp;gt;&amp;lt;w:r w:rsidRPr="00645D24"&amp;gt;&amp;lt;w:t&amp;gt;(&amp;lt;/w:t&amp;gt;&amp;lt;/w:r&amp;gt;&amp;lt;w:bookmarkStart w:id="891" w:name="_STATUTE_NUMBER__9f1d0711_69da_4e0a_a812" /&amp;gt;&amp;lt;w:r w:rsidRPr="00645D24"&amp;gt;&amp;lt;w:t&amp;gt;2&amp;lt;/w:t&amp;gt;&amp;lt;/w:r&amp;gt;&amp;lt;w:bookmarkEnd w:id="891" /&amp;gt;&amp;lt;w:r w:rsidRPr="00645D24"&amp;gt;&amp;lt;w:t&amp;gt;)&amp;lt;/w:t&amp;gt;&amp;lt;/w:r&amp;gt;&amp;lt;w:r&amp;gt;&amp;lt;w:t xml:space="preserve"&amp;gt; &amp;lt;/w:t&amp;gt;&amp;lt;/w:r&amp;gt;&amp;lt;w:bookmarkStart w:id="892" w:name="_STATUTE_CONTENT__614aa766_6d57_4092_a81" /&amp;gt;&amp;lt;w:r w:rsidRPr="00645D24"&amp;gt;&amp;lt;w:t xml:space="preserve"&amp;gt;Because of the application to any such week in training of provisions in this &amp;lt;/w:t&amp;gt;&amp;lt;/w:r&amp;gt;&amp;lt;w:bookmarkStart w:id="893" w:name="_LINE__4_9b66edf6_9ff2_45b9_8c4b_39e430a" /&amp;gt;&amp;lt;w:bookmarkEnd w:id="889" /&amp;gt;&amp;lt;w:r w:rsidRPr="00645D24"&amp;gt;&amp;lt;w:t xml:space="preserve"&amp;gt;chapter or any applicable federal unemployment compensation law relating to &amp;lt;/w:t&amp;gt;&amp;lt;/w:r&amp;gt;&amp;lt;w:bookmarkStart w:id="894" w:name="_LINE__5_9fe4caeb_7289_40f8_ac3e_61a1bf5" /&amp;gt;&amp;lt;w:bookmarkEnd w:id="893" /&amp;gt;&amp;lt;w:r w:rsidRPr="00645D24"&amp;gt;&amp;lt;w:t xml:space="preserve"&amp;gt;availability for work, active search for work or refusal to accept work. &amp;lt;/w:t&amp;gt;&amp;lt;/w:r&amp;gt;&amp;lt;w:bookmarkEnd w:id="894" /&amp;gt;&amp;lt;/w:ins&amp;gt;&amp;lt;/w:p&amp;gt;&amp;lt;w:p w:rsidR="001632F8" w:rsidRPr="00645D24" w:rsidRDefault="001632F8" w:rsidP="001632F8"&amp;gt;&amp;lt;w:pPr&amp;gt;&amp;lt;w:ind w:left="720" /&amp;gt;&amp;lt;w:rPr&amp;gt;&amp;lt;w:ins w:id="895" w:author="BPS" w:date="2024-12-06T10:32:00Z" /&amp;gt;&amp;lt;/w:rPr&amp;gt;&amp;lt;/w:pPr&amp;gt;&amp;lt;w:bookmarkStart w:id="896" w:name="_STATUTE_P__9db85c22_d5ab_482c_8e96_af41" /&amp;gt;&amp;lt;w:bookmarkStart w:id="897" w:name="_STATUTE_CONTENT__efa7bb9f_8aa7_400e_9c8" /&amp;gt;&amp;lt;w:bookmarkStart w:id="898" w:name="_PAR__3_09f91689_f4dc_441d_b2f3_28228c88" /&amp;gt;&amp;lt;w:bookmarkStart w:id="899" w:name="_LINE__6_b2eb2a77_4b25_4b59_95a5_c80b280" /&amp;gt;&amp;lt;w:bookmarkEnd w:id="887" /&amp;gt;&amp;lt;w:bookmarkEnd w:id="888" /&amp;gt;&amp;lt;w:bookmarkEnd w:id="892" /&amp;gt;&amp;lt;w:ins w:id="900" w:author="BPS" w:date="2024-12-06T10:32:00Z"&amp;gt;&amp;lt;w:r w:rsidRPr="00645D24"&amp;gt;&amp;lt;w:t xml:space="preserve"&amp;gt;Benefits paid to an eligible &amp;lt;/w:t&amp;gt;&amp;lt;/w:r&amp;gt;&amp;lt;w:r&amp;gt;&amp;lt;w:t&amp;gt;individual&amp;lt;/w:t&amp;gt;&amp;lt;/w:r&amp;gt;&amp;lt;w:r w:rsidRPr="00645D24"&amp;gt;&amp;lt;w:t xml:space="preserve"&amp;gt; while in training for which, except for this &amp;lt;/w:t&amp;gt;&amp;lt;/w:r&amp;gt;&amp;lt;w:bookmarkStart w:id="901" w:name="_LINE__7_378f443e_b20f_40eb_a75a_68682b7" /&amp;gt;&amp;lt;w:bookmarkEnd w:id="899" /&amp;gt;&amp;lt;w:r w:rsidRPr="00645D24"&amp;gt;&amp;lt;w:t xml:space="preserve"&amp;gt;paragraph, the &amp;lt;/w:t&amp;gt;&amp;lt;/w:r&amp;gt;&amp;lt;w:r&amp;gt;&amp;lt;w:t&amp;gt;individual&amp;lt;/w:t&amp;gt;&amp;lt;/w:r&amp;gt;&amp;lt;w:r w:rsidRPr="00645D24"&amp;gt;&amp;lt;w:t xml:space="preserve"&amp;gt; could be disqualified under section 1193, subsection 1 or 3 &amp;lt;/w:t&amp;gt;&amp;lt;/w:r&amp;gt;&amp;lt;w:bookmarkStart w:id="902" w:name="_LINE__8_f2c77598_177e_4690_8701_31015c6" /&amp;gt;&amp;lt;w:bookmarkEnd w:id="901" /&amp;gt;&amp;lt;w:r w:rsidRPr="00645D24"&amp;gt;&amp;lt;w:t xml:space="preserve"&amp;gt;may not be charged against the experience rating record of an employer but must be &amp;lt;/w:t&amp;gt;&amp;lt;/w:r&amp;gt;&amp;lt;w:bookmarkStart w:id="903" w:name="_LINE__9_a44fedd6_7d2d_4939_8394_1a9fab7" /&amp;gt;&amp;lt;w:bookmarkEnd w:id="902" /&amp;gt;&amp;lt;w:r w:rsidRPr="00645D24"&amp;gt;&amp;lt;w:t&amp;gt;charged to the General Fund&amp;lt;/w:t&amp;gt;&amp;lt;/w:r&amp;gt;&amp;lt;/w:ins&amp;gt;&amp;lt;w:ins w:id="904" w:author="BPS" w:date="2024-12-20T14:50:00Z"&amp;gt;&amp;lt;w:r&amp;gt;&amp;lt;w:t&amp;gt;;&amp;lt;/w:t&amp;gt;&amp;lt;/w:r&amp;gt;&amp;lt;/w:ins&amp;gt;&amp;lt;w:bookmarkEnd w:id="903" /&amp;gt;&amp;lt;/w:p&amp;gt;&amp;lt;w:p w:rsidR="001632F8" w:rsidRPr="00645D24" w:rsidRDefault="001632F8" w:rsidP="001632F8"&amp;gt;&amp;lt;w:pPr&amp;gt;&amp;lt;w:ind w:left="720" /&amp;gt;&amp;lt;w:rPr&amp;gt;&amp;lt;w:ins w:id="905" w:author="BPS" w:date="2024-12-06T10:32:00Z" /&amp;gt;&amp;lt;/w:rPr&amp;gt;&amp;lt;/w:pPr&amp;gt;&amp;lt;w:bookmarkStart w:id="906" w:name="_STATUTE_NUMBER__67e80682_64f2_4a46_8c4d" /&amp;gt;&amp;lt;w:bookmarkStart w:id="907" w:name="_STATUTE_P__0391b1de_8007_4984_a196_c4d4" /&amp;gt;&amp;lt;w:bookmarkStart w:id="908" w:name="_PAR__4_30f84021_4d76_4190_9025_27fa8919" /&amp;gt;&amp;lt;w:bookmarkStart w:id="909" w:name="_LINE__10_b75a191f_2f84_48d5_937f_0ebde1" /&amp;gt;&amp;lt;w:bookmarkEnd w:id="869" /&amp;gt;&amp;lt;w:bookmarkEnd w:id="896" /&amp;gt;&amp;lt;w:bookmarkEnd w:id="897" /&amp;gt;&amp;lt;w:bookmarkEnd w:id="898" /&amp;gt;&amp;lt;w:ins w:id="910" w:author="BPS" w:date="2024-12-06T10:32:00Z"&amp;gt;&amp;lt;w:r w:rsidRPr="00645D24"&amp;gt;&amp;lt;w:t&amp;gt;B&amp;lt;/w:t&amp;gt;&amp;lt;/w:r&amp;gt;&amp;lt;w:bookmarkEnd w:id="906" /&amp;gt;&amp;lt;w:r w:rsidRPr="00645D24"&amp;gt;&amp;lt;w:t&amp;gt;.&amp;lt;/w:t&amp;gt;&amp;lt;/w:r&amp;gt;&amp;lt;w:r&amp;gt;&amp;lt;w:t xml:space="preserve"&amp;gt;  &amp;lt;/w:t&amp;gt;&amp;lt;/w:r&amp;gt;&amp;lt;w:bookmarkStart w:id="911" w:name="_STATUTE_CONTENT__1df232c5_1d31_4db8_bcb" /&amp;gt;&amp;lt;w:r w:rsidRPr="00645D24"&amp;gt;&amp;lt;w:t xml:space="preserve"&amp;gt;The acceptance of training for opportunities available through United States Public &amp;lt;/w:t&amp;gt;&amp;lt;/w:r&amp;gt;&amp;lt;w:bookmarkStart w:id="912" w:name="_LINE__11_d237e15c_4e1c_44ab_a276_c2dbd3" /&amp;gt;&amp;lt;w:bookmarkEnd w:id="909" /&amp;gt;&amp;lt;w:r w:rsidRPr="00645D24"&amp;gt;&amp;lt;w:t xml:space="preserve"&amp;gt;Law 97-300 is considered to be acceptance of training with the approval of the State &amp;lt;/w:t&amp;gt;&amp;lt;/w:r&amp;gt;&amp;lt;w:bookmarkStart w:id="913" w:name="_LINE__12_be9c5cf0_55b6_4145_adc3_b80a85" /&amp;gt;&amp;lt;w:bookmarkEnd w:id="912" /&amp;gt;&amp;lt;w:r w:rsidRPr="00645D24"&amp;gt;&amp;lt;w:t xml:space="preserve"&amp;gt;within the meaning of any other provisions of federal or state law relating to &amp;lt;/w:t&amp;gt;&amp;lt;/w:r&amp;gt;&amp;lt;w:bookmarkStart w:id="914" w:name="_LINE__13_69c38f85_fa27_4da7_b1c0_5a9109" /&amp;gt;&amp;lt;w:bookmarkEnd w:id="913" /&amp;gt;&amp;lt;w:r w:rsidRPr="00645D24"&amp;gt;&amp;lt;w:t xml:space="preserve"&amp;gt;unemployment benefits;  &amp;lt;/w:t&amp;gt;&amp;lt;/w:r&amp;gt;&amp;lt;w:bookmarkEnd w:id="914" /&amp;gt;&amp;lt;/w:ins&amp;gt;&amp;lt;/w:p&amp;gt;&amp;lt;w:p w:rsidR="001632F8" w:rsidRPr="00645D24" w:rsidRDefault="001632F8" w:rsidP="001632F8"&amp;gt;&amp;lt;w:pPr&amp;gt;&amp;lt;w:ind w:left="720" /&amp;gt;&amp;lt;w:rPr&amp;gt;&amp;lt;w:ins w:id="915" w:author="BPS" w:date="2024-12-06T10:32:00Z" /&amp;gt;&amp;lt;/w:rPr&amp;gt;&amp;lt;/w:pPr&amp;gt;&amp;lt;w:bookmarkStart w:id="916" w:name="_STATUTE_NUMBER__8551114d_a1e4_462a_9ba0" /&amp;gt;&amp;lt;w:bookmarkStart w:id="917" w:name="_STATUTE_P__8394df2c_f18c_4b79_ae68_527e" /&amp;gt;&amp;lt;w:bookmarkStart w:id="918" w:name="_PAR__5_a4a47366_8378_4453_900d_1c4e1d75" /&amp;gt;&amp;lt;w:bookmarkStart w:id="919" w:name="_LINE__14_76ab8ff2_e0ad_4951_8129_0f7a09" /&amp;gt;&amp;lt;w:bookmarkEnd w:id="907" /&amp;gt;&amp;lt;w:bookmarkEnd w:id="908" /&amp;gt;&amp;lt;w:bookmarkEnd w:id="911" /&amp;gt;&amp;lt;w:ins w:id="920" w:author="BPS" w:date="2024-12-06T10:32:00Z"&amp;gt;&amp;lt;w:r w:rsidRPr="00645D24"&amp;gt;&amp;lt;w:t&amp;gt;C&amp;lt;/w:t&amp;gt;&amp;lt;/w:r&amp;gt;&amp;lt;w:bookmarkEnd w:id="916" /&amp;gt;&amp;lt;w:r w:rsidRPr="00645D24"&amp;gt;&amp;lt;w:t&amp;gt;.&amp;lt;/w:t&amp;gt;&amp;lt;/w:r&amp;gt;&amp;lt;w:r&amp;gt;&amp;lt;w:t xml:space="preserve"&amp;gt;  &amp;lt;/w:t&amp;gt;&amp;lt;/w:r&amp;gt;&amp;lt;w:bookmarkStart w:id="921" w:name="_STATUTE_CONTENT__b76c47bc_d2bc_4d17_bbf" /&amp;gt;&amp;lt;w:r w:rsidRPr="00645D24"&amp;gt;&amp;lt;w:t xml:space="preserve"&amp;gt;The acceptance of training for opportunities available under sections 2031 and 2033 &amp;lt;/w:t&amp;gt;&amp;lt;/w:r&amp;gt;&amp;lt;w:bookmarkStart w:id="922" w:name="_LINE__15_5b9be8b5_664c_4b17_af72_46f59c" /&amp;gt;&amp;lt;w:bookmarkEnd w:id="919" /&amp;gt;&amp;lt;w:r w:rsidRPr="00645D24"&amp;gt;&amp;lt;w:t xml:space="preserve"&amp;gt;is considered to be acceptance of training with state approval under federal or state law &amp;lt;/w:t&amp;gt;&amp;lt;/w:r&amp;gt;&amp;lt;w:bookmarkStart w:id="923" w:name="_LINE__16_970a3c22_8dfe_4aaf_b1f2_0a8014" /&amp;gt;&amp;lt;w:bookmarkEnd w:id="922" /&amp;gt;&amp;lt;w:r w:rsidRPr="00645D24"&amp;gt;&amp;lt;w:t&amp;gt;relating to unemployment benefits as long as the training is in accordance with rules&amp;lt;/w:t&amp;gt;&amp;lt;/w:r&amp;gt;&amp;lt;w:r&amp;gt;&amp;lt;w:t xml:space="preserve"&amp;gt; &amp;lt;/w:t&amp;gt;&amp;lt;/w:r&amp;gt;&amp;lt;w:bookmarkStart w:id="924" w:name="_LINE__17_a3ffb018_4ada_4aea_bdde_20512f" /&amp;gt;&amp;lt;w:bookmarkEnd w:id="923" /&amp;gt;&amp;lt;w:r&amp;gt;&amp;lt;w:t&amp;gt;adopted by&amp;lt;/w:t&amp;gt;&amp;lt;/w:r&amp;gt;&amp;lt;w:r w:rsidRPr="00645D24"&amp;gt;&amp;lt;w:t xml:space="preserve"&amp;gt; the commissioner; and &amp;lt;/w:t&amp;gt;&amp;lt;/w:r&amp;gt;&amp;lt;w:bookmarkEnd w:id="924" /&amp;gt;&amp;lt;/w:ins&amp;gt;&amp;lt;/w:p&amp;gt;&amp;lt;w:p w:rsidR="001632F8" w:rsidRPr="00645D24" w:rsidRDefault="001632F8" w:rsidP="001632F8"&amp;gt;&amp;lt;w:pPr&amp;gt;&amp;lt;w:ind w:left="720" /&amp;gt;&amp;lt;w:rPr&amp;gt;&amp;lt;w:ins w:id="925" w:author="BPS" w:date="2024-12-06T10:32:00Z" /&amp;gt;&amp;lt;/w:rPr&amp;gt;&amp;lt;/w:pPr&amp;gt;&amp;lt;w:bookmarkStart w:id="926" w:name="_STATUTE_NUMBER__5a257e63_148a_4300_84a1" /&amp;gt;&amp;lt;w:bookmarkStart w:id="927" w:name="_STATUTE_P__de0a21eb_1787_4f0c_ba4d_9cb4" /&amp;gt;&amp;lt;w:bookmarkStart w:id="928" w:name="_PAR__6_425a7a20_6b9f_4bc9_b464_bd861bfd" /&amp;gt;&amp;lt;w:bookmarkStart w:id="929" w:name="_LINE__18_e547561a_e328_4cad_b886_922375" /&amp;gt;&amp;lt;w:bookmarkEnd w:id="917" /&amp;gt;&amp;lt;w:bookmarkEnd w:id="918" /&amp;gt;&amp;lt;w:bookmarkEnd w:id="921" /&amp;gt;&amp;lt;w:ins w:id="930" w:author="BPS" w:date="2024-12-06T10:32:00Z"&amp;gt;&amp;lt;w:r w:rsidRPr="00645D24"&amp;gt;&amp;lt;w:t&amp;gt;D&amp;lt;/w:t&amp;gt;&amp;lt;/w:r&amp;gt;&amp;lt;w:bookmarkEnd w:id="926" /&amp;gt;&amp;lt;w:r w:rsidRPr="00645D24"&amp;gt;&amp;lt;w:t&amp;gt;.&amp;lt;/w:t&amp;gt;&amp;lt;/w:r&amp;gt;&amp;lt;w:r&amp;gt;&amp;lt;w:t xml:space="preserve"&amp;gt;  &amp;lt;/w:t&amp;gt;&amp;lt;/w:r&amp;gt;&amp;lt;w:bookmarkStart w:id="931" w:name="_STATUTE_CONTENT__ca25ae9f_270f_4eba_907" /&amp;gt;&amp;lt;w:r w:rsidRPr="00645D24"&amp;gt;&amp;lt;w:t xml:space="preserve"&amp;gt;Unless inconsistent with federal law, the acceptance of training opportunities &amp;lt;/w:t&amp;gt;&amp;lt;/w:r&amp;gt;&amp;lt;w:bookmarkStart w:id="932" w:name="_LINE__19_079de78b_893c_430a_96a5_e27d87" /&amp;gt;&amp;lt;w:bookmarkEnd w:id="929" /&amp;gt;&amp;lt;w:r w:rsidRPr="00645D24"&amp;gt;&amp;lt;w:t xml:space="preserve"&amp;gt;available through the federal Workforce Innovation and Opportunity Act, 29 United &amp;lt;/w:t&amp;gt;&amp;lt;/w:r&amp;gt;&amp;lt;w:bookmarkStart w:id="933" w:name="_LINE__20_4fc60869_a82c_431f_9f03_445736" /&amp;gt;&amp;lt;w:bookmarkEnd w:id="932" /&amp;gt;&amp;lt;w:r w:rsidRPr="00645D24"&amp;gt;&amp;lt;w:t xml:space="preserve"&amp;gt;States Code, Sections 3101 to 3361 is considered to be acceptance of training with the &amp;lt;/w:t&amp;gt;&amp;lt;/w:r&amp;gt;&amp;lt;w:bookmarkStart w:id="934" w:name="_LINE__21_a65aabd8_d07a_4716_807c_a39388" /&amp;gt;&amp;lt;w:bookmarkEnd w:id="933" /&amp;gt;&amp;lt;w:r w:rsidRPr="00645D24"&amp;gt;&amp;lt;w:t xml:space="preserve"&amp;gt;approval of the State within the meaning of any other provision of federal or state law &amp;lt;/w:t&amp;gt;&amp;lt;/w:r&amp;gt;&amp;lt;w:bookmarkStart w:id="935" w:name="_LINE__22_c3027b70_509f_4833_bcd3_2c9055" /&amp;gt;&amp;lt;w:bookmarkEnd w:id="934" /&amp;gt;&amp;lt;w:r w:rsidRPr="00645D24"&amp;gt;&amp;lt;w:t xml:space="preserve"&amp;gt;relating to unemployment benefits as long as the training is in accordance with rules &amp;lt;/w:t&amp;gt;&amp;lt;/w:r&amp;gt;&amp;lt;w:bookmarkStart w:id="936" w:name="_LINE__23_33a0fe18_7592_4286_b3b6_4652df" /&amp;gt;&amp;lt;w:bookmarkEnd w:id="935" /&amp;gt;&amp;lt;w:r w:rsidRPr="00645D24"&amp;gt;&amp;lt;w:t xml:space="preserve"&amp;gt;the commissioner &amp;lt;/w:t&amp;gt;&amp;lt;/w:r&amp;gt;&amp;lt;w:r&amp;gt;&amp;lt;w:t&amp;gt;adopts&amp;lt;/w:t&amp;gt;&amp;lt;/w:r&amp;gt;&amp;lt;w:r w:rsidRPr="00645D24"&amp;gt;&amp;lt;w:t&amp;gt;.&amp;lt;/w:t&amp;gt;&amp;lt;/w:r&amp;gt;&amp;lt;w:bookmarkEnd w:id="936" /&amp;gt;&amp;lt;/w:ins&amp;gt;&amp;lt;/w:p&amp;gt;&amp;lt;w:p w:rsidR="001632F8" w:rsidRPr="00645D24" w:rsidRDefault="001632F8" w:rsidP="001632F8"&amp;gt;&amp;lt;w:pPr&amp;gt;&amp;lt;w:ind w:left="360" w:firstLine="360" /&amp;gt;&amp;lt;w:rPr&amp;gt;&amp;lt;w:ins w:id="937" w:author="BPS" w:date="2024-12-06T10:32:00Z" /&amp;gt;&amp;lt;/w:rPr&amp;gt;&amp;lt;/w:pPr&amp;gt;&amp;lt;w:bookmarkStart w:id="938" w:name="_STATUTE_NUMBER__6370e47a_9bf3_4e94_bfcd" /&amp;gt;&amp;lt;w:bookmarkStart w:id="939" w:name="_STATUTE_SS__6e842a53_e468_4fd1_b8f1_0bf" /&amp;gt;&amp;lt;w:bookmarkStart w:id="940" w:name="_PAR__7_237ef569_0870_44ab_b01e_7314defe" /&amp;gt;&amp;lt;w:bookmarkStart w:id="941" w:name="_LINE__24_dbb469e4_505a_40d1_856e_c36b5b" /&amp;gt;&amp;lt;w:bookmarkEnd w:id="843" /&amp;gt;&amp;lt;w:bookmarkEnd w:id="927" /&amp;gt;&amp;lt;w:bookmarkEnd w:id="928" /&amp;gt;&amp;lt;w:bookmarkEnd w:id="931" /&amp;gt;&amp;lt;w:ins w:id="942" w:author="BPS" w:date="2024-12-06T10:32:00Z"&amp;gt;&amp;lt;w:r&amp;gt;&amp;lt;w:rPr&amp;gt;&amp;lt;w:b /&amp;gt;&amp;lt;/w:rPr&amp;gt;&amp;lt;w:t&amp;gt;4&amp;lt;/w:t&amp;gt;&amp;lt;/w:r&amp;gt;&amp;lt;w:bookmarkEnd w:id="938" /&amp;gt;&amp;lt;w:r w:rsidRPr="00645D24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943" w:name="_STATUTE_HEADNOTE__9fa06915_0778_4d25_b2" /&amp;gt;&amp;lt;w:r w:rsidRPr="00645D24"&amp;gt;&amp;lt;w:rPr&amp;gt;&amp;lt;w:b /&amp;gt;&amp;lt;/w:rPr&amp;gt;&amp;lt;w:t xml:space="preserve"&amp;gt;Service with nonprofit organizations and educational institutions and state and &amp;lt;/w:t&amp;gt;&amp;lt;/w:r&amp;gt;&amp;lt;w:bookmarkStart w:id="944" w:name="_LINE__25_9f033762_f7c1_422c_89b6_2e1db1" /&amp;gt;&amp;lt;w:bookmarkEnd w:id="941" /&amp;gt;&amp;lt;w:r w:rsidRPr="00645D24"&amp;gt;&amp;lt;w:rPr&amp;gt;&amp;lt;w:b /&amp;gt;&amp;lt;/w:rPr&amp;gt;&amp;lt;w:t xml:space="preserve"&amp;gt;local governments.  &amp;lt;/w:t&amp;gt;&amp;lt;/w:r&amp;gt;&amp;lt;w:bookmarkStart w:id="945" w:name="_STATUTE_CONTENT__52c56c6d_1593_42ff_814" /&amp;gt;&amp;lt;w:bookmarkEnd w:id="943" /&amp;gt;&amp;lt;w:r w:rsidRPr="00645D24"&amp;gt;&amp;lt;w:t&amp;gt;Benefits based on service in employment&amp;lt;/w:t&amp;gt;&amp;lt;/w:r&amp;gt;&amp;lt;w:r&amp;gt;&amp;lt;w:t&amp;gt;, as&amp;lt;/w:t&amp;gt;&amp;lt;/w:r&amp;gt;&amp;lt;w:r w:rsidRPr="00645D24"&amp;gt;&amp;lt;w:t xml:space="preserve"&amp;gt; defined in section 1043, &amp;lt;/w:t&amp;gt;&amp;lt;/w:r&amp;gt;&amp;lt;w:bookmarkStart w:id="946" w:name="_LINE__26_594a705e_915f_4055_9015_8620ee" /&amp;gt;&amp;lt;w:bookmarkEnd w:id="944" /&amp;gt;&amp;lt;w:r w:rsidRPr="00645D24"&amp;gt;&amp;lt;w:t&amp;gt;subsection 11, paragraph A-1, subparagraphs (1) and (3)&amp;lt;/w:t&amp;gt;&amp;lt;/w:r&amp;gt;&amp;lt;w:r&amp;gt;&amp;lt;w:t&amp;gt;,&amp;lt;/w:t&amp;gt;&amp;lt;/w:r&amp;gt;&amp;lt;w:r w:rsidRPr="00645D24"&amp;gt;&amp;lt;w:t xml:space="preserve"&amp;gt; are payable in the same amount, &amp;lt;/w:t&amp;gt;&amp;lt;/w:r&amp;gt;&amp;lt;w:bookmarkStart w:id="947" w:name="_LINE__27_29325937_5f21_479a_9378_10f13b" /&amp;gt;&amp;lt;w:bookmarkEnd w:id="946" /&amp;gt;&amp;lt;w:r w:rsidRPr="00645D24"&amp;gt;&amp;lt;w:t xml:space="preserve"&amp;gt;on the same terms and subject to the same conditions as benefits payable on the basis of &amp;lt;/w:t&amp;gt;&amp;lt;/w:r&amp;gt;&amp;lt;w:bookmarkStart w:id="948" w:name="_LINE__28_4a70277c_076f_4cdc_aa73_fa31aa" /&amp;gt;&amp;lt;w:bookmarkEnd w:id="947" /&amp;gt;&amp;lt;w:r w:rsidRPr="00645D24"&amp;gt;&amp;lt;w:t&amp;gt;other service&amp;lt;/w:t&amp;gt;&amp;lt;/w:r&amp;gt;&amp;lt;w:r&amp;gt;&amp;lt;w:t&amp;gt;s&amp;lt;/w:t&amp;gt;&amp;lt;/w:r&amp;gt;&amp;lt;w:r w:rsidRPr="00645D24"&amp;gt;&amp;lt;w:t xml:space="preserve"&amp;gt; subject to this &amp;lt;/w:t&amp;gt;&amp;lt;/w:r&amp;gt;&amp;lt;w:r&amp;gt;&amp;lt;w:t&amp;gt;chapter,&amp;lt;/w:t&amp;gt;&amp;lt;/w:r&amp;gt;&amp;lt;w:r w:rsidRPr="00645D24"&amp;gt;&amp;lt;w:t xml:space="preserve"&amp;gt; except that:  &amp;lt;/w:t&amp;gt;&amp;lt;/w:r&amp;gt;&amp;lt;w:bookmarkEnd w:id="948" /&amp;gt;&amp;lt;/w:ins&amp;gt;&amp;lt;/w:p&amp;gt;&amp;lt;w:p w:rsidR="001632F8" w:rsidRPr="00645D24" w:rsidRDefault="001632F8" w:rsidP="001632F8"&amp;gt;&amp;lt;w:pPr&amp;gt;&amp;lt;w:ind w:left="720" /&amp;gt;&amp;lt;w:rPr&amp;gt;&amp;lt;w:ins w:id="949" w:author="BPS" w:date="2024-12-06T10:32:00Z" /&amp;gt;&amp;lt;/w:rPr&amp;gt;&amp;lt;/w:pPr&amp;gt;&amp;lt;w:bookmarkStart w:id="950" w:name="_STATUTE_NUMBER__4fb8e592_c78e_47e3_811b" /&amp;gt;&amp;lt;w:bookmarkStart w:id="951" w:name="_STATUTE_P__65d4ac73_c64a_4512_a1d5_9596" /&amp;gt;&amp;lt;w:bookmarkStart w:id="952" w:name="_PAR__8_4ca121d4_6046_465d_8e60_5cb05c8a" /&amp;gt;&amp;lt;w:bookmarkStart w:id="953" w:name="_LINE__29_75e28d22_9422_43d8_9f8b_ff121e" /&amp;gt;&amp;lt;w:bookmarkEnd w:id="940" /&amp;gt;&amp;lt;w:bookmarkEnd w:id="945" /&amp;gt;&amp;lt;w:ins w:id="954" w:author="BPS" w:date="2024-12-06T10:32:00Z"&amp;gt;&amp;lt;w:r w:rsidRPr="00645D24"&amp;gt;&amp;lt;w:t&amp;gt;A&amp;lt;/w:t&amp;gt;&amp;lt;/w:r&amp;gt;&amp;lt;w:bookmarkEnd w:id="950" /&amp;gt;&amp;lt;w:r w:rsidRPr="00645D24"&amp;gt;&amp;lt;w:t xml:space="preserve"&amp;gt;. &amp;lt;/w:t&amp;gt;&amp;lt;/w:r&amp;gt;&amp;lt;w:r&amp;gt;&amp;lt;w:t xml:space="preserve"&amp;gt; &amp;lt;/w:t&amp;gt;&amp;lt;/w:r&amp;gt;&amp;lt;w:bookmarkStart w:id="955" w:name="_STATUTE_CONTENT__da352049_1c6f_4ff9_b3a" /&amp;gt;&amp;lt;w:r w:rsidRPr="00645D24"&amp;gt;&amp;lt;w:t xml:space="preserve"&amp;gt;With respect to weeks of unemployment beginning after December 31, 1977, for &amp;lt;/w:t&amp;gt;&amp;lt;/w:r&amp;gt;&amp;lt;w:bookmarkStart w:id="956" w:name="_LINE__30_3e5b1c1a_d390_4fd1_9dd4_13d9ab" /&amp;gt;&amp;lt;w:bookmarkEnd w:id="953" /&amp;gt;&amp;lt;w:r w:rsidRPr="00645D24"&amp;gt;&amp;lt;w:t xml:space="preserve"&amp;gt;services in an instructional, research or principal administrative capacity for an &amp;lt;/w:t&amp;gt;&amp;lt;/w:r&amp;gt;&amp;lt;w:bookmarkStart w:id="957" w:name="_LINE__31_215afb05_2340_4f98_8902_ed58e2" /&amp;gt;&amp;lt;w:bookmarkEnd w:id="956" /&amp;gt;&amp;lt;w:r w:rsidRPr="00645D24"&amp;gt;&amp;lt;w:t xml:space="preserve"&amp;gt;educational institution, &amp;lt;/w:t&amp;gt;&amp;lt;/w:r&amp;gt;&amp;lt;/w:ins&amp;gt;&amp;lt;w:ins w:id="958" w:author="BPS" w:date="2025-01-16T14:08:00Z"&amp;gt;&amp;lt;w:r w:rsidRPr="00645D24"&amp;gt;&amp;lt;w:t xml:space="preserve"&amp;gt;if there is a contract or annual written reasonable assurance that &amp;lt;/w:t&amp;gt;&amp;lt;/w:r&amp;gt;&amp;lt;w:bookmarkStart w:id="959" w:name="_LINE__32_f137d267_b77d_4b01_99c2_051828" /&amp;gt;&amp;lt;w:bookmarkEnd w:id="957" /&amp;gt;&amp;lt;w:r w:rsidRPr="00645D24"&amp;gt;&amp;lt;w:t&amp;gt;the individual will perform services in such&amp;lt;/w:t&amp;gt;&amp;lt;/w:r&amp;gt;&amp;lt;w:r&amp;gt;&amp;lt;w:t xml:space="preserve"&amp;gt; a&amp;lt;/w:t&amp;gt;&amp;lt;/w:r&amp;gt;&amp;lt;w:r w:rsidRPr="00645D24"&amp;gt;&amp;lt;w:t xml:space="preserve"&amp;gt; capacity for the educational institution in &amp;lt;/w:t&amp;gt;&amp;lt;/w:r&amp;gt;&amp;lt;w:bookmarkStart w:id="960" w:name="_LINE__33_d50bb83f_a8dc_499c_a16f_b2005b" /&amp;gt;&amp;lt;w:bookmarkEnd w:id="959" /&amp;gt;&amp;lt;w:r&amp;gt;&amp;lt;w:t&amp;gt;a&amp;lt;/w:t&amp;gt;&amp;lt;/w:r&amp;gt;&amp;lt;w:r w:rsidRPr="00645D24"&amp;gt;&amp;lt;w:t xml:space="preserve"&amp;gt; 2nd academic year or term&amp;lt;/w:t&amp;gt;&amp;lt;/w:r&amp;gt;&amp;lt;w:r&amp;gt;&amp;lt;w:t xml:space="preserve"&amp;gt;, &amp;lt;/w:t&amp;gt;&amp;lt;/w:r&amp;gt;&amp;lt;/w:ins&amp;gt;&amp;lt;w:ins w:id="961" w:author="BPS" w:date="2024-12-06T10:32:00Z"&amp;gt;&amp;lt;w:r w:rsidRPr="00645D24"&amp;gt;&amp;lt;w:t&amp;gt;benefits may not be paid&amp;lt;/w:t&amp;gt;&amp;lt;/w:r&amp;gt;&amp;lt;w:r&amp;gt;&amp;lt;w:t xml:space="preserve"&amp;gt; to an individual&amp;lt;/w:t&amp;gt;&amp;lt;/w:r&amp;gt;&amp;lt;w:r w:rsidRPr="00645D24"&amp;gt;&amp;lt;w:t xml:space="preserve"&amp;gt; based on those &amp;lt;/w:t&amp;gt;&amp;lt;/w:r&amp;gt;&amp;lt;w:bookmarkStart w:id="962" w:name="_LINE__34_3c9b8ac7_438f_41bf_a16f_094c2d" /&amp;gt;&amp;lt;w:bookmarkEnd w:id="960" /&amp;gt;&amp;lt;w:r w:rsidRPr="00645D24"&amp;gt;&amp;lt;w:t&amp;gt;services for any week of unemployment:&amp;lt;/w:t&amp;gt;&amp;lt;/w:r&amp;gt;&amp;lt;w:bookmarkEnd w:id="962" /&amp;gt;&amp;lt;/w:ins&amp;gt;&amp;lt;/w:p&amp;gt;&amp;lt;w:p w:rsidR="001632F8" w:rsidRPr="00645D24" w:rsidRDefault="001632F8" w:rsidP="001632F8"&amp;gt;&amp;lt;w:pPr&amp;gt;&amp;lt;w:ind w:left="1080" /&amp;gt;&amp;lt;w:rPr&amp;gt;&amp;lt;w:ins w:id="963" w:author="BPS" w:date="2024-12-06T10:32:00Z" /&amp;gt;&amp;lt;/w:rPr&amp;gt;&amp;lt;/w:pPr&amp;gt;&amp;lt;w:bookmarkStart w:id="964" w:name="_STATUTE_SP__38e13297_90f3_4c28_ab3c_bf8" /&amp;gt;&amp;lt;w:bookmarkStart w:id="965" w:name="_PAR__9_fd015d52_8ca0_4d7c_a050_cab67f3e" /&amp;gt;&amp;lt;w:bookmarkStart w:id="966" w:name="_LINE__35_9d36bda5_320a_41ec_b2b6_f9a921" /&amp;gt;&amp;lt;w:bookmarkEnd w:id="952" /&amp;gt;&amp;lt;w:bookmarkEnd w:id="955" /&amp;gt;&amp;lt;w:ins w:id="967" w:author="BPS" w:date="2024-12-06T10:32:00Z"&amp;gt;&amp;lt;w:r w:rsidRPr="00645D24"&amp;gt;&amp;lt;w:t&amp;gt;(&amp;lt;/w:t&amp;gt;&amp;lt;/w:r&amp;gt;&amp;lt;w:bookmarkStart w:id="968" w:name="_STATUTE_NUMBER__7ade67e3_79b8_47f4_bece" /&amp;gt;&amp;lt;w:r w:rsidRPr="00645D24"&amp;gt;&amp;lt;w:t&amp;gt;1&amp;lt;/w:t&amp;gt;&amp;lt;/w:r&amp;gt;&amp;lt;w:bookmarkEnd w:id="968" /&amp;gt;&amp;lt;w:r w:rsidRPr="00645D24"&amp;gt;&amp;lt;w:t xml:space="preserve"&amp;gt;) &amp;lt;/w:t&amp;gt;&amp;lt;/w:r&amp;gt;&amp;lt;w:bookmarkStart w:id="969" w:name="_STATUTE_CONTENT__b8f528c4_1a02_43b6_a2d" /&amp;gt;&amp;lt;w:r w:rsidRPr="00645D24"&amp;gt;&amp;lt;w:t xml:space="preserve"&amp;gt;Commencing during the period between 2 successive academic years or terms; &amp;lt;/w:t&amp;gt;&amp;lt;/w:r&amp;gt;&amp;lt;w:bookmarkEnd w:id="966" /&amp;gt;&amp;lt;/w:ins&amp;gt;&amp;lt;/w:p&amp;gt;&amp;lt;w:p w:rsidR="001632F8" w:rsidRPr="00645D24" w:rsidRDefault="001632F8" w:rsidP="001632F8"&amp;gt;&amp;lt;w:pPr&amp;gt;&amp;lt;w:ind w:left="1080" /&amp;gt;&amp;lt;w:rPr&amp;gt;&amp;lt;w:ins w:id="970" w:author="BPS" w:date="2024-12-06T10:32:00Z" /&amp;gt;&amp;lt;/w:rPr&amp;gt;&amp;lt;/w:pPr&amp;gt;&amp;lt;w:bookmarkStart w:id="971" w:name="_STATUTE_SP__2a40f2bd_2f9d_4e9b_8a76_1be" /&amp;gt;&amp;lt;w:bookmarkStart w:id="972" w:name="_PAR__10_fb1b83ca_bf99_4ee3_93f4_51f5340" /&amp;gt;&amp;lt;w:bookmarkStart w:id="973" w:name="_LINE__36_cafec0fa_d1c7_446b_b14d_3eec4f" /&amp;gt;&amp;lt;w:bookmarkEnd w:id="964" /&amp;gt;&amp;lt;w:bookmarkEnd w:id="965" /&amp;gt;&amp;lt;w:bookmarkEnd w:id="969" /&amp;gt;&amp;lt;w:ins w:id="974" w:author="BPS" w:date="2024-12-06T10:32:00Z"&amp;gt;&amp;lt;w:r w:rsidRPr="00645D24"&amp;gt;&amp;lt;w:t&amp;gt;(&amp;lt;/w:t&amp;gt;&amp;lt;/w:r&amp;gt;&amp;lt;w:bookmarkStart w:id="975" w:name="_STATUTE_NUMBER__47f5da54_701a_4817_b901" /&amp;gt;&amp;lt;w:r w:rsidRPr="00645D24"&amp;gt;&amp;lt;w:t&amp;gt;2&amp;lt;/w:t&amp;gt;&amp;lt;/w:r&amp;gt;&amp;lt;w:bookmarkEnd w:id="975" /&amp;gt;&amp;lt;w:r w:rsidRPr="00645D24"&amp;gt;&amp;lt;w:t xml:space="preserve"&amp;gt;) &amp;lt;/w:t&amp;gt;&amp;lt;/w:r&amp;gt;&amp;lt;w:bookmarkStart w:id="976" w:name="_STATUTE_CONTENT__06757e9b_cae9_4396_bc6" /&amp;gt;&amp;lt;w:r w:rsidRPr="00645D24"&amp;gt;&amp;lt;w:t xml:space="preserve"&amp;gt;During a period, similar to the period described in subparagraph 1, between 2 &amp;lt;/w:t&amp;gt;&amp;lt;/w:r&amp;gt;&amp;lt;w:bookmarkStart w:id="977" w:name="_LINE__37_fe4cac8f_a65b_4c29_bbd1_cdafb1" /&amp;gt;&amp;lt;w:bookmarkEnd w:id="973" /&amp;gt;&amp;lt;w:r w:rsidRPr="00645D24"&amp;gt;&amp;lt;w:t&amp;gt;regular, but not successive&amp;lt;/w:t&amp;gt;&amp;lt;/w:r&amp;gt;&amp;lt;w:r&amp;gt;&amp;lt;w:t&amp;gt;,&amp;lt;/w:t&amp;gt;&amp;lt;/w:r&amp;gt;&amp;lt;w:r w:rsidRPr="00645D24"&amp;gt;&amp;lt;w:t xml:space="preserve"&amp;gt; terms when provided for by an agreement; or&amp;lt;/w:t&amp;gt;&amp;lt;/w:r&amp;gt;&amp;lt;w:bookmarkEnd w:id="977" /&amp;gt;&amp;lt;/w:ins&amp;gt;&amp;lt;/w:p&amp;gt;&amp;lt;w:p w:rsidR="001632F8" w:rsidRPr="00645D24" w:rsidRDefault="001632F8" w:rsidP="001632F8"&amp;gt;&amp;lt;w:pPr&amp;gt;&amp;lt;w:ind w:left="1080" /&amp;gt;&amp;lt;w:rPr&amp;gt;&amp;lt;w:ins w:id="978" w:author="BPS" w:date="2024-12-06T10:32:00Z" /&amp;gt;&amp;lt;/w:rPr&amp;gt;&amp;lt;/w:pPr&amp;gt;&amp;lt;w:bookmarkStart w:id="979" w:name="_STATUTE_SP__7e6c4210_c4e3_4922_a047_5bb" /&amp;gt;&amp;lt;w:bookmarkStart w:id="980" w:name="_PAR__11_ccf997bf_a19f_4097_9091_884971d" /&amp;gt;&amp;lt;w:bookmarkStart w:id="981" w:name="_LINE__38_46915a39_cb49_4398_a6d0_bf999f" /&amp;gt;&amp;lt;w:bookmarkEnd w:id="971" /&amp;gt;&amp;lt;w:bookmarkEnd w:id="972" /&amp;gt;&amp;lt;w:bookmarkEnd w:id="976" /&amp;gt;&amp;lt;w:ins w:id="982" w:author="BPS" w:date="2024-12-06T10:32:00Z"&amp;gt;&amp;lt;w:r w:rsidRPr="00645D24"&amp;gt;&amp;lt;w:t&amp;gt;(&amp;lt;/w:t&amp;gt;&amp;lt;/w:r&amp;gt;&amp;lt;w:bookmarkStart w:id="983" w:name="_STATUTE_NUMBER__f53db77c_33d2_428c_8615" /&amp;gt;&amp;lt;w:r w:rsidRPr="00645D24"&amp;gt;&amp;lt;w:t&amp;gt;3&amp;lt;/w:t&amp;gt;&amp;lt;/w:r&amp;gt;&amp;lt;w:bookmarkEnd w:id="983" /&amp;gt;&amp;lt;w:r w:rsidRPr="00645D24"&amp;gt;&amp;lt;w:t xml:space="preserve"&amp;gt;) &amp;lt;/w:t&amp;gt;&amp;lt;/w:r&amp;gt;&amp;lt;w:bookmarkStart w:id="984" w:name="_STATUTE_CONTENT__67228f38_2b23_4c41_b1b" /&amp;gt;&amp;lt;w:r w:rsidRPr="00645D24"&amp;gt;&amp;lt;w:t&amp;gt;During a period of paid sabbatical leave provided for in an individual&amp;lt;/w:t&amp;gt;&amp;lt;/w:r&amp;gt;&amp;lt;w:r&amp;gt;&amp;lt;w:t&amp;gt;'&amp;lt;/w:t&amp;gt;&amp;lt;/w:r&amp;gt;&amp;lt;w:r w:rsidRPr="00645D24"&amp;gt;&amp;lt;w:t xml:space="preserve"&amp;gt;s contract, &amp;lt;/w:t&amp;gt;&amp;lt;/w:r&amp;gt;&amp;lt;w:bookmarkStart w:id="985" w:name="_LINE__39_16f44ecd_b7fd_426c_be68_bc3a2c" /&amp;gt;&amp;lt;w:bookmarkEnd w:id="981" /&amp;gt;&amp;lt;w:r w:rsidRPr="00645D24"&amp;gt;&amp;lt;w:t xml:space="preserve"&amp;gt;if that individual performs services in &amp;lt;/w:t&amp;gt;&amp;lt;/w:r&amp;gt;&amp;lt;w:r&amp;gt;&amp;lt;w:t&amp;gt;a&amp;lt;/w:t&amp;gt;&amp;lt;/w:r&amp;gt;&amp;lt;w:r w:rsidRPr="00645D24"&amp;gt;&amp;lt;w:t xml:space="preserve"&amp;gt; first academic year or term&amp;lt;/w:t&amp;gt;&amp;lt;/w:r&amp;gt;&amp;lt;/w:ins&amp;gt;&amp;lt;w:ins w:id="986" w:author="BPS" w:date="2025-01-16T14:07:00Z"&amp;gt;&amp;lt;w:r&amp;gt;&amp;lt;w:t&amp;gt;;&amp;lt;/w:t&amp;gt;&amp;lt;/w:r&amp;gt;&amp;lt;/w:ins&amp;gt;&amp;lt;w:ins w:id="987" w:author="BPS" w:date="2024-12-06T10:32:00Z"&amp;gt;&amp;lt;w:r w:rsidRPr="00645D24"&amp;gt;&amp;lt;w:t xml:space="preserve"&amp;gt; &amp;lt;/w:t&amp;gt;&amp;lt;/w:r&amp;gt;&amp;lt;w:bookmarkEnd w:id="985" /&amp;gt;&amp;lt;/w:ins&amp;gt;&amp;lt;/w:p&amp;gt;&amp;lt;w:p w:rsidR="001632F8" w:rsidRPr="00645D24" w:rsidRDefault="001632F8" w:rsidP="001632F8"&amp;gt;&amp;lt;w:pPr&amp;gt;&amp;lt;w:ind w:left="720" /&amp;gt;&amp;lt;w:rPr&amp;gt;&amp;lt;w:ins w:id="988" w:author="BPS" w:date="2024-12-06T10:32:00Z" /&amp;gt;&amp;lt;/w:rPr&amp;gt;&amp;lt;/w:pPr&amp;gt;&amp;lt;w:bookmarkStart w:id="989" w:name="_STATUTE_NUMBER__095e5cec_4d17_4b9e_b489" /&amp;gt;&amp;lt;w:bookmarkStart w:id="990" w:name="_STATUTE_P__659ff08d_5a18_4791_b650_61f7" /&amp;gt;&amp;lt;w:bookmarkStart w:id="991" w:name="_PAR__12_b6fed09b_c0cd_4c17_b075_0916799" /&amp;gt;&amp;lt;w:bookmarkStart w:id="992" w:name="_LINE__40_a3829a8b_83a6_4b34_b2ea_e7512d" /&amp;gt;&amp;lt;w:bookmarkEnd w:id="951" /&amp;gt;&amp;lt;w:bookmarkEnd w:id="979" /&amp;gt;&amp;lt;w:bookmarkEnd w:id="980" /&amp;gt;&amp;lt;w:bookmarkEnd w:id="984" /&amp;gt;&amp;lt;w:ins w:id="993" w:author="BPS" w:date="2024-12-06T10:32:00Z"&amp;gt;&amp;lt;w:r w:rsidRPr="00645D24"&amp;gt;&amp;lt;w:t&amp;gt;B&amp;lt;/w:t&amp;gt;&amp;lt;/w:r&amp;gt;&amp;lt;w:bookmarkEnd w:id="989" /&amp;gt;&amp;lt;w:r w:rsidRPr="00645D24"&amp;gt;&amp;lt;w:t xml:space="preserve"&amp;gt;. &amp;lt;/w:t&amp;gt;&amp;lt;/w:r&amp;gt;&amp;lt;w:r&amp;gt;&amp;lt;w:t xml:space="preserve"&amp;gt; &amp;lt;/w:t&amp;gt;&amp;lt;/w:r&amp;gt;&amp;lt;w:bookmarkStart w:id="994" w:name="_STATUTE_CONTENT__dcba5337_7f23_4d5e_b10" /&amp;gt;&amp;lt;w:r w:rsidRPr="00645D24"&amp;gt;&amp;lt;w:t xml:space="preserve"&amp;gt;With respect to weeks of unemployment beginning after September 3, 1982, for &amp;lt;/w:t&amp;gt;&amp;lt;/w:r&amp;gt;&amp;lt;w:bookmarkStart w:id="995" w:name="_LINE__41_858c7a68_e00a_4769_bbb7_d3ba73" /&amp;gt;&amp;lt;w:bookmarkEnd w:id="992" /&amp;gt;&amp;lt;w:r w:rsidRPr="00645D24"&amp;gt;&amp;lt;w:t xml:space="preserve"&amp;gt;services for an educational institution in any capacity other than an instructional, &amp;lt;/w:t&amp;gt;&amp;lt;/w:r&amp;gt;&amp;lt;w:bookmarkStart w:id="996" w:name="_LINE__42_44bfe57f_bb21_4a46_8923_cf094e" /&amp;gt;&amp;lt;w:bookmarkEnd w:id="995" /&amp;gt;&amp;lt;w:r w:rsidRPr="00645D24"&amp;gt;&amp;lt;w:t xml:space="preserve"&amp;gt;research or principal administrative capacity, benefits may not be paid on the basis of &amp;lt;/w:t&amp;gt;&amp;lt;/w:r&amp;gt;&amp;lt;w:bookmarkStart w:id="997" w:name="_LINE__43_29507b60_6155_486d_9704_998f81" /&amp;gt;&amp;lt;w:bookmarkEnd w:id="996" /&amp;gt;&amp;lt;w:r w:rsidRPr="00645D24"&amp;gt;&amp;lt;w:t xml:space="preserve"&amp;gt;those services to an individual for any week &amp;lt;/w:t&amp;gt;&amp;lt;/w:r&amp;gt;&amp;lt;w:r&amp;gt;&amp;lt;w:t&amp;gt;that&amp;lt;/w:t&amp;gt;&amp;lt;/w:r&amp;gt;&amp;lt;w:r w:rsidRPr="00645D24"&amp;gt;&amp;lt;w:t xml:space="preserve"&amp;gt; commences during a period between &amp;lt;/w:t&amp;gt;&amp;lt;/w:r&amp;gt;&amp;lt;w:bookmarkStart w:id="998" w:name="_PAGE_SPLIT__203934ca_f484_4c6c_8873_b69" /&amp;gt;&amp;lt;w:bookmarkStart w:id="999" w:name="_PAGE__9_db653646_449f_404b_b7ba_b58611b" /&amp;gt;&amp;lt;w:bookmarkStart w:id="1000" w:name="_PAR__1_11daf2ad_23f1_4702_b71d_145b0d6c" /&amp;gt;&amp;lt;w:bookmarkStart w:id="1001" w:name="_LINE__1_f4b6d2be_4758_491a_b579_75cb4ab" /&amp;gt;&amp;lt;w:bookmarkEnd w:id="879" /&amp;gt;&amp;lt;w:bookmarkEnd w:id="991" /&amp;gt;&amp;lt;w:bookmarkEnd w:id="997" /&amp;gt;&amp;lt;w:r w:rsidRPr="00645D24"&amp;gt;&amp;lt;w:t&amp;gt;2&amp;lt;/w:t&amp;gt;&amp;lt;/w:r&amp;gt;&amp;lt;w:bookmarkEnd w:id="998" /&amp;gt;&amp;lt;w:r w:rsidRPr="00645D24"&amp;gt;&amp;lt;w:t xml:space="preserve"&amp;gt; successive academic years or terms if the individual performs those services in the &amp;lt;/w:t&amp;gt;&amp;lt;/w:r&amp;gt;&amp;lt;w:bookmarkStart w:id="1002" w:name="_LINE__2_9645768a_131e_424c_a06e_5fcffa5" /&amp;gt;&amp;lt;w:bookmarkEnd w:id="1001" /&amp;gt;&amp;lt;w:r w:rsidRPr="00645D24"&amp;gt;&amp;lt;w:t&amp;gt;first of th&amp;lt;/w:t&amp;gt;&amp;lt;/w:r&amp;gt;&amp;lt;/w:ins&amp;gt;&amp;lt;w:ins w:id="1003" w:author="BPS" w:date="2024-12-27T08:46:00Z"&amp;gt;&amp;lt;w:r&amp;gt;&amp;lt;w:t&amp;gt;o&amp;lt;/w:t&amp;gt;&amp;lt;/w:r&amp;gt;&amp;lt;/w:ins&amp;gt;&amp;lt;w:ins w:id="1004" w:author="BPS" w:date="2024-12-27T08:47:00Z"&amp;gt;&amp;lt;w:r&amp;gt;&amp;lt;w:t&amp;gt;se&amp;lt;/w:t&amp;gt;&amp;lt;/w:r&amp;gt;&amp;lt;/w:ins&amp;gt;&amp;lt;w:ins w:id="1005" w:author="BPS" w:date="2024-12-06T10:32:00Z"&amp;gt;&amp;lt;w:r w:rsidRPr="00645D24"&amp;gt;&amp;lt;w:t xml:space="preserve"&amp;gt; academic years or terms and there is annual written reasonable assurance &amp;lt;/w:t&amp;gt;&amp;lt;/w:r&amp;gt;&amp;lt;w:bookmarkStart w:id="1006" w:name="_LINE__3_9fd13df2_a0ce_4c41_a9d2_e285606" /&amp;gt;&amp;lt;w:bookmarkEnd w:id="1002" /&amp;gt;&amp;lt;w:r w:rsidRPr="00645D24"&amp;gt;&amp;lt;w:t&amp;gt;that the individual will perform the services in the 2nd of th&amp;lt;/w:t&amp;gt;&amp;lt;/w:r&amp;gt;&amp;lt;/w:ins&amp;gt;&amp;lt;w:ins w:id="1007" w:author="BPS" w:date="2024-12-27T08:47:00Z"&amp;gt;&amp;lt;w:r&amp;gt;&amp;lt;w:t&amp;gt;ose&amp;lt;/w:t&amp;gt;&amp;lt;/w:r&amp;gt;&amp;lt;/w:ins&amp;gt;&amp;lt;w:ins w:id="1008" w:author="BPS" w:date="2024-12-06T10:32:00Z"&amp;gt;&amp;lt;w:r w:rsidRPr="00645D24"&amp;gt;&amp;lt;w:t xml:space="preserve"&amp;gt; academic year&amp;lt;/w:t&amp;gt;&amp;lt;/w:r&amp;gt;&amp;lt;/w:ins&amp;gt;&amp;lt;w:ins w:id="1009" w:author="BPS" w:date="2024-12-27T08:47:00Z"&amp;gt;&amp;lt;w:r&amp;gt;&amp;lt;w:t&amp;gt;s&amp;lt;/w:t&amp;gt;&amp;lt;/w:r&amp;gt;&amp;lt;/w:ins&amp;gt;&amp;lt;w:ins w:id="1010" w:author="BPS" w:date="2024-12-06T10:32:00Z"&amp;gt;&amp;lt;w:r w:rsidRPr="00645D24"&amp;gt;&amp;lt;w:t xml:space="preserve"&amp;gt; or &amp;lt;/w:t&amp;gt;&amp;lt;/w:r&amp;gt;&amp;lt;w:bookmarkStart w:id="1011" w:name="_LINE__4_099eef96_985f_478e_874a_f1c2d85" /&amp;gt;&amp;lt;w:bookmarkEnd w:id="1006" /&amp;gt;&amp;lt;w:r w:rsidRPr="00645D24"&amp;gt;&amp;lt;w:t xml:space="preserve"&amp;gt;terms; except that if benefits are denied to an individual under this paragraph and the &amp;lt;/w:t&amp;gt;&amp;lt;/w:r&amp;gt;&amp;lt;w:bookmarkStart w:id="1012" w:name="_LINE__5_36709989_b0c4_4de6_94dd_6032131" /&amp;gt;&amp;lt;w:bookmarkEnd w:id="1011" /&amp;gt;&amp;lt;w:r w:rsidRPr="00645D24"&amp;gt;&amp;lt;w:t xml:space="preserve"&amp;gt;individual was not offered an opportunity to perform the services for the educational &amp;lt;/w:t&amp;gt;&amp;lt;/w:r&amp;gt;&amp;lt;w:bookmarkStart w:id="1013" w:name="_LINE__6_c0f0fa76_aae5_4a4e_bd24_c0182f2" /&amp;gt;&amp;lt;w:bookmarkEnd w:id="1012" /&amp;gt;&amp;lt;w:r w:rsidRPr="00645D24"&amp;gt;&amp;lt;w:t xml:space="preserve"&amp;gt;institution for the 2nd of those academic years or terms, the individual is entitled to a &amp;lt;/w:t&amp;gt;&amp;lt;/w:r&amp;gt;&amp;lt;w:bookmarkStart w:id="1014" w:name="_LINE__7_4f81ca87_72c0_4234_8d90_d66dad4" /&amp;gt;&amp;lt;w:bookmarkEnd w:id="1013" /&amp;gt;&amp;lt;w:r w:rsidRPr="00645D24"&amp;gt;&amp;lt;w:t xml:space="preserve"&amp;gt;retroactive payment of benefits for each week for which the individual filed a timely &amp;lt;/w:t&amp;gt;&amp;lt;/w:r&amp;gt;&amp;lt;w:bookmarkStart w:id="1015" w:name="_LINE__8_6bce4919_f66d_4680_8c37_fc64581" /&amp;gt;&amp;lt;w:bookmarkEnd w:id="1014" /&amp;gt;&amp;lt;w:r w:rsidRPr="00645D24"&amp;gt;&amp;lt;w:t xml:space="preserve"&amp;gt;claim for benefits and for which benefits were denied solely by reason of this &amp;lt;/w:t&amp;gt;&amp;lt;/w:r&amp;gt;&amp;lt;w:bookmarkStart w:id="1016" w:name="_LINE__9_e9a281ed_148d_4e70_85fb_57e79ed" /&amp;gt;&amp;lt;w:bookmarkEnd w:id="1015" /&amp;gt;&amp;lt;w:r w:rsidRPr="00645D24"&amp;gt;&amp;lt;w:t xml:space="preserve"&amp;gt;paragraph;  &amp;lt;/w:t&amp;gt;&amp;lt;/w:r&amp;gt;&amp;lt;w:bookmarkEnd w:id="1016" /&amp;gt;&amp;lt;/w:ins&amp;gt;&amp;lt;/w:p&amp;gt;&amp;lt;w:p w:rsidR="001632F8" w:rsidRPr="00645D24" w:rsidRDefault="001632F8" w:rsidP="001632F8"&amp;gt;&amp;lt;w:pPr&amp;gt;&amp;lt;w:ind w:left="720" /&amp;gt;&amp;lt;w:rPr&amp;gt;&amp;lt;w:ins w:id="1017" w:author="BPS" w:date="2024-12-06T10:32:00Z" /&amp;gt;&amp;lt;/w:rPr&amp;gt;&amp;lt;/w:pPr&amp;gt;&amp;lt;w:bookmarkStart w:id="1018" w:name="_STATUTE_NUMBER__3b902cdd_5135_4404_9adc" /&amp;gt;&amp;lt;w:bookmarkStart w:id="1019" w:name="_STATUTE_P__0ff3394d_5f30_4ed2_937d_800a" /&amp;gt;&amp;lt;w:bookmarkStart w:id="1020" w:name="_PAR__2_06e9754a_16fa_4604_9bce_7061af93" /&amp;gt;&amp;lt;w:bookmarkStart w:id="1021" w:name="_LINE__10_7ffcf194_0a7e_427f_b12c_8635cf" /&amp;gt;&amp;lt;w:bookmarkEnd w:id="990" /&amp;gt;&amp;lt;w:bookmarkEnd w:id="994" /&amp;gt;&amp;lt;w:bookmarkEnd w:id="1000" /&amp;gt;&amp;lt;w:ins w:id="1022" w:author="BPS" w:date="2024-12-06T10:32:00Z"&amp;gt;&amp;lt;w:r w:rsidRPr="00645D24"&amp;gt;&amp;lt;w:t&amp;gt;C&amp;lt;/w:t&amp;gt;&amp;lt;/w:r&amp;gt;&amp;lt;w:bookmarkEnd w:id="1018" /&amp;gt;&amp;lt;w:r w:rsidRPr="00645D24"&amp;gt;&amp;lt;w:t xml:space="preserve"&amp;gt;. &amp;lt;/w:t&amp;gt;&amp;lt;/w:r&amp;gt;&amp;lt;w:r&amp;gt;&amp;lt;w:t xml:space="preserve"&amp;gt; &amp;lt;/w:t&amp;gt;&amp;lt;/w:r&amp;gt;&amp;lt;w:bookmarkStart w:id="1023" w:name="_STATUTE_CONTENT__2eebb5a2_a111_4343_a78" /&amp;gt;&amp;lt;w:r w:rsidRPr="00645D24"&amp;gt;&amp;lt;w:t xml:space="preserve"&amp;gt;With respect to weeks of unemployment beginning after December 31, 1977, &amp;lt;/w:t&amp;gt;&amp;lt;/w:r&amp;gt;&amp;lt;w:bookmarkStart w:id="1024" w:name="_LINE__11_20eb8fe1_be5d_41c3_b0b0_301f8b" /&amp;gt;&amp;lt;w:bookmarkEnd w:id="1021" /&amp;gt;&amp;lt;w:r w:rsidRPr="00645D24"&amp;gt;&amp;lt;w:t xml:space="preserve"&amp;gt;benefits must be denied to an individual for any week &amp;lt;/w:t&amp;gt;&amp;lt;/w:r&amp;gt;&amp;lt;w:r&amp;gt;&amp;lt;w:t&amp;gt;that&amp;lt;/w:t&amp;gt;&amp;lt;/w:r&amp;gt;&amp;lt;w:r w:rsidRPr="00645D24"&amp;gt;&amp;lt;w:t xml:space="preserve"&amp;gt; commences during an &amp;lt;/w:t&amp;gt;&amp;lt;/w:r&amp;gt;&amp;lt;w:bookmarkStart w:id="1025" w:name="_LINE__12_e09d06ce_4f0e_4282_a3fd_06181c" /&amp;gt;&amp;lt;w:bookmarkEnd w:id="1024" /&amp;gt;&amp;lt;w:r w:rsidRPr="00645D24"&amp;gt;&amp;lt;w:t&amp;gt;established and customary vacation period or holiday recess if:&amp;lt;/w:t&amp;gt;&amp;lt;/w:r&amp;gt;&amp;lt;w:bookmarkEnd w:id="1025" /&amp;gt;&amp;lt;/w:ins&amp;gt;&amp;lt;/w:p&amp;gt;&amp;lt;w:p w:rsidR="001632F8" w:rsidRPr="00645D24" w:rsidRDefault="001632F8" w:rsidP="001632F8"&amp;gt;&amp;lt;w:pPr&amp;gt;&amp;lt;w:ind w:left="1080" /&amp;gt;&amp;lt;w:rPr&amp;gt;&amp;lt;w:ins w:id="1026" w:author="BPS" w:date="2024-12-06T10:32:00Z" /&amp;gt;&amp;lt;/w:rPr&amp;gt;&amp;lt;/w:pPr&amp;gt;&amp;lt;w:bookmarkStart w:id="1027" w:name="_STATUTE_SP__e33308bb_6c52_466d_8f7a_b6b" /&amp;gt;&amp;lt;w:bookmarkStart w:id="1028" w:name="_PAR__3_3067a385_0a49_41ff_86c4_d7bc26e1" /&amp;gt;&amp;lt;w:bookmarkStart w:id="1029" w:name="_LINE__13_a15fa91d_6b07_4e29_891f_3dea04" /&amp;gt;&amp;lt;w:bookmarkEnd w:id="1020" /&amp;gt;&amp;lt;w:bookmarkEnd w:id="1023" /&amp;gt;&amp;lt;w:ins w:id="1030" w:author="BPS" w:date="2024-12-06T10:32:00Z"&amp;gt;&amp;lt;w:r w:rsidRPr="00645D24"&amp;gt;&amp;lt;w:t&amp;gt;(&amp;lt;/w:t&amp;gt;&amp;lt;/w:r&amp;gt;&amp;lt;w:bookmarkStart w:id="1031" w:name="_STATUTE_NUMBER__7ca95e51_ba73_4d41_aaf1" /&amp;gt;&amp;lt;w:r w:rsidRPr="00645D24"&amp;gt;&amp;lt;w:t&amp;gt;1&amp;lt;/w:t&amp;gt;&amp;lt;/w:r&amp;gt;&amp;lt;w:bookmarkEnd w:id="1031" /&amp;gt;&amp;lt;w:r w:rsidRPr="00645D24"&amp;gt;&amp;lt;w:t xml:space="preserve"&amp;gt;) &amp;lt;/w:t&amp;gt;&amp;lt;/w:r&amp;gt;&amp;lt;w:bookmarkStart w:id="1032" w:name="_STATUTE_CONTENT__8418d60b_85ae_4459_876" /&amp;gt;&amp;lt;w:r w:rsidRPr="00645D24"&amp;gt;&amp;lt;w:t xml:space="preserve"&amp;gt;That individual performs a service described in paragraph A or B in the period &amp;lt;/w:t&amp;gt;&amp;lt;/w:r&amp;gt;&amp;lt;w:bookmarkStart w:id="1033" w:name="_LINE__14_5181aff5_c6c5_4be9_a306_6ce807" /&amp;gt;&amp;lt;w:bookmarkEnd w:id="1029" /&amp;gt;&amp;lt;w:r w:rsidRPr="00645D24"&amp;gt;&amp;lt;w:t&amp;gt;immediately before the vacation period or holiday recess; and&amp;lt;/w:t&amp;gt;&amp;lt;/w:r&amp;gt;&amp;lt;w:bookmarkEnd w:id="1033" /&amp;gt;&amp;lt;/w:ins&amp;gt;&amp;lt;/w:p&amp;gt;&amp;lt;w:p w:rsidR="001632F8" w:rsidRPr="00645D24" w:rsidRDefault="001632F8" w:rsidP="001632F8"&amp;gt;&amp;lt;w:pPr&amp;gt;&amp;lt;w:ind w:left="1080" /&amp;gt;&amp;lt;w:rPr&amp;gt;&amp;lt;w:ins w:id="1034" w:author="BPS" w:date="2024-12-06T10:32:00Z" /&amp;gt;&amp;lt;/w:rPr&amp;gt;&amp;lt;/w:pPr&amp;gt;&amp;lt;w:bookmarkStart w:id="1035" w:name="_STATUTE_SP__ca59a00e_0113_42a4_a0ee_425" /&amp;gt;&amp;lt;w:bookmarkStart w:id="1036" w:name="_PAR__4_a528fcc5_4f0d_4a0a_995e_a5c4ccc6" /&amp;gt;&amp;lt;w:bookmarkStart w:id="1037" w:name="_LINE__15_0cb3012d_03e7_4d62_95ae_0db779" /&amp;gt;&amp;lt;w:bookmarkEnd w:id="1027" /&amp;gt;&amp;lt;w:bookmarkEnd w:id="1028" /&amp;gt;&amp;lt;w:bookmarkEnd w:id="1032" /&amp;gt;&amp;lt;w:ins w:id="1038" w:author="BPS" w:date="2024-12-06T10:32:00Z"&amp;gt;&amp;lt;w:r w:rsidRPr="00645D24"&amp;gt;&amp;lt;w:t&amp;gt;(&amp;lt;/w:t&amp;gt;&amp;lt;/w:r&amp;gt;&amp;lt;w:bookmarkStart w:id="1039" w:name="_STATUTE_NUMBER__b936a658_06ad_42f4_bc09" /&amp;gt;&amp;lt;w:r w:rsidRPr="00645D24"&amp;gt;&amp;lt;w:t&amp;gt;2&amp;lt;/w:t&amp;gt;&amp;lt;/w:r&amp;gt;&amp;lt;w:bookmarkEnd w:id="1039" /&amp;gt;&amp;lt;w:r w:rsidRPr="00645D24"&amp;gt;&amp;lt;w:t xml:space="preserve"&amp;gt;) &amp;lt;/w:t&amp;gt;&amp;lt;/w:r&amp;gt;&amp;lt;w:bookmarkStart w:id="1040" w:name="_STATUTE_CONTENT__a9bcafdd_a75f_472c_ac8" /&amp;gt;&amp;lt;w:r w:rsidRPr="00645D24"&amp;gt;&amp;lt;w:t xml:space="preserve"&amp;gt;There is annual written reasonable assurance that the individual will perform &amp;lt;/w:t&amp;gt;&amp;lt;/w:r&amp;gt;&amp;lt;w:bookmarkStart w:id="1041" w:name="_LINE__16_b5272006_d26a_4a8e_97da_8fbaea" /&amp;gt;&amp;lt;w:bookmarkEnd w:id="1037" /&amp;gt;&amp;lt;w:r w:rsidRPr="00645D24"&amp;gt;&amp;lt;w:t xml:space="preserve"&amp;gt;those services in the period immediately following the vacation period or holiday &amp;lt;/w:t&amp;gt;&amp;lt;/w:r&amp;gt;&amp;lt;w:bookmarkStart w:id="1042" w:name="_LINE__17_4e17376f_8987_46fc_8d93_5dbbf9" /&amp;gt;&amp;lt;w:bookmarkEnd w:id="1041" /&amp;gt;&amp;lt;w:r w:rsidRPr="00645D24"&amp;gt;&amp;lt;w:t xml:space="preserve"&amp;gt;recess; and  &amp;lt;/w:t&amp;gt;&amp;lt;/w:r&amp;gt;&amp;lt;w:bookmarkEnd w:id="1042" /&amp;gt;&amp;lt;/w:ins&amp;gt;&amp;lt;/w:p&amp;gt;&amp;lt;w:p w:rsidR="001632F8" w:rsidRPr="00645D24" w:rsidRDefault="001632F8" w:rsidP="001632F8"&amp;gt;&amp;lt;w:pPr&amp;gt;&amp;lt;w:ind w:left="720" /&amp;gt;&amp;lt;w:rPr&amp;gt;&amp;lt;w:ins w:id="1043" w:author="BPS" w:date="2024-12-06T10:32:00Z" /&amp;gt;&amp;lt;/w:rPr&amp;gt;&amp;lt;/w:pPr&amp;gt;&amp;lt;w:bookmarkStart w:id="1044" w:name="_STATUTE_NUMBER__be4eddf6_fcaf_4733_badd" /&amp;gt;&amp;lt;w:bookmarkStart w:id="1045" w:name="_STATUTE_P__57c788c0_e9b0_4e7d_b1cb_03be" /&amp;gt;&amp;lt;w:bookmarkStart w:id="1046" w:name="_PAR__5_c572578c_28fd_4f5f_a684_17268e54" /&amp;gt;&amp;lt;w:bookmarkStart w:id="1047" w:name="_LINE__18_46e83b9c_54a1_4cfc_9555_309532" /&amp;gt;&amp;lt;w:bookmarkEnd w:id="1019" /&amp;gt;&amp;lt;w:bookmarkEnd w:id="1035" /&amp;gt;&amp;lt;w:bookmarkEnd w:id="1036" /&amp;gt;&amp;lt;w:bookmarkEnd w:id="1040" /&amp;gt;&amp;lt;w:ins w:id="1048" w:author="BPS" w:date="2024-12-06T10:32:00Z"&amp;gt;&amp;lt;w:r w:rsidRPr="00645D24"&amp;gt;&amp;lt;w:t&amp;gt;D&amp;lt;/w:t&amp;gt;&amp;lt;/w:r&amp;gt;&amp;lt;w:bookmarkEnd w:id="1044" /&amp;gt;&amp;lt;w:r w:rsidRPr="00645D24"&amp;gt;&amp;lt;w:t xml:space="preserve"&amp;gt;. &amp;lt;/w:t&amp;gt;&amp;lt;/w:r&amp;gt;&amp;lt;w:r&amp;gt;&amp;lt;w:t xml:space="preserve"&amp;gt; &amp;lt;/w:t&amp;gt;&amp;lt;/w:r&amp;gt;&amp;lt;w:bookmarkStart w:id="1049" w:name="_STATUTE_CONTENT__74fa1db6_817d_4624_bc2" /&amp;gt;&amp;lt;w:r w:rsidRPr="00645D24"&amp;gt;&amp;lt;w:t xml:space="preserve"&amp;gt;With respect to weeks of unemployment beginning after June 30, 1979, benefits &amp;lt;/w:t&amp;gt;&amp;lt;/w:r&amp;gt;&amp;lt;w:bookmarkStart w:id="1050" w:name="_LINE__19_d2966d50_3bfa_429e_aca3_0b825f" /&amp;gt;&amp;lt;w:bookmarkEnd w:id="1047" /&amp;gt;&amp;lt;w:r w:rsidRPr="00645D24"&amp;gt;&amp;lt;w:t xml:space="preserve"&amp;gt;must be denied to an individual who performed services in an educational institution &amp;lt;/w:t&amp;gt;&amp;lt;/w:r&amp;gt;&amp;lt;w:bookmarkStart w:id="1051" w:name="_LINE__20_1d9eca76_878a_49ab_bbb5_bb59f2" /&amp;gt;&amp;lt;w:bookmarkEnd w:id="1050" /&amp;gt;&amp;lt;w:r w:rsidRPr="00645D24"&amp;gt;&amp;lt;w:t xml:space="preserve"&amp;gt;while in the employ of an educational service agency for any week &amp;lt;/w:t&amp;gt;&amp;lt;/w:r&amp;gt;&amp;lt;w:r&amp;gt;&amp;lt;w:t&amp;gt;that&amp;lt;/w:t&amp;gt;&amp;lt;/w:r&amp;gt;&amp;lt;w:r w:rsidRPr="00645D24"&amp;gt;&amp;lt;w:t xml:space="preserve"&amp;gt; commences &amp;lt;/w:t&amp;gt;&amp;lt;/w:r&amp;gt;&amp;lt;w:bookmarkStart w:id="1052" w:name="_LINE__21_f918a578_cf7f_4070_a07c_59c892" /&amp;gt;&amp;lt;w:bookmarkEnd w:id="1051" /&amp;gt;&amp;lt;w:r w:rsidRPr="00645D24"&amp;gt;&amp;lt;w:t xml:space="preserve"&amp;gt;during a period described in paragraph A, B &amp;lt;/w:t&amp;gt;&amp;lt;/w:r&amp;gt;&amp;lt;w:r&amp;gt;&amp;lt;w:t&amp;gt;or&amp;lt;/w:t&amp;gt;&amp;lt;/w:r&amp;gt;&amp;lt;w:r w:rsidRPr="00645D24"&amp;gt;&amp;lt;w:t xml:space="preserve"&amp;gt; C if:&amp;lt;/w:t&amp;gt;&amp;lt;/w:r&amp;gt;&amp;lt;w:bookmarkEnd w:id="1052" /&amp;gt;&amp;lt;/w:ins&amp;gt;&amp;lt;/w:p&amp;gt;&amp;lt;w:p w:rsidR="001632F8" w:rsidRPr="00645D24" w:rsidRDefault="001632F8" w:rsidP="001632F8"&amp;gt;&amp;lt;w:pPr&amp;gt;&amp;lt;w:ind w:left="1080" /&amp;gt;&amp;lt;w:rPr&amp;gt;&amp;lt;w:ins w:id="1053" w:author="BPS" w:date="2024-12-06T10:32:00Z" /&amp;gt;&amp;lt;/w:rPr&amp;gt;&amp;lt;/w:pPr&amp;gt;&amp;lt;w:bookmarkStart w:id="1054" w:name="_STATUTE_SP__8b71fe14_d43e_439d_aa51_bc9" /&amp;gt;&amp;lt;w:bookmarkStart w:id="1055" w:name="_PAR__6_8a922767_e97c_4fbc_be51_7bb00d88" /&amp;gt;&amp;lt;w:bookmarkStart w:id="1056" w:name="_LINE__22_4a16c2de_01b9_4bb6_9523_d0daef" /&amp;gt;&amp;lt;w:bookmarkEnd w:id="1046" /&amp;gt;&amp;lt;w:bookmarkEnd w:id="1049" /&amp;gt;&amp;lt;w:ins w:id="1057" w:author="BPS" w:date="2024-12-06T10:32:00Z"&amp;gt;&amp;lt;w:r w:rsidRPr="00645D24"&amp;gt;&amp;lt;w:t&amp;gt;(&amp;lt;/w:t&amp;gt;&amp;lt;/w:r&amp;gt;&amp;lt;w:bookmarkStart w:id="1058" w:name="_STATUTE_NUMBER__668d5a21_51de_4dd6_adbf" /&amp;gt;&amp;lt;w:r w:rsidRPr="00645D24"&amp;gt;&amp;lt;w:t&amp;gt;1&amp;lt;/w:t&amp;gt;&amp;lt;/w:r&amp;gt;&amp;lt;w:bookmarkEnd w:id="1058" /&amp;gt;&amp;lt;w:r w:rsidRPr="00645D24"&amp;gt;&amp;lt;w:t xml:space="preserve"&amp;gt;) &amp;lt;/w:t&amp;gt;&amp;lt;/w:r&amp;gt;&amp;lt;w:bookmarkStart w:id="1059" w:name="_STATUTE_CONTENT__be6cf0ff_20c1_4656_a39" /&amp;gt;&amp;lt;w:r w:rsidRPr="00645D24"&amp;gt;&amp;lt;w:t xml:space="preserve"&amp;gt;That individual performs a service described in paragraph A or B in the first of &amp;lt;/w:t&amp;gt;&amp;lt;/w:r&amp;gt;&amp;lt;w:bookmarkStart w:id="1060" w:name="_LINE__23_108757d5_685d_4c26_8e0d_acdd02" /&amp;gt;&amp;lt;w:bookmarkEnd w:id="1056" /&amp;gt;&amp;lt;w:r w:rsidRPr="00645D24"&amp;gt;&amp;lt;w:t xml:space="preserve"&amp;gt;these periods, as specified in the applicable paragraph; and &amp;lt;/w:t&amp;gt;&amp;lt;/w:r&amp;gt;&amp;lt;w:bookmarkEnd w:id="1060" /&amp;gt;&amp;lt;/w:ins&amp;gt;&amp;lt;/w:p&amp;gt;&amp;lt;w:p w:rsidR="001632F8" w:rsidRPr="00645D24" w:rsidRDefault="001632F8" w:rsidP="001632F8"&amp;gt;&amp;lt;w:pPr&amp;gt;&amp;lt;w:ind w:left="1080" /&amp;gt;&amp;lt;w:rPr&amp;gt;&amp;lt;w:ins w:id="1061" w:author="BPS" w:date="2024-12-06T10:32:00Z" /&amp;gt;&amp;lt;/w:rPr&amp;gt;&amp;lt;/w:pPr&amp;gt;&amp;lt;w:bookmarkStart w:id="1062" w:name="_STATUTE_SP__17a3c532_8585_4ab1_94e8_2cb" /&amp;gt;&amp;lt;w:bookmarkStart w:id="1063" w:name="_PAR__7_5a67b89d_b3c1_4e69_a581_57c902d7" /&amp;gt;&amp;lt;w:bookmarkStart w:id="1064" w:name="_LINE__24_a7d3d4bf_310b_4626_8b42_b3d796" /&amp;gt;&amp;lt;w:bookmarkEnd w:id="1054" /&amp;gt;&amp;lt;w:bookmarkEnd w:id="1055" /&amp;gt;&amp;lt;w:bookmarkEnd w:id="1059" /&amp;gt;&amp;lt;w:ins w:id="1065" w:author="BPS" w:date="2024-12-06T10:32:00Z"&amp;gt;&amp;lt;w:r w:rsidRPr="00645D24"&amp;gt;&amp;lt;w:t&amp;gt;(&amp;lt;/w:t&amp;gt;&amp;lt;/w:r&amp;gt;&amp;lt;w:bookmarkStart w:id="1066" w:name="_STATUTE_NUMBER__cc2fa5c1_5779_45a2_a3d7" /&amp;gt;&amp;lt;w:r w:rsidRPr="00645D24"&amp;gt;&amp;lt;w:t&amp;gt;2&amp;lt;/w:t&amp;gt;&amp;lt;/w:r&amp;gt;&amp;lt;w:bookmarkEnd w:id="1066" /&amp;gt;&amp;lt;w:r w:rsidRPr="00645D24"&amp;gt;&amp;lt;w:t xml:space="preserve"&amp;gt;) &amp;lt;/w:t&amp;gt;&amp;lt;/w:r&amp;gt;&amp;lt;w:bookmarkStart w:id="1067" w:name="_STATUTE_CONTENT__413da81c_42e2_4b72_9ae" /&amp;gt;&amp;lt;w:r w:rsidRPr="00645D24"&amp;gt;&amp;lt;w:t&amp;gt;There is a contract or a&amp;lt;/w:t&amp;gt;&amp;lt;/w:r&amp;gt;&amp;lt;w:r&amp;gt;&amp;lt;w:t xml:space="preserve"&amp;gt; written&amp;lt;/w:t&amp;gt;&amp;lt;/w:r&amp;gt;&amp;lt;w:r w:rsidRPr="00645D24"&amp;gt;&amp;lt;w:t xml:space="preserve"&amp;gt; reasonable assurance as &amp;lt;/w:t&amp;gt;&amp;lt;/w:r&amp;gt;&amp;lt;w:r&amp;gt;&amp;lt;w:t&amp;gt;set out&amp;lt;/w:t&amp;gt;&amp;lt;/w:r&amp;gt;&amp;lt;w:r w:rsidRPr="00645D24"&amp;gt;&amp;lt;w:t xml:space="preserve"&amp;gt; in the &amp;lt;/w:t&amp;gt;&amp;lt;/w:r&amp;gt;&amp;lt;w:r&amp;gt;&amp;lt;w:t&amp;gt;applicable&amp;lt;/w:t&amp;gt;&amp;lt;/w:r&amp;gt;&amp;lt;w:r w:rsidRPr="00645D24"&amp;gt;&amp;lt;w:t xml:space="preserve"&amp;gt; &amp;lt;/w:t&amp;gt;&amp;lt;/w:r&amp;gt;&amp;lt;w:bookmarkStart w:id="1068" w:name="_LINE__25_744e5dad_1808_4f14_9066_c411ad" /&amp;gt;&amp;lt;w:bookmarkEnd w:id="1064" /&amp;gt;&amp;lt;w:r w:rsidRPr="00645D24"&amp;gt;&amp;lt;w:t&amp;gt;paragraph that the individual will perform these services in the 2nd of th&amp;lt;/w:t&amp;gt;&amp;lt;/w:r&amp;gt;&amp;lt;/w:ins&amp;gt;&amp;lt;w:ins w:id="1069" w:author="BPS" w:date="2024-12-27T08:47:00Z"&amp;gt;&amp;lt;w:r&amp;gt;&amp;lt;w:t&amp;gt;o&amp;lt;/w:t&amp;gt;&amp;lt;/w:r&amp;gt;&amp;lt;/w:ins&amp;gt;&amp;lt;w:ins w:id="1070" w:author="BPS" w:date="2024-12-06T10:32:00Z"&amp;gt;&amp;lt;w:r w:rsidRPr="00645D24"&amp;gt;&amp;lt;w:t xml:space="preserve"&amp;gt;se &amp;lt;/w:t&amp;gt;&amp;lt;/w:r&amp;gt;&amp;lt;w:bookmarkStart w:id="1071" w:name="_LINE__26_065eca83_37fe_4f70_b1c1_061498" /&amp;gt;&amp;lt;w:bookmarkEnd w:id="1068" /&amp;gt;&amp;lt;w:r w:rsidRPr="00645D24"&amp;gt;&amp;lt;w:t xml:space="preserve"&amp;gt;periods, as &amp;lt;/w:t&amp;gt;&amp;lt;/w:r&amp;gt;&amp;lt;w:r&amp;gt;&amp;lt;w:t&amp;gt;set out&amp;lt;/w:t&amp;gt;&amp;lt;/w:r&amp;gt;&amp;lt;w:r w:rsidRPr="00645D24"&amp;gt;&amp;lt;w:t xml:space="preserve"&amp;gt; in the &amp;lt;/w:t&amp;gt;&amp;lt;/w:r&amp;gt;&amp;lt;w:r&amp;gt;&amp;lt;w:t&amp;gt;applicable&amp;lt;/w:t&amp;gt;&amp;lt;/w:r&amp;gt;&amp;lt;w:r w:rsidRPr="00645D24"&amp;gt;&amp;lt;w:t xml:space="preserve"&amp;gt; paragraph. &amp;lt;/w:t&amp;gt;&amp;lt;/w:r&amp;gt;&amp;lt;w:bookmarkEnd w:id="1071" /&amp;gt;&amp;lt;/w:ins&amp;gt;&amp;lt;/w:p&amp;gt;&amp;lt;w:p w:rsidR="001632F8" w:rsidRPr="00645D24" w:rsidRDefault="001632F8" w:rsidP="001632F8"&amp;gt;&amp;lt;w:pPr&amp;gt;&amp;lt;w:ind w:left="360" w:firstLine="360" /&amp;gt;&amp;lt;w:rPr&amp;gt;&amp;lt;w:ins w:id="1072" w:author="BPS" w:date="2024-12-06T10:32:00Z" /&amp;gt;&amp;lt;/w:rPr&amp;gt;&amp;lt;/w:pPr&amp;gt;&amp;lt;w:bookmarkStart w:id="1073" w:name="_STATUTE_NUMBER__02326c44_8a41_4b04_aaf6" /&amp;gt;&amp;lt;w:bookmarkStart w:id="1074" w:name="_STATUTE_SS__8b2b66bf_7e2c_4be6_bbca_ad5" /&amp;gt;&amp;lt;w:bookmarkStart w:id="1075" w:name="_PAR__8_7aa6b3bf_f3e2_43c3_879a_b20e6418" /&amp;gt;&amp;lt;w:bookmarkStart w:id="1076" w:name="_LINE__27_7d9196f6_b0c7_4260_be8f_84df5d" /&amp;gt;&amp;lt;w:bookmarkEnd w:id="939" /&amp;gt;&amp;lt;w:bookmarkEnd w:id="1045" /&amp;gt;&amp;lt;w:bookmarkEnd w:id="1062" /&amp;gt;&amp;lt;w:bookmarkEnd w:id="1063" /&amp;gt;&amp;lt;w:bookmarkEnd w:id="1067" /&amp;gt;&amp;lt;w:ins w:id="1077" w:author="BPS" w:date="2024-12-06T10:32:00Z"&amp;gt;&amp;lt;w:r&amp;gt;&amp;lt;w:rPr&amp;gt;&amp;lt;w:b /&amp;gt;&amp;lt;/w:rPr&amp;gt;&amp;lt;w:t&amp;gt;5&amp;lt;/w:t&amp;gt;&amp;lt;/w:r&amp;gt;&amp;lt;w:bookmarkEnd w:id="1073" /&amp;gt;&amp;lt;w:r w:rsidRPr="00645D24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078" w:name="_STATUTE_HEADNOTE__c401bbf8_62e2_44a6_ba" /&amp;gt;&amp;lt;w:r w:rsidRPr="00645D24"&amp;gt;&amp;lt;w:rPr&amp;gt;&amp;lt;w:b /&amp;gt;&amp;lt;/w:rPr&amp;gt;&amp;lt;w:t xml:space="preserve"&amp;gt;Claims in another state or contiguous country; &amp;lt;/w:t&amp;gt;&amp;lt;/w:r&amp;gt;&amp;lt;w:r&amp;gt;&amp;lt;w:rPr&amp;gt;&amp;lt;w:b /&amp;gt;&amp;lt;/w:rPr&amp;gt;&amp;lt;w:t&amp;gt;individual&amp;lt;/w:t&amp;gt;&amp;lt;/w:r&amp;gt;&amp;lt;w:r w:rsidRPr="00645D24"&amp;gt;&amp;lt;w:rPr&amp;gt;&amp;lt;w:b /&amp;gt;&amp;lt;/w:rPr&amp;gt;&amp;lt;w:t xml:space="preserve"&amp;gt; residence; no denial &amp;lt;/w:t&amp;gt;&amp;lt;/w:r&amp;gt;&amp;lt;w:bookmarkStart w:id="1079" w:name="_LINE__28_8791414e_1e04_4ec6_a9b7_2a7843" /&amp;gt;&amp;lt;w:bookmarkEnd w:id="1076" /&amp;gt;&amp;lt;w:r w:rsidRPr="00645D24"&amp;gt;&amp;lt;w:rPr&amp;gt;&amp;lt;w:b /&amp;gt;&amp;lt;/w:rPr&amp;gt;&amp;lt;w:t xml:space="preserve"&amp;gt;or reduction of benefits. &amp;lt;/w:t&amp;gt;&amp;lt;/w:r&amp;gt;&amp;lt;w:r&amp;gt;&amp;lt;w:rPr&amp;gt;&amp;lt;w:b /&amp;gt;&amp;lt;/w:rPr&amp;gt;&amp;lt;w:t xml:space="preserve"&amp;gt; &amp;lt;/w:t&amp;gt;&amp;lt;/w:r&amp;gt;&amp;lt;w:bookmarkStart w:id="1080" w:name="_STATUTE_CONTENT__e488218f_4d83_48e2_b12" /&amp;gt;&amp;lt;w:bookmarkEnd w:id="1078" /&amp;gt;&amp;lt;w:r w:rsidRPr="00645D24"&amp;gt;&amp;lt;w:t xml:space="preserve"&amp;gt;Benefits may not be denied or reduced to an individual solely &amp;lt;/w:t&amp;gt;&amp;lt;/w:r&amp;gt;&amp;lt;w:bookmarkStart w:id="1081" w:name="_LINE__29_208892c2_d1e6_41d3_92da_5883bc" /&amp;gt;&amp;lt;w:bookmarkEnd w:id="1079" /&amp;gt;&amp;lt;w:r w:rsidRPr="00645D24"&amp;gt;&amp;lt;w:t xml:space="preserve"&amp;gt;because the individual files a claim in another state or a contiguous country with which the &amp;lt;/w:t&amp;gt;&amp;lt;/w:r&amp;gt;&amp;lt;w:bookmarkStart w:id="1082" w:name="_LINE__30_fc3b2d21_8b46_4c84_9556_6b07a9" /&amp;gt;&amp;lt;w:bookmarkEnd w:id="1081" /&amp;gt;&amp;lt;w:r w:rsidRPr="00645D24"&amp;gt;&amp;lt;w:t xml:space="preserve"&amp;gt;United States has an agreement with respect to unemployment compensation or because &amp;lt;/w:t&amp;gt;&amp;lt;/w:r&amp;gt;&amp;lt;w:bookmarkStart w:id="1083" w:name="_LINE__31_5b5d3b40_29de_42a6_a7b4_937c65" /&amp;gt;&amp;lt;w:bookmarkEnd w:id="1082" /&amp;gt;&amp;lt;w:r w:rsidRPr="00645D24"&amp;gt;&amp;lt;w:t xml:space="preserve"&amp;gt;the individual resides in another state or contiguous country at the time the individual files &amp;lt;/w:t&amp;gt;&amp;lt;/w:r&amp;gt;&amp;lt;w:bookmarkStart w:id="1084" w:name="_LINE__32_ebe3fc64_dd92_4763_9731_108cc1" /&amp;gt;&amp;lt;w:bookmarkEnd w:id="1083" /&amp;gt;&amp;lt;w:r w:rsidRPr="00645D24"&amp;gt;&amp;lt;w:t&amp;gt;a claim for benefits&amp;lt;/w:t&amp;gt;&amp;lt;/w:r&amp;gt;&amp;lt;w:r&amp;gt;&amp;lt;w:t xml:space="preserve"&amp;gt; in this State&amp;lt;/w:t&amp;gt;&amp;lt;/w:r&amp;gt;&amp;lt;w:r w:rsidRPr="00645D24"&amp;gt;&amp;lt;w:t xml:space="preserve"&amp;gt;. &amp;lt;/w:t&amp;gt;&amp;lt;/w:r&amp;gt;&amp;lt;w:bookmarkEnd w:id="1084" /&amp;gt;&amp;lt;/w:ins&amp;gt;&amp;lt;/w:p&amp;gt;&amp;lt;w:p w:rsidR="001632F8" w:rsidRPr="00645D24" w:rsidRDefault="001632F8" w:rsidP="001632F8"&amp;gt;&amp;lt;w:pPr&amp;gt;&amp;lt;w:ind w:left="360" w:firstLine="360" /&amp;gt;&amp;lt;w:rPr&amp;gt;&amp;lt;w:ins w:id="1085" w:author="BPS" w:date="2024-12-06T10:32:00Z" /&amp;gt;&amp;lt;/w:rPr&amp;gt;&amp;lt;/w:pPr&amp;gt;&amp;lt;w:bookmarkStart w:id="1086" w:name="_STATUTE_NUMBER__4a05824d_0421_4645_a871" /&amp;gt;&amp;lt;w:bookmarkStart w:id="1087" w:name="_STATUTE_SS__a9a0ff6d_4e94_4389_b082_933" /&amp;gt;&amp;lt;w:bookmarkStart w:id="1088" w:name="_PAR__9_7891f626_be8c_4038_b0ae_73cbf8ec" /&amp;gt;&amp;lt;w:bookmarkStart w:id="1089" w:name="_LINE__33_6b8a419f_db1b_47a1_9ed8_885f47" /&amp;gt;&amp;lt;w:bookmarkEnd w:id="1074" /&amp;gt;&amp;lt;w:bookmarkEnd w:id="1075" /&amp;gt;&amp;lt;w:bookmarkEnd w:id="1080" /&amp;gt;&amp;lt;w:ins w:id="1090" w:author="BPS" w:date="2024-12-06T10:32:00Z"&amp;gt;&amp;lt;w:r&amp;gt;&amp;lt;w:rPr&amp;gt;&amp;lt;w:b /&amp;gt;&amp;lt;/w:rPr&amp;gt;&amp;lt;w:t&amp;gt;6&amp;lt;/w:t&amp;gt;&amp;lt;/w:r&amp;gt;&amp;lt;w:bookmarkEnd w:id="1086" /&amp;gt;&amp;lt;w:r w:rsidRPr="00645D24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091" w:name="_STATUTE_HEADNOTE__4a100b06_c996_4b48_8c" /&amp;gt;&amp;lt;w:r w:rsidRPr="00645D24"&amp;gt;&amp;lt;w:rPr&amp;gt;&amp;lt;w:b /&amp;gt;&amp;lt;/w:rPr&amp;gt;&amp;lt;w:t xml:space="preserve"&amp;gt;No denial of benefits for jury service. &amp;lt;/w:t&amp;gt;&amp;lt;/w:r&amp;gt;&amp;lt;w:r&amp;gt;&amp;lt;w:rPr&amp;gt;&amp;lt;w:b /&amp;gt;&amp;lt;/w:rPr&amp;gt;&amp;lt;w:t xml:space="preserve"&amp;gt; &amp;lt;/w:t&amp;gt;&amp;lt;/w:r&amp;gt;&amp;lt;w:bookmarkStart w:id="1092" w:name="_STATUTE_CONTENT__d71790c4_7308_4858_aa9" /&amp;gt;&amp;lt;w:bookmarkEnd w:id="1091" /&amp;gt;&amp;lt;w:r w:rsidRPr="00645D24"&amp;gt;&amp;lt;w:t xml:space="preserve"&amp;gt;Benefits may not be denied to an individual &amp;lt;/w:t&amp;gt;&amp;lt;/w:r&amp;gt;&amp;lt;w:bookmarkStart w:id="1093" w:name="_LINE__34_5540025d_3533_473b_8f41_c4217a" /&amp;gt;&amp;lt;w:bookmarkEnd w:id="1089" /&amp;gt;&amp;lt;w:r w:rsidRPr="00645D24"&amp;gt;&amp;lt;w:t xml:space="preserve"&amp;gt;solely because the individual is selected to serve as a juror. An individual who receives &amp;lt;/w:t&amp;gt;&amp;lt;/w:r&amp;gt;&amp;lt;w:bookmarkStart w:id="1094" w:name="_LINE__35_49f5da3b_8f99_4477_add8_bb7509" /&amp;gt;&amp;lt;w:bookmarkEnd w:id="1093" /&amp;gt;&amp;lt;w:r w:rsidRPr="00645D24"&amp;gt;&amp;lt;w:t xml:space="preserve"&amp;gt;actual earnings for jury service must be paid a partial benefit in an amount equal to the &amp;lt;/w:t&amp;gt;&amp;lt;/w:r&amp;gt;&amp;lt;w:bookmarkStart w:id="1095" w:name="_LINE__36_911550f8_8322_4fc9_886b_85ade5" /&amp;gt;&amp;lt;w:bookmarkEnd w:id="1094" /&amp;gt;&amp;lt;w:r w:rsidRPr="00645D24"&amp;gt;&amp;lt;w:t&amp;gt;individual&amp;lt;/w:t&amp;gt;&amp;lt;/w:r&amp;gt;&amp;lt;w:r&amp;gt;&amp;lt;w:t&amp;gt;'&amp;lt;/w:t&amp;gt;&amp;lt;/w:r&amp;gt;&amp;lt;w:r w:rsidRPr="00645D24"&amp;gt;&amp;lt;w:t xml:space="preserve"&amp;gt;s weekly benefit amount less the amount earned for jury service.  &amp;lt;/w:t&amp;gt;&amp;lt;/w:r&amp;gt;&amp;lt;w:bookmarkEnd w:id="1095" /&amp;gt;&amp;lt;/w:ins&amp;gt;&amp;lt;/w:p&amp;gt;&amp;lt;w:p w:rsidR="001632F8" w:rsidRPr="00645D24" w:rsidRDefault="001632F8" w:rsidP="001632F8"&amp;gt;&amp;lt;w:pPr&amp;gt;&amp;lt;w:ind w:left="360" w:firstLine="360" /&amp;gt;&amp;lt;w:rPr&amp;gt;&amp;lt;w:ins w:id="1096" w:author="BPS" w:date="2024-12-06T10:32:00Z" /&amp;gt;&amp;lt;/w:rPr&amp;gt;&amp;lt;/w:pPr&amp;gt;&amp;lt;w:bookmarkStart w:id="1097" w:name="_STATUTE_NUMBER__a4718361_cdbe_4635_8aad" /&amp;gt;&amp;lt;w:bookmarkStart w:id="1098" w:name="_STATUTE_SS__4b944a56_6366_4282_b337_329" /&amp;gt;&amp;lt;w:bookmarkStart w:id="1099" w:name="_PAR__10_eb781b61_1605_4072_8ec7_1418daa" /&amp;gt;&amp;lt;w:bookmarkStart w:id="1100" w:name="_LINE__37_f31254b7_d088_47ac_bae1_1f63a4" /&amp;gt;&amp;lt;w:bookmarkEnd w:id="1087" /&amp;gt;&amp;lt;w:bookmarkEnd w:id="1088" /&amp;gt;&amp;lt;w:bookmarkEnd w:id="1092" /&amp;gt;&amp;lt;w:ins w:id="1101" w:author="BPS" w:date="2024-12-06T10:32:00Z"&amp;gt;&amp;lt;w:r&amp;gt;&amp;lt;w:rPr&amp;gt;&amp;lt;w:b /&amp;gt;&amp;lt;/w:rPr&amp;gt;&amp;lt;w:t&amp;gt;7&amp;lt;/w:t&amp;gt;&amp;lt;/w:r&amp;gt;&amp;lt;w:bookmarkEnd w:id="1097" /&amp;gt;&amp;lt;w:r&amp;gt;&amp;lt;w:rPr&amp;gt;&amp;lt;w:b /&amp;gt;&amp;lt;/w:rPr&amp;gt;&amp;lt;w:t&amp;gt;.&amp;lt;/w:t&amp;gt;&amp;lt;/w:r&amp;gt;&amp;lt;w:r w:rsidRPr="00645D24"&amp;gt;&amp;lt;w:rPr&amp;gt;&amp;lt;w:b /&amp;gt;&amp;lt;/w:rPr&amp;gt;&amp;lt;w:t xml:space="preserve"&amp;gt; &amp;lt;/w:t&amp;gt;&amp;lt;/w:r&amp;gt;&amp;lt;w:r&amp;gt;&amp;lt;w:rPr&amp;gt;&amp;lt;w:b /&amp;gt;&amp;lt;/w:rPr&amp;gt;&amp;lt;w:t xml:space="preserve"&amp;gt; &amp;lt;/w:t&amp;gt;&amp;lt;/w:r&amp;gt;&amp;lt;w:bookmarkStart w:id="1102" w:name="_STATUTE_HEADNOTE__a4f1efbe_7c4f_4abc_84" /&amp;gt;&amp;lt;w:r w:rsidRPr="00645D24"&amp;gt;&amp;lt;w:rPr&amp;gt;&amp;lt;w:b /&amp;gt;&amp;lt;/w:rPr&amp;gt;&amp;lt;w:t xml:space="preserve"&amp;gt;Benefit payments to athletes. &amp;lt;/w:t&amp;gt;&amp;lt;/w:r&amp;gt;&amp;lt;w:r&amp;gt;&amp;lt;w:rPr&amp;gt;&amp;lt;w:b /&amp;gt;&amp;lt;/w:rPr&amp;gt;&amp;lt;w:t xml:space="preserve"&amp;gt; &amp;lt;/w:t&amp;gt;&amp;lt;/w:r&amp;gt;&amp;lt;w:bookmarkStart w:id="1103" w:name="_STATUTE_CONTENT__0c883473_8788_46c2_92b" /&amp;gt;&amp;lt;w:bookmarkEnd w:id="1102" /&amp;gt;&amp;lt;w:r w:rsidRPr="00645D24"&amp;gt;&amp;lt;w:t xml:space="preserve"&amp;gt;Benefits may not be paid to an individual on the &amp;lt;/w:t&amp;gt;&amp;lt;/w:r&amp;gt;&amp;lt;w:bookmarkStart w:id="1104" w:name="_LINE__38_338d5f9f_26e5_4fae_8bba_baba63" /&amp;gt;&amp;lt;w:bookmarkEnd w:id="1100" /&amp;gt;&amp;lt;w:r w:rsidRPr="00645D24"&amp;gt;&amp;lt;w:t&amp;gt;basis of any service, substantially all of which consist&amp;lt;/w:t&amp;gt;&amp;lt;/w:r&amp;gt;&amp;lt;/w:ins&amp;gt;&amp;lt;w:ins w:id="1105" w:author="BPS" w:date="2024-12-20T14:52:00Z"&amp;gt;&amp;lt;w:r&amp;gt;&amp;lt;w:t&amp;gt;s&amp;lt;/w:t&amp;gt;&amp;lt;/w:r&amp;gt;&amp;lt;/w:ins&amp;gt;&amp;lt;w:ins w:id="1106" w:author="BPS" w:date="2024-12-06T10:32:00Z"&amp;gt;&amp;lt;w:r w:rsidRPr="00645D24"&amp;gt;&amp;lt;w:t xml:space="preserve"&amp;gt; of participating in sports or athletic &amp;lt;/w:t&amp;gt;&amp;lt;/w:r&amp;gt;&amp;lt;w:bookmarkStart w:id="1107" w:name="_LINE__39_61dfd30c_e464_4f19_bc3b_5c7adb" /&amp;gt;&amp;lt;w:bookmarkEnd w:id="1104" /&amp;gt;&amp;lt;w:r w:rsidRPr="00645D24"&amp;gt;&amp;lt;w:t xml:space="preserve"&amp;gt;events or training or preparing to participate, for any week &amp;lt;/w:t&amp;gt;&amp;lt;/w:r&amp;gt;&amp;lt;w:r&amp;gt;&amp;lt;w:t&amp;gt;that&amp;lt;/w:t&amp;gt;&amp;lt;/w:r&amp;gt;&amp;lt;w:r w:rsidRPr="00645D24"&amp;gt;&amp;lt;w:t xml:space="preserve"&amp;gt; commences during the &amp;lt;/w:t&amp;gt;&amp;lt;/w:r&amp;gt;&amp;lt;w:bookmarkStart w:id="1108" w:name="_LINE__40_ae58bcf0_0946_4b0c_8726_7fb913" /&amp;gt;&amp;lt;w:bookmarkEnd w:id="1107" /&amp;gt;&amp;lt;w:r w:rsidRPr="00645D24"&amp;gt;&amp;lt;w:t&amp;gt;period between 2 successive sport&amp;lt;/w:t&amp;gt;&amp;lt;/w:r&amp;gt;&amp;lt;/w:ins&amp;gt;&amp;lt;w:ins w:id="1109" w:author="BPS" w:date="2024-12-20T14:52:00Z"&amp;gt;&amp;lt;w:r&amp;gt;&amp;lt;w:t&amp;gt;s&amp;lt;/w:t&amp;gt;&amp;lt;/w:r&amp;gt;&amp;lt;/w:ins&amp;gt;&amp;lt;w:ins w:id="1110" w:author="BPS" w:date="2024-12-06T10:32:00Z"&amp;gt;&amp;lt;w:r w:rsidRPr="00645D24"&amp;gt;&amp;lt;w:t xml:space="preserve"&amp;gt; seasons or similar periods, if that individual performed &amp;lt;/w:t&amp;gt;&amp;lt;/w:r&amp;gt;&amp;lt;w:bookmarkStart w:id="1111" w:name="_LINE__41_fa2b9898_bc03_4947_a303_4fd069" /&amp;gt;&amp;lt;w:bookmarkEnd w:id="1108" /&amp;gt;&amp;lt;w:r w:rsidRPr="00645D24"&amp;gt;&amp;lt;w:t&amp;gt;those services in the first of those seasons or similar periods and there is a&amp;lt;/w:t&amp;gt;&amp;lt;/w:r&amp;gt;&amp;lt;w:r&amp;gt;&amp;lt;w:t xml:space="preserve"&amp;gt; written&amp;lt;/w:t&amp;gt;&amp;lt;/w:r&amp;gt;&amp;lt;w:r w:rsidRPr="00645D24"&amp;gt;&amp;lt;w:t xml:space="preserve"&amp;gt; &amp;lt;/w:t&amp;gt;&amp;lt;/w:r&amp;gt;&amp;lt;w:bookmarkStart w:id="1112" w:name="_LINE__42_06fa579c_b010_4101_ba56_214425" /&amp;gt;&amp;lt;w:bookmarkEnd w:id="1111" /&amp;gt;&amp;lt;w:r w:rsidRPr="00645D24"&amp;gt;&amp;lt;w:t xml:space="preserve"&amp;gt;reasonable assurance that the individual will perform those services in the &amp;lt;/w:t&amp;gt;&amp;lt;/w:r&amp;gt;&amp;lt;w:r&amp;gt;&amp;lt;w:t&amp;gt;2nd&amp;lt;/w:t&amp;gt;&amp;lt;/w:r&amp;gt;&amp;lt;w:r w:rsidRPr="00645D24"&amp;gt;&amp;lt;w:t xml:space="preserve"&amp;gt; of those &amp;lt;/w:t&amp;gt;&amp;lt;/w:r&amp;gt;&amp;lt;w:bookmarkStart w:id="1113" w:name="_LINE__43_bfb70faa_8615_46a7_a1c2_6d1a2b" /&amp;gt;&amp;lt;w:bookmarkEnd w:id="1112" /&amp;gt;&amp;lt;w:r w:rsidRPr="00645D24"&amp;gt;&amp;lt;w:t xml:space="preserve"&amp;gt;seasons or similar periods.  &amp;lt;/w:t&amp;gt;&amp;lt;/w:r&amp;gt;&amp;lt;w:bookmarkEnd w:id="1113" /&amp;gt;&amp;lt;/w:ins&amp;gt;&amp;lt;/w:p&amp;gt;&amp;lt;w:p w:rsidR="001632F8" w:rsidRPr="00645D24" w:rsidRDefault="001632F8" w:rsidP="001632F8"&amp;gt;&amp;lt;w:pPr&amp;gt;&amp;lt;w:ind w:left="360" w:firstLine="360" /&amp;gt;&amp;lt;w:rPr&amp;gt;&amp;lt;w:ins w:id="1114" w:author="BPS" w:date="2024-12-06T10:32:00Z" /&amp;gt;&amp;lt;/w:rPr&amp;gt;&amp;lt;/w:pPr&amp;gt;&amp;lt;w:bookmarkStart w:id="1115" w:name="_STATUTE_NUMBER__6722907d_b514_4fec_8a3b" /&amp;gt;&amp;lt;w:bookmarkStart w:id="1116" w:name="_STATUTE_SS__2929f18f_3df7_4117_9db9_257" /&amp;gt;&amp;lt;w:bookmarkStart w:id="1117" w:name="_PAGE__10_25bfafb1_bd44_45d6_8aa2_94c176" /&amp;gt;&amp;lt;w:bookmarkStart w:id="1118" w:name="_PAR__1_88e9d0b0_8561_4fbd_93a3_5adcccaa" /&amp;gt;&amp;lt;w:bookmarkStart w:id="1119" w:name="_LINE__1_6c4144ba_16a5_464a_8fab_dbefadf" /&amp;gt;&amp;lt;w:bookmarkEnd w:id="999" /&amp;gt;&amp;lt;w:bookmarkEnd w:id="1098" /&amp;gt;&amp;lt;w:bookmarkEnd w:id="1099" /&amp;gt;&amp;lt;w:bookmarkEnd w:id="1103" /&amp;gt;&amp;lt;w:ins w:id="1120" w:author="BPS" w:date="2024-12-06T10:32:00Z"&amp;gt;&amp;lt;w:r&amp;gt;&amp;lt;w:rPr&amp;gt;&amp;lt;w:b /&amp;gt;&amp;lt;/w:rPr&amp;gt;&amp;lt;w:t&amp;gt;8&amp;lt;/w:t&amp;gt;&amp;lt;/w:r&amp;gt;&amp;lt;w:bookmarkEnd w:id="1115" /&amp;gt;&amp;lt;w:r w:rsidRPr="00645D24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121" w:name="_STATUTE_HEADNOTE__96a5a8a8_6bcd_4236_af" /&amp;gt;&amp;lt;w:r w:rsidRPr="00645D24"&amp;gt;&amp;lt;w:rPr&amp;gt;&amp;lt;w:b /&amp;gt;&amp;lt;/w:rPr&amp;gt;&amp;lt;w:t xml:space="preserve"&amp;gt;Benefit payments to aliens not lawfully present. &amp;lt;/w:t&amp;gt;&amp;lt;/w:r&amp;gt;&amp;lt;w:r&amp;gt;&amp;lt;w:rPr&amp;gt;&amp;lt;w:b /&amp;gt;&amp;lt;/w:rPr&amp;gt;&amp;lt;w:t xml:space="preserve"&amp;gt; &amp;lt;/w:t&amp;gt;&amp;lt;/w:r&amp;gt;&amp;lt;w:bookmarkStart w:id="1122" w:name="_STATUTE_CONTENT__91ab470d_7f74_40e6_be9" /&amp;gt;&amp;lt;w:bookmarkEnd w:id="1121" /&amp;gt;&amp;lt;w:r w:rsidRPr="00645D24"&amp;gt;&amp;lt;w:t xml:space="preserve"&amp;gt;On and after January 1, 1978, &amp;lt;/w:t&amp;gt;&amp;lt;/w:r&amp;gt;&amp;lt;w:bookmarkStart w:id="1123" w:name="_LINE__2_da34db15_2f47_402d_9f5d_f5c7b7a" /&amp;gt;&amp;lt;w:bookmarkEnd w:id="1119" /&amp;gt;&amp;lt;w:r w:rsidRPr="00645D24"&amp;gt;&amp;lt;w:t xml:space="preserve"&amp;gt;benefits are not payable on the basis of services performed by an alien unless the alien is &amp;lt;/w:t&amp;gt;&amp;lt;/w:r&amp;gt;&amp;lt;w:bookmarkStart w:id="1124" w:name="_LINE__3_303479e5_2161_4a1e_8504_090686e" /&amp;gt;&amp;lt;w:bookmarkEnd w:id="1123" /&amp;gt;&amp;lt;w:r w:rsidRPr="00645D24"&amp;gt;&amp;lt;w:t xml:space="preserve"&amp;gt;an individual who: &amp;lt;/w:t&amp;gt;&amp;lt;/w:r&amp;gt;&amp;lt;w:bookmarkEnd w:id="1124" /&amp;gt;&amp;lt;/w:ins&amp;gt;&amp;lt;/w:p&amp;gt;&amp;lt;w:p w:rsidR="001632F8" w:rsidRPr="00645D24" w:rsidRDefault="001632F8" w:rsidP="001632F8"&amp;gt;&amp;lt;w:pPr&amp;gt;&amp;lt;w:ind w:left="720" /&amp;gt;&amp;lt;w:rPr&amp;gt;&amp;lt;w:ins w:id="1125" w:author="BPS" w:date="2024-12-06T10:32:00Z" /&amp;gt;&amp;lt;/w:rPr&amp;gt;&amp;lt;/w:pPr&amp;gt;&amp;lt;w:bookmarkStart w:id="1126" w:name="_STATUTE_NUMBER__9221080a_756e_40df_abed" /&amp;gt;&amp;lt;w:bookmarkStart w:id="1127" w:name="_STATUTE_P__d64321ed_5767_4b53_ac5a_a01f" /&amp;gt;&amp;lt;w:bookmarkStart w:id="1128" w:name="_PAR__2_7650b30d_5099_4c7c_852d_968d059f" /&amp;gt;&amp;lt;w:bookmarkStart w:id="1129" w:name="_LINE__4_e504af02_821d_4d4c_ae46_3b984d8" /&amp;gt;&amp;lt;w:bookmarkEnd w:id="1118" /&amp;gt;&amp;lt;w:bookmarkEnd w:id="1122" /&amp;gt;&amp;lt;w:ins w:id="1130" w:author="BPS" w:date="2024-12-06T10:32:00Z"&amp;gt;&amp;lt;w:r w:rsidRPr="00645D24"&amp;gt;&amp;lt;w:t&amp;gt;A&amp;lt;/w:t&amp;gt;&amp;lt;/w:r&amp;gt;&amp;lt;w:bookmarkEnd w:id="1126" /&amp;gt;&amp;lt;w:r w:rsidRPr="00645D24"&amp;gt;&amp;lt;w:t&amp;gt;.&amp;lt;/w:t&amp;gt;&amp;lt;/w:r&amp;gt;&amp;lt;w:r&amp;gt;&amp;lt;w:t xml:space="preserve"&amp;gt;  &amp;lt;/w:t&amp;gt;&amp;lt;/w:r&amp;gt;&amp;lt;w:bookmarkStart w:id="1131" w:name="_STATUTE_CONTENT__3e732298_23d2_4f31_a2d" /&amp;gt;&amp;lt;w:r w:rsidRPr="00645D24"&amp;gt;&amp;lt;w:t&amp;gt;Was lawfully admitted for permanent residence&amp;lt;/w:t&amp;gt;&amp;lt;/w:r&amp;gt;&amp;lt;w:r&amp;gt;&amp;lt;w:t xml:space="preserve"&amp;gt; in the State&amp;lt;/w:t&amp;gt;&amp;lt;/w:r&amp;gt;&amp;lt;w:r w:rsidRPr="00645D24"&amp;gt;&amp;lt;w:t xml:space="preserve"&amp;gt; at the time the services &amp;lt;/w:t&amp;gt;&amp;lt;/w:r&amp;gt;&amp;lt;w:bookmarkStart w:id="1132" w:name="_LINE__5_ed23d7a9_bd4e_4ef2_b6d0_51a4b23" /&amp;gt;&amp;lt;w:bookmarkEnd w:id="1129" /&amp;gt;&amp;lt;w:r w:rsidRPr="00645D24"&amp;gt;&amp;lt;w:t xml:space="preserve"&amp;gt;were performed; &amp;lt;/w:t&amp;gt;&amp;lt;/w:r&amp;gt;&amp;lt;w:bookmarkEnd w:id="1132" /&amp;gt;&amp;lt;/w:ins&amp;gt;&amp;lt;/w:p&amp;gt;&amp;lt;w:p w:rsidR="001632F8" w:rsidRPr="00645D24" w:rsidRDefault="001632F8" w:rsidP="001632F8"&amp;gt;&amp;lt;w:pPr&amp;gt;&amp;lt;w:ind w:left="720" /&amp;gt;&amp;lt;w:rPr&amp;gt;&amp;lt;w:ins w:id="1133" w:author="BPS" w:date="2024-12-06T10:32:00Z" /&amp;gt;&amp;lt;/w:rPr&amp;gt;&amp;lt;/w:pPr&amp;gt;&amp;lt;w:bookmarkStart w:id="1134" w:name="_STATUTE_NUMBER__f15351cb_6a98_494e_86a5" /&amp;gt;&amp;lt;w:bookmarkStart w:id="1135" w:name="_STATUTE_P__cf46b7af_2365_4939_a243_34ed" /&amp;gt;&amp;lt;w:bookmarkStart w:id="1136" w:name="_PAR__3_586be847_924e_4cfc_9cc8_e3dd923f" /&amp;gt;&amp;lt;w:bookmarkStart w:id="1137" w:name="_LINE__6_0443111a_ebe1_4984_a3b9_171356c" /&amp;gt;&amp;lt;w:bookmarkEnd w:id="1127" /&amp;gt;&amp;lt;w:bookmarkEnd w:id="1128" /&amp;gt;&amp;lt;w:bookmarkEnd w:id="1131" /&amp;gt;&amp;lt;w:ins w:id="1138" w:author="BPS" w:date="2024-12-06T10:32:00Z"&amp;gt;&amp;lt;w:r w:rsidRPr="00645D24"&amp;gt;&amp;lt;w:t&amp;gt;B&amp;lt;/w:t&amp;gt;&amp;lt;/w:r&amp;gt;&amp;lt;w:bookmarkEnd w:id="1134" /&amp;gt;&amp;lt;w:r w:rsidRPr="00645D24"&amp;gt;&amp;lt;w:t&amp;gt;.&amp;lt;/w:t&amp;gt;&amp;lt;/w:r&amp;gt;&amp;lt;w:r&amp;gt;&amp;lt;w:t xml:space="preserve"&amp;gt;  &amp;lt;/w:t&amp;gt;&amp;lt;/w:r&amp;gt;&amp;lt;w:bookmarkStart w:id="1139" w:name="_STATUTE_CONTENT__159e9de3_2d7d_4fcb_a11" /&amp;gt;&amp;lt;w:r w:rsidRPr="00645D24"&amp;gt;&amp;lt;w:t xml:space="preserve"&amp;gt;Was lawfully present for purposes of performing the services; or &amp;lt;/w:t&amp;gt;&amp;lt;/w:r&amp;gt;&amp;lt;w:bookmarkEnd w:id="1137" /&amp;gt;&amp;lt;/w:ins&amp;gt;&amp;lt;/w:p&amp;gt;&amp;lt;w:p w:rsidR="001632F8" w:rsidRPr="00645D24" w:rsidRDefault="001632F8" w:rsidP="001632F8"&amp;gt;&amp;lt;w:pPr&amp;gt;&amp;lt;w:ind w:left="720" /&amp;gt;&amp;lt;w:rPr&amp;gt;&amp;lt;w:ins w:id="1140" w:author="BPS" w:date="2024-12-06T10:32:00Z" /&amp;gt;&amp;lt;/w:rPr&amp;gt;&amp;lt;/w:pPr&amp;gt;&amp;lt;w:bookmarkStart w:id="1141" w:name="_STATUTE_NUMBER__96a2565b_b2d3_434b_9619" /&amp;gt;&amp;lt;w:bookmarkStart w:id="1142" w:name="_STATUTE_P__a66766c0_7a50_434a_8366_8982" /&amp;gt;&amp;lt;w:bookmarkStart w:id="1143" w:name="_PAR__4_34679d78_01a1_4a71_a3f8_43624e3e" /&amp;gt;&amp;lt;w:bookmarkStart w:id="1144" w:name="_LINE__7_899da646_cc3d_442d_b04a_aefae78" /&amp;gt;&amp;lt;w:bookmarkEnd w:id="1135" /&amp;gt;&amp;lt;w:bookmarkEnd w:id="1136" /&amp;gt;&amp;lt;w:bookmarkEnd w:id="1139" /&amp;gt;&amp;lt;w:ins w:id="1145" w:author="BPS" w:date="2024-12-06T10:32:00Z"&amp;gt;&amp;lt;w:r w:rsidRPr="00645D24"&amp;gt;&amp;lt;w:t&amp;gt;C&amp;lt;/w:t&amp;gt;&amp;lt;/w:r&amp;gt;&amp;lt;w:bookmarkEnd w:id="1141" /&amp;gt;&amp;lt;w:r w:rsidRPr="00645D24"&amp;gt;&amp;lt;w:t&amp;gt;.&amp;lt;/w:t&amp;gt;&amp;lt;/w:r&amp;gt;&amp;lt;w:r&amp;gt;&amp;lt;w:t xml:space="preserve"&amp;gt;  &amp;lt;/w:t&amp;gt;&amp;lt;/w:r&amp;gt;&amp;lt;w:bookmarkStart w:id="1146" w:name="_STATUTE_CONTENT__ead184a1_5871_4fb0_905" /&amp;gt;&amp;lt;w:r w:rsidRPr="00645D24"&amp;gt;&amp;lt;w:t xml:space="preserve"&amp;gt;Was permanently residing in the United States under color of law at the time the &amp;lt;/w:t&amp;gt;&amp;lt;/w:r&amp;gt;&amp;lt;w:bookmarkStart w:id="1147" w:name="_LINE__8_5d1042de_6c16_471b_b727_f706335" /&amp;gt;&amp;lt;w:bookmarkEnd w:id="1144" /&amp;gt;&amp;lt;w:r w:rsidRPr="00645D24"&amp;gt;&amp;lt;w:t xml:space="preserve"&amp;gt;services were performed, including an alien who was lawfully present in the United &amp;lt;/w:t&amp;gt;&amp;lt;/w:r&amp;gt;&amp;lt;w:bookmarkStart w:id="1148" w:name="_LINE__9_c84bb614_1437_4ab5_9246_9e1fcbc" /&amp;gt;&amp;lt;w:bookmarkEnd w:id="1147" /&amp;gt;&amp;lt;w:r w:rsidRPr="00645D24"&amp;gt;&amp;lt;w:t&amp;gt;States as a result&amp;lt;/w:t&amp;gt;&amp;lt;/w:r&amp;gt;&amp;lt;/w:ins&amp;gt;&amp;lt;w:ins w:id="1149" w:author="BPS" w:date="2024-12-20T14:52:00Z"&amp;gt;&amp;lt;w:r&amp;gt;&amp;lt;w:t xml:space="preserve"&amp;gt; of&amp;lt;/w:t&amp;gt;&amp;lt;/w:r&amp;gt;&amp;lt;/w:ins&amp;gt;&amp;lt;w:ins w:id="1150" w:author="BPS" w:date="2024-12-06T10:32:00Z"&amp;gt;&amp;lt;w:r w:rsidRPr="00645D24"&amp;gt;&amp;lt;w:t xml:space="preserve"&amp;gt; &amp;lt;/w:t&amp;gt;&amp;lt;/w:r&amp;gt;&amp;lt;w:r&amp;gt;&amp;lt;w:t xml:space="preserve"&amp;gt;temporary parole pursuant to the &amp;lt;/w:t&amp;gt;&amp;lt;/w:r&amp;gt;&amp;lt;w:r w:rsidRPr="00645D24"&amp;gt;&amp;lt;w:t&amp;gt;Immigration and Nationality Act&amp;lt;/w:t&amp;gt;&amp;lt;/w:r&amp;gt;&amp;lt;w:r&amp;gt;&amp;lt;w:t xml:space="preserve"&amp;gt;, &amp;lt;/w:t&amp;gt;&amp;lt;/w:r&amp;gt;&amp;lt;w:bookmarkStart w:id="1151" w:name="_LINE__10_77a5b2e9_1a69_4d11_b18d_b5eb7b" /&amp;gt;&amp;lt;w:bookmarkEnd w:id="1148" /&amp;gt;&amp;lt;w:r&amp;gt;&amp;lt;w:t&amp;gt;8 United States Code, Section 1182(d)(5)&amp;lt;/w:t&amp;gt;&amp;lt;/w:r&amp;gt;&amp;lt;w:r w:rsidRPr="00645D24"&amp;gt;&amp;lt;w:t xml:space="preserve"&amp;gt;. &amp;lt;/w:t&amp;gt;&amp;lt;/w:r&amp;gt;&amp;lt;w:bookmarkEnd w:id="1151" /&amp;gt;&amp;lt;/w:ins&amp;gt;&amp;lt;/w:p&amp;gt;&amp;lt;w:p w:rsidR="001632F8" w:rsidRPr="00645D24" w:rsidRDefault="001632F8" w:rsidP="001632F8"&amp;gt;&amp;lt;w:pPr&amp;gt;&amp;lt;w:ind w:left="360" /&amp;gt;&amp;lt;w:rPr&amp;gt;&amp;lt;w:ins w:id="1152" w:author="BPS" w:date="2024-12-06T10:32:00Z" /&amp;gt;&amp;lt;/w:rPr&amp;gt;&amp;lt;/w:pPr&amp;gt;&amp;lt;w:bookmarkStart w:id="1153" w:name="_STATUTE_P__2476757b_aee2_4b50_bc5b_b73e" /&amp;gt;&amp;lt;w:bookmarkStart w:id="1154" w:name="_STATUTE_CONTENT__1de356fc_6919_43ed_b16" /&amp;gt;&amp;lt;w:bookmarkStart w:id="1155" w:name="_PAR__5_c8e052f5_610f_4c51_8faf_cebfbcbb" /&amp;gt;&amp;lt;w:bookmarkStart w:id="1156" w:name="_LINE__11_90f0c098_cf17_4fff_bce3_197bb0" /&amp;gt;&amp;lt;w:bookmarkEnd w:id="1142" /&amp;gt;&amp;lt;w:bookmarkEnd w:id="1143" /&amp;gt;&amp;lt;w:bookmarkEnd w:id="1146" /&amp;gt;&amp;lt;w:ins w:id="1157" w:author="BPS" w:date="2024-12-06T10:32:00Z"&amp;gt;&amp;lt;w:r w:rsidRPr="00645D24"&amp;gt;&amp;lt;w:t xml:space="preserve"&amp;gt;Any data or information required of individuals applying for benefits to determine whether &amp;lt;/w:t&amp;gt;&amp;lt;/w:r&amp;gt;&amp;lt;w:bookmarkStart w:id="1158" w:name="_LINE__12_79f4c171_2bff_4d3e_8b28_514817" /&amp;gt;&amp;lt;w:bookmarkEnd w:id="1156" /&amp;gt;&amp;lt;w:r w:rsidRPr="00645D24"&amp;gt;&amp;lt;w:t xml:space="preserve"&amp;gt;benefits are not payable to them because of their alien status must be uniformly required &amp;lt;/w:t&amp;gt;&amp;lt;/w:r&amp;gt;&amp;lt;w:bookmarkStart w:id="1159" w:name="_LINE__13_252f8bbf_4202_4989_a776_1e2ac9" /&amp;gt;&amp;lt;w:bookmarkEnd w:id="1158" /&amp;gt;&amp;lt;w:r w:rsidRPr="00645D24"&amp;gt;&amp;lt;w:t xml:space="preserve"&amp;gt;from all applicants for benefits. In the case of an individual whose application for benefits &amp;lt;/w:t&amp;gt;&amp;lt;/w:r&amp;gt;&amp;lt;w:bookmarkStart w:id="1160" w:name="_LINE__14_92bf61ca_92c3_4ce8_9db2_052818" /&amp;gt;&amp;lt;w:bookmarkEnd w:id="1159" /&amp;gt;&amp;lt;w:r w:rsidRPr="00645D24"&amp;gt;&amp;lt;w:t xml:space="preserve"&amp;gt;would otherwise be approved, a determination that benefits to the individual are not payable &amp;lt;/w:t&amp;gt;&amp;lt;/w:r&amp;gt;&amp;lt;w:bookmarkStart w:id="1161" w:name="_LINE__15_acda6e5c_cf2c_4e14_bd6f_0b3cea" /&amp;gt;&amp;lt;w:bookmarkEnd w:id="1160" /&amp;gt;&amp;lt;w:r w:rsidRPr="00645D24"&amp;gt;&amp;lt;w:t&amp;gt;because of the individual&amp;lt;/w:t&amp;gt;&amp;lt;/w:r&amp;gt;&amp;lt;w:r&amp;gt;&amp;lt;w:t&amp;gt;'&amp;lt;/w:t&amp;gt;&amp;lt;/w:r&amp;gt;&amp;lt;w:r w:rsidRPr="00645D24"&amp;gt;&amp;lt;w:t xml:space="preserve"&amp;gt;s alien status may not be made except upon a preponderance of &amp;lt;/w:t&amp;gt;&amp;lt;/w:r&amp;gt;&amp;lt;w:bookmarkStart w:id="1162" w:name="_LINE__16_604434a1_4e64_45fc_bc15_6654dd" /&amp;gt;&amp;lt;w:bookmarkEnd w:id="1161" /&amp;gt;&amp;lt;w:r w:rsidRPr="00645D24"&amp;gt;&amp;lt;w:t xml:space="preserve"&amp;gt;the evidence.  &amp;lt;/w:t&amp;gt;&amp;lt;/w:r&amp;gt;&amp;lt;w:bookmarkEnd w:id="1162" /&amp;gt;&amp;lt;/w:ins&amp;gt;&amp;lt;/w:p&amp;gt;&amp;lt;w:p w:rsidR="001632F8" w:rsidRPr="00645D24" w:rsidRDefault="001632F8" w:rsidP="001632F8"&amp;gt;&amp;lt;w:pPr&amp;gt;&amp;lt;w:ind w:left="360" w:firstLine="360" /&amp;gt;&amp;lt;w:rPr&amp;gt;&amp;lt;w:ins w:id="1163" w:author="BPS" w:date="2024-12-06T10:32:00Z" /&amp;gt;&amp;lt;/w:rPr&amp;gt;&amp;lt;/w:pPr&amp;gt;&amp;lt;w:bookmarkStart w:id="1164" w:name="_STATUTE_NUMBER__53a2bbf9_abbb_426f_a513" /&amp;gt;&amp;lt;w:bookmarkStart w:id="1165" w:name="_STATUTE_SS__67cd49bd_8b8d_4e42_8a7a_3b7" /&amp;gt;&amp;lt;w:bookmarkStart w:id="1166" w:name="_PAR__6_15c1601e_9a71_4602_a8b3_418531f0" /&amp;gt;&amp;lt;w:bookmarkStart w:id="1167" w:name="_LINE__17_fc3cb7cc_57d8_4c28_80a8_c2bd81" /&amp;gt;&amp;lt;w:bookmarkEnd w:id="1116" /&amp;gt;&amp;lt;w:bookmarkEnd w:id="1153" /&amp;gt;&amp;lt;w:bookmarkEnd w:id="1154" /&amp;gt;&amp;lt;w:bookmarkEnd w:id="1155" /&amp;gt;&amp;lt;w:ins w:id="1168" w:author="BPS" w:date="2024-12-06T10:32:00Z"&amp;gt;&amp;lt;w:r&amp;gt;&amp;lt;w:rPr&amp;gt;&amp;lt;w:b /&amp;gt;&amp;lt;/w:rPr&amp;gt;&amp;lt;w:t&amp;gt;9&amp;lt;/w:t&amp;gt;&amp;lt;/w:r&amp;gt;&amp;lt;w:bookmarkEnd w:id="1164" /&amp;gt;&amp;lt;w:r w:rsidRPr="00645D24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169" w:name="_STATUTE_HEADNOTE__df03912d_8b18_4f52_a1" /&amp;gt;&amp;lt;w:r w:rsidRPr="00645D24"&amp;gt;&amp;lt;w:rPr&amp;gt;&amp;lt;w:b /&amp;gt;&amp;lt;/w:rPr&amp;gt;&amp;lt;w:t xml:space="preserve"&amp;gt;Participation in reemployment services. &amp;lt;/w:t&amp;gt;&amp;lt;/w:r&amp;gt;&amp;lt;w:r&amp;gt;&amp;lt;w:rPr&amp;gt;&amp;lt;w:b /&amp;gt;&amp;lt;/w:rPr&amp;gt;&amp;lt;w:t xml:space="preserve"&amp;gt; &amp;lt;/w:t&amp;gt;&amp;lt;/w:r&amp;gt;&amp;lt;w:bookmarkStart w:id="1170" w:name="_STATUTE_CONTENT__eae9fe39_bd49_4ae8_b73" /&amp;gt;&amp;lt;w:bookmarkEnd w:id="1169" /&amp;gt;&amp;lt;w:r w:rsidRPr="00645D24"&amp;gt;&amp;lt;w:t xml:space="preserve"&amp;gt;An individual who has been referred to &amp;lt;/w:t&amp;gt;&amp;lt;/w:r&amp;gt;&amp;lt;w:bookmarkStart w:id="1171" w:name="_LINE__18_698e5ee2_4bd3_4cff_bc14_e9de20" /&amp;gt;&amp;lt;w:bookmarkEnd w:id="1167" /&amp;gt;&amp;lt;w:r w:rsidRPr="00645D24"&amp;gt;&amp;lt;w:t xml:space="preserve"&amp;gt;reemployment services pursuant to a profiling system established by the commissioner &amp;lt;/w:t&amp;gt;&amp;lt;/w:r&amp;gt;&amp;lt;w:bookmarkStart w:id="1172" w:name="_LINE__19_1d653311_0491_480d_822d_90a2da" /&amp;gt;&amp;lt;w:bookmarkEnd w:id="1171" /&amp;gt;&amp;lt;w:r w:rsidRPr="00645D24"&amp;gt;&amp;lt;w:t xml:space="preserve"&amp;gt;must participate in those services or similar services unless it is determined that the &amp;lt;/w:t&amp;gt;&amp;lt;/w:r&amp;gt;&amp;lt;w:bookmarkStart w:id="1173" w:name="_LINE__20_edc5f41e_3bc0_430d_9e04_a0b054" /&amp;gt;&amp;lt;w:bookmarkEnd w:id="1172" /&amp;gt;&amp;lt;w:r w:rsidRPr="00645D24"&amp;gt;&amp;lt;w:t&amp;gt;individual has completed those services or there is good cause for the individual&amp;lt;/w:t&amp;gt;&amp;lt;/w:r&amp;gt;&amp;lt;w:r&amp;gt;&amp;lt;w:t&amp;gt;'&amp;lt;/w:t&amp;gt;&amp;lt;/w:r&amp;gt;&amp;lt;w:r w:rsidRPr="00645D24"&amp;gt;&amp;lt;w:t xml:space="preserve"&amp;gt;s failure &amp;lt;/w:t&amp;gt;&amp;lt;/w:r&amp;gt;&amp;lt;w:bookmarkStart w:id="1174" w:name="_LINE__21_0cfdbc10_0ab8_414a_944b_c4d1bc" /&amp;gt;&amp;lt;w:bookmarkEnd w:id="1173" /&amp;gt;&amp;lt;w:r w:rsidRPr="00645D24"&amp;gt;&amp;lt;w:t xml:space="preserve"&amp;gt;to participate.  &amp;lt;/w:t&amp;gt;&amp;lt;/w:r&amp;gt;&amp;lt;w:bookmarkEnd w:id="1174" /&amp;gt;&amp;lt;/w:ins&amp;gt;&amp;lt;/w:p&amp;gt;&amp;lt;w:p w:rsidR="001632F8" w:rsidRPr="00645D24" w:rsidRDefault="001632F8" w:rsidP="001632F8"&amp;gt;&amp;lt;w:pPr&amp;gt;&amp;lt;w:ind w:left="360" w:firstLine="360" /&amp;gt;&amp;lt;w:rPr&amp;gt;&amp;lt;w:ins w:id="1175" w:author="BPS" w:date="2024-12-06T10:32:00Z" /&amp;gt;&amp;lt;/w:rPr&amp;gt;&amp;lt;/w:pPr&amp;gt;&amp;lt;w:bookmarkStart w:id="1176" w:name="_STATUTE_NUMBER__34220b9c_80cb_426d_a0b8" /&amp;gt;&amp;lt;w:bookmarkStart w:id="1177" w:name="_STATUTE_SS__071392d1_5bc3_4a05_8362_84e" /&amp;gt;&amp;lt;w:bookmarkStart w:id="1178" w:name="_PAR__7_e4312795_69d9_4a38_ac51_143726c7" /&amp;gt;&amp;lt;w:bookmarkStart w:id="1179" w:name="_LINE__22_ba6e7688_9836_437a_822c_dfd414" /&amp;gt;&amp;lt;w:bookmarkEnd w:id="1165" /&amp;gt;&amp;lt;w:bookmarkEnd w:id="1166" /&amp;gt;&amp;lt;w:bookmarkEnd w:id="1170" /&amp;gt;&amp;lt;w:ins w:id="1180" w:author="BPS" w:date="2024-12-06T10:32:00Z"&amp;gt;&amp;lt;w:r&amp;gt;&amp;lt;w:rPr&amp;gt;&amp;lt;w:b /&amp;gt;&amp;lt;/w:rPr&amp;gt;&amp;lt;w:t&amp;gt;10&amp;lt;/w:t&amp;gt;&amp;lt;/w:r&amp;gt;&amp;lt;w:bookmarkEnd w:id="1176" /&amp;gt;&amp;lt;w:r w:rsidRPr="00645D24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181" w:name="_STATUTE_HEADNOTE__20b1c709_0506_466b_a4" /&amp;gt;&amp;lt;w:r w:rsidRPr="00645D24"&amp;gt;&amp;lt;w:rPr&amp;gt;&amp;lt;w:b /&amp;gt;&amp;lt;/w:rPr&amp;gt;&amp;lt;w:t&amp;gt;Reemployment services and eligibility assessment; participation.&amp;lt;/w:t&amp;gt;&amp;lt;/w:r&amp;gt;&amp;lt;w:r&amp;gt;&amp;lt;w:rPr&amp;gt;&amp;lt;w:b /&amp;gt;&amp;lt;/w:rPr&amp;gt;&amp;lt;w:t xml:space="preserve"&amp;gt; &amp;lt;/w:t&amp;gt;&amp;lt;/w:r&amp;gt;&amp;lt;w:r w:rsidRPr="00645D24"&amp;gt;&amp;lt;w:rPr&amp;gt;&amp;lt;w:b /&amp;gt;&amp;lt;/w:rPr&amp;gt;&amp;lt;w:t xml:space="preserve"&amp;gt; &amp;lt;/w:t&amp;gt;&amp;lt;/w:r&amp;gt;&amp;lt;w:bookmarkStart w:id="1182" w:name="_STATUTE_CONTENT__8f758363_5538_44b7_a9c" /&amp;gt;&amp;lt;w:bookmarkEnd w:id="1181" /&amp;gt;&amp;lt;w:r w:rsidRPr="00645D24"&amp;gt;&amp;lt;w:t xml:space="preserve"&amp;gt;In the case &amp;lt;/w:t&amp;gt;&amp;lt;/w:r&amp;gt;&amp;lt;w:bookmarkStart w:id="1183" w:name="_LINE__23_8ae4fb7b_a03e_4d62_abc8_a524d5" /&amp;gt;&amp;lt;w:bookmarkEnd w:id="1179" /&amp;gt;&amp;lt;w:r w:rsidRPr="00645D24"&amp;gt;&amp;lt;w:t xml:space="preserve"&amp;gt;that &amp;lt;/w:t&amp;gt;&amp;lt;/w:r&amp;gt;&amp;lt;w:r&amp;gt;&amp;lt;w:t&amp;gt;an&amp;lt;/w:t&amp;gt;&amp;lt;/w:r&amp;gt;&amp;lt;w:r w:rsidRPr="00645D24"&amp;gt;&amp;lt;w:t xml:space="preserve"&amp;gt; individual has been referred to reemployment services and eligibility assessment by &amp;lt;/w:t&amp;gt;&amp;lt;/w:r&amp;gt;&amp;lt;w:bookmarkStart w:id="1184" w:name="_LINE__24_b57b305b_eba5_495c_904a_686151" /&amp;gt;&amp;lt;w:bookmarkEnd w:id="1183" /&amp;gt;&amp;lt;w:r w:rsidRPr="00645D24"&amp;gt;&amp;lt;w:t xml:space="preserve"&amp;gt;the Department of Labor, the individual must participate in those services, unless the &amp;lt;/w:t&amp;gt;&amp;lt;/w:r&amp;gt;&amp;lt;w:bookmarkStart w:id="1185" w:name="_LINE__25_203d98f1_f42a_4156_850b_c48021" /&amp;gt;&amp;lt;w:bookmarkEnd w:id="1184" /&amp;gt;&amp;lt;w:r w:rsidRPr="00645D24"&amp;gt;&amp;lt;w:t&amp;gt;department determines there is good cause for the individual&amp;lt;/w:t&amp;gt;&amp;lt;/w:r&amp;gt;&amp;lt;w:r&amp;gt;&amp;lt;w:t&amp;gt;'&amp;lt;/w:t&amp;gt;&amp;lt;/w:r&amp;gt;&amp;lt;w:r w:rsidRPr="00645D24"&amp;gt;&amp;lt;w:t xml:space="preserve"&amp;gt;s failure to participate. Failure &amp;lt;/w:t&amp;gt;&amp;lt;/w:r&amp;gt;&amp;lt;w:bookmarkStart w:id="1186" w:name="_LINE__26_588ac2b2_1166_456c_b52d_b28fb3" /&amp;gt;&amp;lt;w:bookmarkEnd w:id="1185" /&amp;gt;&amp;lt;w:r w:rsidRPr="00645D24"&amp;gt;&amp;lt;w:t xml:space="preserve"&amp;gt;to participate in reemployment services and eligibility assessment without good cause &amp;lt;/w:t&amp;gt;&amp;lt;/w:r&amp;gt;&amp;lt;w:bookmarkStart w:id="1187" w:name="_LINE__27_a31a5fc8_ee0c_42a7_9894_851ecb" /&amp;gt;&amp;lt;w:bookmarkEnd w:id="1186" /&amp;gt;&amp;lt;w:r w:rsidRPr="00645D24"&amp;gt;&amp;lt;w:t xml:space="preserve"&amp;gt;results in a denial of benefits until the individual participates.  &amp;lt;/w:t&amp;gt;&amp;lt;/w:r&amp;gt;&amp;lt;w:bookmarkEnd w:id="1187" /&amp;gt;&amp;lt;/w:ins&amp;gt;&amp;lt;/w:p&amp;gt;&amp;lt;w:p w:rsidR="001632F8" w:rsidRPr="00645D24" w:rsidRDefault="001632F8" w:rsidP="001632F8"&amp;gt;&amp;lt;w:pPr&amp;gt;&amp;lt;w:ind w:left="360" w:firstLine="360" /&amp;gt;&amp;lt;w:rPr&amp;gt;&amp;lt;w:ins w:id="1188" w:author="BPS" w:date="2024-12-06T10:32:00Z" /&amp;gt;&amp;lt;/w:rPr&amp;gt;&amp;lt;/w:pPr&amp;gt;&amp;lt;w:bookmarkStart w:id="1189" w:name="_STATUTE_NUMBER__9920e943_b276_4e18_849d" /&amp;gt;&amp;lt;w:bookmarkStart w:id="1190" w:name="_STATUTE_SS__32d86e5b_ac55_4005_9e1d_69e" /&amp;gt;&amp;lt;w:bookmarkStart w:id="1191" w:name="_PAR__8_d8e02a07_2e57_4d33_9793_2e0a119b" /&amp;gt;&amp;lt;w:bookmarkStart w:id="1192" w:name="_LINE__28_d4a618c8_df4e_4f0a_abc7_b797f9" /&amp;gt;&amp;lt;w:bookmarkEnd w:id="1177" /&amp;gt;&amp;lt;w:bookmarkEnd w:id="1178" /&amp;gt;&amp;lt;w:bookmarkEnd w:id="1182" /&amp;gt;&amp;lt;w:ins w:id="1193" w:author="BPS" w:date="2024-12-06T10:32:00Z"&amp;gt;&amp;lt;w:r w:rsidRPr="00645D24"&amp;gt;&amp;lt;w:rPr&amp;gt;&amp;lt;w:b /&amp;gt;&amp;lt;/w:rPr&amp;gt;&amp;lt;w:t&amp;gt;1&amp;lt;/w:t&amp;gt;&amp;lt;/w:r&amp;gt;&amp;lt;w:r&amp;gt;&amp;lt;w:rPr&amp;gt;&amp;lt;w:b /&amp;gt;&amp;lt;/w:rPr&amp;gt;&amp;lt;w:t&amp;gt;1&amp;lt;/w:t&amp;gt;&amp;lt;/w:r&amp;gt;&amp;lt;w:bookmarkEnd w:id="1189" /&amp;gt;&amp;lt;w:r w:rsidRPr="00645D24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1194" w:name="_STATUTE_HEADNOTE__c01cf0fb_9093_4356_87" /&amp;gt;&amp;lt;w:r w:rsidRPr="00645D24"&amp;gt;&amp;lt;w:rPr&amp;gt;&amp;lt;w:b /&amp;gt;&amp;lt;/w:rPr&amp;gt;&amp;lt;w:t xml:space="preserve"&amp;gt;Temporary &amp;lt;/w:t&amp;gt;&amp;lt;/w:r&amp;gt;&amp;lt;w:r&amp;gt;&amp;lt;w:rPr&amp;gt;&amp;lt;w:b /&amp;gt;&amp;lt;/w:rPr&amp;gt;&amp;lt;w:t&amp;gt;layoff&amp;lt;/w:t&amp;gt;&amp;lt;/w:r&amp;gt;&amp;lt;w:r w:rsidRPr="00645D24"&amp;gt;&amp;lt;w:rPr&amp;gt;&amp;lt;w:b /&amp;gt;&amp;lt;/w:rPr&amp;gt;&amp;lt;w:t&amp;gt;; work search.&amp;lt;/w:t&amp;gt;&amp;lt;/w:r&amp;gt;&amp;lt;w:r&amp;gt;&amp;lt;w:rPr&amp;gt;&amp;lt;w:b /&amp;gt;&amp;lt;/w:rPr&amp;gt;&amp;lt;w:t xml:space="preserve"&amp;gt; &amp;lt;/w:t&amp;gt;&amp;lt;/w:r&amp;gt;&amp;lt;w:r w:rsidRPr="00645D24"&amp;gt;&amp;lt;w:rPr&amp;gt;&amp;lt;w:b /&amp;gt;&amp;lt;/w:rPr&amp;gt;&amp;lt;w:t xml:space="preserve"&amp;gt; &amp;lt;/w:t&amp;gt;&amp;lt;/w:r&amp;gt;&amp;lt;w:bookmarkStart w:id="1195" w:name="_STATUTE_CONTENT__0368fe2e_a617_46f8_a1c" /&amp;gt;&amp;lt;w:bookmarkEnd w:id="1194" /&amp;gt;&amp;lt;w:r w:rsidRPr="00645D24"&amp;gt;&amp;lt;w:t xml:space="preserve"&amp;gt;Notwithstanding any provision of this chapter &amp;lt;/w:t&amp;gt;&amp;lt;/w:r&amp;gt;&amp;lt;w:bookmarkStart w:id="1196" w:name="_LINE__29_4b8acdfe_2438_4d30_bb65_13d53e" /&amp;gt;&amp;lt;w:bookmarkEnd w:id="1192" /&amp;gt;&amp;lt;w:r w:rsidRPr="00645D24"&amp;gt;&amp;lt;w:t xml:space="preserve"&amp;gt;to the contrary, an otherwise eligible individual who is temporarily laid off by an employer &amp;lt;/w:t&amp;gt;&amp;lt;/w:r&amp;gt;&amp;lt;w:bookmarkStart w:id="1197" w:name="_LINE__30_bd1b239c_12a9_41ff_9bc3_f8fb11" /&amp;gt;&amp;lt;w:bookmarkEnd w:id="1196" /&amp;gt;&amp;lt;w:r w:rsidRPr="00645D24"&amp;gt;&amp;lt;w:t xml:space="preserve"&amp;gt;that has given that individual a definite recall date may not be denied benefits for any week &amp;lt;/w:t&amp;gt;&amp;lt;/w:r&amp;gt;&amp;lt;w:bookmarkStart w:id="1198" w:name="_LINE__31_e1b34b42_1de7_4bc5_a1eb_0ede59" /&amp;gt;&amp;lt;w:bookmarkEnd w:id="1197" /&amp;gt;&amp;lt;w:r w:rsidRPr="00645D24"&amp;gt;&amp;lt;w:t xml:space="preserve"&amp;gt;that is within &amp;lt;/w:t&amp;gt;&amp;lt;/w:r&amp;gt;&amp;lt;w:r&amp;gt;&amp;lt;w:t&amp;gt;6&amp;lt;/w:t&amp;gt;&amp;lt;/w:r&amp;gt;&amp;lt;w:r w:rsidRPr="00645D24"&amp;gt;&amp;lt;w:t xml:space="preserve"&amp;gt; weeks of the definite recall date based on the individual&amp;lt;/w:t&amp;gt;&amp;lt;/w:r&amp;gt;&amp;lt;w:r&amp;gt;&amp;lt;w:t&amp;gt;'&amp;lt;/w:t&amp;gt;&amp;lt;/w:r&amp;gt;&amp;lt;w:r w:rsidRPr="00645D24"&amp;gt;&amp;lt;w:t xml:space="preserve"&amp;gt;s failure to meet &amp;lt;/w:t&amp;gt;&amp;lt;/w:r&amp;gt;&amp;lt;w:bookmarkStart w:id="1199" w:name="_LINE__32_d3b8746c_5b14_496d_9239_0bc652" /&amp;gt;&amp;lt;w:bookmarkEnd w:id="1198" /&amp;gt;&amp;lt;w:r w:rsidRPr="00645D24"&amp;gt;&amp;lt;w:t xml:space="preserve"&amp;gt;the requirements of subsection 1, paragraph B, C or D for &amp;lt;/w:t&amp;gt;&amp;lt;/w:r&amp;gt;&amp;lt;w:r&amp;gt;&amp;lt;w:t&amp;gt;the&amp;lt;/w:t&amp;gt;&amp;lt;/w:r&amp;gt;&amp;lt;w:r w:rsidRPr="00645D24"&amp;gt;&amp;lt;w:t xml:space="preserve"&amp;gt; period of up to 6 weeks during &amp;lt;/w:t&amp;gt;&amp;lt;/w:r&amp;gt;&amp;lt;w:bookmarkStart w:id="1200" w:name="_LINE__33_81d50167_54ca_48f7_b171_af277b" /&amp;gt;&amp;lt;w:bookmarkEnd w:id="1199" /&amp;gt;&amp;lt;w:r w:rsidRPr="00645D24"&amp;gt;&amp;lt;w:t xml:space="preserve"&amp;gt;that temporary layoff, &amp;lt;/w:t&amp;gt;&amp;lt;/w:r&amp;gt;&amp;lt;w:r&amp;gt;&amp;lt;w:t&amp;gt;as&amp;lt;/w:t&amp;gt;&amp;lt;/w:r&amp;gt;&amp;lt;w:r w:rsidRPr="00645D24"&amp;gt;&amp;lt;w:t xml:space="preserve"&amp;gt; long as the individual remains able and available to work for that &amp;lt;/w:t&amp;gt;&amp;lt;/w:r&amp;gt;&amp;lt;w:bookmarkStart w:id="1201" w:name="_LINE__34_bbd520e4_fd53_4bdc_9458_2f84b1" /&amp;gt;&amp;lt;w:bookmarkEnd w:id="1200" /&amp;gt;&amp;lt;w:r w:rsidRPr="00645D24"&amp;gt;&amp;lt;w:t xml:space="preserve"&amp;gt;employer.  &amp;lt;/w:t&amp;gt;&amp;lt;/w:r&amp;gt;&amp;lt;w:bookmarkEnd w:id="1201" /&amp;gt;&amp;lt;/w:ins&amp;gt;&amp;lt;/w:p&amp;gt;&amp;lt;w:p w:rsidR="001632F8" w:rsidRDefault="001632F8" w:rsidP="001632F8"&amp;gt;&amp;lt;w:pPr&amp;gt;&amp;lt;w:ind w:left="360" /&amp;gt;&amp;lt;/w:pPr&amp;gt;&amp;lt;w:bookmarkStart w:id="1202" w:name="_STATUTE_CONTENT__08171ec5_48a2_44e1_b92" /&amp;gt;&amp;lt;w:bookmarkStart w:id="1203" w:name="_STATUTE_P__24549edd_b705_493e_b2a2_ae84" /&amp;gt;&amp;lt;w:bookmarkStart w:id="1204" w:name="_PAR__9_4c91cda5_cc65_4d16_8675_fcebae94" /&amp;gt;&amp;lt;w:bookmarkStart w:id="1205" w:name="_LINE__35_cf8d2919_0e98_49a5_89ec_aa3486" /&amp;gt;&amp;lt;w:bookmarkEnd w:id="1191" /&amp;gt;&amp;lt;w:bookmarkEnd w:id="1195" /&amp;gt;&amp;lt;w:ins w:id="1206" w:author="BPS" w:date="2024-12-06T10:32:00Z"&amp;gt;&amp;lt;w:r w:rsidRPr="00645D24"&amp;gt;&amp;lt;w:t xml:space="preserve"&amp;gt;An individual may not receive more than 6 weeks of benefits in a benefit year pursuant to &amp;lt;/w:t&amp;gt;&amp;lt;/w:r&amp;gt;&amp;lt;w:bookmarkStart w:id="1207" w:name="_LINE__36_520766ce_e5c1_46cc_8f1e_9ee9c4" /&amp;gt;&amp;lt;w:bookmarkEnd w:id="1205" /&amp;gt;&amp;lt;w:r w:rsidRPr="00645D24"&amp;gt;&amp;lt;w:t&amp;gt;this subsection unless approved by the Department of Labor.&amp;lt;/w:t&amp;gt;&amp;lt;/w:r&amp;gt;&amp;lt;/w:ins&amp;gt;&amp;lt;w:bookmarkEnd w:id="1207" /&amp;gt;&amp;lt;/w:p&amp;gt;&amp;lt;w:p w:rsidR="001632F8" w:rsidRDefault="001632F8" w:rsidP="001632F8"&amp;gt;&amp;lt;w:pPr&amp;gt;&amp;lt;w:ind w:left="360" w:firstLine="360" /&amp;gt;&amp;lt;/w:pPr&amp;gt;&amp;lt;w:bookmarkStart w:id="1208" w:name="_BILL_SECTION_HEADER__3e8aa226_23aa_414d" /&amp;gt;&amp;lt;w:bookmarkStart w:id="1209" w:name="_BILL_SECTION__581fec32_657c_4cd4_ba8e_e" /&amp;gt;&amp;lt;w:bookmarkStart w:id="1210" w:name="_PAR__10_16952928_ec0f_4475_8aa7_cf32514" /&amp;gt;&amp;lt;w:bookmarkStart w:id="1211" w:name="_LINE__37_61a6dd73_9184_41ef_a634_31655f" /&amp;gt;&amp;lt;w:bookmarkEnd w:id="526" /&amp;gt;&amp;lt;w:bookmarkEnd w:id="531" /&amp;gt;&amp;lt;w:bookmarkEnd w:id="534" /&amp;gt;&amp;lt;w:bookmarkEnd w:id="1190" /&amp;gt;&amp;lt;w:bookmarkEnd w:id="1202" /&amp;gt;&amp;lt;w:bookmarkEnd w:id="1203" /&amp;gt;&amp;lt;w:bookmarkEnd w:id="1204" /&amp;gt;&amp;lt;w:r&amp;gt;&amp;lt;w:rPr&amp;gt;&amp;lt;w:b /&amp;gt;&amp;lt;w:sz w:val="24" /&amp;gt;&amp;lt;/w:rPr&amp;gt;&amp;lt;w:t xml:space="preserve"&amp;gt;Sec. &amp;lt;/w:t&amp;gt;&amp;lt;/w:r&amp;gt;&amp;lt;w:bookmarkStart w:id="1212" w:name="_BILL_SECTION_NUMBER__1868f560_fd37_441c" /&amp;gt;&amp;lt;w:r&amp;gt;&amp;lt;w:rPr&amp;gt;&amp;lt;w:b /&amp;gt;&amp;lt;w:sz w:val="24" /&amp;gt;&amp;lt;/w:rPr&amp;gt;&amp;lt;w:t&amp;gt;13&amp;lt;/w:t&amp;gt;&amp;lt;/w:r&amp;gt;&amp;lt;w:bookmarkEnd w:id="1212" /&amp;gt;&amp;lt;w:r&amp;gt;&amp;lt;w:rPr&amp;gt;&amp;lt;w:b /&amp;gt;&amp;lt;w:sz w:val="24" /&amp;gt;&amp;lt;/w:rPr&amp;gt;&amp;lt;w:t&amp;gt;.  26 MRSA §1193, sub-§6,&amp;lt;/w:t&amp;gt;&amp;lt;/w:r&amp;gt;&amp;lt;w:r&amp;gt;&amp;lt;w:t xml:space="preserve"&amp;gt; as amended by PL 2013, c. 314, §2, is repealed &amp;lt;/w:t&amp;gt;&amp;lt;/w:r&amp;gt;&amp;lt;w:bookmarkStart w:id="1213" w:name="_LINE__38_a81c2d52_9388_4433_85c3_7c268b" /&amp;gt;&amp;lt;w:bookmarkEnd w:id="1211" /&amp;gt;&amp;lt;w:r&amp;gt;&amp;lt;w:t&amp;gt;and the following enacted in its place:&amp;lt;/w:t&amp;gt;&amp;lt;/w:r&amp;gt;&amp;lt;w:bookmarkEnd w:id="1213" /&amp;gt;&amp;lt;/w:p&amp;gt;&amp;lt;w:p w:rsidR="001632F8" w:rsidRDefault="001632F8" w:rsidP="001632F8"&amp;gt;&amp;lt;w:pPr&amp;gt;&amp;lt;w:ind w:left="360" w:firstLine="360" /&amp;gt;&amp;lt;w:rPr&amp;gt;&amp;lt;w:ins w:id="1214" w:author="BPS" w:date="2024-11-14T15:43:00Z" /&amp;gt;&amp;lt;/w:rPr&amp;gt;&amp;lt;/w:pPr&amp;gt;&amp;lt;w:bookmarkStart w:id="1215" w:name="_STATUTE_NUMBER__044fc8cd_00f3_4ceb_bc57" /&amp;gt;&amp;lt;w:bookmarkStart w:id="1216" w:name="_STATUTE_SS__a2560e82_6d59_4e49_83ff_048" /&amp;gt;&amp;lt;w:bookmarkStart w:id="1217" w:name="_PAR__11_529a0c7c_6b62_4052_b67e_bc42bac" /&amp;gt;&amp;lt;w:bookmarkStart w:id="1218" w:name="_LINE__39_79459c3c_4197_4534_8da1_81f95b" /&amp;gt;&amp;lt;w:bookmarkStart w:id="1219" w:name="_PROCESSED_CHANGE__d4394dc1_8a2c_4991_97" /&amp;gt;&amp;lt;w:bookmarkEnd w:id="1208" /&amp;gt;&amp;lt;w:bookmarkEnd w:id="1210" /&amp;gt;&amp;lt;w:ins w:id="1220" w:author="BPS" w:date="2024-11-14T15:43:00Z"&amp;gt;&amp;lt;w:r&amp;gt;&amp;lt;w:rPr&amp;gt;&amp;lt;w:b /&amp;gt;&amp;lt;/w:rPr&amp;gt;&amp;lt;w:t&amp;gt;6&amp;lt;/w:t&amp;gt;&amp;lt;/w:r&amp;gt;&amp;lt;w:bookmarkEnd w:id="1215" /&amp;gt;&amp;lt;w:r&amp;gt;&amp;lt;w:rPr&amp;gt;&amp;lt;w:b /&amp;gt;&amp;lt;/w:rPr&amp;gt;&amp;lt;w:t xml:space="preserve"&amp;gt;.  &amp;lt;/w:t&amp;gt;&amp;lt;/w:r&amp;gt;&amp;lt;/w:ins&amp;gt;&amp;lt;w:bookmarkStart w:id="1221" w:name="_STATUTE_HEADNOTE__4ef0194e_59b8_4976_bf" /&amp;gt;&amp;lt;w:ins w:id="1222" w:author="BPS" w:date="2024-12-06T10:32:00Z"&amp;gt;&amp;lt;w:r&amp;gt;&amp;lt;w:rPr&amp;gt;&amp;lt;w:b /&amp;gt;&amp;lt;/w:rPr&amp;gt;&amp;lt;w:t&amp;gt;Falsification&amp;lt;/w:t&amp;gt;&amp;lt;/w:r&amp;gt;&amp;lt;/w:ins&amp;gt;&amp;lt;w:ins w:id="1223" w:author="BPS" w:date="2024-11-14T15:43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1224" w:name="_STATUTE_CONTENT__e14953eb_6513_4e39_b49" /&amp;gt;&amp;lt;w:bookmarkEnd w:id="1221" /&amp;gt;&amp;lt;w:r&amp;gt;&amp;lt;w:t xml:space="preserve"&amp;gt;For any week for which the deputy finds that the &amp;lt;/w:t&amp;gt;&amp;lt;/w:r&amp;gt;&amp;lt;/w:ins&amp;gt;&amp;lt;w:ins w:id="1225" w:author="BPS" w:date="2024-12-06T10:32:00Z"&amp;gt;&amp;lt;w:r&amp;gt;&amp;lt;w:t&amp;gt;individual&amp;lt;/w:t&amp;gt;&amp;lt;/w:r&amp;gt;&amp;lt;/w:ins&amp;gt;&amp;lt;w:ins w:id="1226" w:author="BPS" w:date="2024-11-14T15:43:00Z"&amp;gt;&amp;lt;w:r&amp;gt;&amp;lt;w:t xml:space="preserve"&amp;gt; made a &amp;lt;/w:t&amp;gt;&amp;lt;/w:r&amp;gt;&amp;lt;w:bookmarkStart w:id="1227" w:name="_LINE__40_e1dda820_a5dc_40f0_abe3_aa718f" /&amp;gt;&amp;lt;w:bookmarkEnd w:id="1218" /&amp;gt;&amp;lt;w:r&amp;gt;&amp;lt;w:t xml:space="preserve"&amp;gt;false statement or representation knowing it to be false or knowingly failed to disclose a &amp;lt;/w:t&amp;gt;&amp;lt;/w:r&amp;gt;&amp;lt;w:bookmarkStart w:id="1228" w:name="_LINE__41_676acaad_e59f_4599_9d9f_173228" /&amp;gt;&amp;lt;w:bookmarkEnd w:id="1227" /&amp;gt;&amp;lt;w:r&amp;gt;&amp;lt;w:t xml:space="preserve"&amp;gt;material fact in the &amp;lt;/w:t&amp;gt;&amp;lt;/w:r&amp;gt;&amp;lt;/w:ins&amp;gt;&amp;lt;w:ins w:id="1229" w:author="BPS" w:date="2024-12-06T10:33:00Z"&amp;gt;&amp;lt;w:r&amp;gt;&amp;lt;w:t&amp;gt;individual's&amp;lt;/w:t&amp;gt;&amp;lt;/w:r&amp;gt;&amp;lt;/w:ins&amp;gt;&amp;lt;w:ins w:id="1230" w:author="BPS" w:date="2024-11-14T15:43:00Z"&amp;gt;&amp;lt;w:r&amp;gt;&amp;lt;w:t xml:space="preserve"&amp;gt; application&amp;lt;/w:t&amp;gt;&amp;lt;/w:r&amp;gt;&amp;lt;w:r w:rsidRPr="001D28FD"&amp;gt;&amp;lt;w:t xml:space="preserve"&amp;gt; or solicit&amp;lt;/w:t&amp;gt;&amp;lt;/w:r&amp;gt;&amp;lt;/w:ins&amp;gt;&amp;lt;w:ins w:id="1231" w:author="BPS" w:date="2024-12-06T10:33:00Z"&amp;gt;&amp;lt;w:r&amp;gt;&amp;lt;w:t&amp;gt;ed&amp;lt;/w:t&amp;gt;&amp;lt;/w:r&amp;gt;&amp;lt;/w:ins&amp;gt;&amp;lt;w:ins w:id="1232" w:author="BPS" w:date="2024-11-14T15:43:00Z"&amp;gt;&amp;lt;w:r w:rsidRPr="001D28FD"&amp;gt;&amp;lt;w:t xml:space="preserve"&amp;gt; another person to make a false &amp;lt;/w:t&amp;gt;&amp;lt;/w:r&amp;gt;&amp;lt;w:bookmarkStart w:id="1233" w:name="_LINE__42_91834b76_75c4_4ffc_b333_483daf" /&amp;gt;&amp;lt;w:bookmarkEnd w:id="1228" /&amp;gt;&amp;lt;w:r w:rsidRPr="001D28FD"&amp;gt;&amp;lt;w:t xml:space="preserve"&amp;gt;statement knowing it to be false or fail to disclose a material fact &amp;lt;/w:t&amp;gt;&amp;lt;/w:r&amp;gt;&amp;lt;w:r&amp;gt;&amp;lt;w:t xml:space="preserve"&amp;gt;to obtain benefits from &amp;lt;/w:t&amp;gt;&amp;lt;/w:r&amp;gt;&amp;lt;w:bookmarkStart w:id="1234" w:name="_LINE__43_c3c33537_775c_42f7_afc6_470339" /&amp;gt;&amp;lt;w:bookmarkEnd w:id="1233" /&amp;gt;&amp;lt;w:r&amp;gt;&amp;lt;w:t xml:space="preserve"&amp;gt;any state or federal unemployment compensation program administered by the bureau.  In &amp;lt;/w:t&amp;gt;&amp;lt;/w:r&amp;gt;&amp;lt;w:bookmarkStart w:id="1235" w:name="_LINE__44_229cc8d4_92bc_40b0_855e_c956b3" /&amp;gt;&amp;lt;w:bookmarkEnd w:id="1234" /&amp;gt;&amp;lt;w:r&amp;gt;&amp;lt;w:t xml:space="preserve"&amp;gt;addition, for a first or 2nd occurrence, the &amp;lt;/w:t&amp;gt;&amp;lt;/w:r&amp;gt;&amp;lt;/w:ins&amp;gt;&amp;lt;w:ins w:id="1236" w:author="BPS" w:date="2024-12-06T10:34:00Z"&amp;gt;&amp;lt;w:r&amp;gt;&amp;lt;w:t&amp;gt;individual&amp;lt;/w:t&amp;gt;&amp;lt;/w:r&amp;gt;&amp;lt;/w:ins&amp;gt;&amp;lt;w:ins w:id="1237" w:author="BPS" w:date="2024-11-14T15:43:00Z"&amp;gt;&amp;lt;w:r&amp;gt;&amp;lt;w:t xml:space="preserve"&amp;gt; is ineligible to receive any benefits &amp;lt;/w:t&amp;gt;&amp;lt;/w:r&amp;gt;&amp;lt;w:bookmarkStart w:id="1238" w:name="_PAGE_SPLIT__38bb2e39_8d20_4aea_ad07_838" /&amp;gt;&amp;lt;w:bookmarkStart w:id="1239" w:name="_PAGE__11_7f85c1e3_873e_49a7_99b3_8c432f" /&amp;gt;&amp;lt;w:bookmarkStart w:id="1240" w:name="_PAR__1_b25e7677_a1f8_4fcc_9625_e7042d76" /&amp;gt;&amp;lt;w:bookmarkStart w:id="1241" w:name="_LINE__1_4e9ffbe9_ba18_4583_8c92_480acd0" /&amp;gt;&amp;lt;w:bookmarkEnd w:id="1117" /&amp;gt;&amp;lt;w:bookmarkEnd w:id="1217" /&amp;gt;&amp;lt;w:bookmarkEnd w:id="1235" /&amp;gt;&amp;lt;w:r&amp;gt;&amp;lt;w:t&amp;gt;f&amp;lt;/w:t&amp;gt;&amp;lt;/w:r&amp;gt;&amp;lt;w:bookmarkEnd w:id="1238" /&amp;gt;&amp;lt;w:r&amp;gt;&amp;lt;w:t xml:space="preserve"&amp;gt;or a period of not less than 6 months &amp;lt;/w:t&amp;gt;&amp;lt;/w:r&amp;gt;&amp;lt;/w:ins&amp;gt;&amp;lt;w:ins w:id="1242" w:author="BPS" w:date="2024-12-27T08:47:00Z"&amp;gt;&amp;lt;w:r&amp;gt;&amp;lt;w:t&amp;gt;and not&amp;lt;/w:t&amp;gt;&amp;lt;/w:r&amp;gt;&amp;lt;/w:ins&amp;gt;&amp;lt;w:ins w:id="1243" w:author="BPS" w:date="2024-11-14T15:43:00Z"&amp;gt;&amp;lt;w:r&amp;gt;&amp;lt;w:t xml:space="preserve"&amp;gt; more than one year from the mailing date of &amp;lt;/w:t&amp;gt;&amp;lt;/w:r&amp;gt;&amp;lt;w:bookmarkStart w:id="1244" w:name="_LINE__2_11538e69_1efa_4bd0_931c_50aae4f" /&amp;gt;&amp;lt;w:bookmarkEnd w:id="1241" /&amp;gt;&amp;lt;w:r&amp;gt;&amp;lt;w:t xml:space="preserve"&amp;gt;the determination, and the commissioner shall assess a penalty of 50% of the benefits &amp;lt;/w:t&amp;gt;&amp;lt;/w:r&amp;gt;&amp;lt;w:bookmarkStart w:id="1245" w:name="_LINE__3_885ed69a_4f24_4d29_ac3a_2dc5b4e" /&amp;gt;&amp;lt;w:bookmarkEnd w:id="1244" /&amp;gt;&amp;lt;w:r&amp;gt;&amp;lt;w:t xml:space="preserve"&amp;gt;falsely obtained for the first occurrence and 75% for the 2nd occurrence.  If an individual &amp;lt;/w:t&amp;gt;&amp;lt;/w:r&amp;gt;&amp;lt;w:bookmarkStart w:id="1246" w:name="_LINE__4_b1e1f94a_e811_436f_a48d_a98b865" /&amp;gt;&amp;lt;w:bookmarkEnd w:id="1245" /&amp;gt;&amp;lt;w:r&amp;gt;&amp;lt;w:t xml:space="preserve"&amp;gt;is disqualified for a 3rd occurrence of statement falsification or misrepresentation in an &amp;lt;/w:t&amp;gt;&amp;lt;/w:r&amp;gt;&amp;lt;w:bookmarkStart w:id="1247" w:name="_LINE__5_0616188c_4632_45c3_890e_a145cfb" /&amp;gt;&amp;lt;w:bookmarkEnd w:id="1246" /&amp;gt;&amp;lt;w:r&amp;gt;&amp;lt;w:t xml:space="preserve"&amp;gt;effort to obtain benefits, the commissioner shall assess a penalty of 100% of the benefits &amp;lt;/w:t&amp;gt;&amp;lt;/w:r&amp;gt;&amp;lt;w:bookmarkStart w:id="1248" w:name="_LINE__6_28c2d50e_e33f_4030_9e3b_9846802" /&amp;gt;&amp;lt;w:bookmarkEnd w:id="1247" /&amp;gt;&amp;lt;w:r&amp;gt;&amp;lt;w:t xml:space="preserve"&amp;gt;falsely obtained and the &amp;lt;/w:t&amp;gt;&amp;lt;/w:r&amp;gt;&amp;lt;/w:ins&amp;gt;&amp;lt;w:ins w:id="1249" w:author="BPS" w:date="2024-12-06T10:35:00Z"&amp;gt;&amp;lt;w:r&amp;gt;&amp;lt;w:t&amp;gt;individual&amp;lt;/w:t&amp;gt;&amp;lt;/w:r&amp;gt;&amp;lt;/w:ins&amp;gt;&amp;lt;w:ins w:id="1250" w:author="BPS" w:date="2024-11-14T15:43:00Z"&amp;gt;&amp;lt;w:r&amp;gt;&amp;lt;w:t xml:space="preserve"&amp;gt; is disqualified from receiving benefits for a period of &amp;lt;/w:t&amp;gt;&amp;lt;/w:r&amp;gt;&amp;lt;w:bookmarkStart w:id="1251" w:name="_LINE__7_eb889e26_03c2_4b75_945e_e329284" /&amp;gt;&amp;lt;w:bookmarkEnd w:id="1248" /&amp;gt;&amp;lt;w:r&amp;gt;&amp;lt;w:t xml:space="preserve"&amp;gt;time to be determined by the commissioner.  &amp;lt;/w:t&amp;gt;&amp;lt;/w:r&amp;gt;&amp;lt;w:r w:rsidRPr="00E64842"&amp;gt;&amp;lt;w:t xml:space="preserve"&amp;gt;The progression of penalties for multiple &amp;lt;/w:t&amp;gt;&amp;lt;/w:r&amp;gt;&amp;lt;w:bookmarkStart w:id="1252" w:name="_LINE__8_1107512e_f3e8_4871_b6a1_4145b78" /&amp;gt;&amp;lt;w:bookmarkEnd w:id="1251" /&amp;gt;&amp;lt;w:r w:rsidRPr="00E64842"&amp;gt;&amp;lt;w:t xml:space="preserve"&amp;gt;occurrences described in this subsection does not apply and an occurrence of fraud &amp;lt;/w:t&amp;gt;&amp;lt;/w:r&amp;gt;&amp;lt;/w:ins&amp;gt;&amp;lt;w:ins w:id="1253" w:author="BPS" w:date="2024-12-20T14:53:00Z"&amp;gt;&amp;lt;w:r&amp;gt;&amp;lt;w:t&amp;gt;must&amp;lt;/w:t&amp;gt;&amp;lt;/w:r&amp;gt;&amp;lt;/w:ins&amp;gt;&amp;lt;w:ins w:id="1254" w:author="BPS" w:date="2024-11-14T15:43:00Z"&amp;gt;&amp;lt;w:r w:rsidRPr="00E64842"&amp;gt;&amp;lt;w:t xml:space="preserve"&amp;gt; &amp;lt;/w:t&amp;gt;&amp;lt;/w:r&amp;gt;&amp;lt;w:bookmarkStart w:id="1255" w:name="_LINE__9_f13cf825_0bf7_42cb_8fee_7691e35" /&amp;gt;&amp;lt;w:bookmarkEnd w:id="1252" /&amp;gt;&amp;lt;w:r w:rsidRPr="00E64842"&amp;gt;&amp;lt;w:t xml:space="preserve"&amp;gt;be treated as a &amp;lt;/w:t&amp;gt;&amp;lt;/w:r&amp;gt;&amp;lt;/w:ins&amp;gt;&amp;lt;w:ins w:id="1256" w:author="BPS" w:date="2024-12-06T10:35:00Z"&amp;gt;&amp;lt;w:r&amp;gt;&amp;lt;w:t&amp;gt;3rd&amp;lt;/w:t&amp;gt;&amp;lt;/w:r&amp;gt;&amp;lt;/w:ins&amp;gt;&amp;lt;w:ins w:id="1257" w:author="BPS" w:date="2024-11-14T15:43:00Z"&amp;gt;&amp;lt;w:r w:rsidRPr="00E64842"&amp;gt;&amp;lt;w:t xml:space="preserve"&amp;gt; occurrence if:&amp;lt;/w:t&amp;gt;&amp;lt;/w:r&amp;gt;&amp;lt;w:bookmarkEnd w:id="1255" /&amp;gt;&amp;lt;/w:ins&amp;gt;&amp;lt;/w:p&amp;gt;&amp;lt;w:p w:rsidR="001632F8" w:rsidRDefault="001632F8" w:rsidP="001632F8"&amp;gt;&amp;lt;w:pPr&amp;gt;&amp;lt;w:ind w:left="720" /&amp;gt;&amp;lt;w:rPr&amp;gt;&amp;lt;w:ins w:id="1258" w:author="BPS" w:date="2024-11-14T15:43:00Z" /&amp;gt;&amp;lt;/w:rPr&amp;gt;&amp;lt;/w:pPr&amp;gt;&amp;lt;w:bookmarkStart w:id="1259" w:name="_STATUTE_NUMBER__d31c3bb7_bdb5_4bda_87d1" /&amp;gt;&amp;lt;w:bookmarkStart w:id="1260" w:name="_STATUTE_P__9362a19c_19aa_4d39_bc4d_e051" /&amp;gt;&amp;lt;w:bookmarkStart w:id="1261" w:name="_PAR__2_93086722_be1e_47f9_ae81_4eae4348" /&amp;gt;&amp;lt;w:bookmarkStart w:id="1262" w:name="_LINE__10_881f0a07_9f8b_41a5_9c10_c716f6" /&amp;gt;&amp;lt;w:bookmarkEnd w:id="1224" /&amp;gt;&amp;lt;w:bookmarkEnd w:id="1240" /&amp;gt;&amp;lt;w:ins w:id="1263" w:author="BPS" w:date="2024-11-14T15:43:00Z"&amp;gt;&amp;lt;w:r&amp;gt;&amp;lt;w:t&amp;gt;A&amp;lt;/w:t&amp;gt;&amp;lt;/w:r&amp;gt;&amp;lt;w:bookmarkEnd w:id="1259" /&amp;gt;&amp;lt;w:r&amp;gt;&amp;lt;w:t xml:space="preserve"&amp;gt;.  &amp;lt;/w:t&amp;gt;&amp;lt;/w:r&amp;gt;&amp;lt;w:bookmarkStart w:id="1264" w:name="_STATUTE_CONTENT__8066d794_1419_495a_acd" /&amp;gt;&amp;lt;w:r&amp;gt;&amp;lt;w:t xml:space="preserve"&amp;gt;A claim for benefits is the result of fraudulent filing using illegally obtained identity &amp;lt;/w:t&amp;gt;&amp;lt;/w:r&amp;gt;&amp;lt;w:bookmarkStart w:id="1265" w:name="_LINE__11_56bd5730_51b3_41a8_9257_0893e0" /&amp;gt;&amp;lt;w:bookmarkEnd w:id="1262" /&amp;gt;&amp;lt;w:r&amp;gt;&amp;lt;w:t xml:space="preserve"&amp;gt;information. Such claims may be canceled immediately &amp;lt;/w:t&amp;gt;&amp;lt;/w:r&amp;gt;&amp;lt;/w:ins&amp;gt;&amp;lt;w:ins w:id="1266" w:author="BPS" w:date="2024-12-06T10:36:00Z"&amp;gt;&amp;lt;w:r&amp;gt;&amp;lt;w:t xml:space="preserve"&amp;gt;by the bureau &amp;lt;/w:t&amp;gt;&amp;lt;/w:r&amp;gt;&amp;lt;/w:ins&amp;gt;&amp;lt;w:ins w:id="1267" w:author="BPS" w:date="2024-11-14T15:43:00Z"&amp;gt;&amp;lt;w:r&amp;gt;&amp;lt;w:t xml:space="preserve"&amp;gt;upon &amp;lt;/w:t&amp;gt;&amp;lt;/w:r&amp;gt;&amp;lt;w:bookmarkStart w:id="1268" w:name="_LINE__12_64c71633_48c5_42d0_9c3b_e968ce" /&amp;gt;&amp;lt;w:bookmarkEnd w:id="1265" /&amp;gt;&amp;lt;w:r&amp;gt;&amp;lt;w:t&amp;gt;confirmation of the fraudulent filing; or&amp;lt;/w:t&amp;gt;&amp;lt;/w:r&amp;gt;&amp;lt;w:bookmarkEnd w:id="1268" /&amp;gt;&amp;lt;/w:ins&amp;gt;&amp;lt;/w:p&amp;gt;&amp;lt;w:p w:rsidR="001632F8" w:rsidRDefault="001632F8" w:rsidP="001632F8"&amp;gt;&amp;lt;w:pPr&amp;gt;&amp;lt;w:ind w:left="720" /&amp;gt;&amp;lt;w:rPr&amp;gt;&amp;lt;w:ins w:id="1269" w:author="BPS" w:date="2024-11-14T15:43:00Z" /&amp;gt;&amp;lt;/w:rPr&amp;gt;&amp;lt;/w:pPr&amp;gt;&amp;lt;w:bookmarkStart w:id="1270" w:name="_STATUTE_NUMBER__62fc4cbf_4e06_4e8e_9fb9" /&amp;gt;&amp;lt;w:bookmarkStart w:id="1271" w:name="_STATUTE_P__02476f67_e143_478a_90a9_e057" /&amp;gt;&amp;lt;w:bookmarkStart w:id="1272" w:name="_PAR__3_fc14d172_8ab6_4f52_8850_53155e8e" /&amp;gt;&amp;lt;w:bookmarkStart w:id="1273" w:name="_LINE__13_0123df69_8c23_4d6a_bd1a_f8b164" /&amp;gt;&amp;lt;w:bookmarkEnd w:id="1260" /&amp;gt;&amp;lt;w:bookmarkEnd w:id="1261" /&amp;gt;&amp;lt;w:bookmarkEnd w:id="1264" /&amp;gt;&amp;lt;w:ins w:id="1274" w:author="BPS" w:date="2024-11-14T15:43:00Z"&amp;gt;&amp;lt;w:r&amp;gt;&amp;lt;w:t&amp;gt;B&amp;lt;/w:t&amp;gt;&amp;lt;/w:r&amp;gt;&amp;lt;w:bookmarkEnd w:id="1270" /&amp;gt;&amp;lt;w:r&amp;gt;&amp;lt;w:t xml:space="preserve"&amp;gt;.  &amp;lt;/w:t&amp;gt;&amp;lt;/w:r&amp;gt;&amp;lt;/w:ins&amp;gt;&amp;lt;w:bookmarkStart w:id="1275" w:name="_STATUTE_CONTENT__850954c8_7d60_46b1_8c9" /&amp;gt;&amp;lt;w:ins w:id="1276" w:author="BPS" w:date="2024-12-06T10:37:00Z"&amp;gt;&amp;lt;w:r&amp;gt;&amp;lt;w:t&amp;gt;An individual&amp;lt;/w:t&amp;gt;&amp;lt;/w:r&amp;gt;&amp;lt;/w:ins&amp;gt;&amp;lt;w:ins w:id="1277" w:author="BPS" w:date="2024-11-14T15:43:00Z"&amp;gt;&amp;lt;w:r&amp;gt;&amp;lt;w:t xml:space="preserve"&amp;gt; is found to have filed a claim to obtain benefits from any state or &amp;lt;/w:t&amp;gt;&amp;lt;/w:r&amp;gt;&amp;lt;w:bookmarkStart w:id="1278" w:name="_LINE__14_3f058099_9a9f_4a72_adc5_42cba6" /&amp;gt;&amp;lt;w:bookmarkEnd w:id="1273" /&amp;gt;&amp;lt;w:r&amp;gt;&amp;lt;w:t xml:space="preserve"&amp;gt;federal unemployment compensation program administered by the bureau in the name &amp;lt;/w:t&amp;gt;&amp;lt;/w:r&amp;gt;&amp;lt;w:bookmarkStart w:id="1279" w:name="_LINE__15_749fbd27_a5b9_4256_82c6_4cc40f" /&amp;gt;&amp;lt;w:bookmarkEnd w:id="1278" /&amp;gt;&amp;lt;w:r&amp;gt;&amp;lt;w:t&amp;gt;of another person using illegally obtained identity information.&amp;lt;/w:t&amp;gt;&amp;lt;/w:r&amp;gt;&amp;lt;w:bookmarkEnd w:id="1279" /&amp;gt;&amp;lt;/w:ins&amp;gt;&amp;lt;/w:p&amp;gt;&amp;lt;w:p w:rsidR="001632F8" w:rsidRDefault="001632F8" w:rsidP="001632F8"&amp;gt;&amp;lt;w:pPr&amp;gt;&amp;lt;w:ind w:left="360" /&amp;gt;&amp;lt;/w:pPr&amp;gt;&amp;lt;w:bookmarkStart w:id="1280" w:name="_STATUTE_CONTENT__99503747_fc2a_4702_94f" /&amp;gt;&amp;lt;w:bookmarkStart w:id="1281" w:name="_STATUTE_P__e66048f9_7361_4693_afd1_40f7" /&amp;gt;&amp;lt;w:bookmarkStart w:id="1282" w:name="_PAR__4_a780cee4_986f_40d4_a9f6_135b3672" /&amp;gt;&amp;lt;w:bookmarkStart w:id="1283" w:name="_LINE__16_19a9edcd_6305_4c06_b9cf_015201" /&amp;gt;&amp;lt;w:bookmarkEnd w:id="1271" /&amp;gt;&amp;lt;w:bookmarkEnd w:id="1272" /&amp;gt;&amp;lt;w:bookmarkEnd w:id="1275" /&amp;gt;&amp;lt;w:ins w:id="1284" w:author="BPS" w:date="2024-11-14T15:43:00Z"&amp;gt;&amp;lt;w:r&amp;gt;&amp;lt;w:t xml:space="preserve"&amp;gt;An amount equal to 15% of each overpayment on which &amp;lt;/w:t&amp;gt;&amp;lt;/w:r&amp;gt;&amp;lt;/w:ins&amp;gt;&amp;lt;w:ins w:id="1285" w:author="BPS" w:date="2024-12-06T10:37:00Z"&amp;gt;&amp;lt;w:r&amp;gt;&amp;lt;w:t&amp;gt;the&amp;lt;/w:t&amp;gt;&amp;lt;/w:r&amp;gt;&amp;lt;/w:ins&amp;gt;&amp;lt;w:ins w:id="1286" w:author="BPS" w:date="2024-11-14T15:43:00Z"&amp;gt;&amp;lt;w:r&amp;gt;&amp;lt;w:t xml:space="preserve"&amp;gt; penalties &amp;lt;/w:t&amp;gt;&amp;lt;/w:r&amp;gt;&amp;lt;/w:ins&amp;gt;&amp;lt;w:ins w:id="1287" w:author="BPS" w:date="2024-12-06T10:37:00Z"&amp;gt;&amp;lt;w:r&amp;gt;&amp;lt;w:t xml:space="preserve"&amp;gt;under this subsection &amp;lt;/w:t&amp;gt;&amp;lt;/w:r&amp;gt;&amp;lt;/w:ins&amp;gt;&amp;lt;w:bookmarkStart w:id="1288" w:name="_LINE__17_d047da4a_61e7_4f61_846f_e0ce19" /&amp;gt;&amp;lt;w:bookmarkEnd w:id="1283" /&amp;gt;&amp;lt;w:ins w:id="1289" w:author="BPS" w:date="2024-11-14T15:43:00Z"&amp;gt;&amp;lt;w:r&amp;gt;&amp;lt;w:t&amp;gt;were assessed must be transferred directly into the fund account upon recovery;&amp;lt;/w:t&amp;gt;&amp;lt;/w:r&amp;gt;&amp;lt;/w:ins&amp;gt;&amp;lt;w:bookmarkEnd w:id="1288" /&amp;gt;&amp;lt;/w:p&amp;gt;&amp;lt;w:p w:rsidR="001632F8" w:rsidRDefault="001632F8" w:rsidP="001632F8"&amp;gt;&amp;lt;w:pPr&amp;gt;&amp;lt;w:ind w:left="360" w:firstLine="360" /&amp;gt;&amp;lt;/w:pPr&amp;gt;&amp;lt;w:bookmarkStart w:id="1290" w:name="_BILL_SECTION_HEADER__f9718704_3743_4034" /&amp;gt;&amp;lt;w:bookmarkStart w:id="1291" w:name="_BILL_SECTION__f8e183a7_13f1_4df3_afed_e" /&amp;gt;&amp;lt;w:bookmarkStart w:id="1292" w:name="_PAR__5_7b14ec62_f1d0_4f9b_adb4_36e39095" /&amp;gt;&amp;lt;w:bookmarkStart w:id="1293" w:name="_LINE__18_4c1cac1c_8dee_4c34_9f2a_84c51f" /&amp;gt;&amp;lt;w:bookmarkEnd w:id="1209" /&amp;gt;&amp;lt;w:bookmarkEnd w:id="1216" /&amp;gt;&amp;lt;w:bookmarkEnd w:id="1219" /&amp;gt;&amp;lt;w:bookmarkEnd w:id="1280" /&amp;gt;&amp;lt;w:bookmarkEnd w:id="1281" /&amp;gt;&amp;lt;w:bookmarkEnd w:id="1282" /&amp;gt;&amp;lt;w:r&amp;gt;&amp;lt;w:rPr&amp;gt;&amp;lt;w:b /&amp;gt;&amp;lt;w:sz w:val="24" /&amp;gt;&amp;lt;/w:rPr&amp;gt;&amp;lt;w:t xml:space="preserve"&amp;gt;Sec. &amp;lt;/w:t&amp;gt;&amp;lt;/w:r&amp;gt;&amp;lt;w:bookmarkStart w:id="1294" w:name="_BILL_SECTION_NUMBER__eff59b44_b2f7_4def" /&amp;gt;&amp;lt;w:r&amp;gt;&amp;lt;w:rPr&amp;gt;&amp;lt;w:b /&amp;gt;&amp;lt;w:sz w:val="24" /&amp;gt;&amp;lt;/w:rPr&amp;gt;&amp;lt;w:t&amp;gt;14&amp;lt;/w:t&amp;gt;&amp;lt;/w:r&amp;gt;&amp;lt;w:bookmarkEnd w:id="1294" /&amp;gt;&amp;lt;w:r&amp;gt;&amp;lt;w:rPr&amp;gt;&amp;lt;w:b /&amp;gt;&amp;lt;w:sz w:val="24" /&amp;gt;&amp;lt;/w:rPr&amp;gt;&amp;lt;w:t&amp;gt;.  26 MRSA §1194, sub-§2,&amp;lt;/w:t&amp;gt;&amp;lt;/w:r&amp;gt;&amp;lt;w:r&amp;gt;&amp;lt;w:t xml:space="preserve"&amp;gt; as amended by PL 2023, c. 53, §§3 and 4, is &amp;lt;/w:t&amp;gt;&amp;lt;/w:r&amp;gt;&amp;lt;w:bookmarkStart w:id="1295" w:name="_LINE__19_d3828b9a_31d7_4069_9eda_fabc0c" /&amp;gt;&amp;lt;w:bookmarkEnd w:id="1293" /&amp;gt;&amp;lt;w:r&amp;gt;&amp;lt;w:t&amp;gt;further amended to read:&amp;lt;/w:t&amp;gt;&amp;lt;/w:r&amp;gt;&amp;lt;w:bookmarkEnd w:id="1295" /&amp;gt;&amp;lt;/w:p&amp;gt;&amp;lt;w:p w:rsidR="001632F8" w:rsidRDefault="001632F8" w:rsidP="001632F8"&amp;gt;&amp;lt;w:pPr&amp;gt;&amp;lt;w:ind w:left="360" w:firstLine="360" /&amp;gt;&amp;lt;/w:pPr&amp;gt;&amp;lt;w:bookmarkStart w:id="1296" w:name="_STATUTE_NUMBER__b7e6461a_65ed_4300_a52b" /&amp;gt;&amp;lt;w:bookmarkStart w:id="1297" w:name="_STATUTE_SS__7a0bb143_fa5a_4c72_9d40_818" /&amp;gt;&amp;lt;w:bookmarkStart w:id="1298" w:name="_PAR__6_c7930c5c_25d6_4806_b7bc_f4b13bc7" /&amp;gt;&amp;lt;w:bookmarkStart w:id="1299" w:name="_LINE__20_dff4edd3_1d3d_4583_8587_680e00" /&amp;gt;&amp;lt;w:bookmarkEnd w:id="1290" /&amp;gt;&amp;lt;w:bookmarkEnd w:id="1292" /&amp;gt;&amp;lt;w:r&amp;gt;&amp;lt;w:rPr&amp;gt;&amp;lt;w:b /&amp;gt;&amp;lt;/w:rPr&amp;gt;&amp;lt;w:t&amp;gt;2&amp;lt;/w:t&amp;gt;&amp;lt;/w:r&amp;gt;&amp;lt;w:bookmarkEnd w:id="1296" /&amp;gt;&amp;lt;w:r&amp;gt;&amp;lt;w:rPr&amp;gt;&amp;lt;w:b /&amp;gt;&amp;lt;/w:rPr&amp;gt;&amp;lt;w:t xml:space="preserve"&amp;gt;.  &amp;lt;/w:t&amp;gt;&amp;lt;/w:r&amp;gt;&amp;lt;w:bookmarkStart w:id="1300" w:name="_STATUTE_HEADNOTE__70aa5f03_55ce_489f_a9" /&amp;gt;&amp;lt;w:r&amp;gt;&amp;lt;w:rPr&amp;gt;&amp;lt;w:b /&amp;gt;&amp;lt;/w:rPr&amp;gt;&amp;lt;w:t&amp;gt;Determination.&amp;lt;/w:t&amp;gt;&amp;lt;/w:r&amp;gt;&amp;lt;w:bookmarkEnd w:id="130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01" w:name="_STATUTE_CONTENT__2cb2b2e9_8171_43cc_817" /&amp;gt;&amp;lt;w:r&amp;gt;&amp;lt;w:t xml:space="preserve"&amp;gt;A representative designated by the commissioner, and in this &amp;lt;/w:t&amp;gt;&amp;lt;/w:r&amp;gt;&amp;lt;w:bookmarkStart w:id="1302" w:name="_LINE__21_458ab240_06b5_4b19_ad6c_5108d1" /&amp;gt;&amp;lt;w:bookmarkEnd w:id="1299" /&amp;gt;&amp;lt;w:r&amp;gt;&amp;lt;w:t xml:space="preserve"&amp;gt;chapter referred to as a deputy, shall promptly examine the first claim filed by a claimant &amp;lt;/w:t&amp;gt;&amp;lt;/w:r&amp;gt;&amp;lt;w:bookmarkStart w:id="1303" w:name="_LINE__22_b01ad294_64c6_4f64_80f3_3202a7" /&amp;gt;&amp;lt;w:bookmarkEnd w:id="1302" /&amp;gt;&amp;lt;w:r&amp;gt;&amp;lt;w:t xml:space="preserve"&amp;gt;in each benefit year and shall determine the weekly benefit amount and maximum benefit &amp;lt;/w:t&amp;gt;&amp;lt;/w:r&amp;gt;&amp;lt;w:bookmarkStart w:id="1304" w:name="_LINE__23_cfeb6172_ea4c_4c7f_9eb9_bd1ad8" /&amp;gt;&amp;lt;w:bookmarkEnd w:id="1303" /&amp;gt;&amp;lt;w:r&amp;gt;&amp;lt;w:t xml:space="preserve"&amp;gt;amount potentially payable to the claimant during that benefit year in accordance with &amp;lt;/w:t&amp;gt;&amp;lt;/w:r&amp;gt;&amp;lt;w:bookmarkStart w:id="1305" w:name="_CROSS_REFERENCE__5ba588ac_9b8c_4657_a08" /&amp;gt;&amp;lt;w:bookmarkStart w:id="1306" w:name="_LINE__24_082e87bd_8ee7_4051_b750_c5230d" /&amp;gt;&amp;lt;w:bookmarkEnd w:id="1304" /&amp;gt;&amp;lt;w:r&amp;gt;&amp;lt;w:t&amp;gt;section&amp;lt;/w:t&amp;gt;&amp;lt;/w:r&amp;gt;&amp;lt;w:bookmarkStart w:id="1307" w:name="_PROCESSED_CHANGE__4eda5d45_1176_4191_8e" /&amp;gt;&amp;lt;w:r&amp;gt;&amp;lt;w:t xml:space="preserve"&amp;gt; &amp;lt;/w:t&amp;gt;&amp;lt;/w:r&amp;gt;&amp;lt;w:del w:id="1308" w:author="BPS" w:date="2024-11-15T09:15:00Z"&amp;gt;&amp;lt;w:r w:rsidDel="00CC0AFB"&amp;gt;&amp;lt;w:delText&amp;gt;1192, subsection 5&amp;lt;/w:delText&amp;gt;&amp;lt;/w:r&amp;gt;&amp;lt;/w:del&amp;gt;&amp;lt;w:bookmarkStart w:id="1309" w:name="_PROCESSED_CHANGE__f528a52d_017b_4d95_8d" /&amp;gt;&amp;lt;w:bookmarkEnd w:id="1305" /&amp;gt;&amp;lt;w:bookmarkEnd w:id="1307" /&amp;gt;&amp;lt;w:r&amp;gt;&amp;lt;w:t xml:space="preserve"&amp;gt; &amp;lt;/w:t&amp;gt;&amp;lt;/w:r&amp;gt;&amp;lt;w:ins w:id="1310" w:author="BPS" w:date="2024-11-15T09:15:00Z"&amp;gt;&amp;lt;w:r&amp;gt;&amp;lt;w:t&amp;gt;119&amp;lt;/w:t&amp;gt;&amp;lt;/w:r&amp;gt;&amp;lt;/w:ins&amp;gt;&amp;lt;w:ins w:id="1311" w:author="BPS" w:date="2024-12-06T10:38:00Z"&amp;gt;&amp;lt;w:r&amp;gt;&amp;lt;w:t&amp;gt;2&amp;lt;/w:t&amp;gt;&amp;lt;/w:r&amp;gt;&amp;lt;/w:ins&amp;gt;&amp;lt;w:ins w:id="1312" w:author="BPS" w:date="2024-11-15T09:15:00Z"&amp;gt;&amp;lt;w:r&amp;gt;&amp;lt;w:t xml:space="preserve"&amp;gt;-A, subsection &amp;lt;/w:t&amp;gt;&amp;lt;/w:r&amp;gt;&amp;lt;/w:ins&amp;gt;&amp;lt;w:ins w:id="1313" w:author="BPS" w:date="2024-12-06T10:38:00Z"&amp;gt;&amp;lt;w:r&amp;gt;&amp;lt;w:t&amp;gt;2&amp;lt;/w:t&amp;gt;&amp;lt;/w:r&amp;gt;&amp;lt;/w:ins&amp;gt;&amp;lt;w:ins w:id="1314" w:author="BPS" w:date="2024-11-15T09:16:00Z"&amp;gt;&amp;lt;w:r&amp;gt;&amp;lt;w:t&amp;gt;, paragraph F&amp;lt;/w:t&amp;gt;&amp;lt;/w:r&amp;gt;&amp;lt;/w:ins&amp;gt;&amp;lt;w:bookmarkEnd w:id="1309" /&amp;gt;&amp;lt;w:r&amp;gt;&amp;lt;w:t&amp;gt;.&amp;lt;/w:t&amp;gt;&amp;lt;/w:r&amp;gt;&amp;lt;w:bookmarkEnd w:id="1301" /&amp;gt;&amp;lt;w:bookmarkEnd w:id="1306" /&amp;gt;&amp;lt;/w:p&amp;gt;&amp;lt;w:p w:rsidR="001632F8" w:rsidRDefault="001632F8" w:rsidP="001632F8"&amp;gt;&amp;lt;w:pPr&amp;gt;&amp;lt;w:ind w:left="360" /&amp;gt;&amp;lt;/w:pPr&amp;gt;&amp;lt;w:bookmarkStart w:id="1315" w:name="_STATUTE_CONTENT__c3d3ba96_e6de_4a0d_b1f" /&amp;gt;&amp;lt;w:bookmarkStart w:id="1316" w:name="_STATUTE_P__3ef9ae0e_9c85_448b_87cd_3e67" /&amp;gt;&amp;lt;w:bookmarkStart w:id="1317" w:name="_PAR__7_823e72b2_dd54_4151_811f_b6094cb8" /&amp;gt;&amp;lt;w:bookmarkStart w:id="1318" w:name="_LINE__25_f417b335_d30c_4da4_8385_c7cd48" /&amp;gt;&amp;lt;w:bookmarkEnd w:id="1298" /&amp;gt;&amp;lt;w:r&amp;gt;&amp;lt;w:t xml:space="preserve"&amp;gt;The deputy shall promptly examine all subsequent claims filed and, on the basis of facts, &amp;lt;/w:t&amp;gt;&amp;lt;/w:r&amp;gt;&amp;lt;w:bookmarkStart w:id="1319" w:name="_LINE__26_00c36851_5145_4e1e_b5a1_40dfa4" /&amp;gt;&amp;lt;w:bookmarkEnd w:id="1318" /&amp;gt;&amp;lt;w:r&amp;gt;&amp;lt;w:t xml:space="preserve"&amp;gt;shall determine whether or not that claim is valid with respect to &amp;lt;/w:t&amp;gt;&amp;lt;/w:r&amp;gt;&amp;lt;w:bookmarkStart w:id="1320" w:name="_CROSS_REFERENCE__76d23346_1b48_4126_9cd" /&amp;gt;&amp;lt;w:r&amp;gt;&amp;lt;w:t xml:space="preserve"&amp;gt;sections &amp;lt;/w:t&amp;gt;&amp;lt;/w:r&amp;gt;&amp;lt;w:bookmarkStart w:id="1321" w:name="_PROCESSED_CHANGE__a110723e_92ba_4782_89" /&amp;gt;&amp;lt;w:del w:id="1322" w:author="BPS" w:date="2024-11-15T09:16:00Z"&amp;gt;&amp;lt;w:r w:rsidDel="00CC0AFB"&amp;gt;&amp;lt;w:delText&amp;gt;1192&amp;lt;/w:delText&amp;gt;&amp;lt;/w:r&amp;gt;&amp;lt;/w:del&amp;gt;&amp;lt;w:bookmarkEnd w:id="1320" /&amp;gt;&amp;lt;w:r&amp;gt;&amp;lt;w:t xml:space="preserve"&amp;gt; &amp;lt;/w:t&amp;gt;&amp;lt;/w:r&amp;gt;&amp;lt;w:bookmarkStart w:id="1323" w:name="_PROCESSED_CHANGE__eab76cbd_cdd1_4954_ab" /&amp;gt;&amp;lt;w:bookmarkEnd w:id="1321" /&amp;gt;&amp;lt;w:ins w:id="1324" w:author="BPS" w:date="2024-11-15T09:16:00Z"&amp;gt;&amp;lt;w:r&amp;gt;&amp;lt;w:t&amp;gt;1192-A&amp;lt;/w:t&amp;gt;&amp;lt;/w:r&amp;gt;&amp;lt;/w:ins&amp;gt;&amp;lt;w:r&amp;gt;&amp;lt;w:t xml:space="preserve"&amp;gt; &amp;lt;/w:t&amp;gt;&amp;lt;/w:r&amp;gt;&amp;lt;w:bookmarkEnd w:id="1323" /&amp;gt;&amp;lt;w:r&amp;gt;&amp;lt;w:t xml:space="preserve"&amp;gt;and &amp;lt;/w:t&amp;gt;&amp;lt;/w:r&amp;gt;&amp;lt;w:bookmarkStart w:id="1325" w:name="_CROSS_REFERENCE__1e29efef_ee30_4e59_9ec" /&amp;gt;&amp;lt;w:bookmarkStart w:id="1326" w:name="_LINE__27_fec52c0c_db92_41ba_8f97_c8349e" /&amp;gt;&amp;lt;w:bookmarkEnd w:id="1319" /&amp;gt;&amp;lt;w:r&amp;gt;&amp;lt;w:t&amp;gt;1193&amp;lt;/w:t&amp;gt;&amp;lt;/w:r&amp;gt;&amp;lt;w:bookmarkEnd w:id="1325" /&amp;gt;&amp;lt;w:r&amp;gt;&amp;lt;w:t xml:space="preserve"&amp;gt;, other than &amp;lt;/w:t&amp;gt;&amp;lt;/w:r&amp;gt;&amp;lt;w:bookmarkStart w:id="1327" w:name="_CROSS_REFERENCE__eee606b8_205e_4c88_a4c" /&amp;gt;&amp;lt;w:r&amp;gt;&amp;lt;w:t&amp;gt;section&amp;lt;/w:t&amp;gt;&amp;lt;/w:r&amp;gt;&amp;lt;w:bookmarkStart w:id="1328" w:name="_PROCESSED_CHANGE__b045687e_42a8_48b5_ae" /&amp;gt;&amp;lt;w:r&amp;gt;&amp;lt;w:t xml:space="preserve"&amp;gt; &amp;lt;/w:t&amp;gt;&amp;lt;/w:r&amp;gt;&amp;lt;w:del w:id="1329" w:author="BPS" w:date="2024-11-15T09:16:00Z"&amp;gt;&amp;lt;w:r w:rsidDel="00CC0AFB"&amp;gt;&amp;lt;w:delText&amp;gt;1192, subsection 5&amp;lt;/w:delText&amp;gt;&amp;lt;/w:r&amp;gt;&amp;lt;/w:del&amp;gt;&amp;lt;w:bookmarkStart w:id="1330" w:name="_PROCESSED_CHANGE__a37dee86_a077_4528_8e" /&amp;gt;&amp;lt;w:bookmarkEnd w:id="1327" /&amp;gt;&amp;lt;w:bookmarkEnd w:id="1328" /&amp;gt;&amp;lt;w:r&amp;gt;&amp;lt;w:t xml:space="preserve"&amp;gt; &amp;lt;/w:t&amp;gt;&amp;lt;/w:r&amp;gt;&amp;lt;w:ins w:id="1331" w:author="BPS" w:date="2024-11-15T09:16:00Z"&amp;gt;&amp;lt;w:r&amp;gt;&amp;lt;w:t xml:space="preserve"&amp;gt;1192-A, &amp;lt;/w:t&amp;gt;&amp;lt;/w:r&amp;gt;&amp;lt;/w:ins&amp;gt;&amp;lt;w:ins w:id="1332" w:author="BPS" w:date="2024-11-15T09:17:00Z"&amp;gt;&amp;lt;w:r&amp;gt;&amp;lt;w:t xml:space="preserve"&amp;gt;subsection &amp;lt;/w:t&amp;gt;&amp;lt;/w:r&amp;gt;&amp;lt;/w:ins&amp;gt;&amp;lt;w:ins w:id="1333" w:author="BPS" w:date="2024-12-06T10:38:00Z"&amp;gt;&amp;lt;w:r&amp;gt;&amp;lt;w:t&amp;gt;2&amp;lt;/w:t&amp;gt;&amp;lt;/w:r&amp;gt;&amp;lt;/w:ins&amp;gt;&amp;lt;w:ins w:id="1334" w:author="BPS" w:date="2024-11-15T09:17:00Z"&amp;gt;&amp;lt;w:r&amp;gt;&amp;lt;w:t&amp;gt;, paragraph F&amp;lt;/w:t&amp;gt;&amp;lt;/w:r&amp;gt;&amp;lt;/w:ins&amp;gt;&amp;lt;w:bookmarkEnd w:id="1330" /&amp;gt;&amp;lt;w:r&amp;gt;&amp;lt;w:t xml:space="preserve"&amp;gt;, or shall &amp;lt;/w:t&amp;gt;&amp;lt;/w:r&amp;gt;&amp;lt;w:bookmarkStart w:id="1335" w:name="_LINE__28_247ea90b_0815_4ccb_96af_fd9dfb" /&amp;gt;&amp;lt;w:bookmarkEnd w:id="1326" /&amp;gt;&amp;lt;w:r&amp;gt;&amp;lt;w:t xml:space="preserve"&amp;gt;refer that claim or any question involved in the claim to the Division of Administrative &amp;lt;/w:t&amp;gt;&amp;lt;/w:r&amp;gt;&amp;lt;w:bookmarkStart w:id="1336" w:name="_LINE__29_37852d46_7640_4603_ab3d_05c4ae" /&amp;gt;&amp;lt;w:bookmarkEnd w:id="1335" /&amp;gt;&amp;lt;w:r&amp;gt;&amp;lt;w:t xml:space="preserve"&amp;gt;Hearings or to the commission, which shall make a determination with respect to the claim &amp;lt;/w:t&amp;gt;&amp;lt;/w:r&amp;gt;&amp;lt;w:bookmarkStart w:id="1337" w:name="_LINE__30_7ce0f811_99c4_4f1c_bf90_c8d6a3" /&amp;gt;&amp;lt;w:bookmarkEnd w:id="1336" /&amp;gt;&amp;lt;w:r&amp;gt;&amp;lt;w:t xml:space="preserve"&amp;gt;in accordance with the procedure described in &amp;lt;/w:t&amp;gt;&amp;lt;/w:r&amp;gt;&amp;lt;w:bookmarkStart w:id="1338" w:name="_CROSS_REFERENCE__a2b41f3a_c865_4947_b2f" /&amp;gt;&amp;lt;w:r&amp;gt;&amp;lt;w:t&amp;gt;subsection 3&amp;lt;/w:t&amp;gt;&amp;lt;/w:r&amp;gt;&amp;lt;w:bookmarkEnd w:id="1338" /&amp;gt;&amp;lt;w:r&amp;gt;&amp;lt;w:t xml:space="preserve"&amp;gt;, except that in any case in which &amp;lt;/w:t&amp;gt;&amp;lt;/w:r&amp;gt;&amp;lt;w:bookmarkStart w:id="1339" w:name="_LINE__31_a59c5164_c10b_4f0a_b7b6_d291a7" /&amp;gt;&amp;lt;w:bookmarkEnd w:id="1337" /&amp;gt;&amp;lt;w:r&amp;gt;&amp;lt;w:t xml:space="preserve"&amp;gt;the payment or denial of benefits is subject to &amp;lt;/w:t&amp;gt;&amp;lt;/w:r&amp;gt;&amp;lt;w:bookmarkStart w:id="1340" w:name="_CROSS_REFERENCE__6fb4da02_6ff8_4477_aea" /&amp;gt;&amp;lt;w:r&amp;gt;&amp;lt;w:t&amp;gt;section 1193, subsection 4&amp;lt;/w:t&amp;gt;&amp;lt;/w:r&amp;gt;&amp;lt;w:bookmarkEnd w:id="1340" /&amp;gt;&amp;lt;w:r&amp;gt;&amp;lt;w:t xml:space="preserve"&amp;gt;, the deputy shall &amp;lt;/w:t&amp;gt;&amp;lt;/w:r&amp;gt;&amp;lt;w:bookmarkStart w:id="1341" w:name="_LINE__32_44ffa11f_2259_4ea9_bc80_a82554" /&amp;gt;&amp;lt;w:bookmarkEnd w:id="1339" /&amp;gt;&amp;lt;w:r&amp;gt;&amp;lt;w:t xml:space="preserve"&amp;gt;promptly transmit a report with respect to that subsection to the Director of Unemployment &amp;lt;/w:t&amp;gt;&amp;lt;/w:r&amp;gt;&amp;lt;w:bookmarkStart w:id="1342" w:name="_LINE__33_7785a2bc_36bf_4215_bd77_b26046" /&amp;gt;&amp;lt;w:bookmarkEnd w:id="1341" /&amp;gt;&amp;lt;w:r&amp;gt;&amp;lt;w:t xml:space="preserve"&amp;gt;Compensation upon the basis of which the director shall notify appropriate deputies as to &amp;lt;/w:t&amp;gt;&amp;lt;/w:r&amp;gt;&amp;lt;w:bookmarkStart w:id="1343" w:name="_LINE__34_e97dc118_79d4_481f_bab7_c21d44" /&amp;gt;&amp;lt;w:bookmarkEnd w:id="1342" /&amp;gt;&amp;lt;w:r&amp;gt;&amp;lt;w:t&amp;gt;the applicability of that subsection.&amp;lt;/w:t&amp;gt;&amp;lt;/w:r&amp;gt;&amp;lt;w:bookmarkEnd w:id="1315" /&amp;gt;&amp;lt;w:bookmarkEnd w:id="1343" /&amp;gt;&amp;lt;/w:p&amp;gt;&amp;lt;w:p w:rsidR="001632F8" w:rsidRDefault="001632F8" w:rsidP="001632F8"&amp;gt;&amp;lt;w:pPr&amp;gt;&amp;lt;w:ind w:left="360" /&amp;gt;&amp;lt;/w:pPr&amp;gt;&amp;lt;w:bookmarkStart w:id="1344" w:name="_STATUTE_CONTENT__39655e0a_abd9_4f11_97f" /&amp;gt;&amp;lt;w:bookmarkStart w:id="1345" w:name="_STATUTE_P__aa33a357_6593_47fc_ba95_0349" /&amp;gt;&amp;lt;w:bookmarkStart w:id="1346" w:name="_PAR__8_aee47a03_8e90_4e98_bc64_284e22ba" /&amp;gt;&amp;lt;w:bookmarkStart w:id="1347" w:name="_LINE__35_9f9ec861_6793_4460_a36e_88ec1d" /&amp;gt;&amp;lt;w:bookmarkEnd w:id="1316" /&amp;gt;&amp;lt;w:bookmarkEnd w:id="1317" /&amp;gt;&amp;lt;w:r&amp;gt;&amp;lt;w:t xml:space="preserve"&amp;gt;The deputy shall determine in accordance with &amp;lt;/w:t&amp;gt;&amp;lt;/w:r&amp;gt;&amp;lt;w:bookmarkStart w:id="1348" w:name="_CROSS_REFERENCE__7de72b43_fa99_4617_b6d" /&amp;gt;&amp;lt;w:r&amp;gt;&amp;lt;w:t&amp;gt;section 1221, subsection 3, paragraph A&amp;lt;/w:t&amp;gt;&amp;lt;/w:r&amp;gt;&amp;lt;w:bookmarkEnd w:id="1348" /&amp;gt;&amp;lt;w:r&amp;gt;&amp;lt;w:t xml:space="preserve"&amp;gt;, &amp;lt;/w:t&amp;gt;&amp;lt;/w:r&amp;gt;&amp;lt;w:bookmarkStart w:id="1349" w:name="_LINE__36_0fcf240e_5cb3_4d2e_af6e_9fb3e3" /&amp;gt;&amp;lt;w:bookmarkEnd w:id="1347" /&amp;gt;&amp;lt;w:r&amp;gt;&amp;lt;w:t xml:space="preserve"&amp;gt;the proper employer's experience rating record, if any, against which benefits of an eligible &amp;lt;/w:t&amp;gt;&amp;lt;/w:r&amp;gt;&amp;lt;w:bookmarkStart w:id="1350" w:name="_LINE__37_4dc7862e_1418_4223_913f_609664" /&amp;gt;&amp;lt;w:bookmarkEnd w:id="1349" /&amp;gt;&amp;lt;w:r&amp;gt;&amp;lt;w:t&amp;gt;individual must be charged, if and when paid.&amp;lt;/w:t&amp;gt;&amp;lt;/w:r&amp;gt;&amp;lt;w:bookmarkEnd w:id="1344" /&amp;gt;&amp;lt;w:bookmarkEnd w:id="1350" /&amp;gt;&amp;lt;/w:p&amp;gt;&amp;lt;w:p w:rsidR="001632F8" w:rsidRDefault="001632F8" w:rsidP="001632F8"&amp;gt;&amp;lt;w:pPr&amp;gt;&amp;lt;w:ind w:left="360" /&amp;gt;&amp;lt;/w:pPr&amp;gt;&amp;lt;w:bookmarkStart w:id="1351" w:name="_STATUTE_CONTENT__b2a9ce20_5ef1_4a65_93d" /&amp;gt;&amp;lt;w:bookmarkStart w:id="1352" w:name="_STATUTE_P__00e405d4_38d9_4680_b1de_03a9" /&amp;gt;&amp;lt;w:bookmarkStart w:id="1353" w:name="_PAR__9_6966fa85_a3f0_49e0_9a0a_75ae718f" /&amp;gt;&amp;lt;w:bookmarkStart w:id="1354" w:name="_LINE__38_4cdadcd0_28ae_42b2_99d8_74a956" /&amp;gt;&amp;lt;w:bookmarkEnd w:id="1345" /&amp;gt;&amp;lt;w:bookmarkEnd w:id="1346" /&amp;gt;&amp;lt;w:r&amp;gt;&amp;lt;w:t xml:space="preserve"&amp;gt;The deputy shall promptly notify the claimant and any other interested party of the &amp;lt;/w:t&amp;gt;&amp;lt;/w:r&amp;gt;&amp;lt;w:bookmarkStart w:id="1355" w:name="_LINE__39_369f68cc_cfd4_4e4c_aeff_b7984b" /&amp;gt;&amp;lt;w:bookmarkEnd w:id="1354" /&amp;gt;&amp;lt;w:r&amp;gt;&amp;lt;w:t xml:space="preserve"&amp;gt;determinations and reasons for the determinations.  Subject to subsection 11, unless the &amp;lt;/w:t&amp;gt;&amp;lt;/w:r&amp;gt;&amp;lt;w:bookmarkStart w:id="1356" w:name="_LINE__40_f6307eb4_3fa0_4e02_a32f_7d2eb0" /&amp;gt;&amp;lt;w:bookmarkEnd w:id="1355" /&amp;gt;&amp;lt;w:r&amp;gt;&amp;lt;w:t xml:space="preserve"&amp;gt;claimant or any such interested party, within 30 calendar days after that notification was &amp;lt;/w:t&amp;gt;&amp;lt;/w:r&amp;gt;&amp;lt;w:bookmarkStart w:id="1357" w:name="_LINE__41_5e2ad8c7_9b69_4c8e_982f_4a7deb" /&amp;gt;&amp;lt;w:bookmarkEnd w:id="1356" /&amp;gt;&amp;lt;w:r&amp;gt;&amp;lt;w:t&amp;gt;mailed to the claimant's&amp;lt;/w:t&amp;gt;&amp;lt;/w:r&amp;gt;&amp;lt;w:bookmarkStart w:id="1358" w:name="_PROCESSED_CHANGE__6f1db588_8f96_480d_b3" /&amp;gt;&amp;lt;w:r&amp;gt;&amp;lt;w:t xml:space="preserve"&amp;gt; &amp;lt;/w:t&amp;gt;&amp;lt;/w:r&amp;gt;&amp;lt;w:del w:id="1359" w:author="BPS" w:date="2024-12-06T10:39:00Z"&amp;gt;&amp;lt;w:r w:rsidDel="00AF7787"&amp;gt;&amp;lt;w:delText&amp;gt;last known&amp;lt;/w:delText&amp;gt;&amp;lt;/w:r&amp;gt;&amp;lt;/w:del&amp;gt;&amp;lt;w:bookmarkStart w:id="1360" w:name="_PROCESSED_CHANGE__7b7bf9d3_0e39_4fa1_92" /&amp;gt;&amp;lt;w:bookmarkEnd w:id="1358" /&amp;gt;&amp;lt;w:r&amp;gt;&amp;lt;w:t xml:space="preserve"&amp;gt; &amp;lt;/w:t&amp;gt;&amp;lt;/w:r&amp;gt;&amp;lt;w:ins w:id="1361" w:author="BPS" w:date="2024-12-06T10:39:00Z"&amp;gt;&amp;lt;w:r&amp;gt;&amp;lt;w:t&amp;gt;last-known&amp;lt;/w:t&amp;gt;&amp;lt;/w:r&amp;gt;&amp;lt;/w:ins&amp;gt;&amp;lt;w:bookmarkEnd w:id="1360" /&amp;gt;&amp;lt;w:r&amp;gt;&amp;lt;w:t xml:space="preserve"&amp;gt; address, files an appeal from that &amp;lt;/w:t&amp;gt;&amp;lt;/w:r&amp;gt;&amp;lt;w:bookmarkStart w:id="1362" w:name="_LINE__42_8d867724_5029_4b33_a685_940ad4" /&amp;gt;&amp;lt;w:bookmarkEnd w:id="1357" /&amp;gt;&amp;lt;w:r&amp;gt;&amp;lt;w:t xml:space="preserve"&amp;gt;determination, that determination is final, except that the period within which an appeal &amp;lt;/w:t&amp;gt;&amp;lt;/w:r&amp;gt;&amp;lt;w:bookmarkStart w:id="1363" w:name="_LINE__43_0409450d_20d1_49bb_89a6_044fa8" /&amp;gt;&amp;lt;w:bookmarkEnd w:id="1362" /&amp;gt;&amp;lt;w:r&amp;gt;&amp;lt;w:t xml:space="preserve"&amp;gt;may be filed may be extended, for a period not to exceed an additional 30 calendar days, &amp;lt;/w:t&amp;gt;&amp;lt;/w:r&amp;gt;&amp;lt;w:bookmarkStart w:id="1364" w:name="_LINE__44_80293695_b93c_493e_a5c0_f1a073" /&amp;gt;&amp;lt;w:bookmarkEnd w:id="1363" /&amp;gt;&amp;lt;w:r&amp;gt;&amp;lt;w:t xml:space="preserve"&amp;gt;for good cause shown.  If new evidence or pertinent facts that would alter that determination &amp;lt;/w:t&amp;gt;&amp;lt;/w:r&amp;gt;&amp;lt;w:bookmarkStart w:id="1365" w:name="_PAGE_SPLIT__06c6f96d_ec74_481d_b7d5_c3c" /&amp;gt;&amp;lt;w:bookmarkStart w:id="1366" w:name="_PAGE__12_edbb06bd_0898_4ba6_9695_740870" /&amp;gt;&amp;lt;w:bookmarkStart w:id="1367" w:name="_PAR__1_49ac602b_ed45_43ea_84af_b190d709" /&amp;gt;&amp;lt;w:bookmarkStart w:id="1368" w:name="_LINE__1_7bbc89ce_80ee_491d_bb3d_4e8eaa4" /&amp;gt;&amp;lt;w:bookmarkEnd w:id="1239" /&amp;gt;&amp;lt;w:bookmarkEnd w:id="1353" /&amp;gt;&amp;lt;w:bookmarkEnd w:id="1364" /&amp;gt;&amp;lt;w:r&amp;gt;&amp;lt;w:t&amp;gt;b&amp;lt;/w:t&amp;gt;&amp;lt;/w:r&amp;gt;&amp;lt;w:bookmarkEnd w:id="1365" /&amp;gt;&amp;lt;w:r&amp;gt;&amp;lt;w:t xml:space="preserve"&amp;gt;ecome known to the deputy prior to the date that determination becomes final, a &amp;lt;/w:t&amp;gt;&amp;lt;/w:r&amp;gt;&amp;lt;w:bookmarkStart w:id="1369" w:name="_LINE__2_241f0915_079b_4ab1_b53f_88c6ae2" /&amp;gt;&amp;lt;w:bookmarkEnd w:id="1368" /&amp;gt;&amp;lt;w:r&amp;gt;&amp;lt;w:t xml:space="preserve"&amp;gt;redetermination is authorized, but that redetermination must be mailed before the original &amp;lt;/w:t&amp;gt;&amp;lt;/w:r&amp;gt;&amp;lt;w:bookmarkStart w:id="1370" w:name="_LINE__3_1090fd6d_11ae_4080_a743_308c50b" /&amp;gt;&amp;lt;w:bookmarkEnd w:id="1369" /&amp;gt;&amp;lt;w:r&amp;gt;&amp;lt;w:t&amp;gt;determination becomes final.&amp;lt;/w:t&amp;gt;&amp;lt;/w:r&amp;gt;&amp;lt;w:bookmarkEnd w:id="1351" /&amp;gt;&amp;lt;w:bookmarkEnd w:id="1370" /&amp;gt;&amp;lt;/w:p&amp;gt;&amp;lt;w:p w:rsidR="001632F8" w:rsidRDefault="001632F8" w:rsidP="001632F8"&amp;gt;&amp;lt;w:pPr&amp;gt;&amp;lt;w:ind w:left="360" /&amp;gt;&amp;lt;/w:pPr&amp;gt;&amp;lt;w:bookmarkStart w:id="1371" w:name="_STATUTE_CONTENT__bbe2bd1b_4ee4_4dbe_b94" /&amp;gt;&amp;lt;w:bookmarkStart w:id="1372" w:name="_STATUTE_P__201d9551_9876_4a4b_b791_7679" /&amp;gt;&amp;lt;w:bookmarkStart w:id="1373" w:name="_PAR__2_350d28c1_feea_4f62_b3a9_88ed6d24" /&amp;gt;&amp;lt;w:bookmarkStart w:id="1374" w:name="_LINE__4_60463247_72c4_4606_a06a_f590332" /&amp;gt;&amp;lt;w:bookmarkEnd w:id="1352" /&amp;gt;&amp;lt;w:bookmarkEnd w:id="1367" /&amp;gt;&amp;lt;w:r&amp;gt;&amp;lt;w:t xml:space="preserve"&amp;gt;If an employer's separation report for an employee is not received by the office specified &amp;lt;/w:t&amp;gt;&amp;lt;/w:r&amp;gt;&amp;lt;w:bookmarkStart w:id="1375" w:name="_LINE__5_39a33e7e_6818_45c3_87c0_fdce5dd" /&amp;gt;&amp;lt;w:bookmarkEnd w:id="1374" /&amp;gt;&amp;lt;w:r&amp;gt;&amp;lt;w:t xml:space="preserve"&amp;gt;on the separation report within 10 days after that report was requested, the claim must be &amp;lt;/w:t&amp;gt;&amp;lt;/w:r&amp;gt;&amp;lt;w:bookmarkStart w:id="1376" w:name="_LINE__6_8ca54e37_6b23_496b_9cda_db215f0" /&amp;gt;&amp;lt;w:bookmarkEnd w:id="1375" /&amp;gt;&amp;lt;w:r&amp;gt;&amp;lt;w:t xml:space="preserve"&amp;gt;adjudicated on the basis of information at hand.  If the employer's separation report &amp;lt;/w:t&amp;gt;&amp;lt;/w:r&amp;gt;&amp;lt;w:bookmarkStart w:id="1377" w:name="_LINE__7_2df12254_4cd5_45c4_b3c8_101395d" /&amp;gt;&amp;lt;w:bookmarkEnd w:id="1376" /&amp;gt;&amp;lt;w:r&amp;gt;&amp;lt;w:t xml:space="preserve"&amp;gt;containing possible disqualifying information is received after the 10-day period and the &amp;lt;/w:t&amp;gt;&amp;lt;/w:r&amp;gt;&amp;lt;w:bookmarkStart w:id="1378" w:name="_LINE__8_c8a73495_8681_463a_b307_da14d83" /&amp;gt;&amp;lt;w:bookmarkEnd w:id="1377" /&amp;gt;&amp;lt;w:r&amp;gt;&amp;lt;w:t xml:space="preserve"&amp;gt;claimant is denied benefits by a revised deputy's decision, benefits paid prior to the date of &amp;lt;/w:t&amp;gt;&amp;lt;/w:r&amp;gt;&amp;lt;w:bookmarkStart w:id="1379" w:name="_LINE__9_b40953ea_c575_42fa_a2df_760ac36" /&amp;gt;&amp;lt;w:bookmarkEnd w:id="1378" /&amp;gt;&amp;lt;w:r&amp;gt;&amp;lt;w:t xml:space="preserve"&amp;gt;the revised decision do not constitute an overpayment of benefits.  Any benefits paid after &amp;lt;/w:t&amp;gt;&amp;lt;/w:r&amp;gt;&amp;lt;w:bookmarkStart w:id="1380" w:name="_LINE__10_e9f2065a_0120_48e2_a3a3_18c2fa" /&amp;gt;&amp;lt;w:bookmarkEnd w:id="1379" /&amp;gt;&amp;lt;w:r&amp;gt;&amp;lt;w:t&amp;gt;the date of the revised decision constitute an overpayment.&amp;lt;/w:t&amp;gt;&amp;lt;/w:r&amp;gt;&amp;lt;w:bookmarkEnd w:id="1371" /&amp;gt;&amp;lt;w:bookmarkEnd w:id="1380" /&amp;gt;&amp;lt;/w:p&amp;gt;&amp;lt;w:p w:rsidR="001632F8" w:rsidRDefault="001632F8" w:rsidP="001632F8"&amp;gt;&amp;lt;w:pPr&amp;gt;&amp;lt;w:ind w:left="360" /&amp;gt;&amp;lt;/w:pPr&amp;gt;&amp;lt;w:bookmarkStart w:id="1381" w:name="_STATUTE_CONTENT__67915451_75b2_4759_851" /&amp;gt;&amp;lt;w:bookmarkStart w:id="1382" w:name="_STATUTE_P__6a6ea2e8_b379_4eaa_8da0_903d" /&amp;gt;&amp;lt;w:bookmarkStart w:id="1383" w:name="_PAR__3_216e1d5f_47e6_4ca1_a561_eefca5de" /&amp;gt;&amp;lt;w:bookmarkStart w:id="1384" w:name="_LINE__11_b32f0540_3a24_4826_9049_6f5246" /&amp;gt;&amp;lt;w:bookmarkEnd w:id="1372" /&amp;gt;&amp;lt;w:bookmarkEnd w:id="1373" /&amp;gt;&amp;lt;w:r&amp;gt;&amp;lt;w:t xml:space="preserve"&amp;gt;If an employer files an amended separation report or otherwise raises a new issue as to the &amp;lt;/w:t&amp;gt;&amp;lt;/w:r&amp;gt;&amp;lt;w:bookmarkStart w:id="1385" w:name="_LINE__12_e353d46b_dd37_4532_b7ec_608636" /&amp;gt;&amp;lt;w:bookmarkEnd w:id="1384" /&amp;gt;&amp;lt;w:r&amp;gt;&amp;lt;w:t xml:space="preserve"&amp;gt;employee's eligibility or changes the wages or weeks used in determining benefits that &amp;lt;/w:t&amp;gt;&amp;lt;/w:r&amp;gt;&amp;lt;w:bookmarkStart w:id="1386" w:name="_LINE__13_b468d995_9cb0_4aca_8118_812b61" /&amp;gt;&amp;lt;w:bookmarkEnd w:id="1385" /&amp;gt;&amp;lt;w:r&amp;gt;&amp;lt;w:t xml:space="preserve"&amp;gt;results in a denial of benefits or a reduction of the weekly benefit amount, the benefits paid &amp;lt;/w:t&amp;gt;&amp;lt;/w:r&amp;gt;&amp;lt;w:bookmarkStart w:id="1387" w:name="_LINE__14_e8d8f652_d873_41ed_abae_55e4b9" /&amp;gt;&amp;lt;w:bookmarkEnd w:id="1386" /&amp;gt;&amp;lt;w:r&amp;gt;&amp;lt;w:t xml:space="preserve"&amp;gt;prior to the date the determination is mailed do not constitute an overpayment.  Any benefits &amp;lt;/w:t&amp;gt;&amp;lt;/w:r&amp;gt;&amp;lt;w:bookmarkStart w:id="1388" w:name="_LINE__15_0d701d87_07f0_40c1_a87d_9c94b5" /&amp;gt;&amp;lt;w:bookmarkEnd w:id="1387" /&amp;gt;&amp;lt;w:r&amp;gt;&amp;lt;w:t xml:space="preserve"&amp;gt;received after that date to which the claimant is not entitled pursuant to a new determination &amp;lt;/w:t&amp;gt;&amp;lt;/w:r&amp;gt;&amp;lt;w:bookmarkStart w:id="1389" w:name="_LINE__16_e27f1387_42d4_4a58_9212_ded225" /&amp;gt;&amp;lt;w:bookmarkEnd w:id="1388" /&amp;gt;&amp;lt;w:r&amp;gt;&amp;lt;w:t&amp;gt;based on that new employer information constitute an overpayment.&amp;lt;/w:t&amp;gt;&amp;lt;/w:r&amp;gt;&amp;lt;w:bookmarkEnd w:id="1381" /&amp;gt;&amp;lt;w:bookmarkEnd w:id="1389" /&amp;gt;&amp;lt;/w:p&amp;gt;&amp;lt;w:p w:rsidR="001632F8" w:rsidRDefault="001632F8" w:rsidP="001632F8"&amp;gt;&amp;lt;w:pPr&amp;gt;&amp;lt;w:ind w:left="360" /&amp;gt;&amp;lt;/w:pPr&amp;gt;&amp;lt;w:bookmarkStart w:id="1390" w:name="_STATUTE_CONTENT__ae8624d0_c8b6_41e2_b6c" /&amp;gt;&amp;lt;w:bookmarkStart w:id="1391" w:name="_STATUTE_P__5ae3207a_a867_4b70_9d28_77b4" /&amp;gt;&amp;lt;w:bookmarkStart w:id="1392" w:name="_PAR__4_971f82d1_3452_4b60_b551_422db82c" /&amp;gt;&amp;lt;w:bookmarkStart w:id="1393" w:name="_LINE__17_97ffdabe_12a1_4eda_9c3b_ae9555" /&amp;gt;&amp;lt;w:bookmarkEnd w:id="1382" /&amp;gt;&amp;lt;w:bookmarkEnd w:id="1383" /&amp;gt;&amp;lt;w:r&amp;gt;&amp;lt;w:t xml:space="preserve"&amp;gt;If, during the period a claimant is receiving benefits, new information or a new issue arises &amp;lt;/w:t&amp;gt;&amp;lt;/w:r&amp;gt;&amp;lt;w:bookmarkStart w:id="1394" w:name="_LINE__18_e27fbe29_0b85_4e23_9215_187e81" /&amp;gt;&amp;lt;w:bookmarkEnd w:id="1393" /&amp;gt;&amp;lt;w:r&amp;gt;&amp;lt;w:t xml:space="preserve"&amp;gt;concerning the claimant's eligibility for benefits or which affects the claimant's weekly &amp;lt;/w:t&amp;gt;&amp;lt;/w:r&amp;gt;&amp;lt;w:bookmarkStart w:id="1395" w:name="_LINE__19_ceeabd56_176c_4242_95d2_e4b3a7" /&amp;gt;&amp;lt;w:bookmarkEnd w:id="1394" /&amp;gt;&amp;lt;w:r&amp;gt;&amp;lt;w:t xml:space="preserve"&amp;gt;benefit amount, benefits may not be withheld until a determination is made on the issue.  &amp;lt;/w:t&amp;gt;&amp;lt;/w:r&amp;gt;&amp;lt;w:bookmarkStart w:id="1396" w:name="_LINE__20_e909aeab_61bc_4443_abc4_62c725" /&amp;gt;&amp;lt;w:bookmarkEnd w:id="1395" /&amp;gt;&amp;lt;w:r&amp;gt;&amp;lt;w:t xml:space="preserve"&amp;gt;Before a determination is made, written notice must be mailed to the claimant and other &amp;lt;/w:t&amp;gt;&amp;lt;/w:r&amp;gt;&amp;lt;w:bookmarkStart w:id="1397" w:name="_LINE__21_6c1b768b_d469_4db8_b60a_fc604a" /&amp;gt;&amp;lt;w:bookmarkEnd w:id="1396" /&amp;gt;&amp;lt;w:r&amp;gt;&amp;lt;w:t xml:space="preserve"&amp;gt;interested parties, which must include the issue to be decided, the law upon which it is &amp;lt;/w:t&amp;gt;&amp;lt;/w:r&amp;gt;&amp;lt;w:bookmarkStart w:id="1398" w:name="_LINE__22_375e3947_ff1d_4452_ad66_ec337d" /&amp;gt;&amp;lt;w:bookmarkEnd w:id="1397" /&amp;gt;&amp;lt;w:r&amp;gt;&amp;lt;w:t xml:space="preserve"&amp;gt;based, any factual allegations known to the bureau, the right to a fact-finding interview, the &amp;lt;/w:t&amp;gt;&amp;lt;/w:r&amp;gt;&amp;lt;w:bookmarkStart w:id="1399" w:name="_LINE__23_e50c6d1e_a570_4170_a167_eb1101" /&amp;gt;&amp;lt;w:bookmarkEnd w:id="1398" /&amp;gt;&amp;lt;w:r&amp;gt;&amp;lt;w:t xml:space="preserve"&amp;gt;date and location of the scheduled interview and the conduct of the interview and appeal.  &amp;lt;/w:t&amp;gt;&amp;lt;/w:r&amp;gt;&amp;lt;w:bookmarkStart w:id="1400" w:name="_LINE__24_a170ec69_042c_4af5_9e6c_e4a470" /&amp;gt;&amp;lt;w:bookmarkEnd w:id="1399" /&amp;gt;&amp;lt;w:r&amp;gt;&amp;lt;w:t xml:space="preserve"&amp;gt;Any fact-finding interview must be scheduled not less than 7 calendar days nor more than &amp;lt;/w:t&amp;gt;&amp;lt;/w:r&amp;gt;&amp;lt;w:bookmarkStart w:id="1401" w:name="_LINE__25_45cff938_80d8_439e_b6ae_f7b333" /&amp;gt;&amp;lt;w:bookmarkEnd w:id="1400" /&amp;gt;&amp;lt;w:r&amp;gt;&amp;lt;w:t xml:space="preserve"&amp;gt;14 calendar days after the notice is mailed. The bureau shall include in the notice a &amp;lt;/w:t&amp;gt;&amp;lt;/w:r&amp;gt;&amp;lt;w:bookmarkStart w:id="1402" w:name="_LINE__26_6e730d5f_1fc6_4040_a22b_6fba44" /&amp;gt;&amp;lt;w:bookmarkEnd w:id="1401" /&amp;gt;&amp;lt;w:r&amp;gt;&amp;lt;w:t xml:space="preserve"&amp;gt;statement notifying the claimant that any benefits paid prior to the determination may be &amp;lt;/w:t&amp;gt;&amp;lt;/w:r&amp;gt;&amp;lt;w:bookmarkStart w:id="1403" w:name="_LINE__27_074a8b63_b4e6_4ca2_9c4b_5fa680" /&amp;gt;&amp;lt;w:bookmarkEnd w:id="1402" /&amp;gt;&amp;lt;w:r&amp;gt;&amp;lt;w:t xml:space="preserve"&amp;gt;an overpayment under applicable law and recoverable by the bureau if it is later determined &amp;lt;/w:t&amp;gt;&amp;lt;/w:r&amp;gt;&amp;lt;w:bookmarkStart w:id="1404" w:name="_LINE__28_e30f4ded_c1c3_4181_9c03_0648d6" /&amp;gt;&amp;lt;w:bookmarkEnd w:id="1403" /&amp;gt;&amp;lt;w:r&amp;gt;&amp;lt;w:t xml:space="preserve"&amp;gt;that the claimant was not entitled to the benefits. If the claimant does not appear for the &amp;lt;/w:t&amp;gt;&amp;lt;/w:r&amp;gt;&amp;lt;w:bookmarkStart w:id="1405" w:name="_LINE__29_a9d587b5_e5ff_4d6f_899b_977f87" /&amp;gt;&amp;lt;w:bookmarkEnd w:id="1404" /&amp;gt;&amp;lt;w:r&amp;gt;&amp;lt;w:t xml:space="preserve"&amp;gt;scheduled interview, the deputy shall make a determination on the basis of available &amp;lt;/w:t&amp;gt;&amp;lt;/w:r&amp;gt;&amp;lt;w:bookmarkStart w:id="1406" w:name="_LINE__30_9db6e4bd_4ebf_4a27_afc0_7c94db" /&amp;gt;&amp;lt;w:bookmarkEnd w:id="1405" /&amp;gt;&amp;lt;w:r&amp;gt;&amp;lt;w:t xml:space="preserve"&amp;gt;evidence.  The deputy shall make a prompt determination of the issue based solely on any &amp;lt;/w:t&amp;gt;&amp;lt;/w:r&amp;gt;&amp;lt;w:bookmarkStart w:id="1407" w:name="_LINE__31_898483eb_7a38_4626_b549_bc6abf" /&amp;gt;&amp;lt;w:bookmarkEnd w:id="1406" /&amp;gt;&amp;lt;w:r&amp;gt;&amp;lt;w:t xml:space="preserve"&amp;gt;written statements of interested parties filed with the bureau before the interview, together &amp;lt;/w:t&amp;gt;&amp;lt;/w:r&amp;gt;&amp;lt;w:bookmarkStart w:id="1408" w:name="_LINE__32_d767ae67_52da_4700_93d8_d60219" /&amp;gt;&amp;lt;w:bookmarkEnd w:id="1407" /&amp;gt;&amp;lt;w:r&amp;gt;&amp;lt;w:t xml:space="preserve"&amp;gt;with the evidence presented by interested parties who personally participated in the &amp;lt;/w:t&amp;gt;&amp;lt;/w:r&amp;gt;&amp;lt;w:bookmarkStart w:id="1409" w:name="_LINE__33_4020f55b_78e9_4081_ab77_2b2121" /&amp;gt;&amp;lt;w:bookmarkEnd w:id="1408" /&amp;gt;&amp;lt;w:r&amp;gt;&amp;lt;w:t xml:space="preserve"&amp;gt;interview by telephone or e-mail or other electronic means.  Upon request and notice to all &amp;lt;/w:t&amp;gt;&amp;lt;/w:r&amp;gt;&amp;lt;w:bookmarkStart w:id="1410" w:name="_LINE__34_59be9a22_47f0_4fc8_86a7_8aed98" /&amp;gt;&amp;lt;w:bookmarkEnd w:id="1409" /&amp;gt;&amp;lt;w:r&amp;gt;&amp;lt;w:t xml:space="preserve"&amp;gt;parties at the interview, the deputy may accept corroborative documentary evidence after &amp;lt;/w:t&amp;gt;&amp;lt;/w:r&amp;gt;&amp;lt;w:bookmarkStart w:id="1411" w:name="_LINE__35_1df42708_a1c7_4a84_8950_c54037" /&amp;gt;&amp;lt;w:bookmarkEnd w:id="1410" /&amp;gt;&amp;lt;w:r&amp;gt;&amp;lt;w:t xml:space="preserve"&amp;gt;the interview.  In no other case may the deputy base a decision on evidence received after &amp;lt;/w:t&amp;gt;&amp;lt;/w:r&amp;gt;&amp;lt;w:bookmarkStart w:id="1412" w:name="_LINE__36_fcc80bd5_d971_4b6f_a0b7_f3da6c" /&amp;gt;&amp;lt;w:bookmarkEnd w:id="1411" /&amp;gt;&amp;lt;w:r&amp;gt;&amp;lt;w:t&amp;gt;the interview has been held.&amp;lt;/w:t&amp;gt;&amp;lt;/w:r&amp;gt;&amp;lt;w:bookmarkEnd w:id="1390" /&amp;gt;&amp;lt;w:bookmarkEnd w:id="1412" /&amp;gt;&amp;lt;/w:p&amp;gt;&amp;lt;w:p w:rsidR="001632F8" w:rsidRDefault="001632F8" w:rsidP="001632F8"&amp;gt;&amp;lt;w:pPr&amp;gt;&amp;lt;w:ind w:left="720" /&amp;gt;&amp;lt;/w:pPr&amp;gt;&amp;lt;w:bookmarkStart w:id="1413" w:name="_STATUTE_NUMBER__9021c249_e6a4_4dea_8394" /&amp;gt;&amp;lt;w:bookmarkStart w:id="1414" w:name="_STATUTE_P__5135ca9f_aac7_4d6e_848e_c49c" /&amp;gt;&amp;lt;w:bookmarkStart w:id="1415" w:name="_PAR__5_b1af5128_62f3_49df_a560_c2021150" /&amp;gt;&amp;lt;w:bookmarkStart w:id="1416" w:name="_LINE__37_f5b3f38d_bfa2_43f8_96df_3e7d2a" /&amp;gt;&amp;lt;w:bookmarkEnd w:id="1391" /&amp;gt;&amp;lt;w:bookmarkEnd w:id="1392" /&amp;gt;&amp;lt;w:r&amp;gt;&amp;lt;w:t&amp;gt;A&amp;lt;/w:t&amp;gt;&amp;lt;/w:r&amp;gt;&amp;lt;w:bookmarkEnd w:id="1413" /&amp;gt;&amp;lt;w:r&amp;gt;&amp;lt;w:t xml:space="preserve"&amp;gt;.  &amp;lt;/w:t&amp;gt;&amp;lt;/w:r&amp;gt;&amp;lt;w:bookmarkStart w:id="1417" w:name="_STATUTE_CONTENT__bc88ed15_4f04_4327_a64" /&amp;gt;&amp;lt;w:r&amp;gt;&amp;lt;w:t&amp;gt;This subsection does not apply when the claimant reports that, in the week claimed:&amp;lt;/w:t&amp;gt;&amp;lt;/w:r&amp;gt;&amp;lt;w:bookmarkEnd w:id="1416" /&amp;gt;&amp;lt;w:bookmarkEnd w:id="1417" /&amp;gt;&amp;lt;/w:p&amp;gt;&amp;lt;w:p w:rsidR="001632F8" w:rsidRDefault="001632F8" w:rsidP="001632F8"&amp;gt;&amp;lt;w:pPr&amp;gt;&amp;lt;w:ind w:left="1080" /&amp;gt;&amp;lt;/w:pPr&amp;gt;&amp;lt;w:bookmarkStart w:id="1418" w:name="_STATUTE_SP__c5749ac3_b791_493d_b595_5f1" /&amp;gt;&amp;lt;w:bookmarkStart w:id="1419" w:name="_PAR__6_3b90a802_c32c_45f0_bee8_e1f71787" /&amp;gt;&amp;lt;w:bookmarkStart w:id="1420" w:name="_LINE__38_1ab444bb_8eb6_4793_b7fc_3da45e" /&amp;gt;&amp;lt;w:bookmarkEnd w:id="1415" /&amp;gt;&amp;lt;w:r&amp;gt;&amp;lt;w:t&amp;gt;(&amp;lt;/w:t&amp;gt;&amp;lt;/w:r&amp;gt;&amp;lt;w:bookmarkStart w:id="1421" w:name="_STATUTE_NUMBER__4215867a_803b_4920_870d" /&amp;gt;&amp;lt;w:r&amp;gt;&amp;lt;w:t&amp;gt;1&amp;lt;/w:t&amp;gt;&amp;lt;/w:r&amp;gt;&amp;lt;w:bookmarkEnd w:id="1421" /&amp;gt;&amp;lt;w:r&amp;gt;&amp;lt;w:t xml:space="preserve"&amp;gt;)  &amp;lt;/w:t&amp;gt;&amp;lt;/w:r&amp;gt;&amp;lt;w:bookmarkStart w:id="1422" w:name="_STATUTE_CONTENT__c8a1b51a_4e46_4fd4_890" /&amp;gt;&amp;lt;w:r&amp;gt;&amp;lt;w:t&amp;gt;The claimant worked and reports a specific amount of earnings for that work;&amp;lt;/w:t&amp;gt;&amp;lt;/w:r&amp;gt;&amp;lt;w:bookmarkEnd w:id="1420" /&amp;gt;&amp;lt;w:bookmarkEnd w:id="1422" /&amp;gt;&amp;lt;/w:p&amp;gt;&amp;lt;w:p w:rsidR="001632F8" w:rsidRDefault="001632F8" w:rsidP="001632F8"&amp;gt;&amp;lt;w:pPr&amp;gt;&amp;lt;w:ind w:left="1080" /&amp;gt;&amp;lt;/w:pPr&amp;gt;&amp;lt;w:bookmarkStart w:id="1423" w:name="_STATUTE_SP__bce62174_1846_45ed_84b0_bec" /&amp;gt;&amp;lt;w:bookmarkStart w:id="1424" w:name="_PAR__7_e450b5ac_c5f8_46fa_aedd_0ad6fb54" /&amp;gt;&amp;lt;w:bookmarkStart w:id="1425" w:name="_LINE__39_2db4d4bf_87e7_43e1_be12_9ba57a" /&amp;gt;&amp;lt;w:bookmarkEnd w:id="1418" /&amp;gt;&amp;lt;w:bookmarkEnd w:id="1419" /&amp;gt;&amp;lt;w:r&amp;gt;&amp;lt;w:t&amp;gt;(&amp;lt;/w:t&amp;gt;&amp;lt;/w:r&amp;gt;&amp;lt;w:bookmarkStart w:id="1426" w:name="_STATUTE_NUMBER__6f1df00e_7858_4a8d_a69f" /&amp;gt;&amp;lt;w:r&amp;gt;&amp;lt;w:t&amp;gt;2&amp;lt;/w:t&amp;gt;&amp;lt;/w:r&amp;gt;&amp;lt;w:bookmarkEnd w:id="1426" /&amp;gt;&amp;lt;w:r&amp;gt;&amp;lt;w:t xml:space="preserve"&amp;gt;)  &amp;lt;/w:t&amp;gt;&amp;lt;/w:r&amp;gt;&amp;lt;w:bookmarkStart w:id="1427" w:name="_STATUTE_CONTENT__95e96d73_3c5d_4d50_be2" /&amp;gt;&amp;lt;w:r&amp;gt;&amp;lt;w:t xml:space="preserve"&amp;gt;The claimant worked and had earnings from that work, but does not furnish &amp;lt;/w:t&amp;gt;&amp;lt;/w:r&amp;gt;&amp;lt;w:bookmarkStart w:id="1428" w:name="_LINE__40_f08a59f4_702c_4475_bd35_0e6cf6" /&amp;gt;&amp;lt;w:bookmarkEnd w:id="1425" /&amp;gt;&amp;lt;w:r&amp;gt;&amp;lt;w:t&amp;gt;the amount of earnings;&amp;lt;/w:t&amp;gt;&amp;lt;/w:r&amp;gt;&amp;lt;w:bookmarkEnd w:id="1427" /&amp;gt;&amp;lt;w:bookmarkEnd w:id="1428" /&amp;gt;&amp;lt;/w:p&amp;gt;&amp;lt;w:p w:rsidR="001632F8" w:rsidRDefault="001632F8" w:rsidP="001632F8"&amp;gt;&amp;lt;w:pPr&amp;gt;&amp;lt;w:ind w:left="1080" /&amp;gt;&amp;lt;/w:pPr&amp;gt;&amp;lt;w:bookmarkStart w:id="1429" w:name="_STATUTE_SP__76a64ffb_1f9f_4855_921d_6ed" /&amp;gt;&amp;lt;w:bookmarkStart w:id="1430" w:name="_PAR__8_7768b0df_d6be_4666_8f95_68ea32f6" /&amp;gt;&amp;lt;w:bookmarkStart w:id="1431" w:name="_LINE__41_5504b758_e82b_4d03_b162_c17aa5" /&amp;gt;&amp;lt;w:bookmarkEnd w:id="1423" /&amp;gt;&amp;lt;w:bookmarkEnd w:id="1424" /&amp;gt;&amp;lt;w:r&amp;gt;&amp;lt;w:t&amp;gt;(&amp;lt;/w:t&amp;gt;&amp;lt;/w:r&amp;gt;&amp;lt;w:bookmarkStart w:id="1432" w:name="_STATUTE_NUMBER__3bb554c1_6408_432b_8175" /&amp;gt;&amp;lt;w:r&amp;gt;&amp;lt;w:t&amp;gt;3&amp;lt;/w:t&amp;gt;&amp;lt;/w:r&amp;gt;&amp;lt;w:bookmarkEnd w:id="1432" /&amp;gt;&amp;lt;w:r&amp;gt;&amp;lt;w:t xml:space="preserve"&amp;gt;)  &amp;lt;/w:t&amp;gt;&amp;lt;/w:r&amp;gt;&amp;lt;w:bookmarkStart w:id="1433" w:name="_STATUTE_CONTENT__a6de90b7_152b_444b_8bd" /&amp;gt;&amp;lt;w:r&amp;gt;&amp;lt;w:t xml:space="preserve"&amp;gt;The claimant reports that the claimant was not able or available for work for a &amp;lt;/w:t&amp;gt;&amp;lt;/w:r&amp;gt;&amp;lt;w:bookmarkStart w:id="1434" w:name="_LINE__42_e2aee183_279d_4179_b9a3_5c8037" /&amp;gt;&amp;lt;w:bookmarkEnd w:id="1431" /&amp;gt;&amp;lt;w:r&amp;gt;&amp;lt;w:t xml:space="preserve"&amp;gt;specific portion of the week and there is sufficient information for the deputy to &amp;lt;/w:t&amp;gt;&amp;lt;/w:r&amp;gt;&amp;lt;w:bookmarkStart w:id="1435" w:name="_LINE__43_367e97bc_0471_43d3_a2a9_21e633" /&amp;gt;&amp;lt;w:bookmarkEnd w:id="1434" /&amp;gt;&amp;lt;w:r&amp;gt;&amp;lt;w:t xml:space="preserve"&amp;gt;determine that the inability or unavailability for work was for good cause.  If the &amp;lt;/w:t&amp;gt;&amp;lt;/w:r&amp;gt;&amp;lt;w:bookmarkStart w:id="1436" w:name="_LINE__44_769233e3_f1ff_42d6_b2f8_ac3d0d" /&amp;gt;&amp;lt;w:bookmarkEnd w:id="1435" /&amp;gt;&amp;lt;w:r&amp;gt;&amp;lt;w:t xml:space="preserve"&amp;gt;information provided by the claimant indicated unavailability during the claim &amp;lt;/w:t&amp;gt;&amp;lt;/w:r&amp;gt;&amp;lt;w:bookmarkStart w:id="1437" w:name="_LINE__45_bfc51561_5c36_42b7_99af_7be7a3" /&amp;gt;&amp;lt;w:bookmarkEnd w:id="1436" /&amp;gt;&amp;lt;w:r&amp;gt;&amp;lt;w:t xml:space="preserve"&amp;gt;week, but is not specific as to the amount of time involved, the &amp;lt;/w:t&amp;gt;&amp;lt;/w:r&amp;gt;&amp;lt;w:bookmarkStart w:id="1438" w:name="_PROCESSED_CHANGE__c52e35ad_27be_4cc9_a8" /&amp;gt;&amp;lt;w:del w:id="1439" w:author="BPS" w:date="2024-12-06T10:39:00Z"&amp;gt;&amp;lt;w:r w:rsidDel="00AF7787"&amp;gt;&amp;lt;w:delText&amp;gt;department&amp;lt;/w:delText&amp;gt;&amp;lt;/w:r&amp;gt;&amp;lt;/w:del&amp;gt;&amp;lt;w:r&amp;gt;&amp;lt;w:t xml:space="preserve"&amp;gt; &amp;lt;/w:t&amp;gt;&amp;lt;/w:r&amp;gt;&amp;lt;w:bookmarkStart w:id="1440" w:name="_PAGE_SPLIT__4180d7ca_d110_45eb_8392_e24" /&amp;gt;&amp;lt;w:bookmarkStart w:id="1441" w:name="_PAGE__13_fbd4cbd0_69eb_4b6e_bad4_55ce8c" /&amp;gt;&amp;lt;w:bookmarkStart w:id="1442" w:name="_PAR__1_c9cfe7c6_b056_45fb_a97e_69298cc2" /&amp;gt;&amp;lt;w:bookmarkStart w:id="1443" w:name="_LINE__1_aca5db77_2a17_4b40_9add_9fd33b5" /&amp;gt;&amp;lt;w:bookmarkStart w:id="1444" w:name="_PROCESSED_CHANGE__cbfa89c4_2b93_431a_8f" /&amp;gt;&amp;lt;w:bookmarkEnd w:id="1366" /&amp;gt;&amp;lt;w:bookmarkEnd w:id="1430" /&amp;gt;&amp;lt;w:bookmarkEnd w:id="1437" /&amp;gt;&amp;lt;w:bookmarkEnd w:id="1438" /&amp;gt;&amp;lt;w:ins w:id="1445" w:author="BPS" w:date="2024-12-06T10:39:00Z"&amp;gt;&amp;lt;w:r&amp;gt;&amp;lt;w:t&amp;gt;D&amp;lt;/w:t&amp;gt;&amp;lt;/w:r&amp;gt;&amp;lt;w:bookmarkEnd w:id="1440" /&amp;gt;&amp;lt;w:r&amp;gt;&amp;lt;w:t&amp;gt;epartment of Labor&amp;lt;/w:t&amp;gt;&amp;lt;/w:r&amp;gt;&amp;lt;/w:ins&amp;gt;&amp;lt;w:r&amp;gt;&amp;lt;w:t xml:space="preserve"&amp;gt; &amp;lt;/w:t&amp;gt;&amp;lt;/w:r&amp;gt;&amp;lt;w:bookmarkEnd w:id="1444" /&amp;gt;&amp;lt;w:r&amp;gt;&amp;lt;w:t xml:space="preserve"&amp;gt;shall immediately initiate a fact-finding interview with the &amp;lt;/w:t&amp;gt;&amp;lt;/w:r&amp;gt;&amp;lt;w:bookmarkStart w:id="1446" w:name="_LINE__2_1c31ef1a_536b_4b46_8780_ec801d0" /&amp;gt;&amp;lt;w:bookmarkEnd w:id="1443" /&amp;gt;&amp;lt;w:r&amp;gt;&amp;lt;w:t xml:space="preserve"&amp;gt;individual and make a determination regarding the claimant's weekly benefit &amp;lt;/w:t&amp;gt;&amp;lt;/w:r&amp;gt;&amp;lt;w:bookmarkStart w:id="1447" w:name="_LINE__3_4d6ae20b_09e0_4077_8d69_c23c51b" /&amp;gt;&amp;lt;w:bookmarkEnd w:id="1446" /&amp;gt;&amp;lt;w:r&amp;gt;&amp;lt;w:t xml:space="preserve"&amp;gt;amount on the basis of that interview.  If the department is not able to conduct an &amp;lt;/w:t&amp;gt;&amp;lt;/w:r&amp;gt;&amp;lt;w:bookmarkStart w:id="1448" w:name="_LINE__4_6549b014_481a_49e2_ad25_cda2d2f" /&amp;gt;&amp;lt;w:bookmarkEnd w:id="1447" /&amp;gt;&amp;lt;w:r&amp;gt;&amp;lt;w:t&amp;gt;immediate fact-finding interview with the claimant, the notification and fact-&amp;lt;/w:t&amp;gt;&amp;lt;/w:r&amp;gt;&amp;lt;w:bookmarkStart w:id="1449" w:name="_LINE__5_5c98eb10_70b4_4503_8a6a_df8b481" /&amp;gt;&amp;lt;w:bookmarkEnd w:id="1448" /&amp;gt;&amp;lt;w:r&amp;gt;&amp;lt;w:t xml:space="preserve"&amp;gt;finding process described in this subsection must be followed; &amp;lt;/w:t&amp;gt;&amp;lt;/w:r&amp;gt;&amp;lt;w:bookmarkStart w:id="1450" w:name="_PROCESSED_CHANGE__3ab43b56_ef40_4fb2_8c" /&amp;gt;&amp;lt;w:del w:id="1451" w:author="BPS" w:date="2024-11-15T09:18:00Z"&amp;gt;&amp;lt;w:r w:rsidDel="00CC0AFB"&amp;gt;&amp;lt;w:delText&amp;gt;or&amp;lt;/w:delText&amp;gt;&amp;lt;/w:r&amp;gt;&amp;lt;/w:del&amp;gt;&amp;lt;w:bookmarkEnd w:id="1433" /&amp;gt;&amp;lt;w:bookmarkEnd w:id="1449" /&amp;gt;&amp;lt;w:bookmarkEnd w:id="1450" /&amp;gt;&amp;lt;/w:p&amp;gt;&amp;lt;w:p w:rsidR="001632F8" w:rsidRDefault="001632F8" w:rsidP="001632F8"&amp;gt;&amp;lt;w:pPr&amp;gt;&amp;lt;w:ind w:left="1080" /&amp;gt;&amp;lt;/w:pPr&amp;gt;&amp;lt;w:bookmarkStart w:id="1452" w:name="_STATUTE_SP__78aaea58_6986_4bde_94ef_a20" /&amp;gt;&amp;lt;w:bookmarkStart w:id="1453" w:name="_PAR__2_58267c7c_7301_4373_a480_bfc5c5f4" /&amp;gt;&amp;lt;w:bookmarkStart w:id="1454" w:name="_LINE__6_6894e75e_908d_4b9e_862c_f02e6b1" /&amp;gt;&amp;lt;w:bookmarkEnd w:id="1429" /&amp;gt;&amp;lt;w:bookmarkEnd w:id="1442" /&amp;gt;&amp;lt;w:r&amp;gt;&amp;lt;w:t&amp;gt;(&amp;lt;/w:t&amp;gt;&amp;lt;/w:r&amp;gt;&amp;lt;w:bookmarkStart w:id="1455" w:name="_STATUTE_NUMBER__fb14b995_e3a8_4201_bbc5" /&amp;gt;&amp;lt;w:r&amp;gt;&amp;lt;w:t&amp;gt;4&amp;lt;/w:t&amp;gt;&amp;lt;/w:r&amp;gt;&amp;lt;w:bookmarkEnd w:id="1455" /&amp;gt;&amp;lt;w:r&amp;gt;&amp;lt;w:t xml:space="preserve"&amp;gt;)  &amp;lt;/w:t&amp;gt;&amp;lt;/w:r&amp;gt;&amp;lt;w:bookmarkStart w:id="1456" w:name="_STATUTE_CONTENT__1b35603a_d333_44a3_890" /&amp;gt;&amp;lt;w:r&amp;gt;&amp;lt;w:t xml:space="preserve"&amp;gt;The claimant received a specific amount of other remuneration as described in &amp;lt;/w:t&amp;gt;&amp;lt;/w:r&amp;gt;&amp;lt;w:bookmarkStart w:id="1457" w:name="_CROSS_REFERENCE__df4963fd_8ee2_4ca5_be1" /&amp;gt;&amp;lt;w:bookmarkStart w:id="1458" w:name="_LINE__7_d17a2d2c_de5e_49d6_b16b_469fb1f" /&amp;gt;&amp;lt;w:bookmarkEnd w:id="1454" /&amp;gt;&amp;lt;w:r&amp;gt;&amp;lt;w:t&amp;gt;section 1193, subsection 5&amp;lt;/w:t&amp;gt;&amp;lt;/w:r&amp;gt;&amp;lt;w:bookmarkStart w:id="1459" w:name="_PROCESSED_CHANGE__992c5a9d_c2cc_4573_9e" /&amp;gt;&amp;lt;w:bookmarkEnd w:id="1457" /&amp;gt;&amp;lt;w:del w:id="1460" w:author="BPS" w:date="2024-11-15T09:18:00Z"&amp;gt;&amp;lt;w:r w:rsidDel="00CC0AFB"&amp;gt;&amp;lt;w:delText&amp;gt;.&amp;lt;/w:delText&amp;gt;&amp;lt;/w:r&amp;gt;&amp;lt;/w:del&amp;gt;&amp;lt;w:bookmarkStart w:id="1461" w:name="_PROCESSED_CHANGE__d65d8045_cdd3_41cf_a1" /&amp;gt;&amp;lt;w:bookmarkEnd w:id="1459" /&amp;gt;&amp;lt;w:ins w:id="1462" w:author="BPS" w:date="2024-11-15T09:18:00Z"&amp;gt;&amp;lt;w:r&amp;gt;&amp;lt;w:t&amp;gt;;&amp;lt;/w:t&amp;gt;&amp;lt;/w:r&amp;gt;&amp;lt;/w:ins&amp;gt;&amp;lt;w:bookmarkEnd w:id="1456" /&amp;gt;&amp;lt;w:bookmarkEnd w:id="1458" /&amp;gt;&amp;lt;w:bookmarkEnd w:id="1461" /&amp;gt;&amp;lt;/w:p&amp;gt;&amp;lt;w:p w:rsidR="001632F8" w:rsidRDefault="001632F8" w:rsidP="001632F8"&amp;gt;&amp;lt;w:pPr&amp;gt;&amp;lt;w:ind w:left="1080" /&amp;gt;&amp;lt;w:rPr&amp;gt;&amp;lt;w:ins w:id="1463" w:author="BPS" w:date="2024-11-15T09:19:00Z" /&amp;gt;&amp;lt;/w:rPr&amp;gt;&amp;lt;/w:pPr&amp;gt;&amp;lt;w:bookmarkStart w:id="1464" w:name="_STATUTE_SP__28123074_fd76_42c1_8d5a_c93" /&amp;gt;&amp;lt;w:bookmarkStart w:id="1465" w:name="_PAR__3_0ad23fa5_0ea6_4e3a_83a4_ef82ec63" /&amp;gt;&amp;lt;w:bookmarkStart w:id="1466" w:name="_LINE__8_786dc259_f280_4d95_83b7_114e662" /&amp;gt;&amp;lt;w:bookmarkStart w:id="1467" w:name="_PROCESSED_CHANGE__5c6f68f0_69e4_4f65_a6" /&amp;gt;&amp;lt;w:bookmarkEnd w:id="1452" /&amp;gt;&amp;lt;w:bookmarkEnd w:id="1453" /&amp;gt;&amp;lt;w:ins w:id="1468" w:author="BPS" w:date="2024-11-15T09:19:00Z"&amp;gt;&amp;lt;w:r&amp;gt;&amp;lt;w:t&amp;gt;(&amp;lt;/w:t&amp;gt;&amp;lt;/w:r&amp;gt;&amp;lt;w:bookmarkStart w:id="1469" w:name="_STATUTE_NUMBER__145f599a_c061_4124_9e5c" /&amp;gt;&amp;lt;w:r&amp;gt;&amp;lt;w:t&amp;gt;5&amp;lt;/w:t&amp;gt;&amp;lt;/w:r&amp;gt;&amp;lt;w:bookmarkEnd w:id="1469" /&amp;gt;&amp;lt;w:r&amp;gt;&amp;lt;w:t xml:space="preserve"&amp;gt;)  &amp;lt;/w:t&amp;gt;&amp;lt;/w:r&amp;gt;&amp;lt;/w:ins&amp;gt;&amp;lt;w:bookmarkStart w:id="1470" w:name="_STATUTE_CONTENT__469af616_2316_4d5f_9ff" /&amp;gt;&amp;lt;w:ins w:id="1471" w:author="BPS" w:date="2024-11-15T09:20:00Z"&amp;gt;&amp;lt;w:r w:rsidRPr="00CC0AFB"&amp;gt;&amp;lt;w:t xml:space="preserve"&amp;gt;The claimant reported &amp;lt;/w:t&amp;gt;&amp;lt;/w:r&amp;gt;&amp;lt;/w:ins&amp;gt;&amp;lt;w:ins w:id="1472" w:author="BPS" w:date="2024-12-06T10:40:00Z"&amp;gt;&amp;lt;w:r&amp;gt;&amp;lt;w:t&amp;gt;that the claimant&amp;lt;/w:t&amp;gt;&amp;lt;/w:r&amp;gt;&amp;lt;/w:ins&amp;gt;&amp;lt;w:ins w:id="1473" w:author="BPS" w:date="2024-11-15T09:20:00Z"&amp;gt;&amp;lt;w:r w:rsidRPr="00CC0AFB"&amp;gt;&amp;lt;w:t xml:space="preserve"&amp;gt; did not complete a work search activity &amp;lt;/w:t&amp;gt;&amp;lt;/w:r&amp;gt;&amp;lt;/w:ins&amp;gt;&amp;lt;w:bookmarkStart w:id="1474" w:name="_LINE__9_283c4939_de43_46bf_84fb_df6879f" /&amp;gt;&amp;lt;w:bookmarkEnd w:id="1466" /&amp;gt;&amp;lt;w:ins w:id="1475" w:author="BPS" w:date="2024-12-06T10:41:00Z"&amp;gt;&amp;lt;w:r&amp;gt;&amp;lt;w:t&amp;gt;for that week&amp;lt;/w:t&amp;gt;&amp;lt;/w:r&amp;gt;&amp;lt;/w:ins&amp;gt;&amp;lt;w:ins w:id="1476" w:author="BPS" w:date="2024-11-15T09:20:00Z"&amp;gt;&amp;lt;w:r w:rsidRPr="00CC0AFB"&amp;gt;&amp;lt;w:t xml:space="preserve"&amp;gt;, and &amp;lt;/w:t&amp;gt;&amp;lt;/w:r&amp;gt;&amp;lt;/w:ins&amp;gt;&amp;lt;w:ins w:id="1477" w:author="BPS" w:date="2024-12-06T10:41:00Z"&amp;gt;&amp;lt;w:r&amp;gt;&amp;lt;w:t&amp;gt;that&amp;lt;/w:t&amp;gt;&amp;lt;/w:r&amp;gt;&amp;lt;/w:ins&amp;gt;&amp;lt;w:ins w:id="1478" w:author="BPS" w:date="2024-11-15T09:20:00Z"&amp;gt;&amp;lt;w:r w:rsidRPr="00CC0AFB"&amp;gt;&amp;lt;w:t xml:space="preserve"&amp;gt; week was not under a work search waiver approved by the &amp;lt;/w:t&amp;gt;&amp;lt;/w:r&amp;gt;&amp;lt;/w:ins&amp;gt;&amp;lt;w:bookmarkStart w:id="1479" w:name="_LINE__10_531965cb_f0c6_4ae9_b472_8502be" /&amp;gt;&amp;lt;w:bookmarkEnd w:id="1474" /&amp;gt;&amp;lt;w:ins w:id="1480" w:author="BPS" w:date="2024-12-06T10:44:00Z"&amp;gt;&amp;lt;w:r&amp;gt;&amp;lt;w:t&amp;gt;bureau&amp;lt;/w:t&amp;gt;&amp;lt;/w:r&amp;gt;&amp;lt;/w:ins&amp;gt;&amp;lt;w:ins w:id="1481" w:author="BPS" w:date="2024-11-15T09:20:00Z"&amp;gt;&amp;lt;w:r w:rsidRPr="00CC0AFB"&amp;gt;&amp;lt;w:t&amp;gt;;&amp;lt;/w:t&amp;gt;&amp;lt;/w:r&amp;gt;&amp;lt;/w:ins&amp;gt;&amp;lt;w:bookmarkEnd w:id="1479" /&amp;gt;&amp;lt;/w:p&amp;gt;&amp;lt;w:p w:rsidR="001632F8" w:rsidRDefault="001632F8" w:rsidP="001632F8"&amp;gt;&amp;lt;w:pPr&amp;gt;&amp;lt;w:ind w:left="1080" /&amp;gt;&amp;lt;w:rPr&amp;gt;&amp;lt;w:ins w:id="1482" w:author="BPS" w:date="2024-11-15T09:19:00Z" /&amp;gt;&amp;lt;/w:rPr&amp;gt;&amp;lt;/w:pPr&amp;gt;&amp;lt;w:bookmarkStart w:id="1483" w:name="_STATUTE_SP__aabd6044_93bc_4ae3_bf69_e2a" /&amp;gt;&amp;lt;w:bookmarkStart w:id="1484" w:name="_PAR__4_cd0de7ce_4f2a_493d_aeb0_95b147f0" /&amp;gt;&amp;lt;w:bookmarkStart w:id="1485" w:name="_LINE__11_ce57c3a2_4ca0_4337_a23f_33999e" /&amp;gt;&amp;lt;w:bookmarkEnd w:id="1464" /&amp;gt;&amp;lt;w:bookmarkEnd w:id="1465" /&amp;gt;&amp;lt;w:bookmarkEnd w:id="1470" /&amp;gt;&amp;lt;w:ins w:id="1486" w:author="BPS" w:date="2024-11-15T09:19:00Z"&amp;gt;&amp;lt;w:r&amp;gt;&amp;lt;w:t&amp;gt;(&amp;lt;/w:t&amp;gt;&amp;lt;/w:r&amp;gt;&amp;lt;w:bookmarkStart w:id="1487" w:name="_STATUTE_NUMBER__ecce9b89_4300_4577_8b39" /&amp;gt;&amp;lt;w:r&amp;gt;&amp;lt;w:t&amp;gt;6&amp;lt;/w:t&amp;gt;&amp;lt;/w:r&amp;gt;&amp;lt;w:bookmarkEnd w:id="1487" /&amp;gt;&amp;lt;w:r&amp;gt;&amp;lt;w:t xml:space="preserve"&amp;gt;)  &amp;lt;/w:t&amp;gt;&amp;lt;/w:r&amp;gt;&amp;lt;/w:ins&amp;gt;&amp;lt;w:bookmarkStart w:id="1488" w:name="_STATUTE_CONTENT__93d4f65d_32c2_47de_a94" /&amp;gt;&amp;lt;w:ins w:id="1489" w:author="BPS" w:date="2024-11-15T09:20:00Z"&amp;gt;&amp;lt;w:r w:rsidRPr="00CC0AFB"&amp;gt;&amp;lt;w:t xml:space="preserve"&amp;gt;The claimant failed to respond &amp;lt;/w:t&amp;gt;&amp;lt;/w:r&amp;gt;&amp;lt;/w:ins&amp;gt;&amp;lt;w:ins w:id="1490" w:author="BPS" w:date="2025-01-16T14:16:00Z"&amp;gt;&amp;lt;w:r&amp;gt;&amp;lt;w:t&amp;gt;to or failed to provide suffi&amp;lt;/w:t&amp;gt;&amp;lt;/w:r&amp;gt;&amp;lt;/w:ins&amp;gt;&amp;lt;w:ins w:id="1491" w:author="BPS" w:date="2025-01-16T14:17:00Z"&amp;gt;&amp;lt;w:r&amp;gt;&amp;lt;w:t xml:space="preserve"&amp;gt;cient documentation &amp;lt;/w:t&amp;gt;&amp;lt;/w:r&amp;gt;&amp;lt;w:bookmarkStart w:id="1492" w:name="_LINE__12_a5079065_443e_4b32_a6f6_f1a296" /&amp;gt;&amp;lt;w:bookmarkEnd w:id="1485" /&amp;gt;&amp;lt;w:r&amp;gt;&amp;lt;w:t&amp;gt;to satisfy a written request for documentation to verify the c&amp;lt;/w:t&amp;gt;&amp;lt;/w:r&amp;gt;&amp;lt;/w:ins&amp;gt;&amp;lt;w:ins w:id="1493" w:author="BPS" w:date="2025-01-16T14:18:00Z"&amp;gt;&amp;lt;w:r&amp;gt;&amp;lt;w:t&amp;gt;la&amp;lt;/w:t&amp;gt;&amp;lt;/w:r&amp;gt;&amp;lt;/w:ins&amp;gt;&amp;lt;w:ins w:id="1494" w:author="BPS" w:date="2025-01-16T14:17:00Z"&amp;gt;&amp;lt;w:r&amp;gt;&amp;lt;w:t xml:space="preserve"&amp;gt;imant's identity as &amp;lt;/w:t&amp;gt;&amp;lt;/w:r&amp;gt;&amp;lt;w:bookmarkStart w:id="1495" w:name="_LINE__13_e30e98c0_8b99_430b_893d_765b0b" /&amp;gt;&amp;lt;w:bookmarkEnd w:id="1492" /&amp;gt;&amp;lt;w:r&amp;gt;&amp;lt;w:t&amp;gt;listed on an initial claim within the timeframe spe&amp;lt;/w:t&amp;gt;&amp;lt;/w:r&amp;gt;&amp;lt;/w:ins&amp;gt;&amp;lt;w:ins w:id="1496" w:author="BPS" w:date="2025-01-16T14:18:00Z"&amp;gt;&amp;lt;w:r&amp;gt;&amp;lt;w:t&amp;gt;c&amp;lt;/w:t&amp;gt;&amp;lt;/w:r&amp;gt;&amp;lt;/w:ins&amp;gt;&amp;lt;w:ins w:id="1497" w:author="BPS" w:date="2025-01-16T14:17:00Z"&amp;gt;&amp;lt;w:r&amp;gt;&amp;lt;w:t&amp;gt;ified by the burea&amp;lt;/w:t&amp;gt;&amp;lt;/w:r&amp;gt;&amp;lt;/w:ins&amp;gt;&amp;lt;w:ins w:id="1498" w:author="BPS" w:date="2025-01-16T14:18:00Z"&amp;gt;&amp;lt;w:r&amp;gt;&amp;lt;w:t&amp;gt;u&amp;lt;/w:t&amp;gt;&amp;lt;/w:r&amp;gt;&amp;lt;/w:ins&amp;gt;&amp;lt;w:ins w:id="1499" w:author="BPS" w:date="2024-11-15T09:20:00Z"&amp;gt;&amp;lt;w:r w:rsidRPr="00CC0AFB"&amp;gt;&amp;lt;w:t&amp;gt;; or&amp;lt;/w:t&amp;gt;&amp;lt;/w:r&amp;gt;&amp;lt;/w:ins&amp;gt;&amp;lt;w:bookmarkEnd w:id="1495" /&amp;gt;&amp;lt;/w:p&amp;gt;&amp;lt;w:p w:rsidR="001632F8" w:rsidRDefault="001632F8" w:rsidP="001632F8"&amp;gt;&amp;lt;w:pPr&amp;gt;&amp;lt;w:ind w:left="1080" /&amp;gt;&amp;lt;/w:pPr&amp;gt;&amp;lt;w:bookmarkStart w:id="1500" w:name="_STATUTE_SP__ec0d8772_6c5e_42d2_85d2_395" /&amp;gt;&amp;lt;w:bookmarkStart w:id="1501" w:name="_PAR__5_2d609ef2_c061_4227_9b2a_14e0eb7e" /&amp;gt;&amp;lt;w:bookmarkStart w:id="1502" w:name="_LINE__14_1918aeb1_c597_4773_8f96_046558" /&amp;gt;&amp;lt;w:bookmarkEnd w:id="1483" /&amp;gt;&amp;lt;w:bookmarkEnd w:id="1484" /&amp;gt;&amp;lt;w:bookmarkEnd w:id="1488" /&amp;gt;&amp;lt;w:ins w:id="1503" w:author="BPS" w:date="2024-11-15T09:19:00Z"&amp;gt;&amp;lt;w:r&amp;gt;&amp;lt;w:t&amp;gt;(&amp;lt;/w:t&amp;gt;&amp;lt;/w:r&amp;gt;&amp;lt;w:bookmarkStart w:id="1504" w:name="_STATUTE_NUMBER__85888b11_b14f_4f4a_93c6" /&amp;gt;&amp;lt;w:r&amp;gt;&amp;lt;w:t&amp;gt;7&amp;lt;/w:t&amp;gt;&amp;lt;/w:r&amp;gt;&amp;lt;w:bookmarkEnd w:id="1504" /&amp;gt;&amp;lt;w:r&amp;gt;&amp;lt;w:t xml:space="preserve"&amp;gt;)  &amp;lt;/w:t&amp;gt;&amp;lt;/w:r&amp;gt;&amp;lt;/w:ins&amp;gt;&amp;lt;w:bookmarkStart w:id="1505" w:name="_STATUTE_CONTENT__d9af7764_5939_42ab_884" /&amp;gt;&amp;lt;w:ins w:id="1506" w:author="BPS" w:date="2024-11-15T09:21:00Z"&amp;gt;&amp;lt;w:r w:rsidRPr="00CC0AFB"&amp;gt;&amp;lt;w:t xml:space="preserve"&amp;gt;The claimant's total or partial unemployment is due to a stoppage of work as &amp;lt;/w:t&amp;gt;&amp;lt;/w:r&amp;gt;&amp;lt;w:bookmarkStart w:id="1507" w:name="_LINE__15_0df9d9fb_8007_4f14_b625_0fc52d" /&amp;gt;&amp;lt;w:bookmarkEnd w:id="1502" /&amp;gt;&amp;lt;w:r w:rsidRPr="00CC0AFB"&amp;gt;&amp;lt;w:t&amp;gt;described in section 1193, subsection 4.&amp;lt;/w:t&amp;gt;&amp;lt;/w:r&amp;gt;&amp;lt;/w:ins&amp;gt;&amp;lt;w:bookmarkEnd w:id="1507" /&amp;gt;&amp;lt;/w:p&amp;gt;&amp;lt;w:p w:rsidR="001632F8" w:rsidRDefault="001632F8" w:rsidP="001632F8"&amp;gt;&amp;lt;w:pPr&amp;gt;&amp;lt;w:ind w:left="360" w:firstLine="360" /&amp;gt;&amp;lt;/w:pPr&amp;gt;&amp;lt;w:bookmarkStart w:id="1508" w:name="_BILL_SECTION_HEADER__4048427c_f718_43b3" /&amp;gt;&amp;lt;w:bookmarkStart w:id="1509" w:name="_BILL_SECTION__d24a0408_d0da_4eea_8000_c" /&amp;gt;&amp;lt;w:bookmarkStart w:id="1510" w:name="_PAR__6_dd085126_8ed7_4a2d_a7a7_10578b72" /&amp;gt;&amp;lt;w:bookmarkStart w:id="1511" w:name="_LINE__16_4b3520a4_47bd_4564_be0d_2997f4" /&amp;gt;&amp;lt;w:bookmarkEnd w:id="1291" /&amp;gt;&amp;lt;w:bookmarkEnd w:id="1297" /&amp;gt;&amp;lt;w:bookmarkEnd w:id="1414" /&amp;gt;&amp;lt;w:bookmarkEnd w:id="1467" /&amp;gt;&amp;lt;w:bookmarkEnd w:id="1500" /&amp;gt;&amp;lt;w:bookmarkEnd w:id="1501" /&amp;gt;&amp;lt;w:bookmarkEnd w:id="1505" /&amp;gt;&amp;lt;w:r&amp;gt;&amp;lt;w:rPr&amp;gt;&amp;lt;w:b /&amp;gt;&amp;lt;w:sz w:val="24" /&amp;gt;&amp;lt;/w:rPr&amp;gt;&amp;lt;w:t xml:space="preserve"&amp;gt;Sec. &amp;lt;/w:t&amp;gt;&amp;lt;/w:r&amp;gt;&amp;lt;w:bookmarkStart w:id="1512" w:name="_BILL_SECTION_NUMBER__5fc12c97_3d7f_427f" /&amp;gt;&amp;lt;w:r&amp;gt;&amp;lt;w:rPr&amp;gt;&amp;lt;w:b /&amp;gt;&amp;lt;w:sz w:val="24" /&amp;gt;&amp;lt;/w:rPr&amp;gt;&amp;lt;w:t&amp;gt;15&amp;lt;/w:t&amp;gt;&amp;lt;/w:r&amp;gt;&amp;lt;w:bookmarkEnd w:id="1512" /&amp;gt;&amp;lt;w:r&amp;gt;&amp;lt;w:rPr&amp;gt;&amp;lt;w:b /&amp;gt;&amp;lt;w:sz w:val="24" /&amp;gt;&amp;lt;/w:rPr&amp;gt;&amp;lt;w:t&amp;gt;.  26 MRSA §1194, sub-§10,&amp;lt;/w:t&amp;gt;&amp;lt;/w:r&amp;gt;&amp;lt;w:r&amp;gt;&amp;lt;w:t xml:space="preserve"&amp;gt; as amended by PL 1987, c. 641, §12, is further &amp;lt;/w:t&amp;gt;&amp;lt;/w:r&amp;gt;&amp;lt;w:bookmarkStart w:id="1513" w:name="_LINE__17_f227b998_7ea9_4938_9e50_3db27d" /&amp;gt;&amp;lt;w:bookmarkEnd w:id="1511" /&amp;gt;&amp;lt;w:r&amp;gt;&amp;lt;w:t&amp;gt;amended by amending the first blocked paragraph to read:&amp;lt;/w:t&amp;gt;&amp;lt;/w:r&amp;gt;&amp;lt;w:bookmarkEnd w:id="1513" /&amp;gt;&amp;lt;/w:p&amp;gt;&amp;lt;w:p w:rsidR="001632F8" w:rsidRDefault="001632F8" w:rsidP="001632F8"&amp;gt;&amp;lt;w:pPr&amp;gt;&amp;lt;w:ind w:left="360" /&amp;gt;&amp;lt;/w:pPr&amp;gt;&amp;lt;w:bookmarkStart w:id="1514" w:name="_STATUTE_CONTENT__b1cafbff_cf6f_4cc2_b6b" /&amp;gt;&amp;lt;w:bookmarkStart w:id="1515" w:name="_STATUTE_P__5ac35297_e0c8_4e66_ae18_b86e" /&amp;gt;&amp;lt;w:bookmarkStart w:id="1516" w:name="_PAR__7_b439f955_fa7a_48b5_a4fd_7a79dd3e" /&amp;gt;&amp;lt;w:bookmarkStart w:id="1517" w:name="_LINE__18_a9f39ca2_336d_49f5_b005_3d3831" /&amp;gt;&amp;lt;w:bookmarkEnd w:id="1508" /&amp;gt;&amp;lt;w:bookmarkEnd w:id="1510" /&amp;gt;&amp;lt;w:r&amp;gt;&amp;lt;w:t xml:space="preserve"&amp;gt;The deputy may reconsider a benefit payment for any particular week or weeks whenever &amp;lt;/w:t&amp;gt;&amp;lt;/w:r&amp;gt;&amp;lt;w:bookmarkStart w:id="1518" w:name="_LINE__19_c2dc8cdf_134f_45d6_b7e5_096b91" /&amp;gt;&amp;lt;w:bookmarkEnd w:id="1517" /&amp;gt;&amp;lt;w:r&amp;gt;&amp;lt;w:t xml:space="preserve"&amp;gt;an error has occurred, but no such redetermination may be made after one year from the &amp;lt;/w:t&amp;gt;&amp;lt;/w:r&amp;gt;&amp;lt;w:bookmarkStart w:id="1519" w:name="_LINE__20_341b1aab_9f26_4914_abe7_c9106c" /&amp;gt;&amp;lt;w:bookmarkEnd w:id="1518" /&amp;gt;&amp;lt;w:r&amp;gt;&amp;lt;w:t xml:space="preserve"&amp;gt;date of payment for that week or weeks.  Notice of any such redetermination &amp;lt;/w:t&amp;gt;&amp;lt;/w:r&amp;gt;&amp;lt;w:bookmarkStart w:id="1520" w:name="_PROCESSED_CHANGE__a3ae0568_4169_4a7c_97" /&amp;gt;&amp;lt;w:del w:id="1521" w:author="BPS" w:date="2024-11-15T10:38:00Z"&amp;gt;&amp;lt;w:r w:rsidDel="008D352A"&amp;gt;&amp;lt;w:delText&amp;gt;shall&amp;lt;/w:delText&amp;gt;&amp;lt;/w:r&amp;gt;&amp;lt;/w:del&amp;gt;&amp;lt;w:r&amp;gt;&amp;lt;w:t xml:space="preserve"&amp;gt; &amp;lt;/w:t&amp;gt;&amp;lt;/w:r&amp;gt;&amp;lt;w:bookmarkStart w:id="1522" w:name="_PROCESSED_CHANGE__df5619b1_8a9f_41f4_af" /&amp;gt;&amp;lt;w:bookmarkEnd w:id="1520" /&amp;gt;&amp;lt;w:ins w:id="1523" w:author="BPS" w:date="2024-11-15T10:38:00Z"&amp;gt;&amp;lt;w:r&amp;gt;&amp;lt;w:t&amp;gt;must&amp;lt;/w:t&amp;gt;&amp;lt;/w:r&amp;gt;&amp;lt;/w:ins&amp;gt;&amp;lt;w:r&amp;gt;&amp;lt;w:t xml:space="preserve"&amp;gt; &amp;lt;/w:t&amp;gt;&amp;lt;/w:r&amp;gt;&amp;lt;w:bookmarkEnd w:id="1522" /&amp;gt;&amp;lt;w:r&amp;gt;&amp;lt;w:t xml:space="preserve"&amp;gt;be &amp;lt;/w:t&amp;gt;&amp;lt;/w:r&amp;gt;&amp;lt;w:bookmarkStart w:id="1524" w:name="_LINE__21_9418dfbe_6842_49e1_9e70_4b6baf" /&amp;gt;&amp;lt;w:bookmarkEnd w:id="1519" /&amp;gt;&amp;lt;w:r&amp;gt;&amp;lt;w:t xml:space="preserve"&amp;gt;promptly given to the claimant.  Subject to &amp;lt;/w:t&amp;gt;&amp;lt;/w:r&amp;gt;&amp;lt;w:bookmarkStart w:id="1525" w:name="_CROSS_REFERENCE__5cff716a_c9e6_4574_a37" /&amp;gt;&amp;lt;w:r&amp;gt;&amp;lt;w:t&amp;gt;subsection 11&amp;lt;/w:t&amp;gt;&amp;lt;/w:r&amp;gt;&amp;lt;w:bookmarkEnd w:id="1525" /&amp;gt;&amp;lt;w:r&amp;gt;&amp;lt;w:t xml:space="preserve"&amp;gt;, unless the claimant files an &amp;lt;/w:t&amp;gt;&amp;lt;/w:r&amp;gt;&amp;lt;w:bookmarkStart w:id="1526" w:name="_LINE__22_f1f461db_d0b2_41c9_9c5e_4adc3d" /&amp;gt;&amp;lt;w:bookmarkEnd w:id="1524" /&amp;gt;&amp;lt;w:r&amp;gt;&amp;lt;w:t xml:space="preserve"&amp;gt;appeal from that redetermination within &amp;lt;/w:t&amp;gt;&amp;lt;/w:r&amp;gt;&amp;lt;w:bookmarkStart w:id="1527" w:name="_PROCESSED_CHANGE__5c4b82a6_e5db_4d74_85" /&amp;gt;&amp;lt;w:del w:id="1528" w:author="BPS" w:date="2024-11-14T16:01:00Z"&amp;gt;&amp;lt;w:r w:rsidDel="001D28FD"&amp;gt;&amp;lt;w:delText&amp;gt;15&amp;lt;/w:delText&amp;gt;&amp;lt;/w:r&amp;gt;&amp;lt;/w:del&amp;gt;&amp;lt;w:r&amp;gt;&amp;lt;w:t xml:space="preserve"&amp;gt; &amp;lt;/w:t&amp;gt;&amp;lt;/w:r&amp;gt;&amp;lt;w:bookmarkStart w:id="1529" w:name="_PROCESSED_CHANGE__d691d12c_6993_4904_83" /&amp;gt;&amp;lt;w:bookmarkEnd w:id="1527" /&amp;gt;&amp;lt;w:ins w:id="1530" w:author="BPS" w:date="2024-11-14T16:01:00Z"&amp;gt;&amp;lt;w:r&amp;gt;&amp;lt;w:t&amp;gt;30&amp;lt;/w:t&amp;gt;&amp;lt;/w:r&amp;gt;&amp;lt;/w:ins&amp;gt;&amp;lt;w:r&amp;gt;&amp;lt;w:t xml:space="preserve"&amp;gt; &amp;lt;/w:t&amp;gt;&amp;lt;/w:r&amp;gt;&amp;lt;w:bookmarkEnd w:id="1529" /&amp;gt;&amp;lt;w:r&amp;gt;&amp;lt;w:t xml:space="preserve"&amp;gt;calendar days after that redetermination was &amp;lt;/w:t&amp;gt;&amp;lt;/w:r&amp;gt;&amp;lt;w:bookmarkStart w:id="1531" w:name="_LINE__23_52190922_b985_49da_bbd6_393ec9" /&amp;gt;&amp;lt;w:bookmarkEnd w:id="1526" /&amp;gt;&amp;lt;w:r&amp;gt;&amp;lt;w:t xml:space="preserve"&amp;gt;mailed to the claimant's &amp;lt;/w:t&amp;gt;&amp;lt;/w:r&amp;gt;&amp;lt;w:bookmarkStart w:id="1532" w:name="_PROCESSED_CHANGE__446cce38_2b43_4a76_bf" /&amp;gt;&amp;lt;w:del w:id="1533" w:author="BPS" w:date="2024-12-06T10:45:00Z"&amp;gt;&amp;lt;w:r w:rsidDel="00AF7787"&amp;gt;&amp;lt;w:delText&amp;gt;last known&amp;lt;/w:delText&amp;gt;&amp;lt;/w:r&amp;gt;&amp;lt;/w:del&amp;gt;&amp;lt;w:bookmarkStart w:id="1534" w:name="_PROCESSED_CHANGE__ec58115d_e3b0_463f_85" /&amp;gt;&amp;lt;w:bookmarkEnd w:id="1532" /&amp;gt;&amp;lt;w:r&amp;gt;&amp;lt;w:t xml:space="preserve"&amp;gt; &amp;lt;/w:t&amp;gt;&amp;lt;/w:r&amp;gt;&amp;lt;w:ins w:id="1535" w:author="BPS" w:date="2024-12-06T10:45:00Z"&amp;gt;&amp;lt;w:r&amp;gt;&amp;lt;w:t&amp;gt;last-known&amp;lt;/w:t&amp;gt;&amp;lt;/w:r&amp;gt;&amp;lt;/w:ins&amp;gt;&amp;lt;w:bookmarkEnd w:id="1534" /&amp;gt;&amp;lt;w:r&amp;gt;&amp;lt;w:t xml:space="preserve"&amp;gt; address, the redetermination&amp;lt;/w:t&amp;gt;&amp;lt;/w:r&amp;gt;&amp;lt;w:bookmarkStart w:id="1536" w:name="_PROCESSED_CHANGE__eed7356b_5427_40fc_8b" /&amp;gt;&amp;lt;w:r&amp;gt;&amp;lt;w:t xml:space="preserve"&amp;gt; &amp;lt;/w:t&amp;gt;&amp;lt;/w:r&amp;gt;&amp;lt;w:del w:id="1537" w:author="BPS" w:date="2024-11-14T16:01:00Z"&amp;gt;&amp;lt;w:r w:rsidDel="001D28FD"&amp;gt;&amp;lt;w:delText&amp;gt;shall be&amp;lt;/w:delText&amp;gt;&amp;lt;/w:r&amp;gt;&amp;lt;/w:del&amp;gt;&amp;lt;w:bookmarkStart w:id="1538" w:name="_PROCESSED_CHANGE__ddef63c8_f480_44e2_a3" /&amp;gt;&amp;lt;w:bookmarkEnd w:id="1536" /&amp;gt;&amp;lt;w:r&amp;gt;&amp;lt;w:t xml:space="preserve"&amp;gt; &amp;lt;/w:t&amp;gt;&amp;lt;/w:r&amp;gt;&amp;lt;w:ins w:id="1539" w:author="BPS" w:date="2024-11-14T16:01:00Z"&amp;gt;&amp;lt;w:r&amp;gt;&amp;lt;w:t&amp;gt;is&amp;lt;/w:t&amp;gt;&amp;lt;/w:r&amp;gt;&amp;lt;/w:ins&amp;gt;&amp;lt;w:bookmarkEnd w:id="1538" /&amp;gt;&amp;lt;w:r&amp;gt;&amp;lt;w:t xml:space="preserve"&amp;gt; &amp;lt;/w:t&amp;gt;&amp;lt;/w:r&amp;gt;&amp;lt;w:bookmarkStart w:id="1540" w:name="_LINE__24_03db5f95_2e86_48a0_9c77_4ed0ff" /&amp;gt;&amp;lt;w:bookmarkEnd w:id="1531" /&amp;gt;&amp;lt;w:r&amp;gt;&amp;lt;w:t xml:space="preserve"&amp;gt;final, &amp;lt;/w:t&amp;gt;&amp;lt;/w:r&amp;gt;&amp;lt;w:bookmarkStart w:id="1541" w:name="_PROCESSED_CHANGE__4c7daed3_73e5_43fd_85" /&amp;gt;&amp;lt;w:del w:id="1542" w:author="BPS" w:date="2024-12-06T10:46:00Z"&amp;gt;&amp;lt;w:r w:rsidDel="00AF7787"&amp;gt;&amp;lt;w:delText&amp;gt;provided&amp;lt;/w:delText&amp;gt;&amp;lt;/w:r&amp;gt;&amp;lt;/w:del&amp;gt;&amp;lt;w:r&amp;gt;&amp;lt;w:t xml:space="preserve"&amp;gt; &amp;lt;/w:t&amp;gt;&amp;lt;/w:r&amp;gt;&amp;lt;w:bookmarkStart w:id="1543" w:name="_PROCESSED_CHANGE__4b6d52b8_7050_46af_bd" /&amp;gt;&amp;lt;w:bookmarkEnd w:id="1541" /&amp;gt;&amp;lt;w:ins w:id="1544" w:author="BPS" w:date="2024-12-06T10:46:00Z"&amp;gt;&amp;lt;w:r&amp;gt;&amp;lt;w:t&amp;gt;except&amp;lt;/w:t&amp;gt;&amp;lt;/w:r&amp;gt;&amp;lt;/w:ins&amp;gt;&amp;lt;w:r&amp;gt;&amp;lt;w:t xml:space="preserve"&amp;gt; &amp;lt;/w:t&amp;gt;&amp;lt;/w:r&amp;gt;&amp;lt;w:bookmarkEnd w:id="1543" /&amp;gt;&amp;lt;w:r&amp;gt;&amp;lt;w:t xml:space="preserve"&amp;gt;that the period within which an appeal may be filed may be extended &amp;lt;/w:t&amp;gt;&amp;lt;/w:r&amp;gt;&amp;lt;w:bookmarkStart w:id="1545" w:name="_LINE__25_9076be58_faff_4ec5_8d93_b5793f" /&amp;gt;&amp;lt;w:bookmarkEnd w:id="1540" /&amp;gt;&amp;lt;w:r&amp;gt;&amp;lt;w:t xml:space="preserve"&amp;gt;for a period not to exceed an additional &amp;lt;/w:t&amp;gt;&amp;lt;/w:r&amp;gt;&amp;lt;w:bookmarkStart w:id="1546" w:name="_PROCESSED_CHANGE__aaa25453_2b3a_4a0a_b6" /&amp;gt;&amp;lt;w:del w:id="1547" w:author="BPS" w:date="2024-11-15T10:38:00Z"&amp;gt;&amp;lt;w:r w:rsidDel="008D352A"&amp;gt;&amp;lt;w:delText&amp;gt;15&amp;lt;/w:delText&amp;gt;&amp;lt;/w:r&amp;gt;&amp;lt;/w:del&amp;gt;&amp;lt;w:r&amp;gt;&amp;lt;w:t xml:space="preserve"&amp;gt; &amp;lt;/w:t&amp;gt;&amp;lt;/w:r&amp;gt;&amp;lt;w:bookmarkStart w:id="1548" w:name="_PROCESSED_CHANGE__28ccd9d5_304d_4a69_a1" /&amp;gt;&amp;lt;w:bookmarkEnd w:id="1546" /&amp;gt;&amp;lt;w:ins w:id="1549" w:author="BPS" w:date="2024-11-15T10:38:00Z"&amp;gt;&amp;lt;w:r&amp;gt;&amp;lt;w:t&amp;gt;30&amp;lt;/w:t&amp;gt;&amp;lt;/w:r&amp;gt;&amp;lt;/w:ins&amp;gt;&amp;lt;w:r&amp;gt;&amp;lt;w:t xml:space="preserve"&amp;gt; &amp;lt;/w:t&amp;gt;&amp;lt;/w:r&amp;gt;&amp;lt;w:bookmarkEnd w:id="1548" /&amp;gt;&amp;lt;w:r&amp;gt;&amp;lt;w:t&amp;gt;calendar days for good cause shown.&amp;lt;/w:t&amp;gt;&amp;lt;/w:r&amp;gt;&amp;lt;w:bookmarkEnd w:id="1514" /&amp;gt;&amp;lt;w:bookmarkEnd w:id="1545" /&amp;gt;&amp;lt;/w:p&amp;gt;&amp;lt;w:p w:rsidR="001632F8" w:rsidRDefault="001632F8" w:rsidP="001632F8"&amp;gt;&amp;lt;w:pPr&amp;gt;&amp;lt;w:ind w:left="360" w:firstLine="360" /&amp;gt;&amp;lt;/w:pPr&amp;gt;&amp;lt;w:bookmarkStart w:id="1550" w:name="_BILL_SECTION_HEADER__736f1f20_e077_411a" /&amp;gt;&amp;lt;w:bookmarkStart w:id="1551" w:name="_BILL_SECTION__c5877239_8e4b_4ca6_aa3c_2" /&amp;gt;&amp;lt;w:bookmarkStart w:id="1552" w:name="_PAR__8_0c7fe5ae_a5d9_44d2_ad04_f5a27f5b" /&amp;gt;&amp;lt;w:bookmarkStart w:id="1553" w:name="_LINE__26_6cacdab3_2335_4942_8017_362321" /&amp;gt;&amp;lt;w:bookmarkEnd w:id="1509" /&amp;gt;&amp;lt;w:bookmarkEnd w:id="1515" /&amp;gt;&amp;lt;w:bookmarkEnd w:id="1516" /&amp;gt;&amp;lt;w:r&amp;gt;&amp;lt;w:rPr&amp;gt;&amp;lt;w:b /&amp;gt;&amp;lt;w:sz w:val="24" /&amp;gt;&amp;lt;/w:rPr&amp;gt;&amp;lt;w:t xml:space="preserve"&amp;gt;Sec. &amp;lt;/w:t&amp;gt;&amp;lt;/w:r&amp;gt;&amp;lt;w:bookmarkStart w:id="1554" w:name="_BILL_SECTION_NUMBER__6f6973cd_2844_46ca" /&amp;gt;&amp;lt;w:r&amp;gt;&amp;lt;w:rPr&amp;gt;&amp;lt;w:b /&amp;gt;&amp;lt;w:sz w:val="24" /&amp;gt;&amp;lt;/w:rPr&amp;gt;&amp;lt;w:t&amp;gt;16&amp;lt;/w:t&amp;gt;&amp;lt;/w:r&amp;gt;&amp;lt;w:bookmarkEnd w:id="1554" /&amp;gt;&amp;lt;w:r&amp;gt;&amp;lt;w:rPr&amp;gt;&amp;lt;w:b /&amp;gt;&amp;lt;w:sz w:val="24" /&amp;gt;&amp;lt;/w:rPr&amp;gt;&amp;lt;w:t&amp;gt;.  26 MRSA §1195, sub-§1, ¶A,&amp;lt;/w:t&amp;gt;&amp;lt;/w:r&amp;gt;&amp;lt;w:r&amp;gt;&amp;lt;w:t xml:space="preserve"&amp;gt; as corrected by RR 2023, c. 2, Pt. E, §95, &amp;lt;/w:t&amp;gt;&amp;lt;/w:r&amp;gt;&amp;lt;w:bookmarkStart w:id="1555" w:name="_LINE__27_09ac6ef2_8063_40c3_a41a_015789" /&amp;gt;&amp;lt;w:bookmarkEnd w:id="1553" /&amp;gt;&amp;lt;w:r&amp;gt;&amp;lt;w:t&amp;gt;is amended by amending subparagraph (2) to read:&amp;lt;/w:t&amp;gt;&amp;lt;/w:r&amp;gt;&amp;lt;w:bookmarkEnd w:id="1555" /&amp;gt;&amp;lt;/w:p&amp;gt;&amp;lt;w:p w:rsidR="001632F8" w:rsidRDefault="001632F8" w:rsidP="001632F8"&amp;gt;&amp;lt;w:pPr&amp;gt;&amp;lt;w:ind w:left="1080" /&amp;gt;&amp;lt;/w:pPr&amp;gt;&amp;lt;w:bookmarkStart w:id="1556" w:name="_STATUTE_SP__c71809e5_d711_4915_8898_bf4" /&amp;gt;&amp;lt;w:bookmarkStart w:id="1557" w:name="_PAR__9_53abb51e_06d8_48b6_8447_b613718b" /&amp;gt;&amp;lt;w:bookmarkStart w:id="1558" w:name="_LINE__28_96e3285c_3001_4f93_b666_2a4e73" /&amp;gt;&amp;lt;w:bookmarkEnd w:id="1550" /&amp;gt;&amp;lt;w:bookmarkEnd w:id="1552" /&amp;gt;&amp;lt;w:r&amp;gt;&amp;lt;w:t&amp;gt;(&amp;lt;/w:t&amp;gt;&amp;lt;/w:r&amp;gt;&amp;lt;w:bookmarkStart w:id="1559" w:name="_STATUTE_NUMBER__6c0453c1_d3fd_4539_b18c" /&amp;gt;&amp;lt;w:r&amp;gt;&amp;lt;w:t&amp;gt;2&amp;lt;/w:t&amp;gt;&amp;lt;/w:r&amp;gt;&amp;lt;w:bookmarkEnd w:id="1559" /&amp;gt;&amp;lt;w:r&amp;gt;&amp;lt;w:t xml:space="preserve"&amp;gt;)  &amp;lt;/w:t&amp;gt;&amp;lt;/w:r&amp;gt;&amp;lt;w:bookmarkStart w:id="1560" w:name="_STATUTE_CONTENT__f2afabd1_517f_42ff_93a" /&amp;gt;&amp;lt;w:r&amp;gt;&amp;lt;w:t xml:space="preserve"&amp;gt;The individual's benefit year having expired prior to that week, has no or &amp;lt;/w:t&amp;gt;&amp;lt;/w:r&amp;gt;&amp;lt;w:bookmarkStart w:id="1561" w:name="_LINE__29_468367c5_daf7_400b_97a3_c40274" /&amp;gt;&amp;lt;w:bookmarkEnd w:id="1558" /&amp;gt;&amp;lt;w:r&amp;gt;&amp;lt;w:t xml:space="preserve"&amp;gt;insufficient wages or employment, or both, to establish a new benefit year or, &amp;lt;/w:t&amp;gt;&amp;lt;/w:r&amp;gt;&amp;lt;w:bookmarkStart w:id="1562" w:name="_LINE__30_21ff077b_7a36_4b63_ad51_2e83ad" /&amp;gt;&amp;lt;w:bookmarkEnd w:id="1561" /&amp;gt;&amp;lt;w:r&amp;gt;&amp;lt;w:t xml:space="preserve"&amp;gt;subsequent to December 31, 1971, &amp;lt;/w:t&amp;gt;&amp;lt;/w:r&amp;gt;&amp;lt;w:bookmarkStart w:id="1563" w:name="_PROCESSED_CHANGE__54600396_e38b_49f9_be" /&amp;gt;&amp;lt;w:del w:id="1564" w:author="BPS" w:date="2024-12-06T10:46:00Z"&amp;gt;&amp;lt;w:r w:rsidDel="00AF7787"&amp;gt;&amp;lt;w:delText&amp;gt;the individual&amp;lt;/w:delText&amp;gt;&amp;lt;/w:r&amp;gt;&amp;lt;/w:del&amp;gt;&amp;lt;w:r&amp;gt;&amp;lt;w:t xml:space="preserve"&amp;gt; &amp;lt;/w:t&amp;gt;&amp;lt;/w:r&amp;gt;&amp;lt;w:bookmarkEnd w:id="1563" /&amp;gt;&amp;lt;w:r&amp;gt;&amp;lt;w:t xml:space="preserve"&amp;gt;does not qualify by having &amp;lt;/w:t&amp;gt;&amp;lt;/w:r&amp;gt;&amp;lt;w:bookmarkStart w:id="1565" w:name="_LINE__31_54e3eefa_992d_4936_97b9_b82e46" /&amp;gt;&amp;lt;w:bookmarkEnd w:id="1562" /&amp;gt;&amp;lt;w:r&amp;gt;&amp;lt;w:t&amp;gt;sufficient wages or employment, or both, as provided by section&amp;lt;/w:t&amp;gt;&amp;lt;/w:r&amp;gt;&amp;lt;w:bookmarkStart w:id="1566" w:name="_PROCESSED_CHANGE__b25b55c0_15b7_4eab_b2" /&amp;gt;&amp;lt;w:r&amp;gt;&amp;lt;w:t xml:space="preserve"&amp;gt; &amp;lt;/w:t&amp;gt;&amp;lt;/w:r&amp;gt;&amp;lt;w:del w:id="1567" w:author="BPS" w:date="2024-11-14T16:03:00Z"&amp;gt;&amp;lt;w:r w:rsidDel="001D28FD"&amp;gt;&amp;lt;w:delText xml:space="preserve"&amp;gt;1192, subsection &amp;lt;/w:delText&amp;gt;&amp;lt;/w:r&amp;gt;&amp;lt;w:bookmarkStart w:id="1568" w:name="_LINE__32_e7cd56ca_17f1_431a_8799_0c71bc" /&amp;gt;&amp;lt;w:bookmarkEnd w:id="1565" /&amp;gt;&amp;lt;w:r w:rsidDel="001D28FD"&amp;gt;&amp;lt;w:delText&amp;gt;5&amp;lt;/w:delText&amp;gt;&amp;lt;/w:r&amp;gt;&amp;lt;/w:del&amp;gt;&amp;lt;w:bookmarkStart w:id="1569" w:name="_PROCESSED_CHANGE__9422b1bf_782f_4e58_aa" /&amp;gt;&amp;lt;w:bookmarkEnd w:id="1566" /&amp;gt;&amp;lt;w:r&amp;gt;&amp;lt;w:t xml:space="preserve"&amp;gt; &amp;lt;/w:t&amp;gt;&amp;lt;/w:r&amp;gt;&amp;lt;w:ins w:id="1570" w:author="BPS" w:date="2024-11-14T16:03:00Z"&amp;gt;&amp;lt;w:r&amp;gt;&amp;lt;w:t xml:space="preserve"&amp;gt;1192-A, subsection &amp;lt;/w:t&amp;gt;&amp;lt;/w:r&amp;gt;&amp;lt;/w:ins&amp;gt;&amp;lt;w:ins w:id="1571" w:author="BPS" w:date="2024-12-06T10:47:00Z"&amp;gt;&amp;lt;w:r&amp;gt;&amp;lt;w:t&amp;gt;2&amp;lt;/w:t&amp;gt;&amp;lt;/w:r&amp;gt;&amp;lt;/w:ins&amp;gt;&amp;lt;w:ins w:id="1572" w:author="BPS" w:date="2024-11-14T16:03:00Z"&amp;gt;&amp;lt;w:r&amp;gt;&amp;lt;w:t&amp;gt;, paragraph F&amp;lt;/w:t&amp;gt;&amp;lt;/w:r&amp;gt;&amp;lt;/w:ins&amp;gt;&amp;lt;w:bookmarkEnd w:id="1569" /&amp;gt;&amp;lt;w:r&amp;gt;&amp;lt;w:t xml:space="preserve"&amp;gt;, since the beginning of the individual's prior &amp;lt;/w:t&amp;gt;&amp;lt;/w:r&amp;gt;&amp;lt;w:bookmarkStart w:id="1573" w:name="_LINE__33_9f89fac3_0d24_40df_a399_707cbe" /&amp;gt;&amp;lt;w:bookmarkEnd w:id="1568" /&amp;gt;&amp;lt;w:r&amp;gt;&amp;lt;w:t&amp;gt;benefit year; and&amp;lt;/w:t&amp;gt;&amp;lt;/w:r&amp;gt;&amp;lt;w:bookmarkEnd w:id="1560" /&amp;gt;&amp;lt;w:bookmarkEnd w:id="1573" /&amp;gt;&amp;lt;/w:p&amp;gt;&amp;lt;w:p w:rsidR="001632F8" w:rsidRDefault="001632F8" w:rsidP="001632F8"&amp;gt;&amp;lt;w:pPr&amp;gt;&amp;lt;w:ind w:left="360" w:firstLine="360" /&amp;gt;&amp;lt;/w:pPr&amp;gt;&amp;lt;w:bookmarkStart w:id="1574" w:name="_BILL_SECTION_HEADER__d8a9533c_fcbb_430a" /&amp;gt;&amp;lt;w:bookmarkStart w:id="1575" w:name="_BILL_SECTION__cb461edf_c736_4101_8b3c_9" /&amp;gt;&amp;lt;w:bookmarkStart w:id="1576" w:name="_PAR__10_cb695972_c3f7_4152_8758_e0879fd" /&amp;gt;&amp;lt;w:bookmarkStart w:id="1577" w:name="_LINE__34_d2510877_fc57_49a3_9cc7_5175b3" /&amp;gt;&amp;lt;w:bookmarkEnd w:id="1551" /&amp;gt;&amp;lt;w:bookmarkEnd w:id="1556" /&amp;gt;&amp;lt;w:bookmarkEnd w:id="1557" /&amp;gt;&amp;lt;w:r&amp;gt;&amp;lt;w:rPr&amp;gt;&amp;lt;w:b /&amp;gt;&amp;lt;w:sz w:val="24" /&amp;gt;&amp;lt;/w:rPr&amp;gt;&amp;lt;w:t xml:space="preserve"&amp;gt;Sec. &amp;lt;/w:t&amp;gt;&amp;lt;/w:r&amp;gt;&amp;lt;w:bookmarkStart w:id="1578" w:name="_BILL_SECTION_NUMBER__95fb4b70_1a07_44dd" /&amp;gt;&amp;lt;w:r&amp;gt;&amp;lt;w:rPr&amp;gt;&amp;lt;w:b /&amp;gt;&amp;lt;w:sz w:val="24" /&amp;gt;&amp;lt;/w:rPr&amp;gt;&amp;lt;w:t&amp;gt;17&amp;lt;/w:t&amp;gt;&amp;lt;/w:r&amp;gt;&amp;lt;w:bookmarkEnd w:id="1578" /&amp;gt;&amp;lt;w:r&amp;gt;&amp;lt;w:rPr&amp;gt;&amp;lt;w:b /&amp;gt;&amp;lt;w:sz w:val="24" /&amp;gt;&amp;lt;/w:rPr&amp;gt;&amp;lt;w:t&amp;gt;.  26 MRSA §1196,&amp;lt;/w:t&amp;gt;&amp;lt;/w:r&amp;gt;&amp;lt;w:r&amp;gt;&amp;lt;w:t xml:space="preserve"&amp;gt; as corrected by RR 2023, c. 2, Pt. E, §106, is amended &amp;lt;/w:t&amp;gt;&amp;lt;/w:r&amp;gt;&amp;lt;w:bookmarkStart w:id="1579" w:name="_LINE__35_fa62954a_53bf_4ff6_8b74_e06138" /&amp;gt;&amp;lt;w:bookmarkEnd w:id="1577" /&amp;gt;&amp;lt;w:r&amp;gt;&amp;lt;w:t&amp;gt;to read:&amp;lt;/w:t&amp;gt;&amp;lt;/w:r&amp;gt;&amp;lt;w:bookmarkEnd w:id="1579" /&amp;gt;&amp;lt;/w:p&amp;gt;&amp;lt;w:p w:rsidR="001632F8" w:rsidRDefault="001632F8" w:rsidP="001632F8"&amp;gt;&amp;lt;w:pPr&amp;gt;&amp;lt;w:ind w:left="1080" w:hanging="720" /&amp;gt;&amp;lt;/w:pPr&amp;gt;&amp;lt;w:bookmarkStart w:id="1580" w:name="_STATUTE_S__73ab4685_5ebc_45de_afc1_26e8" /&amp;gt;&amp;lt;w:bookmarkStart w:id="1581" w:name="_PAR__11_85e7ba92_e7ae_4915_98da_3e11467" /&amp;gt;&amp;lt;w:bookmarkStart w:id="1582" w:name="_LINE__36_668074d5_f770_4199_bc1f_3cb55f" /&amp;gt;&amp;lt;w:bookmarkEnd w:id="1574" /&amp;gt;&amp;lt;w:bookmarkEnd w:id="1576" /&amp;gt;&amp;lt;w:r&amp;gt;&amp;lt;w:rPr&amp;gt;&amp;lt;w:b /&amp;gt;&amp;lt;/w:rPr&amp;gt;&amp;lt;w:t&amp;gt;§&amp;lt;/w:t&amp;gt;&amp;lt;/w:r&amp;gt;&amp;lt;w:bookmarkStart w:id="1583" w:name="_STATUTE_NUMBER__4583057a_f034_45d3_a7f0" /&amp;gt;&amp;lt;w:r&amp;gt;&amp;lt;w:rPr&amp;gt;&amp;lt;w:b /&amp;gt;&amp;lt;/w:rPr&amp;gt;&amp;lt;w:t&amp;gt;1196&amp;lt;/w:t&amp;gt;&amp;lt;/w:r&amp;gt;&amp;lt;w:bookmarkEnd w:id="1583" /&amp;gt;&amp;lt;w:r&amp;gt;&amp;lt;w:rPr&amp;gt;&amp;lt;w:b /&amp;gt;&amp;lt;/w:rPr&amp;gt;&amp;lt;w:t xml:space="preserve"&amp;gt;.  &amp;lt;/w:t&amp;gt;&amp;lt;/w:r&amp;gt;&amp;lt;w:bookmarkStart w:id="1584" w:name="_STATUTE_HEADNOTE__12dfe392_4550_4319_8c" /&amp;gt;&amp;lt;w:r&amp;gt;&amp;lt;w:rPr&amp;gt;&amp;lt;w:b /&amp;gt;&amp;lt;/w:rPr&amp;gt;&amp;lt;w:t&amp;gt;Extended benefits for dislocated workers in approved training;&amp;lt;/w:t&amp;gt;&amp;lt;/w:r&amp;gt;&amp;lt;w:bookmarkStart w:id="1585" w:name="_PROCESSED_CHANGE__45493d7a_9183_40c8_ac" /&amp;gt;&amp;lt;w:r&amp;gt;&amp;lt;w:rPr&amp;gt;&amp;lt;w:b /&amp;gt;&amp;lt;/w:rPr&amp;gt;&amp;lt;w:t xml:space="preserve"&amp;gt; &amp;lt;/w:t&amp;gt;&amp;lt;/w:r&amp;gt;&amp;lt;w:del w:id="1586" w:author="BPS" w:date="2024-11-14T16:06:00Z"&amp;gt;&amp;lt;w:r w:rsidDel="001D28FD"&amp;gt;&amp;lt;w:rPr&amp;gt;&amp;lt;w:b /&amp;gt;&amp;lt;/w:rPr&amp;gt;&amp;lt;w:delText xml:space="preserve"&amp;gt;sunset and &amp;lt;/w:delText&amp;gt;&amp;lt;/w:r&amp;gt;&amp;lt;w:bookmarkStart w:id="1587" w:name="_LINE__37_0fc5bfe8_5653_4d72_8c85_fe89b7" /&amp;gt;&amp;lt;w:bookmarkEnd w:id="1582" /&amp;gt;&amp;lt;w:r w:rsidDel="001D28FD"&amp;gt;&amp;lt;w:rPr&amp;gt;&amp;lt;w:b /&amp;gt;&amp;lt;/w:rPr&amp;gt;&amp;lt;w:delText&amp;gt;review&amp;lt;/w:delText&amp;gt;&amp;lt;/w:r&amp;gt;&amp;lt;/w:del&amp;gt;&amp;lt;w:bookmarkStart w:id="1588" w:name="_PROCESSED_CHANGE__bfedcfc3_169d_4ac5_8b" /&amp;gt;&amp;lt;w:bookmarkEnd w:id="1585" /&amp;gt;&amp;lt;w:r&amp;gt;&amp;lt;w:rPr&amp;gt;&amp;lt;w:b /&amp;gt;&amp;lt;/w:rPr&amp;gt;&amp;lt;w:t xml:space="preserve"&amp;gt; &amp;lt;/w:t&amp;gt;&amp;lt;/w:r&amp;gt;&amp;lt;w:ins w:id="1589" w:author="BPS" w:date="2024-11-14T16:06:00Z"&amp;gt;&amp;lt;w:r&amp;gt;&amp;lt;w:rPr&amp;gt;&amp;lt;w:b /&amp;gt;&amp;lt;/w:rPr&amp;gt;&amp;lt;w:t&amp;gt;annual report&amp;lt;/w:t&amp;gt;&amp;lt;/w:r&amp;gt;&amp;lt;/w:ins&amp;gt;&amp;lt;w:bookmarkEnd w:id="1584" /&amp;gt;&amp;lt;w:bookmarkEnd w:id="1587" /&amp;gt;&amp;lt;w:bookmarkEnd w:id="1588" /&amp;gt;&amp;lt;/w:p&amp;gt;&amp;lt;w:p w:rsidR="001632F8" w:rsidRDefault="001632F8" w:rsidP="001632F8"&amp;gt;&amp;lt;w:pPr&amp;gt;&amp;lt;w:ind w:left="360" w:firstLine="360" /&amp;gt;&amp;lt;/w:pPr&amp;gt;&amp;lt;w:bookmarkStart w:id="1590" w:name="_STATUTE_NUMBER__b7ae2535_c046_48de_b460" /&amp;gt;&amp;lt;w:bookmarkStart w:id="1591" w:name="_STATUTE_SS__7efa67c3_f29d_4b6b_8af0_b60" /&amp;gt;&amp;lt;w:bookmarkStart w:id="1592" w:name="_PAR__12_537df8a4_e170_4441_9b46_d000d3c" /&amp;gt;&amp;lt;w:bookmarkStart w:id="1593" w:name="_LINE__38_df2ed9b4_3c13_4828_80ba_e10016" /&amp;gt;&amp;lt;w:bookmarkEnd w:id="1581" /&amp;gt;&amp;lt;w:r&amp;gt;&amp;lt;w:rPr&amp;gt;&amp;lt;w:b /&amp;gt;&amp;lt;/w:rPr&amp;gt;&amp;lt;w:t&amp;gt;1&amp;lt;/w:t&amp;gt;&amp;lt;/w:r&amp;gt;&amp;lt;w:bookmarkEnd w:id="1590" /&amp;gt;&amp;lt;w:r&amp;gt;&amp;lt;w:rPr&amp;gt;&amp;lt;w:b /&amp;gt;&amp;lt;/w:rPr&amp;gt;&amp;lt;w:t xml:space="preserve"&amp;gt;.  &amp;lt;/w:t&amp;gt;&amp;lt;/w:r&amp;gt;&amp;lt;w:bookmarkStart w:id="1594" w:name="_STATUTE_HEADNOTE__8990d153_14fa_486c_b3" /&amp;gt;&amp;lt;w:r&amp;gt;&amp;lt;w:rPr&amp;gt;&amp;lt;w:b /&amp;gt;&amp;lt;/w:rPr&amp;gt;&amp;lt;w:t&amp;gt;Dislocated worker defined.&amp;lt;/w:t&amp;gt;&amp;lt;/w:r&amp;gt;&amp;lt;w:bookmarkEnd w:id="15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95" w:name="_STATUTE_CONTENT__71fb6222_8b02_4734_976" /&amp;gt;&amp;lt;w:r&amp;gt;&amp;lt;w:t&amp;gt;As used in this section&amp;lt;/w:t&amp;gt;&amp;lt;/w:r&amp;gt;&amp;lt;w:bookmarkStart w:id="1596" w:name="_PROCESSED_CHANGE__754ac726_58a6_4f66_b9" /&amp;gt;&amp;lt;w:del w:id="1597" w:author="BPS" w:date="2024-11-14T16:07:00Z"&amp;gt;&amp;lt;w:r w:rsidDel="001D28FD"&amp;gt;&amp;lt;w:delText xml:space="preserve"&amp;gt;; &amp;lt;/w:delText&amp;gt;&amp;lt;/w:r&amp;gt;&amp;lt;w:bookmarkStart w:id="1598" w:name="_CROSS_REFERENCE__cb5a7f80_ff46_4a06_abb" /&amp;gt;&amp;lt;w:r w:rsidDel="001D28FD"&amp;gt;&amp;lt;w:delText xml:space="preserve"&amp;gt;section 1043, subsection 5, &amp;lt;/w:delText&amp;gt;&amp;lt;/w:r&amp;gt;&amp;lt;w:bookmarkStart w:id="1599" w:name="_LINE__39_3ef74871_64e3_4650_b388_c2aeca" /&amp;gt;&amp;lt;w:bookmarkEnd w:id="1593" /&amp;gt;&amp;lt;w:r w:rsidDel="001D28FD"&amp;gt;&amp;lt;w:delText&amp;gt;paragraph B&amp;lt;/w:delText&amp;gt;&amp;lt;/w:r&amp;gt;&amp;lt;w:bookmarkEnd w:id="1598" /&amp;gt;&amp;lt;w:r w:rsidDel="001D28FD"&amp;gt;&amp;lt;w:delText&amp;gt;;&amp;lt;/w:delText&amp;gt;&amp;lt;/w:r&amp;gt;&amp;lt;/w:del&amp;gt;&amp;lt;w:bookmarkEnd w:id="1596" /&amp;gt;&amp;lt;w:r&amp;gt;&amp;lt;w:t xml:space="preserve"&amp;gt; and &amp;lt;/w:t&amp;gt;&amp;lt;/w:r&amp;gt;&amp;lt;w:bookmarkStart w:id="1600" w:name="_CROSS_REFERENCE__a2d95af1_3326_489a_b74" /&amp;gt;&amp;lt;w:r&amp;gt;&amp;lt;w:t&amp;gt;section 1191, subsection 4, paragraph A&amp;lt;/w:t&amp;gt;&amp;lt;/w:r&amp;gt;&amp;lt;w:bookmarkEnd w:id="1600" /&amp;gt;&amp;lt;w:r&amp;gt;&amp;lt;w:t xml:space="preserve"&amp;gt;, the term "dislocated worker" &amp;lt;/w:t&amp;gt;&amp;lt;/w:r&amp;gt;&amp;lt;w:bookmarkStart w:id="1601" w:name="_LINE__40_55d140dd_70a1_4fdd_8aaa_40bc52" /&amp;gt;&amp;lt;w:bookmarkEnd w:id="1599" /&amp;gt;&amp;lt;w:r&amp;gt;&amp;lt;w:t&amp;gt;means&amp;lt;/w:t&amp;gt;&amp;lt;/w:r&amp;gt;&amp;lt;w:bookmarkStart w:id="1602" w:name="_PROCESSED_CHANGE__e3e33a58_b130_4f4c_bb" /&amp;gt;&amp;lt;w:r&amp;gt;&amp;lt;w:t xml:space="preserve"&amp;gt; &amp;lt;/w:t&amp;gt;&amp;lt;/w:r&amp;gt;&amp;lt;w:ins w:id="1603" w:author="BPS" w:date="2024-12-06T10:48:00Z"&amp;gt;&amp;lt;w:r&amp;gt;&amp;lt;w:t&amp;gt;an individual&amp;lt;/w:t&amp;gt;&amp;lt;/w:r&amp;gt;&amp;lt;/w:ins&amp;gt;&amp;lt;w:ins w:id="1604" w:author="BPS" w:date="2024-11-14T16:10:00Z"&amp;gt;&amp;lt;w:r w:rsidRPr="001D28FD"&amp;gt;&amp;lt;w:t xml:space="preserve"&amp;gt; &amp;lt;/w:t&amp;gt;&amp;lt;/w:r&amp;gt;&amp;lt;/w:ins&amp;gt;&amp;lt;w:ins w:id="1605" w:author="BPS" w:date="2024-12-06T10:48:00Z"&amp;gt;&amp;lt;w:r&amp;gt;&amp;lt;w:t&amp;gt;who&amp;lt;/w:t&amp;gt;&amp;lt;/w:r&amp;gt;&amp;lt;/w:ins&amp;gt;&amp;lt;w:ins w:id="1606" w:author="BPS" w:date="2024-11-14T16:10:00Z"&amp;gt;&amp;lt;w:r w:rsidRPr="001D28FD"&amp;gt;&amp;lt;w:t xml:space="preserve"&amp;gt; is in training as approved by the deputy, under rules adopted by &amp;lt;/w:t&amp;gt;&amp;lt;/w:r&amp;gt;&amp;lt;w:bookmarkStart w:id="1607" w:name="_LINE__41_803e8e3c_742b_45fc_89df_d3d942" /&amp;gt;&amp;lt;w:bookmarkEnd w:id="1601" /&amp;gt;&amp;lt;w:r w:rsidRPr="001D28FD"&amp;gt;&amp;lt;w:t&amp;gt;the commissioner, and&amp;lt;/w:t&amp;gt;&amp;lt;/w:r&amp;gt;&amp;lt;/w:ins&amp;gt;&amp;lt;w:bookmarkEnd w:id="1602" /&amp;gt;&amp;lt;w:r&amp;gt;&amp;lt;w:t&amp;gt;:&amp;lt;/w:t&amp;gt;&amp;lt;/w:r&amp;gt;&amp;lt;w:bookmarkEnd w:id="1595" /&amp;gt;&amp;lt;w:bookmarkEnd w:id="1607" /&amp;gt;&amp;lt;/w:p&amp;gt;&amp;lt;w:p w:rsidR="001632F8" w:rsidRDefault="001632F8" w:rsidP="001632F8"&amp;gt;&amp;lt;w:pPr&amp;gt;&amp;lt;w:ind w:left="720" /&amp;gt;&amp;lt;/w:pPr&amp;gt;&amp;lt;w:bookmarkStart w:id="1608" w:name="_STATUTE_NUMBER__24391dd6_1109_4867_95ff" /&amp;gt;&amp;lt;w:bookmarkStart w:id="1609" w:name="_STATUTE_P__10957e2d_974b_4389_81f5_680b" /&amp;gt;&amp;lt;w:bookmarkStart w:id="1610" w:name="_PAR__13_730064f6_a5d2_4883_9cf6_7d55a1b" /&amp;gt;&amp;lt;w:bookmarkStart w:id="1611" w:name="_LINE__42_5ed5a175_0df1_4c1b_aadd_e8513e" /&amp;gt;&amp;lt;w:bookmarkEnd w:id="1592" /&amp;gt;&amp;lt;w:r&amp;gt;&amp;lt;w:t&amp;gt;A&amp;lt;/w:t&amp;gt;&amp;lt;/w:r&amp;gt;&amp;lt;w:bookmarkEnd w:id="1608" /&amp;gt;&amp;lt;w:r&amp;gt;&amp;lt;w:t xml:space="preserve"&amp;gt;.  &amp;lt;/w:t&amp;gt;&amp;lt;/w:r&amp;gt;&amp;lt;w:bookmarkStart w:id="1612" w:name="_STATUTE_CONTENT__596c0e35_63c8_475e_a19" /&amp;gt;&amp;lt;w:r&amp;gt;&amp;lt;w:t&amp;gt;An individual who:&amp;lt;/w:t&amp;gt;&amp;lt;/w:r&amp;gt;&amp;lt;w:bookmarkEnd w:id="1611" /&amp;gt;&amp;lt;w:bookmarkEnd w:id="1612" /&amp;gt;&amp;lt;/w:p&amp;gt;&amp;lt;w:p w:rsidR="001632F8" w:rsidRDefault="001632F8" w:rsidP="001632F8"&amp;gt;&amp;lt;w:pPr&amp;gt;&amp;lt;w:ind w:left="1080" /&amp;gt;&amp;lt;/w:pPr&amp;gt;&amp;lt;w:bookmarkStart w:id="1613" w:name="_STATUTE_SP__6a6706a5_4d32_4009_89ad_a41" /&amp;gt;&amp;lt;w:bookmarkStart w:id="1614" w:name="_PAGE__14_418dddbb_e8bc_4a7e_bb20_5abafe" /&amp;gt;&amp;lt;w:bookmarkStart w:id="1615" w:name="_PAR__1_cc8671b3_01c7_455e_a890_fa4780fd" /&amp;gt;&amp;lt;w:bookmarkStart w:id="1616" w:name="_LINE__1_7896911e_249f_40a3_beda_ece486e" /&amp;gt;&amp;lt;w:bookmarkEnd w:id="1441" /&amp;gt;&amp;lt;w:bookmarkEnd w:id="1610" /&amp;gt;&amp;lt;w:r&amp;gt;&amp;lt;w:t&amp;gt;(&amp;lt;/w:t&amp;gt;&amp;lt;/w:r&amp;gt;&amp;lt;w:bookmarkStart w:id="1617" w:name="_STATUTE_NUMBER__fbc997ea_03b8_4d29_baf2" /&amp;gt;&amp;lt;w:r&amp;gt;&amp;lt;w:t&amp;gt;1&amp;lt;/w:t&amp;gt;&amp;lt;/w:r&amp;gt;&amp;lt;w:bookmarkEnd w:id="1617" /&amp;gt;&amp;lt;w:r&amp;gt;&amp;lt;w:t xml:space="preserve"&amp;gt;)  &amp;lt;/w:t&amp;gt;&amp;lt;/w:r&amp;gt;&amp;lt;w:bookmarkStart w:id="1618" w:name="_STATUTE_CONTENT__de30a6b4_4dbb_4de1_9a1" /&amp;gt;&amp;lt;w:r&amp;gt;&amp;lt;w:t xml:space="preserve"&amp;gt;Has been terminated or laid off from employment as a result of a reduction of &amp;lt;/w:t&amp;gt;&amp;lt;/w:r&amp;gt;&amp;lt;w:bookmarkStart w:id="1619" w:name="_LINE__2_4dcf3726_e77e_49ef_8648_8270ae2" /&amp;gt;&amp;lt;w:bookmarkEnd w:id="1616" /&amp;gt;&amp;lt;w:r&amp;gt;&amp;lt;w:t xml:space="preserve"&amp;gt;operations at the individual's place of employment or who has received a notice of &amp;lt;/w:t&amp;gt;&amp;lt;/w:r&amp;gt;&amp;lt;w:bookmarkStart w:id="1620" w:name="_LINE__3_ecbdb400_56cd_436f_8e24_f8da4a4" /&amp;gt;&amp;lt;w:bookmarkEnd w:id="1619" /&amp;gt;&amp;lt;w:r&amp;gt;&amp;lt;w:t&amp;gt;termination or layoff from employment;&amp;lt;/w:t&amp;gt;&amp;lt;/w:r&amp;gt;&amp;lt;w:bookmarkEnd w:id="1618" /&amp;gt;&amp;lt;w:bookmarkEnd w:id="1620" /&amp;gt;&amp;lt;/w:p&amp;gt;&amp;lt;w:p w:rsidR="001632F8" w:rsidRDefault="001632F8" w:rsidP="001632F8"&amp;gt;&amp;lt;w:pPr&amp;gt;&amp;lt;w:ind w:left="720" /&amp;gt;&amp;lt;/w:pPr&amp;gt;&amp;lt;w:bookmarkStart w:id="1621" w:name="_STATUTE_NUMBER__9a237ba7_8849_4cdf_981c" /&amp;gt;&amp;lt;w:bookmarkStart w:id="1622" w:name="_STATUTE_P__3305b85d_e2d0_4746_9c99_2d9e" /&amp;gt;&amp;lt;w:bookmarkStart w:id="1623" w:name="_PAR__2_ae023820_777c_4dfa_bfc3_96649e18" /&amp;gt;&amp;lt;w:bookmarkStart w:id="1624" w:name="_LINE__4_80bcf3ae_4708_46e8_a53a_9735dcf" /&amp;gt;&amp;lt;w:bookmarkEnd w:id="1609" /&amp;gt;&amp;lt;w:bookmarkEnd w:id="1613" /&amp;gt;&amp;lt;w:bookmarkEnd w:id="1615" /&amp;gt;&amp;lt;w:r&amp;gt;&amp;lt;w:t&amp;gt;B&amp;lt;/w:t&amp;gt;&amp;lt;/w:r&amp;gt;&amp;lt;w:bookmarkEnd w:id="1621" /&amp;gt;&amp;lt;w:r&amp;gt;&amp;lt;w:t xml:space="preserve"&amp;gt;.  &amp;lt;/w:t&amp;gt;&amp;lt;/w:r&amp;gt;&amp;lt;w:bookmarkStart w:id="1625" w:name="_STATUTE_CONTENT__66ea8649_3e23_4465_8ca" /&amp;gt;&amp;lt;w:r&amp;gt;&amp;lt;w:t xml:space="preserve"&amp;gt;An individual who has been terminated or who has received a notice of termination &amp;lt;/w:t&amp;gt;&amp;lt;/w:r&amp;gt;&amp;lt;w:bookmarkStart w:id="1626" w:name="_LINE__5_cbafd07e_c897_416f_b952_5d8e5af" /&amp;gt;&amp;lt;w:bookmarkEnd w:id="1624" /&amp;gt;&amp;lt;w:r&amp;gt;&amp;lt;w:t&amp;gt;of employment, as a result of any permanent closure of a plant or facility; or&amp;lt;/w:t&amp;gt;&amp;lt;/w:r&amp;gt;&amp;lt;w:bookmarkEnd w:id="1625" /&amp;gt;&amp;lt;w:bookmarkEnd w:id="1626" /&amp;gt;&amp;lt;/w:p&amp;gt;&amp;lt;w:p w:rsidR="001632F8" w:rsidRDefault="001632F8" w:rsidP="001632F8"&amp;gt;&amp;lt;w:pPr&amp;gt;&amp;lt;w:ind w:left="720" /&amp;gt;&amp;lt;/w:pPr&amp;gt;&amp;lt;w:bookmarkStart w:id="1627" w:name="_STATUTE_NUMBER__56b28a50_e798_4dff_8fc7" /&amp;gt;&amp;lt;w:bookmarkStart w:id="1628" w:name="_STATUTE_P__c91d958e_d871_4ec6_a15f_a42c" /&amp;gt;&amp;lt;w:bookmarkStart w:id="1629" w:name="_PAR__3_554560b6_3c7f_4350_b50d_f49eb581" /&amp;gt;&amp;lt;w:bookmarkStart w:id="1630" w:name="_LINE__6_45b5f12b_a735_4157_ba5b_88b3ebc" /&amp;gt;&amp;lt;w:bookmarkEnd w:id="1622" /&amp;gt;&amp;lt;w:bookmarkEnd w:id="1623" /&amp;gt;&amp;lt;w:r&amp;gt;&amp;lt;w:t&amp;gt;C&amp;lt;/w:t&amp;gt;&amp;lt;/w:r&amp;gt;&amp;lt;w:bookmarkEnd w:id="1627" /&amp;gt;&amp;lt;w:r&amp;gt;&amp;lt;w:t xml:space="preserve"&amp;gt;.  &amp;lt;/w:t&amp;gt;&amp;lt;/w:r&amp;gt;&amp;lt;w:bookmarkStart w:id="1631" w:name="_STATUTE_CONTENT__b5263a8d_4a5c_43dc_81c" /&amp;gt;&amp;lt;w:r&amp;gt;&amp;lt;w:t xml:space="preserve"&amp;gt;An individual who is long-term unemployed and has limited opportunities for &amp;lt;/w:t&amp;gt;&amp;lt;/w:r&amp;gt;&amp;lt;w:bookmarkStart w:id="1632" w:name="_LINE__7_a13af3f5_459e_4a6f_be58_b093ba7" /&amp;gt;&amp;lt;w:bookmarkEnd w:id="1630" /&amp;gt;&amp;lt;w:r&amp;gt;&amp;lt;w:t xml:space="preserve"&amp;gt;employment or reemployment in the same or a similar occupation in the area in which &amp;lt;/w:t&amp;gt;&amp;lt;/w:r&amp;gt;&amp;lt;w:bookmarkStart w:id="1633" w:name="_LINE__8_97a7d010_481b_45f0_80f8_135f142" /&amp;gt;&amp;lt;w:bookmarkEnd w:id="1632" /&amp;gt;&amp;lt;w:r&amp;gt;&amp;lt;w:t xml:space="preserve"&amp;gt;the individual resides, including any older individual who may have substantial barriers &amp;lt;/w:t&amp;gt;&amp;lt;/w:r&amp;gt;&amp;lt;w:bookmarkStart w:id="1634" w:name="_LINE__9_ce2456f2_75b7_4f9e_adbb_13cd6e1" /&amp;gt;&amp;lt;w:bookmarkEnd w:id="1633" /&amp;gt;&amp;lt;w:r&amp;gt;&amp;lt;w:t&amp;gt;to employment because of the individual's age.&amp;lt;/w:t&amp;gt;&amp;lt;/w:r&amp;gt;&amp;lt;w:bookmarkEnd w:id="1631" /&amp;gt;&amp;lt;w:bookmarkEnd w:id="1634" /&amp;gt;&amp;lt;/w:p&amp;gt;&amp;lt;w:p w:rsidR="001632F8" w:rsidRDefault="001632F8" w:rsidP="001632F8"&amp;gt;&amp;lt;w:pPr&amp;gt;&amp;lt;w:ind w:left="360" /&amp;gt;&amp;lt;w:rPr&amp;gt;&amp;lt;w:ins w:id="1635" w:author="BPS" w:date="2024-11-15T10:49:00Z" /&amp;gt;&amp;lt;/w:rPr&amp;gt;&amp;lt;/w:pPr&amp;gt;&amp;lt;w:bookmarkStart w:id="1636" w:name="_STATUTE_P__40e4df29_fee6_43ae_a434_70cf" /&amp;gt;&amp;lt;w:bookmarkStart w:id="1637" w:name="_STATUTE_CONTENT__20b093c0_ae48_4052_836" /&amp;gt;&amp;lt;w:bookmarkStart w:id="1638" w:name="_PAR__4_35a180f3_8bb1_4232_8bb7_d1f7aec3" /&amp;gt;&amp;lt;w:bookmarkStart w:id="1639" w:name="_LINE__10_47de7a77_2e14_4e20_af1b_e6b4b1" /&amp;gt;&amp;lt;w:bookmarkStart w:id="1640" w:name="_PROCESSED_CHANGE__8066d862_5478_4764_89" /&amp;gt;&amp;lt;w:bookmarkEnd w:id="1628" /&amp;gt;&amp;lt;w:bookmarkEnd w:id="1629" /&amp;gt;&amp;lt;w:ins w:id="1641" w:author="BPS" w:date="2024-11-15T10:50:00Z"&amp;gt;&amp;lt;w:r w:rsidRPr="008D352A"&amp;gt;&amp;lt;w:t&amp;gt;For the purposes of this section, "deputy" has the same meaning as in section 1192&amp;lt;/w:t&amp;gt;&amp;lt;/w:r&amp;gt;&amp;lt;/w:ins&amp;gt;&amp;lt;w:ins w:id="1642" w:author="BPS" w:date="2024-12-06T10:49:00Z"&amp;gt;&amp;lt;w:r&amp;gt;&amp;lt;w:t&amp;gt;-&amp;lt;/w:t&amp;gt;&amp;lt;/w:r&amp;gt;&amp;lt;/w:ins&amp;gt;&amp;lt;w:ins w:id="1643" w:author="BPS" w:date="2024-11-15T10:50:00Z"&amp;gt;&amp;lt;w:r w:rsidRPr="008D352A"&amp;gt;&amp;lt;w:t xml:space="preserve"&amp;gt;A, &amp;lt;/w:t&amp;gt;&amp;lt;/w:r&amp;gt;&amp;lt;w:bookmarkStart w:id="1644" w:name="_LINE__11_01512be5_e0fa_419a_8f04_c1a58e" /&amp;gt;&amp;lt;w:bookmarkEnd w:id="1639" /&amp;gt;&amp;lt;w:r w:rsidRPr="008D352A"&amp;gt;&amp;lt;w:t xml:space="preserve"&amp;gt;subsection &amp;lt;/w:t&amp;gt;&amp;lt;/w:r&amp;gt;&amp;lt;/w:ins&amp;gt;&amp;lt;w:ins w:id="1645" w:author="BPS" w:date="2024-12-06T10:49:00Z"&amp;gt;&amp;lt;w:r&amp;gt;&amp;lt;w:t&amp;gt;1, paragr&amp;lt;/w:t&amp;gt;&amp;lt;/w:r&amp;gt;&amp;lt;/w:ins&amp;gt;&amp;lt;w:ins w:id="1646" w:author="BPS" w:date="2024-12-06T10:50:00Z"&amp;gt;&amp;lt;w:r&amp;gt;&amp;lt;w:t&amp;gt;aph A&amp;lt;/w:t&amp;gt;&amp;lt;/w:r&amp;gt;&amp;lt;/w:ins&amp;gt;&amp;lt;w:ins w:id="1647" w:author="BPS" w:date="2024-11-15T10:50:00Z"&amp;gt;&amp;lt;w:r w:rsidRPr="008D352A"&amp;gt;&amp;lt;w:t&amp;gt;.&amp;lt;/w:t&amp;gt;&amp;lt;/w:r&amp;gt;&amp;lt;/w:ins&amp;gt;&amp;lt;w:bookmarkEnd w:id="1644" /&amp;gt;&amp;lt;/w:p&amp;gt;&amp;lt;w:p w:rsidR="001632F8" w:rsidRDefault="001632F8" w:rsidP="001632F8"&amp;gt;&amp;lt;w:pPr&amp;gt;&amp;lt;w:ind w:left="360" w:firstLine="360" /&amp;gt;&amp;lt;w:rPr&amp;gt;&amp;lt;w:ins w:id="1648" w:author="BPS" w:date="2024-11-14T16:14:00Z" /&amp;gt;&amp;lt;/w:rPr&amp;gt;&amp;lt;/w:pPr&amp;gt;&amp;lt;w:bookmarkStart w:id="1649" w:name="_STATUTE_NUMBER__c6e15e3e_1b7b_49db_9d50" /&amp;gt;&amp;lt;w:bookmarkStart w:id="1650" w:name="_STATUTE_SS__79d27002_1fa4_4927_bc1d_478" /&amp;gt;&amp;lt;w:bookmarkStart w:id="1651" w:name="_PAR__5_1c453f67_fbbb_40d5_97e6_369d2a04" /&amp;gt;&amp;lt;w:bookmarkStart w:id="1652" w:name="_LINE__12_8b3d4d76_d9ae_4874_8cac_f9e4fc" /&amp;gt;&amp;lt;w:bookmarkEnd w:id="1591" /&amp;gt;&amp;lt;w:bookmarkEnd w:id="1636" /&amp;gt;&amp;lt;w:bookmarkEnd w:id="1637" /&amp;gt;&amp;lt;w:bookmarkEnd w:id="1638" /&amp;gt;&amp;lt;w:ins w:id="1653" w:author="BPS" w:date="2024-11-14T16:14:00Z"&amp;gt;&amp;lt;w:r&amp;gt;&amp;lt;w:rPr&amp;gt;&amp;lt;w:b /&amp;gt;&amp;lt;/w:rPr&amp;gt;&amp;lt;w:t&amp;gt;1-A&amp;lt;/w:t&amp;gt;&amp;lt;/w:r&amp;gt;&amp;lt;w:bookmarkEnd w:id="1649" /&amp;gt;&amp;lt;w:r&amp;gt;&amp;lt;w:rPr&amp;gt;&amp;lt;w:b /&amp;gt;&amp;lt;/w:rPr&amp;gt;&amp;lt;w:t xml:space="preserve"&amp;gt;.  &amp;lt;/w:t&amp;gt;&amp;lt;/w:r&amp;gt;&amp;lt;w:bookmarkStart w:id="1654" w:name="_STATUTE_HEADNOTE__9765b672_f80c_4add_ae" /&amp;gt;&amp;lt;w:r&amp;gt;&amp;lt;w:rPr&amp;gt;&amp;lt;w:b /&amp;gt;&amp;lt;/w:rPr&amp;gt;&amp;lt;w:t&amp;gt;Extended benefits&amp;lt;/w:t&amp;gt;&amp;lt;/w:r&amp;gt;&amp;lt;/w:ins&amp;gt;&amp;lt;w:ins w:id="1655" w:author="BPS" w:date="2024-12-06T10:50:00Z"&amp;gt;&amp;lt;w:r&amp;gt;&amp;lt;w:rPr&amp;gt;&amp;lt;w:b /&amp;gt;&amp;lt;/w:rPr&amp;gt;&amp;lt;w:t xml:space="preserve"&amp;gt; for dislocated workers&amp;lt;/w:t&amp;gt;&amp;lt;/w:r&amp;gt;&amp;lt;/w:ins&amp;gt;&amp;lt;w:ins w:id="1656" w:author="BPS" w:date="2024-11-14T16:14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1657" w:name="_STATUTE_CONTENT__be2776fb_1601_48ce_a00" /&amp;gt;&amp;lt;w:bookmarkEnd w:id="1654" /&amp;gt;&amp;lt;w:r w:rsidRPr="001D28FD"&amp;gt;&amp;lt;w:t xml:space="preserve"&amp;gt;A dislocated worker who has &amp;lt;/w:t&amp;gt;&amp;lt;/w:r&amp;gt;&amp;lt;w:bookmarkStart w:id="1658" w:name="_LINE__13_6d26d9e7_2d63_4a26_bfe3_69a1b5" /&amp;gt;&amp;lt;w:bookmarkEnd w:id="1652" /&amp;gt;&amp;lt;w:r w:rsidRPr="001D28FD"&amp;gt;&amp;lt;w:t xml:space="preserve"&amp;gt;exhausted the worker's benefit year within 30 months of the worker's enrollment in training &amp;lt;/w:t&amp;gt;&amp;lt;/w:r&amp;gt;&amp;lt;w:bookmarkStart w:id="1659" w:name="_LINE__14_ee5476e1_9ade_4b3f_964f_4b944e" /&amp;gt;&amp;lt;w:bookmarkEnd w:id="1658" /&amp;gt;&amp;lt;w:r w:rsidRPr="001D28FD"&amp;gt;&amp;lt;w:t xml:space="preserve"&amp;gt;described in subsection 1 is entitled to the product of the worker's most recent weekly &amp;lt;/w:t&amp;gt;&amp;lt;/w:r&amp;gt;&amp;lt;w:bookmarkStart w:id="1660" w:name="_LINE__15_101669d7_f9a4_428d_970a_cfa6d0" /&amp;gt;&amp;lt;w:bookmarkEnd w:id="1659" /&amp;gt;&amp;lt;w:r w:rsidRPr="001D28FD"&amp;gt;&amp;lt;w:t xml:space="preserve"&amp;gt;benefit amount multiplied by the number of weeks in which that person is in approved &amp;lt;/w:t&amp;gt;&amp;lt;/w:r&amp;gt;&amp;lt;w:bookmarkStart w:id="1661" w:name="_LINE__16_9888b31d_ae54_46a9_bb0a_eefe01" /&amp;gt;&amp;lt;w:bookmarkEnd w:id="1660" /&amp;gt;&amp;lt;w:r w:rsidRPr="001D28FD"&amp;gt;&amp;lt;w:t xml:space="preserve"&amp;gt;training, up to a maximum of 26 weeks, except that benefits may not be paid under this &amp;lt;/w:t&amp;gt;&amp;lt;/w:r&amp;gt;&amp;lt;w:bookmarkStart w:id="1662" w:name="_LINE__17_232ec87e_b145_4640_aef2_ccad16" /&amp;gt;&amp;lt;w:bookmarkEnd w:id="1661" /&amp;gt;&amp;lt;w:r w:rsidRPr="001D28FD"&amp;gt;&amp;lt;w:t&amp;gt;subsection to a person:&amp;lt;/w:t&amp;gt;&amp;lt;/w:r&amp;gt;&amp;lt;w:bookmarkEnd w:id="1662" /&amp;gt;&amp;lt;/w:ins&amp;gt;&amp;lt;/w:p&amp;gt;&amp;lt;w:p w:rsidR="001632F8" w:rsidRDefault="001632F8" w:rsidP="001632F8"&amp;gt;&amp;lt;w:pPr&amp;gt;&amp;lt;w:ind w:left="720" /&amp;gt;&amp;lt;w:rPr&amp;gt;&amp;lt;w:ins w:id="1663" w:author="BPS" w:date="2024-11-14T16:14:00Z" /&amp;gt;&amp;lt;/w:rPr&amp;gt;&amp;lt;/w:pPr&amp;gt;&amp;lt;w:bookmarkStart w:id="1664" w:name="_STATUTE_NUMBER__f7580911_8b5f_4741_abdf" /&amp;gt;&amp;lt;w:bookmarkStart w:id="1665" w:name="_STATUTE_P__afd1cb1b_43af_43fe_ab55_1d0b" /&amp;gt;&amp;lt;w:bookmarkStart w:id="1666" w:name="_PAR__6_64555697_e3d4_4a7c_a905_7228a2b6" /&amp;gt;&amp;lt;w:bookmarkStart w:id="1667" w:name="_LINE__18_89a5b5f8_b842_4d5e_814e_0ba9b3" /&amp;gt;&amp;lt;w:bookmarkEnd w:id="1651" /&amp;gt;&amp;lt;w:bookmarkEnd w:id="1657" /&amp;gt;&amp;lt;w:ins w:id="1668" w:author="BPS" w:date="2024-11-14T16:14:00Z"&amp;gt;&amp;lt;w:r&amp;gt;&amp;lt;w:t&amp;gt;A&amp;lt;/w:t&amp;gt;&amp;lt;/w:r&amp;gt;&amp;lt;w:bookmarkEnd w:id="1664" /&amp;gt;&amp;lt;w:r&amp;gt;&amp;lt;w:t xml:space="preserve"&amp;gt;.  &amp;lt;/w:t&amp;gt;&amp;lt;/w:r&amp;gt;&amp;lt;w:bookmarkStart w:id="1669" w:name="_STATUTE_CONTENT__772c5a5f_6af4_40ba_995" /&amp;gt;&amp;lt;w:r w:rsidRPr="001D28FD"&amp;gt;&amp;lt;w:t xml:space="preserve"&amp;gt;Until the person has exhausted benefits for which that person is eligible under any &amp;lt;/w:t&amp;gt;&amp;lt;/w:r&amp;gt;&amp;lt;w:bookmarkStart w:id="1670" w:name="_LINE__19_5363e577_901a_44a4_b6f3_8d880d" /&amp;gt;&amp;lt;w:bookmarkEnd w:id="1667" /&amp;gt;&amp;lt;w:r w:rsidRPr="001D28FD"&amp;gt;&amp;lt;w:t xml:space="preserve"&amp;gt;unemployment insurance benefit program funded in whole or in part by the State or &amp;lt;/w:t&amp;gt;&amp;lt;/w:r&amp;gt;&amp;lt;/w:ins&amp;gt;&amp;lt;w:ins w:id="1671" w:author="BPS" w:date="2024-12-06T10:50:00Z"&amp;gt;&amp;lt;w:r&amp;gt;&amp;lt;w:t xml:space="preserve"&amp;gt;the &amp;lt;/w:t&amp;gt;&amp;lt;/w:r&amp;gt;&amp;lt;/w:ins&amp;gt;&amp;lt;w:bookmarkStart w:id="1672" w:name="_LINE__20_89dc24c0_8793_47e6_920b_7009b3" /&amp;gt;&amp;lt;w:bookmarkEnd w:id="1670" /&amp;gt;&amp;lt;w:ins w:id="1673" w:author="BPS" w:date="2024-11-14T16:14:00Z"&amp;gt;&amp;lt;w:r w:rsidRPr="001D28FD"&amp;gt;&amp;lt;w:t&amp;gt;Federal Government; or&amp;lt;/w:t&amp;gt;&amp;lt;/w:r&amp;gt;&amp;lt;w:bookmarkEnd w:id="1672" /&amp;gt;&amp;lt;/w:ins&amp;gt;&amp;lt;/w:p&amp;gt;&amp;lt;w:p w:rsidR="001632F8" w:rsidRDefault="001632F8" w:rsidP="001632F8"&amp;gt;&amp;lt;w:pPr&amp;gt;&amp;lt;w:ind w:left="720" /&amp;gt;&amp;lt;/w:pPr&amp;gt;&amp;lt;w:bookmarkStart w:id="1674" w:name="_STATUTE_NUMBER__36e0c509_c122_4458_95a3" /&amp;gt;&amp;lt;w:bookmarkStart w:id="1675" w:name="_STATUTE_P__f79df221_c202_41fa_9b06_5553" /&amp;gt;&amp;lt;w:bookmarkStart w:id="1676" w:name="_PAR__7_46f28348_aab5_4ce9_bd39_ed253779" /&amp;gt;&amp;lt;w:bookmarkStart w:id="1677" w:name="_LINE__21_a8c00e39_8c54_430d_818f_160fde" /&amp;gt;&amp;lt;w:bookmarkEnd w:id="1665" /&amp;gt;&amp;lt;w:bookmarkEnd w:id="1666" /&amp;gt;&amp;lt;w:bookmarkEnd w:id="1669" /&amp;gt;&amp;lt;w:ins w:id="1678" w:author="BPS" w:date="2024-11-14T16:14:00Z"&amp;gt;&amp;lt;w:r&amp;gt;&amp;lt;w:t&amp;gt;B&amp;lt;/w:t&amp;gt;&amp;lt;/w:r&amp;gt;&amp;lt;w:bookmarkEnd w:id="1674" /&amp;gt;&amp;lt;w:r&amp;gt;&amp;lt;w:t xml:space="preserve"&amp;gt;.  &amp;lt;/w:t&amp;gt;&amp;lt;/w:r&amp;gt;&amp;lt;w:bookmarkStart w:id="1679" w:name="_STATUTE_CONTENT__0d98f92b_37c8_43ed_8db" /&amp;gt;&amp;lt;w:r w:rsidRPr="001D28FD"&amp;gt;&amp;lt;w:t xml:space="preserve"&amp;gt;Who is eligible for or who has exhausted, after March 20, 1986, trade adjustment &amp;lt;/w:t&amp;gt;&amp;lt;/w:r&amp;gt;&amp;lt;w:bookmarkStart w:id="1680" w:name="_LINE__22_52126a53_23ba_48cd_88b2_128bf6" /&amp;gt;&amp;lt;w:bookmarkEnd w:id="1677" /&amp;gt;&amp;lt;w:r w:rsidRPr="001D28FD"&amp;gt;&amp;lt;w:t xml:space="preserve"&amp;gt;allowances as provided by the United States Trade Act of 1974, &amp;lt;/w:t&amp;gt;&amp;lt;/w:r&amp;gt;&amp;lt;/w:ins&amp;gt;&amp;lt;w:ins w:id="1681" w:author="BPS" w:date="2024-12-06T10:51:00Z"&amp;gt;&amp;lt;w:r&amp;gt;&amp;lt;w:t&amp;gt;19&amp;lt;/w:t&amp;gt;&amp;lt;/w:r&amp;gt;&amp;lt;/w:ins&amp;gt;&amp;lt;w:ins w:id="1682" w:author="BPS" w:date="2024-11-14T16:14:00Z"&amp;gt;&amp;lt;w:r w:rsidRPr="001D28FD"&amp;gt;&amp;lt;w:t xml:space="preserve"&amp;gt; United States Code, &amp;lt;/w:t&amp;gt;&amp;lt;/w:r&amp;gt;&amp;lt;w:bookmarkStart w:id="1683" w:name="_LINE__23_9d42e0c4_adf7_4cdb_8345_4d2a37" /&amp;gt;&amp;lt;w:bookmarkEnd w:id="1680" /&amp;gt;&amp;lt;w:r w:rsidRPr="001D28FD"&amp;gt;&amp;lt;w:t&amp;gt;Section&amp;lt;/w:t&amp;gt;&amp;lt;/w:r&amp;gt;&amp;lt;/w:ins&amp;gt;&amp;lt;w:ins w:id="1684" w:author="BPS" w:date="2024-12-20T14:55:00Z"&amp;gt;&amp;lt;w:r&amp;gt;&amp;lt;w:t&amp;gt;s&amp;lt;/w:t&amp;gt;&amp;lt;/w:r&amp;gt;&amp;lt;/w:ins&amp;gt;&amp;lt;w:ins w:id="1685" w:author="BPS" w:date="2024-11-14T16:14:00Z"&amp;gt;&amp;lt;w:r w:rsidRPr="001D28FD"&amp;gt;&amp;lt;w:t xml:space="preserve"&amp;gt; 2291&amp;lt;/w:t&amp;gt;&amp;lt;/w:r&amp;gt;&amp;lt;/w:ins&amp;gt;&amp;lt;w:ins w:id="1686" w:author="BPS" w:date="2024-12-06T10:51:00Z"&amp;gt;&amp;lt;w:r&amp;gt;&amp;lt;w:t xml:space="preserve"&amp;gt; to 2294&amp;lt;/w:t&amp;gt;&amp;lt;/w:r&amp;gt;&amp;lt;/w:ins&amp;gt;&amp;lt;w:ins w:id="1687" w:author="BPS" w:date="2024-11-14T16:14:00Z"&amp;gt;&amp;lt;w:r w:rsidRPr="001D28FD"&amp;gt;&amp;lt;w:t xml:space="preserve"&amp;gt; and any amendments or additions thereto, or a similar successor &amp;lt;/w:t&amp;gt;&amp;lt;/w:r&amp;gt;&amp;lt;w:bookmarkStart w:id="1688" w:name="_LINE__24_c0e81d9a_b4f7_4e86_89ee_bd5efb" /&amp;gt;&amp;lt;w:bookmarkEnd w:id="1683" /&amp;gt;&amp;lt;w:r w:rsidRPr="001D28FD"&amp;gt;&amp;lt;w:t xml:space="preserve"&amp;gt;provision of that Act, except that any individual who was eligible for and received less &amp;lt;/w:t&amp;gt;&amp;lt;/w:r&amp;gt;&amp;lt;w:bookmarkStart w:id="1689" w:name="_LINE__25_2ed1e12a_4a83_4c34_945a_458f26" /&amp;gt;&amp;lt;w:bookmarkEnd w:id="1688" /&amp;gt;&amp;lt;w:r w:rsidRPr="001D28FD"&amp;gt;&amp;lt;w:t xml:space="preserve"&amp;gt;than 26 weeks of benefits under &amp;lt;/w:t&amp;gt;&amp;lt;/w:r&amp;gt;&amp;lt;/w:ins&amp;gt;&amp;lt;w:ins w:id="1690" w:author="BPS" w:date="2024-12-20T14:56:00Z"&amp;gt;&amp;lt;w:r&amp;gt;&amp;lt;w:t&amp;gt;that&amp;lt;/w:t&amp;gt;&amp;lt;/w:r&amp;gt;&amp;lt;/w:ins&amp;gt;&amp;lt;w:ins w:id="1691" w:author="BPS" w:date="2024-11-14T16:14:00Z"&amp;gt;&amp;lt;w:r w:rsidRPr="001D28FD"&amp;gt;&amp;lt;w:t xml:space="preserve"&amp;gt; Act may receive benefits for the number of weeks &amp;lt;/w:t&amp;gt;&amp;lt;/w:r&amp;gt;&amp;lt;w:bookmarkStart w:id="1692" w:name="_LINE__26_37afeae2_49c0_448d_a717_2d6767" /&amp;gt;&amp;lt;w:bookmarkEnd w:id="1689" /&amp;gt;&amp;lt;w:r w:rsidRPr="001D28FD"&amp;gt;&amp;lt;w:t xml:space="preserve"&amp;gt;by which &amp;lt;/w:t&amp;gt;&amp;lt;/w:r&amp;gt;&amp;lt;/w:ins&amp;gt;&amp;lt;w:ins w:id="1693" w:author="BPS" w:date="2024-12-06T10:52:00Z"&amp;gt;&amp;lt;w:r&amp;gt;&amp;lt;w:t&amp;gt;the individual's&amp;lt;/w:t&amp;gt;&amp;lt;/w:r&amp;gt;&amp;lt;/w:ins&amp;gt;&amp;lt;w:ins w:id="1694" w:author="BPS" w:date="2024-11-14T16:14:00Z"&amp;gt;&amp;lt;w:r w:rsidRPr="001D28FD"&amp;gt;&amp;lt;w:t xml:space="preserve"&amp;gt; benefits under that Act are less than 26 weeks.&amp;lt;/w:t&amp;gt;&amp;lt;/w:r&amp;gt;&amp;lt;/w:ins&amp;gt;&amp;lt;w:bookmarkEnd w:id="1692" /&amp;gt;&amp;lt;/w:p&amp;gt;&amp;lt;w:p w:rsidR="001632F8" w:rsidRDefault="001632F8" w:rsidP="001632F8"&amp;gt;&amp;lt;w:pPr&amp;gt;&amp;lt;w:ind w:left="360" w:firstLine="360" /&amp;gt;&amp;lt;/w:pPr&amp;gt;&amp;lt;w:bookmarkStart w:id="1695" w:name="_STATUTE_NUMBER__bc6b1c21_3eb7_4241_8fd5" /&amp;gt;&amp;lt;w:bookmarkStart w:id="1696" w:name="_STATUTE_SS__d3b826bf_4907_4a81_aa57_ce0" /&amp;gt;&amp;lt;w:bookmarkStart w:id="1697" w:name="_PAR__8_64ca01f7_2389_49f8_a840_909ddacc" /&amp;gt;&amp;lt;w:bookmarkStart w:id="1698" w:name="_LINE__27_dc2da729_8349_47a8_bee5_ec0a58" /&amp;gt;&amp;lt;w:bookmarkEnd w:id="1640" /&amp;gt;&amp;lt;w:bookmarkEnd w:id="1650" /&amp;gt;&amp;lt;w:bookmarkEnd w:id="1675" /&amp;gt;&amp;lt;w:bookmarkEnd w:id="1676" /&amp;gt;&amp;lt;w:bookmarkEnd w:id="1679" /&amp;gt;&amp;lt;w:r&amp;gt;&amp;lt;w:rPr&amp;gt;&amp;lt;w:b /&amp;gt;&amp;lt;/w:rPr&amp;gt;&amp;lt;w:t&amp;gt;2&amp;lt;/w:t&amp;gt;&amp;lt;/w:r&amp;gt;&amp;lt;w:bookmarkEnd w:id="1695" /&amp;gt;&amp;lt;w:r&amp;gt;&amp;lt;w:rPr&amp;gt;&amp;lt;w:b /&amp;gt;&amp;lt;/w:rPr&amp;gt;&amp;lt;w:t xml:space="preserve"&amp;gt;.  &amp;lt;/w:t&amp;gt;&amp;lt;/w:r&amp;gt;&amp;lt;w:bookmarkStart w:id="1699" w:name="_STATUTE_HEADNOTE__d6d24609_e35b_43e7_97" /&amp;gt;&amp;lt;w:r&amp;gt;&amp;lt;w:rPr&amp;gt;&amp;lt;w:b /&amp;gt;&amp;lt;/w:rPr&amp;gt;&amp;lt;w:t&amp;gt;Annual report.&amp;lt;/w:t&amp;gt;&amp;lt;/w:r&amp;gt;&amp;lt;w:bookmarkEnd w:id="16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00" w:name="_STATUTE_CONTENT__b606e9a6_2809_4943_b27" /&amp;gt;&amp;lt;w:r&amp;gt;&amp;lt;w:t&amp;gt;The&amp;lt;/w:t&amp;gt;&amp;lt;/w:r&amp;gt;&amp;lt;w:bookmarkStart w:id="1701" w:name="_PROCESSED_CHANGE__ab5cc34f_e0e8_4148_b3" /&amp;gt;&amp;lt;w:r&amp;gt;&amp;lt;w:t xml:space="preserve"&amp;gt; &amp;lt;/w:t&amp;gt;&amp;lt;/w:r&amp;gt;&amp;lt;w:del w:id="1702" w:author="BPS" w:date="2024-12-06T10:52:00Z"&amp;gt;&amp;lt;w:r w:rsidDel="00AF7787"&amp;gt;&amp;lt;w:delText&amp;gt;Commissioner of Labor&amp;lt;/w:delText&amp;gt;&amp;lt;/w:r&amp;gt;&amp;lt;/w:del&amp;gt;&amp;lt;w:bookmarkStart w:id="1703" w:name="_PROCESSED_CHANGE__685aa54e_45c8_424d_bd" /&amp;gt;&amp;lt;w:bookmarkEnd w:id="1701" /&amp;gt;&amp;lt;w:r&amp;gt;&amp;lt;w:t xml:space="preserve"&amp;gt; &amp;lt;/w:t&amp;gt;&amp;lt;/w:r&amp;gt;&amp;lt;w:ins w:id="1704" w:author="BPS" w:date="2024-12-06T10:52:00Z"&amp;gt;&amp;lt;w:r&amp;gt;&amp;lt;w:t&amp;gt;commissioner&amp;lt;/w:t&amp;gt;&amp;lt;/w:r&amp;gt;&amp;lt;/w:ins&amp;gt;&amp;lt;w:bookmarkEnd w:id="1703" /&amp;gt;&amp;lt;w:r&amp;gt;&amp;lt;w:t xml:space="preserve"&amp;gt; shall report to the joint &amp;lt;/w:t&amp;gt;&amp;lt;/w:r&amp;gt;&amp;lt;w:bookmarkStart w:id="1705" w:name="_LINE__28_dda48cd2_e653_4258_bc37_7cf5d4" /&amp;gt;&amp;lt;w:bookmarkEnd w:id="1698" /&amp;gt;&amp;lt;w:r&amp;gt;&amp;lt;w:t&amp;gt;standing committee of the Legislature having jurisdiction over labor&amp;lt;/w:t&amp;gt;&amp;lt;/w:r&amp;gt;&amp;lt;w:bookmarkStart w:id="1706" w:name="_PROCESSED_CHANGE__ed1483b3_c9fc_4b51_b8" /&amp;gt;&amp;lt;w:r&amp;gt;&amp;lt;w:t xml:space="preserve"&amp;gt; &amp;lt;/w:t&amp;gt;&amp;lt;/w:r&amp;gt;&amp;lt;w:ins w:id="1707" w:author="BPS" w:date="2024-12-06T10:52:00Z"&amp;gt;&amp;lt;w:r&amp;gt;&amp;lt;w:t&amp;gt;matters&amp;lt;/w:t&amp;gt;&amp;lt;/w:r&amp;gt;&amp;lt;/w:ins&amp;gt;&amp;lt;w:bookmarkEnd w:id="1706" /&amp;gt;&amp;lt;w:r&amp;gt;&amp;lt;w:t xml:space="preserve"&amp;gt; before March &amp;lt;/w:t&amp;gt;&amp;lt;/w:r&amp;gt;&amp;lt;w:bookmarkStart w:id="1708" w:name="_LINE__29_df185e57_670c_4192_9d84_272a4f" /&amp;gt;&amp;lt;w:bookmarkEnd w:id="1705" /&amp;gt;&amp;lt;w:r&amp;gt;&amp;lt;w:t&amp;gt;1st of each year regarding the actions taken under&amp;lt;/w:t&amp;gt;&amp;lt;/w:r&amp;gt;&amp;lt;w:bookmarkStart w:id="1709" w:name="_PROCESSED_CHANGE__3401e634_37cb_4e11_8d" /&amp;gt;&amp;lt;w:r&amp;gt;&amp;lt;w:t xml:space="preserve"&amp;gt; &amp;lt;/w:t&amp;gt;&amp;lt;/w:r&amp;gt;&amp;lt;w:bookmarkStart w:id="1710" w:name="_CROSS_REFERENCE__d709599f_ea2c_43ae_a74" /&amp;gt;&amp;lt;w:del w:id="1711" w:author="BPS" w:date="2024-11-14T16:15:00Z"&amp;gt;&amp;lt;w:r w:rsidDel="001D28FD"&amp;gt;&amp;lt;w:delText&amp;gt;section 1043, subsection 5, paragraph B&amp;lt;/w:delText&amp;gt;&amp;lt;/w:r&amp;gt;&amp;lt;w:bookmarkEnd w:id="1710" /&amp;gt;&amp;lt;w:r w:rsidDel="001D28FD"&amp;gt;&amp;lt;w:delText&amp;gt;,&amp;lt;/w:delText&amp;gt;&amp;lt;/w:r&amp;gt;&amp;lt;/w:del&amp;gt;&amp;lt;w:bookmarkStart w:id="1712" w:name="_PROCESSED_CHANGE__7aae3303_0730_425a_b1" /&amp;gt;&amp;lt;w:bookmarkEnd w:id="1709" /&amp;gt;&amp;lt;w:r&amp;gt;&amp;lt;w:t xml:space="preserve"&amp;gt; &amp;lt;/w:t&amp;gt;&amp;lt;/w:r&amp;gt;&amp;lt;w:bookmarkStart w:id="1713" w:name="_LINE__30_41e61b22_0160_49db_957c_47a8f8" /&amp;gt;&amp;lt;w:bookmarkEnd w:id="1708" /&amp;gt;&amp;lt;w:ins w:id="1714" w:author="BPS" w:date="2024-11-14T16:15:00Z"&amp;gt;&amp;lt;w:r&amp;gt;&amp;lt;w:t xml:space="preserve"&amp;gt;subsection &amp;lt;/w:t&amp;gt;&amp;lt;/w:r&amp;gt;&amp;lt;/w:ins&amp;gt;&amp;lt;w:ins w:id="1715" w:author="BPS" w:date="2024-11-14T16:16:00Z"&amp;gt;&amp;lt;w:r&amp;gt;&amp;lt;w:t&amp;gt;1-A&amp;lt;/w:t&amp;gt;&amp;lt;/w:r&amp;gt;&amp;lt;/w:ins&amp;gt;&amp;lt;w:bookmarkEnd w:id="1712" /&amp;gt;&amp;lt;w:r&amp;gt;&amp;lt;w:t xml:space="preserve"&amp;gt; and &amp;lt;/w:t&amp;gt;&amp;lt;/w:r&amp;gt;&amp;lt;w:bookmarkStart w:id="1716" w:name="_CROSS_REFERENCE__552d2288_8056_4e07_877" /&amp;gt;&amp;lt;w:r&amp;gt;&amp;lt;w:t&amp;gt;section 1191, subsection 4, paragraph A&amp;lt;/w:t&amp;gt;&amp;lt;/w:r&amp;gt;&amp;lt;w:bookmarkEnd w:id="1716" /&amp;gt;&amp;lt;w:r&amp;gt;&amp;lt;w:t xml:space="preserve"&amp;gt;.  The report &amp;lt;/w:t&amp;gt;&amp;lt;/w:r&amp;gt;&amp;lt;w:bookmarkStart w:id="1717" w:name="_PROCESSED_CHANGE__b959aba6_02c2_4a73_b9" /&amp;gt;&amp;lt;w:del w:id="1718" w:author="BPS" w:date="2024-12-06T10:52:00Z"&amp;gt;&amp;lt;w:r w:rsidDel="00AF7787"&amp;gt;&amp;lt;w:delText&amp;gt;shall&amp;lt;/w:delText&amp;gt;&amp;lt;/w:r&amp;gt;&amp;lt;/w:del&amp;gt;&amp;lt;w:r&amp;gt;&amp;lt;w:t xml:space="preserve"&amp;gt; &amp;lt;/w:t&amp;gt;&amp;lt;/w:r&amp;gt;&amp;lt;w:bookmarkStart w:id="1719" w:name="_PROCESSED_CHANGE__0a007915_7c35_422d_be" /&amp;gt;&amp;lt;w:bookmarkEnd w:id="1717" /&amp;gt;&amp;lt;w:ins w:id="1720" w:author="BPS" w:date="2024-12-06T10:52:00Z"&amp;gt;&amp;lt;w:r&amp;gt;&amp;lt;w:t&amp;gt;must&amp;lt;/w:t&amp;gt;&amp;lt;/w:r&amp;gt;&amp;lt;/w:ins&amp;gt;&amp;lt;w:r&amp;gt;&amp;lt;w:t xml:space="preserve"&amp;gt; &amp;lt;/w:t&amp;gt;&amp;lt;/w:r&amp;gt;&amp;lt;w:bookmarkEnd w:id="1719" /&amp;gt;&amp;lt;w:r&amp;gt;&amp;lt;w:t&amp;gt;include:&amp;lt;/w:t&amp;gt;&amp;lt;/w:r&amp;gt;&amp;lt;w:bookmarkEnd w:id="1700" /&amp;gt;&amp;lt;w:bookmarkEnd w:id="1713" /&amp;gt;&amp;lt;/w:p&amp;gt;&amp;lt;w:p w:rsidR="001632F8" w:rsidRDefault="001632F8" w:rsidP="001632F8"&amp;gt;&amp;lt;w:pPr&amp;gt;&amp;lt;w:ind w:left="720" /&amp;gt;&amp;lt;/w:pPr&amp;gt;&amp;lt;w:bookmarkStart w:id="1721" w:name="_STATUTE_NUMBER__f8f9dec9_7cd8_4049_a1a3" /&amp;gt;&amp;lt;w:bookmarkStart w:id="1722" w:name="_STATUTE_P__09256a29_2db1_45eb_8256_9285" /&amp;gt;&amp;lt;w:bookmarkStart w:id="1723" w:name="_PAR__9_ae170238_02cd_4498_b3bb_c6950387" /&amp;gt;&amp;lt;w:bookmarkStart w:id="1724" w:name="_LINE__31_cf4c8c6f_a831_4815_bbfb_049b2c" /&amp;gt;&amp;lt;w:bookmarkEnd w:id="1697" /&amp;gt;&amp;lt;w:r&amp;gt;&amp;lt;w:t&amp;gt;A&amp;lt;/w:t&amp;gt;&amp;lt;/w:r&amp;gt;&amp;lt;w:bookmarkEnd w:id="1721" /&amp;gt;&amp;lt;w:r&amp;gt;&amp;lt;w:t xml:space="preserve"&amp;gt;.  &amp;lt;/w:t&amp;gt;&amp;lt;/w:r&amp;gt;&amp;lt;w:bookmarkStart w:id="1725" w:name="_STATUTE_CONTENT__91101caf_b2f7_4aba_9c2" /&amp;gt;&amp;lt;w:r&amp;gt;&amp;lt;w:t&amp;gt;The number of persons who receive benefits under those provisions;&amp;lt;/w:t&amp;gt;&amp;lt;/w:r&amp;gt;&amp;lt;w:bookmarkEnd w:id="1724" /&amp;gt;&amp;lt;w:bookmarkEnd w:id="1725" /&amp;gt;&amp;lt;/w:p&amp;gt;&amp;lt;w:p w:rsidR="001632F8" w:rsidRDefault="001632F8" w:rsidP="001632F8"&amp;gt;&amp;lt;w:pPr&amp;gt;&amp;lt;w:ind w:left="720" /&amp;gt;&amp;lt;/w:pPr&amp;gt;&amp;lt;w:bookmarkStart w:id="1726" w:name="_STATUTE_NUMBER__c697e421_385f_4cb9_a7aa" /&amp;gt;&amp;lt;w:bookmarkStart w:id="1727" w:name="_STATUTE_P__9c78d8ac_37ce_4750_8264_12a4" /&amp;gt;&amp;lt;w:bookmarkStart w:id="1728" w:name="_PAR__10_5346fe8b_2b56_417a_8a04_a16e5ce" /&amp;gt;&amp;lt;w:bookmarkStart w:id="1729" w:name="_LINE__32_c13f1fe2_6829_428f_abcb_fafff4" /&amp;gt;&amp;lt;w:bookmarkEnd w:id="1722" /&amp;gt;&amp;lt;w:bookmarkEnd w:id="1723" /&amp;gt;&amp;lt;w:r&amp;gt;&amp;lt;w:t&amp;gt;B&amp;lt;/w:t&amp;gt;&amp;lt;/w:r&amp;gt;&amp;lt;w:bookmarkEnd w:id="1726" /&amp;gt;&amp;lt;w:r&amp;gt;&amp;lt;w:t xml:space="preserve"&amp;gt;.  &amp;lt;/w:t&amp;gt;&amp;lt;/w:r&amp;gt;&amp;lt;w:bookmarkStart w:id="1730" w:name="_STATUTE_CONTENT__86823574_c315_48ee_92a" /&amp;gt;&amp;lt;w:r&amp;gt;&amp;lt;w:t xml:space="preserve"&amp;gt;The average length of time in training for persons who receive benefits under those &amp;lt;/w:t&amp;gt;&amp;lt;/w:r&amp;gt;&amp;lt;w:bookmarkStart w:id="1731" w:name="_LINE__33_6255b5b4_3f29_4ae7_af64_460a64" /&amp;gt;&amp;lt;w:bookmarkEnd w:id="1729" /&amp;gt;&amp;lt;w:r&amp;gt;&amp;lt;w:t&amp;gt;provisions;&amp;lt;/w:t&amp;gt;&amp;lt;/w:r&amp;gt;&amp;lt;w:bookmarkEnd w:id="1730" /&amp;gt;&amp;lt;w:bookmarkEnd w:id="1731" /&amp;gt;&amp;lt;/w:p&amp;gt;&amp;lt;w:p w:rsidR="001632F8" w:rsidRDefault="001632F8" w:rsidP="001632F8"&amp;gt;&amp;lt;w:pPr&amp;gt;&amp;lt;w:ind w:left="720" /&amp;gt;&amp;lt;/w:pPr&amp;gt;&amp;lt;w:bookmarkStart w:id="1732" w:name="_STATUTE_NUMBER__8a3ee827_ae4c_4109_94b7" /&amp;gt;&amp;lt;w:bookmarkStart w:id="1733" w:name="_STATUTE_P__a6261e91_0b97_482b_a797_f9e0" /&amp;gt;&amp;lt;w:bookmarkStart w:id="1734" w:name="_PAR__11_2d8ea8da_2e39_4ecf_8519_c9c96e9" /&amp;gt;&amp;lt;w:bookmarkStart w:id="1735" w:name="_LINE__34_7634f8c7_d39c_46c3_8c3c_b58c15" /&amp;gt;&amp;lt;w:bookmarkEnd w:id="1727" /&amp;gt;&amp;lt;w:bookmarkEnd w:id="1728" /&amp;gt;&amp;lt;w:r&amp;gt;&amp;lt;w:t&amp;gt;C&amp;lt;/w:t&amp;gt;&amp;lt;/w:r&amp;gt;&amp;lt;w:bookmarkEnd w:id="1732" /&amp;gt;&amp;lt;w:r&amp;gt;&amp;lt;w:t xml:space="preserve"&amp;gt;.  &amp;lt;/w:t&amp;gt;&amp;lt;/w:r&amp;gt;&amp;lt;w:bookmarkStart w:id="1736" w:name="_STATUTE_CONTENT__3fbe175f_77d1_44b1_8a3" /&amp;gt;&amp;lt;w:r&amp;gt;&amp;lt;w:t xml:space="preserve"&amp;gt;The average weekly benefit and average total amount of benefits paid to persons &amp;lt;/w:t&amp;gt;&amp;lt;/w:r&amp;gt;&amp;lt;w:bookmarkStart w:id="1737" w:name="_LINE__35_0327e7eb_b031_40f6_8edd_3667ef" /&amp;gt;&amp;lt;w:bookmarkEnd w:id="1735" /&amp;gt;&amp;lt;w:r&amp;gt;&amp;lt;w:t&amp;gt;under those provisions;&amp;lt;/w:t&amp;gt;&amp;lt;/w:r&amp;gt;&amp;lt;w:bookmarkEnd w:id="1736" /&amp;gt;&amp;lt;w:bookmarkEnd w:id="1737" /&amp;gt;&amp;lt;/w:p&amp;gt;&amp;lt;w:p w:rsidR="001632F8" w:rsidRDefault="001632F8" w:rsidP="001632F8"&amp;gt;&amp;lt;w:pPr&amp;gt;&amp;lt;w:ind w:left="720" /&amp;gt;&amp;lt;/w:pPr&amp;gt;&amp;lt;w:bookmarkStart w:id="1738" w:name="_STATUTE_NUMBER__f9dc76f2_333f_4c98_984b" /&amp;gt;&amp;lt;w:bookmarkStart w:id="1739" w:name="_STATUTE_P__7192fc50_d713_4391_86e6_1822" /&amp;gt;&amp;lt;w:bookmarkStart w:id="1740" w:name="_PAR__12_8349da85_d858_4784_9586_afe223d" /&amp;gt;&amp;lt;w:bookmarkStart w:id="1741" w:name="_LINE__36_6a2f84ec_2ded_44f4_ae89_d06798" /&amp;gt;&amp;lt;w:bookmarkEnd w:id="1733" /&amp;gt;&amp;lt;w:bookmarkEnd w:id="1734" /&amp;gt;&amp;lt;w:r&amp;gt;&amp;lt;w:t&amp;gt;D&amp;lt;/w:t&amp;gt;&amp;lt;/w:r&amp;gt;&amp;lt;w:bookmarkEnd w:id="1738" /&amp;gt;&amp;lt;w:r&amp;gt;&amp;lt;w:t xml:space="preserve"&amp;gt;.  &amp;lt;/w:t&amp;gt;&amp;lt;/w:r&amp;gt;&amp;lt;w:bookmarkStart w:id="1742" w:name="_STATUTE_CONTENT__592024cf_492b_4efc_981" /&amp;gt;&amp;lt;w:r&amp;gt;&amp;lt;w:t&amp;gt;The success rate in placing trainees who receive benefits under those provisions;&amp;lt;/w:t&amp;gt;&amp;lt;/w:r&amp;gt;&amp;lt;w:bookmarkEnd w:id="1741" /&amp;gt;&amp;lt;w:bookmarkEnd w:id="1742" /&amp;gt;&amp;lt;/w:p&amp;gt;&amp;lt;w:p w:rsidR="001632F8" w:rsidRDefault="001632F8" w:rsidP="001632F8"&amp;gt;&amp;lt;w:pPr&amp;gt;&amp;lt;w:ind w:left="720" /&amp;gt;&amp;lt;/w:pPr&amp;gt;&amp;lt;w:bookmarkStart w:id="1743" w:name="_STATUTE_NUMBER__9e75791d_54c0_4006_a03b" /&amp;gt;&amp;lt;w:bookmarkStart w:id="1744" w:name="_STATUTE_P__2160d86f_3f40_4c5b_a5e2_821c" /&amp;gt;&amp;lt;w:bookmarkStart w:id="1745" w:name="_PAR__13_e73692c8_6ae6_4885_93d4_85b7920" /&amp;gt;&amp;lt;w:bookmarkStart w:id="1746" w:name="_LINE__37_16d740ea_b714_4f26_9804_f38cf0" /&amp;gt;&amp;lt;w:bookmarkEnd w:id="1739" /&amp;gt;&amp;lt;w:bookmarkEnd w:id="1740" /&amp;gt;&amp;lt;w:r&amp;gt;&amp;lt;w:t&amp;gt;E&amp;lt;/w:t&amp;gt;&amp;lt;/w:r&amp;gt;&amp;lt;w:bookmarkEnd w:id="1743" /&amp;gt;&amp;lt;w:r&amp;gt;&amp;lt;w:t xml:space="preserve"&amp;gt;.  &amp;lt;/w:t&amp;gt;&amp;lt;/w:r&amp;gt;&amp;lt;w:bookmarkStart w:id="1747" w:name="_STATUTE_CONTENT__ed605130_5790_4819_ab2" /&amp;gt;&amp;lt;w:r&amp;gt;&amp;lt;w:t xml:space="preserve"&amp;gt;The total cost of benefits paid under those provisions and the effect on the &amp;lt;/w:t&amp;gt;&amp;lt;/w:r&amp;gt;&amp;lt;w:bookmarkStart w:id="1748" w:name="_LINE__38_ee308d51_d7d7_4f14_9941_6718b1" /&amp;gt;&amp;lt;w:bookmarkEnd w:id="1746" /&amp;gt;&amp;lt;w:r&amp;gt;&amp;lt;w:t&amp;gt;Unemployment Trust Fund; and&amp;lt;/w:t&amp;gt;&amp;lt;/w:r&amp;gt;&amp;lt;w:bookmarkEnd w:id="1747" /&amp;gt;&amp;lt;w:bookmarkEnd w:id="1748" /&amp;gt;&amp;lt;/w:p&amp;gt;&amp;lt;w:p w:rsidR="001632F8" w:rsidRDefault="001632F8" w:rsidP="001632F8"&amp;gt;&amp;lt;w:pPr&amp;gt;&amp;lt;w:ind w:left="720" /&amp;gt;&amp;lt;/w:pPr&amp;gt;&amp;lt;w:bookmarkStart w:id="1749" w:name="_STATUTE_NUMBER__0b372091_7545_4a28_8c77" /&amp;gt;&amp;lt;w:bookmarkStart w:id="1750" w:name="_STATUTE_P__afabdadc_9909_4144_b92d_a4f2" /&amp;gt;&amp;lt;w:bookmarkStart w:id="1751" w:name="_PAR__14_92c2ab97_e806_4ce1_abe3_ca0033d" /&amp;gt;&amp;lt;w:bookmarkStart w:id="1752" w:name="_LINE__39_069b5218_1c66_4ffa_9d12_45ceb6" /&amp;gt;&amp;lt;w:bookmarkEnd w:id="1744" /&amp;gt;&amp;lt;w:bookmarkEnd w:id="1745" /&amp;gt;&amp;lt;w:r&amp;gt;&amp;lt;w:t&amp;gt;F&amp;lt;/w:t&amp;gt;&amp;lt;/w:r&amp;gt;&amp;lt;w:bookmarkEnd w:id="1749" /&amp;gt;&amp;lt;w:r&amp;gt;&amp;lt;w:t xml:space="preserve"&amp;gt;.  &amp;lt;/w:t&amp;gt;&amp;lt;/w:r&amp;gt;&amp;lt;w:bookmarkStart w:id="1753" w:name="_STATUTE_CONTENT__b2ca7c11_0930_45d7_8c4" /&amp;gt;&amp;lt;w:r&amp;gt;&amp;lt;w:t xml:space="preserve"&amp;gt;The number of persons participating in training while receiving extended &amp;lt;/w:t&amp;gt;&amp;lt;/w:r&amp;gt;&amp;lt;w:bookmarkStart w:id="1754" w:name="_LINE__40_f5bbadce_f3ff_4afb_834d_e7efae" /&amp;gt;&amp;lt;w:bookmarkEnd w:id="1752" /&amp;gt;&amp;lt;w:r&amp;gt;&amp;lt;w:t xml:space="preserve"&amp;gt;unemployment benefits under those provisions during the report year who have &amp;lt;/w:t&amp;gt;&amp;lt;/w:r&amp;gt;&amp;lt;w:bookmarkStart w:id="1755" w:name="_LINE__41_d94ae79c_8c58_4374_abdd_8361e3" /&amp;gt;&amp;lt;w:bookmarkEnd w:id="1754" /&amp;gt;&amp;lt;w:r&amp;gt;&amp;lt;w:t xml:space="preserve"&amp;gt;previously completed a training program while receiving extended unemployment &amp;lt;/w:t&amp;gt;&amp;lt;/w:r&amp;gt;&amp;lt;w:bookmarkStart w:id="1756" w:name="_PAGE_SPLIT__8c464a90_9dae_43cc_8d70_41e" /&amp;gt;&amp;lt;w:bookmarkStart w:id="1757" w:name="_PAGE__15_f5ef4011_0541_4c2d_a1a9_74f3e0" /&amp;gt;&amp;lt;w:bookmarkStart w:id="1758" w:name="_PAR__1_bd990929_8c6c_45e5_a8be_e8d63e59" /&amp;gt;&amp;lt;w:bookmarkStart w:id="1759" w:name="_LINE__1_98e4b791_4b20_4595_b0fb_79d56c9" /&amp;gt;&amp;lt;w:bookmarkEnd w:id="1614" /&amp;gt;&amp;lt;w:bookmarkEnd w:id="1751" /&amp;gt;&amp;lt;w:bookmarkEnd w:id="1755" /&amp;gt;&amp;lt;w:r&amp;gt;&amp;lt;w:t&amp;gt;b&amp;lt;/w:t&amp;gt;&amp;lt;/w:r&amp;gt;&amp;lt;w:bookmarkEnd w:id="1756" /&amp;gt;&amp;lt;w:r&amp;gt;&amp;lt;w:t xml:space="preserve"&amp;gt;enefits under those provisions, including the length of time between those &amp;lt;/w:t&amp;gt;&amp;lt;/w:r&amp;gt;&amp;lt;w:bookmarkStart w:id="1760" w:name="_LINE__2_fa356c1d_9019_416c_9d40_d6ad875" /&amp;gt;&amp;lt;w:bookmarkEnd w:id="1759" /&amp;gt;&amp;lt;w:r&amp;gt;&amp;lt;w:t&amp;gt;enrollments.&amp;lt;/w:t&amp;gt;&amp;lt;/w:r&amp;gt;&amp;lt;w:bookmarkEnd w:id="1753" /&amp;gt;&amp;lt;w:bookmarkEnd w:id="1760" /&amp;gt;&amp;lt;/w:p&amp;gt;&amp;lt;w:p w:rsidR="001632F8" w:rsidRDefault="001632F8" w:rsidP="001632F8"&amp;gt;&amp;lt;w:pPr&amp;gt;&amp;lt;w:ind w:left="360" w:firstLine="360" /&amp;gt;&amp;lt;/w:pPr&amp;gt;&amp;lt;w:bookmarkStart w:id="1761" w:name="_BILL_SECTION_HEADER__758186e1_4e33_468d" /&amp;gt;&amp;lt;w:bookmarkStart w:id="1762" w:name="_BILL_SECTION__8af9353b_f1e1_4da4_af19_c" /&amp;gt;&amp;lt;w:bookmarkStart w:id="1763" w:name="_PAR__2_ca355ed4_e6f6_4888_80fb_3887da30" /&amp;gt;&amp;lt;w:bookmarkStart w:id="1764" w:name="_LINE__3_b472d137_f511_4b59_b3be_6916d5b" /&amp;gt;&amp;lt;w:bookmarkEnd w:id="1575" /&amp;gt;&amp;lt;w:bookmarkEnd w:id="1580" /&amp;gt;&amp;lt;w:bookmarkEnd w:id="1696" /&amp;gt;&amp;lt;w:bookmarkEnd w:id="1750" /&amp;gt;&amp;lt;w:bookmarkEnd w:id="1758" /&amp;gt;&amp;lt;w:r&amp;gt;&amp;lt;w:rPr&amp;gt;&amp;lt;w:b /&amp;gt;&amp;lt;w:sz w:val="24" /&amp;gt;&amp;lt;/w:rPr&amp;gt;&amp;lt;w:t xml:space="preserve"&amp;gt;Sec. &amp;lt;/w:t&amp;gt;&amp;lt;/w:r&amp;gt;&amp;lt;w:bookmarkStart w:id="1765" w:name="_BILL_SECTION_NUMBER__a1eca1f7_28a0_4ddf" /&amp;gt;&amp;lt;w:r&amp;gt;&amp;lt;w:rPr&amp;gt;&amp;lt;w:b /&amp;gt;&amp;lt;w:sz w:val="24" /&amp;gt;&amp;lt;/w:rPr&amp;gt;&amp;lt;w:t&amp;gt;18&amp;lt;/w:t&amp;gt;&amp;lt;/w:r&amp;gt;&amp;lt;w:bookmarkEnd w:id="1765" /&amp;gt;&amp;lt;w:r&amp;gt;&amp;lt;w:rPr&amp;gt;&amp;lt;w:b /&amp;gt;&amp;lt;w:sz w:val="24" /&amp;gt;&amp;lt;/w:rPr&amp;gt;&amp;lt;w:t&amp;gt;.  26 MRSA §1197,&amp;lt;/w:t&amp;gt;&amp;lt;/w:r&amp;gt;&amp;lt;w:r&amp;gt;&amp;lt;w:t xml:space="preserve"&amp;gt; as amended by PL 2021, c. 456, §30, is repealed.&amp;lt;/w:t&amp;gt;&amp;lt;/w:r&amp;gt;&amp;lt;w:bookmarkEnd w:id="1764" /&amp;gt;&amp;lt;/w:p&amp;gt;&amp;lt;w:p w:rsidR="001632F8" w:rsidRDefault="001632F8" w:rsidP="001632F8"&amp;gt;&amp;lt;w:pPr&amp;gt;&amp;lt;w:ind w:left="360" w:firstLine="360" /&amp;gt;&amp;lt;/w:pPr&amp;gt;&amp;lt;w:bookmarkStart w:id="1766" w:name="_BILL_SECTION_HEADER__746a2f78_c80e_4ea8" /&amp;gt;&amp;lt;w:bookmarkStart w:id="1767" w:name="_BILL_SECTION__cf73f621_44f8_46c2_a40f_4" /&amp;gt;&amp;lt;w:bookmarkStart w:id="1768" w:name="_PAR__3_888c5995_77e0_4a02_b408_3136adf6" /&amp;gt;&amp;lt;w:bookmarkStart w:id="1769" w:name="_LINE__4_547a3ffd_8b27_48b2_8e63_7f1d721" /&amp;gt;&amp;lt;w:bookmarkEnd w:id="1761" /&amp;gt;&amp;lt;w:bookmarkEnd w:id="1762" /&amp;gt;&amp;lt;w:bookmarkEnd w:id="1763" /&amp;gt;&amp;lt;w:r&amp;gt;&amp;lt;w:rPr&amp;gt;&amp;lt;w:b /&amp;gt;&amp;lt;w:sz w:val="24" /&amp;gt;&amp;lt;/w:rPr&amp;gt;&amp;lt;w:t xml:space="preserve"&amp;gt;Sec. &amp;lt;/w:t&amp;gt;&amp;lt;/w:r&amp;gt;&amp;lt;w:bookmarkStart w:id="1770" w:name="_BILL_SECTION_NUMBER__defc5423_a9d9_49a5" /&amp;gt;&amp;lt;w:r&amp;gt;&amp;lt;w:rPr&amp;gt;&amp;lt;w:b /&amp;gt;&amp;lt;w:sz w:val="24" /&amp;gt;&amp;lt;/w:rPr&amp;gt;&amp;lt;w:t&amp;gt;19&amp;lt;/w:t&amp;gt;&amp;lt;/w:r&amp;gt;&amp;lt;w:bookmarkEnd w:id="1770" /&amp;gt;&amp;lt;w:r&amp;gt;&amp;lt;w:rPr&amp;gt;&amp;lt;w:b /&amp;gt;&amp;lt;w:sz w:val="24" /&amp;gt;&amp;lt;/w:rPr&amp;gt;&amp;lt;w:t&amp;gt;.  26 MRSA §1198, sub-§10,&amp;lt;/w:t&amp;gt;&amp;lt;/w:r&amp;gt;&amp;lt;w:r&amp;gt;&amp;lt;w:t xml:space="preserve"&amp;gt; as enacted by PL 2011, c. 91, §1 and affected &amp;lt;/w:t&amp;gt;&amp;lt;/w:r&amp;gt;&amp;lt;w:bookmarkStart w:id="1771" w:name="_LINE__5_8fb43d5a_787f_48b5_b722_cd3ce5f" /&amp;gt;&amp;lt;w:bookmarkEnd w:id="1769" /&amp;gt;&amp;lt;w:r&amp;gt;&amp;lt;w:t&amp;gt;by §3, is amended to read:&amp;lt;/w:t&amp;gt;&amp;lt;/w:r&amp;gt;&amp;lt;w:bookmarkEnd w:id="1771" /&amp;gt;&amp;lt;/w:p&amp;gt;&amp;lt;w:p w:rsidR="001632F8" w:rsidRDefault="001632F8" w:rsidP="001632F8"&amp;gt;&amp;lt;w:pPr&amp;gt;&amp;lt;w:ind w:left="360" w:firstLine="360" /&amp;gt;&amp;lt;/w:pPr&amp;gt;&amp;lt;w:bookmarkStart w:id="1772" w:name="_STATUTE_NUMBER__28a23a67_f524_4670_b1e0" /&amp;gt;&amp;lt;w:bookmarkStart w:id="1773" w:name="_STATUTE_SS__ef08a4cc_2f5c_48e7_afa3_20f" /&amp;gt;&amp;lt;w:bookmarkStart w:id="1774" w:name="_PAR__4_6f1681eb_a1c9_4650_a0d0_b747559f" /&amp;gt;&amp;lt;w:bookmarkStart w:id="1775" w:name="_LINE__6_e6665dfb_4c1d_4788_a377_c9ffc8d" /&amp;gt;&amp;lt;w:bookmarkEnd w:id="1766" /&amp;gt;&amp;lt;w:bookmarkEnd w:id="1768" /&amp;gt;&amp;lt;w:r&amp;gt;&amp;lt;w:rPr&amp;gt;&amp;lt;w:b /&amp;gt;&amp;lt;/w:rPr&amp;gt;&amp;lt;w:t&amp;gt;10&amp;lt;/w:t&amp;gt;&amp;lt;/w:r&amp;gt;&amp;lt;w:bookmarkEnd w:id="1772" /&amp;gt;&amp;lt;w:r&amp;gt;&amp;lt;w:rPr&amp;gt;&amp;lt;w:b /&amp;gt;&amp;lt;/w:rPr&amp;gt;&amp;lt;w:t xml:space="preserve"&amp;gt;.  &amp;lt;/w:t&amp;gt;&amp;lt;/w:r&amp;gt;&amp;lt;w:bookmarkStart w:id="1776" w:name="_STATUTE_HEADNOTE__00e89178_fab4_4fd1_a4" /&amp;gt;&amp;lt;w:r&amp;gt;&amp;lt;w:rPr&amp;gt;&amp;lt;w:b /&amp;gt;&amp;lt;/w:rPr&amp;gt;&amp;lt;w:t&amp;gt;Extended benefits&amp;lt;/w:t&amp;gt;&amp;lt;/w:r&amp;gt;&amp;lt;w:bookmarkStart w:id="1777" w:name="_PROCESSED_CHANGE__974ed5a9_c4a4_4783_8d" /&amp;gt;&amp;lt;w:r&amp;gt;&amp;lt;w:rPr&amp;gt;&amp;lt;w:b /&amp;gt;&amp;lt;/w:rPr&amp;gt;&amp;lt;w:t xml:space="preserve"&amp;gt; &amp;lt;/w:t&amp;gt;&amp;lt;/w:r&amp;gt;&amp;lt;w:ins w:id="1778" w:author="BPS" w:date="2024-12-06T10:56:00Z"&amp;gt;&amp;lt;w:r&amp;gt;&amp;lt;w:rPr&amp;gt;&amp;lt;w:b /&amp;gt;&amp;lt;/w:rPr&amp;gt;&amp;lt;w:t&amp;gt;for dislocated workers&amp;lt;/w:t&amp;gt;&amp;lt;/w:r&amp;gt;&amp;lt;/w:ins&amp;gt;&amp;lt;w:bookmarkEnd w:id="1777" /&amp;gt;&amp;lt;w:r&amp;gt;&amp;lt;w:rPr&amp;gt;&amp;lt;w:b /&amp;gt;&amp;lt;/w:rPr&amp;gt;&amp;lt;w:t&amp;gt;.&amp;lt;/w:t&amp;gt;&amp;lt;/w:r&amp;gt;&amp;lt;w:bookmarkEnd w:id="17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79" w:name="_STATUTE_CONTENT__f79a43ee_9470_4f93_a93" /&amp;gt;&amp;lt;w:r&amp;gt;&amp;lt;w:t xml:space="preserve"&amp;gt;An individual who has received all &amp;lt;/w:t&amp;gt;&amp;lt;/w:r&amp;gt;&amp;lt;w:bookmarkStart w:id="1780" w:name="_LINE__7_cf1076e5_0429_4637_ba5f_a054464" /&amp;gt;&amp;lt;w:bookmarkEnd w:id="1775" /&amp;gt;&amp;lt;w:r&amp;gt;&amp;lt;w:t&amp;gt;of the unemployment compensation or combined unemployment compensation and work-&amp;lt;/w:t&amp;gt;&amp;lt;/w:r&amp;gt;&amp;lt;w:bookmarkStart w:id="1781" w:name="_LINE__8_d8dba431_a33e_4a82_9811_401c421" /&amp;gt;&amp;lt;w:bookmarkEnd w:id="1780" /&amp;gt;&amp;lt;w:r&amp;gt;&amp;lt;w:t xml:space="preserve"&amp;gt;sharing benefits available in a benefit year is considered an exhaustee for purposes of &amp;lt;/w:t&amp;gt;&amp;lt;/w:r&amp;gt;&amp;lt;w:bookmarkStart w:id="1782" w:name="_LINE__9_d4915744_2d84_4569_b8b2_c258821" /&amp;gt;&amp;lt;w:bookmarkEnd w:id="1781" /&amp;gt;&amp;lt;w:r&amp;gt;&amp;lt;w:t xml:space="preserve"&amp;gt;extended benefits, as provided in &amp;lt;/w:t&amp;gt;&amp;lt;/w:r&amp;gt;&amp;lt;w:bookmarkStart w:id="1783" w:name="_CROSS_REFERENCE__a41d9cf8_f409_4ffa_8ef" /&amp;gt;&amp;lt;w:r&amp;gt;&amp;lt;w:t&amp;gt;section&amp;lt;/w:t&amp;gt;&amp;lt;/w:r&amp;gt;&amp;lt;w:bookmarkStart w:id="1784" w:name="_PROCESSED_CHANGE__581945a6_2d63_4ad7_bb" /&amp;gt;&amp;lt;w:r&amp;gt;&amp;lt;w:t xml:space="preserve"&amp;gt; &amp;lt;/w:t&amp;gt;&amp;lt;/w:r&amp;gt;&amp;lt;w:del w:id="1785" w:author="BPS" w:date="2024-11-15T09:38:00Z"&amp;gt;&amp;lt;w:r w:rsidDel="00CC0AFB"&amp;gt;&amp;lt;w:delText&amp;gt;1043, subsection 5, paragraph B&amp;lt;/w:delText&amp;gt;&amp;lt;/w:r&amp;gt;&amp;lt;/w:del&amp;gt;&amp;lt;w:bookmarkStart w:id="1786" w:name="_PROCESSED_CHANGE__54c125c6_0b14_415a_ae" /&amp;gt;&amp;lt;w:bookmarkEnd w:id="1783" /&amp;gt;&amp;lt;w:bookmarkEnd w:id="1784" /&amp;gt;&amp;lt;w:r&amp;gt;&amp;lt;w:t xml:space="preserve"&amp;gt; &amp;lt;/w:t&amp;gt;&amp;lt;/w:r&amp;gt;&amp;lt;w:ins w:id="1787" w:author="BPS" w:date="2024-11-15T09:38:00Z"&amp;gt;&amp;lt;w:r&amp;gt;&amp;lt;w:t xml:space="preserve"&amp;gt;1196, subsection &amp;lt;/w:t&amp;gt;&amp;lt;/w:r&amp;gt;&amp;lt;w:bookmarkStart w:id="1788" w:name="_LINE__10_28652164_712f_41c0_bbb8_1725b3" /&amp;gt;&amp;lt;w:bookmarkEnd w:id="1782" /&amp;gt;&amp;lt;w:r&amp;gt;&amp;lt;w:t&amp;gt;1-A&amp;lt;/w:t&amp;gt;&amp;lt;/w:r&amp;gt;&amp;lt;/w:ins&amp;gt;&amp;lt;w:bookmarkEnd w:id="1786" /&amp;gt;&amp;lt;w:r&amp;gt;&amp;lt;w:t&amp;gt;, and, if otherwise eligible under that&amp;lt;/w:t&amp;gt;&amp;lt;/w:r&amp;gt;&amp;lt;w:bookmarkStart w:id="1789" w:name="_PROCESSED_CHANGE__094274dd_f05c_47bf_85" /&amp;gt;&amp;lt;w:r&amp;gt;&amp;lt;w:t xml:space="preserve"&amp;gt; &amp;lt;/w:t&amp;gt;&amp;lt;/w:r&amp;gt;&amp;lt;w:del w:id="1790" w:author="BPS" w:date="2024-12-06T10:57:00Z"&amp;gt;&amp;lt;w:r w:rsidDel="00AF7787"&amp;gt;&amp;lt;w:delText&amp;gt;paragraph&amp;lt;/w:delText&amp;gt;&amp;lt;/w:r&amp;gt;&amp;lt;/w:del&amp;gt;&amp;lt;w:bookmarkStart w:id="1791" w:name="_PROCESSED_CHANGE__f38015bb_6cae_467d_a8" /&amp;gt;&amp;lt;w:bookmarkEnd w:id="1789" /&amp;gt;&amp;lt;w:r&amp;gt;&amp;lt;w:t xml:space="preserve"&amp;gt; &amp;lt;/w:t&amp;gt;&amp;lt;/w:r&amp;gt;&amp;lt;w:ins w:id="1792" w:author="BPS" w:date="2024-12-06T10:57:00Z"&amp;gt;&amp;lt;w:r&amp;gt;&amp;lt;w:t&amp;gt;subsection&amp;lt;/w:t&amp;gt;&amp;lt;/w:r&amp;gt;&amp;lt;/w:ins&amp;gt;&amp;lt;w:bookmarkEnd w:id="1791" /&amp;gt;&amp;lt;w:r&amp;gt;&amp;lt;w:t xml:space="preserve"&amp;gt;, is eligible to receive &amp;lt;/w:t&amp;gt;&amp;lt;/w:r&amp;gt;&amp;lt;w:bookmarkStart w:id="1793" w:name="_LINE__11_c1072118_e442_4937_8404_43a09d" /&amp;gt;&amp;lt;w:bookmarkEnd w:id="1788" /&amp;gt;&amp;lt;w:r&amp;gt;&amp;lt;w:t&amp;gt;extended benefits.&amp;lt;/w:t&amp;gt;&amp;lt;/w:r&amp;gt;&amp;lt;w:bookmarkEnd w:id="1779" /&amp;gt;&amp;lt;w:bookmarkEnd w:id="1793" /&amp;gt;&amp;lt;/w:p&amp;gt;&amp;lt;w:p w:rsidR="001632F8" w:rsidRDefault="001632F8" w:rsidP="001632F8"&amp;gt;&amp;lt;w:pPr&amp;gt;&amp;lt;w:ind w:left="360" w:firstLine="360" /&amp;gt;&amp;lt;/w:pPr&amp;gt;&amp;lt;w:bookmarkStart w:id="1794" w:name="_BILL_SECTION_HEADER__4e36bd5c_8cac_4f83" /&amp;gt;&amp;lt;w:bookmarkStart w:id="1795" w:name="_BILL_SECTION__dea1de54_5801_4e0a_8153_e" /&amp;gt;&amp;lt;w:bookmarkStart w:id="1796" w:name="_PAR__5_3d293370_2de3_4169_92ed_de35b596" /&amp;gt;&amp;lt;w:bookmarkStart w:id="1797" w:name="_LINE__12_5457146f_f861_4b3b_bc83_b60796" /&amp;gt;&amp;lt;w:bookmarkEnd w:id="1767" /&amp;gt;&amp;lt;w:bookmarkEnd w:id="1773" /&amp;gt;&amp;lt;w:bookmarkEnd w:id="1774" /&amp;gt;&amp;lt;w:r&amp;gt;&amp;lt;w:rPr&amp;gt;&amp;lt;w:b /&amp;gt;&amp;lt;w:sz w:val="24" /&amp;gt;&amp;lt;/w:rPr&amp;gt;&amp;lt;w:t xml:space="preserve"&amp;gt;Sec. &amp;lt;/w:t&amp;gt;&amp;lt;/w:r&amp;gt;&amp;lt;w:bookmarkStart w:id="1798" w:name="_BILL_SECTION_NUMBER__a428305c_eafd_4e48" /&amp;gt;&amp;lt;w:r&amp;gt;&amp;lt;w:rPr&amp;gt;&amp;lt;w:b /&amp;gt;&amp;lt;w:sz w:val="24" /&amp;gt;&amp;lt;/w:rPr&amp;gt;&amp;lt;w:t&amp;gt;20&amp;lt;/w:t&amp;gt;&amp;lt;/w:r&amp;gt;&amp;lt;w:bookmarkEnd w:id="1798" /&amp;gt;&amp;lt;w:r&amp;gt;&amp;lt;w:rPr&amp;gt;&amp;lt;w:b /&amp;gt;&amp;lt;w:sz w:val="24" /&amp;gt;&amp;lt;/w:rPr&amp;gt;&amp;lt;w:t&amp;gt;.  26 MRSA §1199, sub-§2,&amp;lt;/w:t&amp;gt;&amp;lt;/w:r&amp;gt;&amp;lt;w:r&amp;gt;&amp;lt;w:t xml:space="preserve"&amp;gt; as enacted by PL 2019, c. 617, Pt. B, §1, is &amp;lt;/w:t&amp;gt;&amp;lt;/w:r&amp;gt;&amp;lt;w:bookmarkStart w:id="1799" w:name="_LINE__13_fed19c50_0f6b_4283_86fb_25c4a1" /&amp;gt;&amp;lt;w:bookmarkEnd w:id="1797" /&amp;gt;&amp;lt;w:r&amp;gt;&amp;lt;w:t&amp;gt;amended to read:&amp;lt;/w:t&amp;gt;&amp;lt;/w:r&amp;gt;&amp;lt;w:bookmarkEnd w:id="1799" /&amp;gt;&amp;lt;/w:p&amp;gt;&amp;lt;w:p w:rsidR="001632F8" w:rsidRDefault="001632F8" w:rsidP="001632F8"&amp;gt;&amp;lt;w:pPr&amp;gt;&amp;lt;w:ind w:left="360" w:firstLine="360" /&amp;gt;&amp;lt;/w:pPr&amp;gt;&amp;lt;w:bookmarkStart w:id="1800" w:name="_STATUTE_NUMBER__3f82c0a4_f253_4acf_a3b8" /&amp;gt;&amp;lt;w:bookmarkStart w:id="1801" w:name="_STATUTE_SS__df6537cc_ab6c_45bf_b6cc_600" /&amp;gt;&amp;lt;w:bookmarkStart w:id="1802" w:name="_PAR__6_e5d96916_8004_42a8_bce7_7502ebcd" /&amp;gt;&amp;lt;w:bookmarkStart w:id="1803" w:name="_LINE__14_c586c646_eae7_4baf_8476_dd2e18" /&amp;gt;&amp;lt;w:bookmarkEnd w:id="1794" /&amp;gt;&amp;lt;w:bookmarkEnd w:id="1796" /&amp;gt;&amp;lt;w:r&amp;gt;&amp;lt;w:rPr&amp;gt;&amp;lt;w:b /&amp;gt;&amp;lt;/w:rPr&amp;gt;&amp;lt;w:t&amp;gt;2&amp;lt;/w:t&amp;gt;&amp;lt;/w:r&amp;gt;&amp;lt;w:bookmarkEnd w:id="1800" /&amp;gt;&amp;lt;w:r&amp;gt;&amp;lt;w:rPr&amp;gt;&amp;lt;w:b /&amp;gt;&amp;lt;/w:rPr&amp;gt;&amp;lt;w:t xml:space="preserve"&amp;gt;.  &amp;lt;/w:t&amp;gt;&amp;lt;/w:r&amp;gt;&amp;lt;w:bookmarkStart w:id="1804" w:name="_STATUTE_HEADNOTE__9794216d_f29f_4c34_8c" /&amp;gt;&amp;lt;w:r&amp;gt;&amp;lt;w:rPr&amp;gt;&amp;lt;w:b /&amp;gt;&amp;lt;/w:rPr&amp;gt;&amp;lt;w:t&amp;gt;Eligibility.&amp;lt;/w:t&amp;gt;&amp;lt;/w:r&amp;gt;&amp;lt;w:bookmarkEnd w:id="18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05" w:name="_STATUTE_CONTENT__6835249b_47bd_4c46_b15" /&amp;gt;&amp;lt;w:r&amp;gt;&amp;lt;w:t xml:space="preserve"&amp;gt;An individual is deemed to have met the eligibility requirements under &amp;lt;/w:t&amp;gt;&amp;lt;/w:r&amp;gt;&amp;lt;w:bookmarkStart w:id="1806" w:name="_CROSS_REFERENCE__0721e297_f309_49f6_844" /&amp;gt;&amp;lt;w:bookmarkStart w:id="1807" w:name="_LINE__15_51546f22_9159_4bc5_bcd2_0fec61" /&amp;gt;&amp;lt;w:bookmarkEnd w:id="1803" /&amp;gt;&amp;lt;w:r&amp;gt;&amp;lt;w:t&amp;gt;section&amp;lt;/w:t&amp;gt;&amp;lt;/w:r&amp;gt;&amp;lt;w:bookmarkStart w:id="1808" w:name="_PROCESSED_CHANGE__b35062e7_6333_4461_86" /&amp;gt;&amp;lt;w:r&amp;gt;&amp;lt;w:t xml:space="preserve"&amp;gt; &amp;lt;/w:t&amp;gt;&amp;lt;/w:r&amp;gt;&amp;lt;w:del w:id="1809" w:author="BPS" w:date="2024-11-15T08:41:00Z"&amp;gt;&amp;lt;w:r w:rsidDel="00FF6A46"&amp;gt;&amp;lt;w:delText&amp;gt;1192, subsections 2&amp;lt;/w:delText&amp;gt;&amp;lt;/w:r&amp;gt;&amp;lt;w:bookmarkEnd w:id="1806" /&amp;gt;&amp;lt;w:r w:rsidDel="00FF6A46"&amp;gt;&amp;lt;w:delText xml:space="preserve"&amp;gt; and &amp;lt;/w:delText&amp;gt;&amp;lt;/w:r&amp;gt;&amp;lt;w:bookmarkStart w:id="1810" w:name="_CROSS_REFERENCE__54e9ff1b_75d8_440e_bd2" /&amp;gt;&amp;lt;w:r w:rsidDel="00FF6A46"&amp;gt;&amp;lt;w:delText&amp;gt;3&amp;lt;/w:delText&amp;gt;&amp;lt;/w:r&amp;gt;&amp;lt;/w:del&amp;gt;&amp;lt;w:bookmarkStart w:id="1811" w:name="_PROCESSED_CHANGE__82913149_7a9d_4dbb_95" /&amp;gt;&amp;lt;w:bookmarkEnd w:id="1808" /&amp;gt;&amp;lt;w:bookmarkEnd w:id="1810" /&amp;gt;&amp;lt;w:r&amp;gt;&amp;lt;w:t xml:space="preserve"&amp;gt; &amp;lt;/w:t&amp;gt;&amp;lt;/w:r&amp;gt;&amp;lt;w:ins w:id="1812" w:author="BPS" w:date="2024-11-15T08:41:00Z"&amp;gt;&amp;lt;w:r&amp;gt;&amp;lt;w:t xml:space="preserve"&amp;gt;1192-A, subsection &amp;lt;/w:t&amp;gt;&amp;lt;/w:r&amp;gt;&amp;lt;/w:ins&amp;gt;&amp;lt;w:ins w:id="1813" w:author="BPS" w:date="2024-12-06T10:58:00Z"&amp;gt;&amp;lt;w:r&amp;gt;&amp;lt;w:t&amp;gt;2&amp;lt;/w:t&amp;gt;&amp;lt;/w:r&amp;gt;&amp;lt;/w:ins&amp;gt;&amp;lt;w:ins w:id="1814" w:author="BPS" w:date="2024-11-15T08:41:00Z"&amp;gt;&amp;lt;w:r&amp;gt;&amp;lt;w:t&amp;gt;, paragrap&amp;lt;/w:t&amp;gt;&amp;lt;/w:r&amp;gt;&amp;lt;/w:ins&amp;gt;&amp;lt;w:ins w:id="1815" w:author="BPS" w:date="2024-11-15T08:42:00Z"&amp;gt;&amp;lt;w:r&amp;gt;&amp;lt;w:t&amp;gt;hs B, C and D&amp;lt;/w:t&amp;gt;&amp;lt;/w:r&amp;gt;&amp;lt;/w:ins&amp;gt;&amp;lt;w:bookmarkEnd w:id="1811" /&amp;gt;&amp;lt;w:r&amp;gt;&amp;lt;w:t xml:space="preserve"&amp;gt; as long as &amp;lt;/w:t&amp;gt;&amp;lt;/w:r&amp;gt;&amp;lt;w:bookmarkStart w:id="1816" w:name="_LINE__16_a8f85b22_98e8_4eb2_8884_c81790" /&amp;gt;&amp;lt;w:bookmarkEnd w:id="1807" /&amp;gt;&amp;lt;w:r&amp;gt;&amp;lt;w:t xml:space="preserve"&amp;gt;the individual remains able and available to work for, and maintains contact with, the &amp;lt;/w:t&amp;gt;&amp;lt;/w:r&amp;gt;&amp;lt;w:bookmarkStart w:id="1817" w:name="_LINE__17_ca340c5f_4fec_469f_b86b_722b0e" /&amp;gt;&amp;lt;w:bookmarkEnd w:id="1816" /&amp;gt;&amp;lt;w:r&amp;gt;&amp;lt;w:t&amp;gt;relevant employer and the individual is:&amp;lt;/w:t&amp;gt;&amp;lt;/w:r&amp;gt;&amp;lt;w:bookmarkEnd w:id="1805" /&amp;gt;&amp;lt;w:bookmarkEnd w:id="1817" /&amp;gt;&amp;lt;/w:p&amp;gt;&amp;lt;w:p w:rsidR="001632F8" w:rsidRDefault="001632F8" w:rsidP="001632F8"&amp;gt;&amp;lt;w:pPr&amp;gt;&amp;lt;w:ind w:left="720" /&amp;gt;&amp;lt;/w:pPr&amp;gt;&amp;lt;w:bookmarkStart w:id="1818" w:name="_STATUTE_NUMBER__080afdd2_d902_44c1_a372" /&amp;gt;&amp;lt;w:bookmarkStart w:id="1819" w:name="_STATUTE_P__22fd8380_29fc_437a_a124_4e54" /&amp;gt;&amp;lt;w:bookmarkStart w:id="1820" w:name="_PAR__7_58c366df_7ed0_49d1_9317_322bca4d" /&amp;gt;&amp;lt;w:bookmarkStart w:id="1821" w:name="_LINE__18_bc532724_73d8_46f2_874b_2415c3" /&amp;gt;&amp;lt;w:bookmarkEnd w:id="1802" /&amp;gt;&amp;lt;w:r&amp;gt;&amp;lt;w:t&amp;gt;A&amp;lt;/w:t&amp;gt;&amp;lt;/w:r&amp;gt;&amp;lt;w:bookmarkEnd w:id="1818" /&amp;gt;&amp;lt;w:r&amp;gt;&amp;lt;w:t xml:space="preserve"&amp;gt;.  &amp;lt;/w:t&amp;gt;&amp;lt;/w:r&amp;gt;&amp;lt;w:bookmarkStart w:id="1822" w:name="_STATUTE_CONTENT__6d506b44_7370_4083_8ce" /&amp;gt;&amp;lt;w:r&amp;gt;&amp;lt;w:t xml:space="preserve"&amp;gt;Under a temporary medical quarantine or isolation restriction to ensure that the &amp;lt;/w:t&amp;gt;&amp;lt;/w:r&amp;gt;&amp;lt;w:bookmarkStart w:id="1823" w:name="_LINE__19_fe06da4d_5854_4d04_88b6_a5022a" /&amp;gt;&amp;lt;w:bookmarkEnd w:id="1821" /&amp;gt;&amp;lt;w:r&amp;gt;&amp;lt;w:t xml:space="preserve"&amp;gt;individual has not been affected by the subject condition of the state of emergency and &amp;lt;/w:t&amp;gt;&amp;lt;/w:r&amp;gt;&amp;lt;w:bookmarkStart w:id="1824" w:name="_LINE__20_0fea91fd_0e7d_4ccd_b7e9_fd4543" /&amp;gt;&amp;lt;w:bookmarkEnd w:id="1823" /&amp;gt;&amp;lt;w:r&amp;gt;&amp;lt;w:t&amp;gt;is expected to return to work; or&amp;lt;/w:t&amp;gt;&amp;lt;/w:r&amp;gt;&amp;lt;w:bookmarkEnd w:id="1822" /&amp;gt;&amp;lt;w:bookmarkEnd w:id="1824" /&amp;gt;&amp;lt;/w:p&amp;gt;&amp;lt;w:p w:rsidR="001632F8" w:rsidRDefault="001632F8" w:rsidP="001632F8"&amp;gt;&amp;lt;w:pPr&amp;gt;&amp;lt;w:ind w:left="720" /&amp;gt;&amp;lt;/w:pPr&amp;gt;&amp;lt;w:bookmarkStart w:id="1825" w:name="_STATUTE_NUMBER__69f1782a_a79e_4dbd_b580" /&amp;gt;&amp;lt;w:bookmarkStart w:id="1826" w:name="_STATUTE_P__e9a95ce0_67ae_4209_b4e4_3265" /&amp;gt;&amp;lt;w:bookmarkStart w:id="1827" w:name="_PAR__8_57d805f7_ac3b_4f33_afac_b18551e4" /&amp;gt;&amp;lt;w:bookmarkStart w:id="1828" w:name="_LINE__21_a802e4e1_3c8b_439e_95c6_6fb66b" /&amp;gt;&amp;lt;w:bookmarkEnd w:id="1819" /&amp;gt;&amp;lt;w:bookmarkEnd w:id="1820" /&amp;gt;&amp;lt;w:r&amp;gt;&amp;lt;w:t&amp;gt;B&amp;lt;/w:t&amp;gt;&amp;lt;/w:r&amp;gt;&amp;lt;w:bookmarkEnd w:id="1825" /&amp;gt;&amp;lt;w:r&amp;gt;&amp;lt;w:t xml:space="preserve"&amp;gt;.  &amp;lt;/w:t&amp;gt;&amp;lt;/w:r&amp;gt;&amp;lt;w:bookmarkStart w:id="1829" w:name="_STATUTE_CONTENT__d923a877_0100_4eeb_9da" /&amp;gt;&amp;lt;w:r&amp;gt;&amp;lt;w:t xml:space="preserve"&amp;gt;Temporarily laid off due to a partial or full closure of the individual's place of &amp;lt;/w:t&amp;gt;&amp;lt;/w:r&amp;gt;&amp;lt;w:bookmarkStart w:id="1830" w:name="_LINE__22_c3efc46b_561b_46be_a36b_d3d986" /&amp;gt;&amp;lt;w:bookmarkEnd w:id="1828" /&amp;gt;&amp;lt;w:r&amp;gt;&amp;lt;w:t xml:space="preserve"&amp;gt;employment as a result of the state of emergency and is expected to return to work once &amp;lt;/w:t&amp;gt;&amp;lt;/w:r&amp;gt;&amp;lt;w:bookmarkStart w:id="1831" w:name="_LINE__23_189209ae_0225_4cfd_af02_f4a5a1" /&amp;gt;&amp;lt;w:bookmarkEnd w:id="1830" /&amp;gt;&amp;lt;w:r&amp;gt;&amp;lt;w:t&amp;gt;the emergency closure is lifted.&amp;lt;/w:t&amp;gt;&amp;lt;/w:r&amp;gt;&amp;lt;w:bookmarkEnd w:id="1829" /&amp;gt;&amp;lt;w:bookmarkEnd w:id="1831" /&amp;gt;&amp;lt;/w:p&amp;gt;&amp;lt;w:p w:rsidR="001632F8" w:rsidRDefault="001632F8" w:rsidP="001632F8"&amp;gt;&amp;lt;w:pPr&amp;gt;&amp;lt;w:ind w:left="360" w:firstLine="360" /&amp;gt;&amp;lt;/w:pPr&amp;gt;&amp;lt;w:bookmarkStart w:id="1832" w:name="_BILL_SECTION_HEADER__0de90737_9c60_4351" /&amp;gt;&amp;lt;w:bookmarkStart w:id="1833" w:name="_BILL_SECTION__63763990_7b49_46d1_9098_1" /&amp;gt;&amp;lt;w:bookmarkStart w:id="1834" w:name="_PAR__9_dbd0876e_9e94_493d_b14e_b227035e" /&amp;gt;&amp;lt;w:bookmarkStart w:id="1835" w:name="_LINE__24_7059a3ef_0497_4de7_9d17_8841d5" /&amp;gt;&amp;lt;w:bookmarkEnd w:id="1795" /&amp;gt;&amp;lt;w:bookmarkEnd w:id="1801" /&amp;gt;&amp;lt;w:bookmarkEnd w:id="1826" /&amp;gt;&amp;lt;w:bookmarkEnd w:id="1827" /&amp;gt;&amp;lt;w:r&amp;gt;&amp;lt;w:rPr&amp;gt;&amp;lt;w:b /&amp;gt;&amp;lt;w:sz w:val="24" /&amp;gt;&amp;lt;/w:rPr&amp;gt;&amp;lt;w:t xml:space="preserve"&amp;gt;Sec. &amp;lt;/w:t&amp;gt;&amp;lt;/w:r&amp;gt;&amp;lt;w:bookmarkStart w:id="1836" w:name="_BILL_SECTION_NUMBER__cda24176_b04e_45fb" /&amp;gt;&amp;lt;w:r&amp;gt;&amp;lt;w:rPr&amp;gt;&amp;lt;w:b /&amp;gt;&amp;lt;w:sz w:val="24" /&amp;gt;&amp;lt;/w:rPr&amp;gt;&amp;lt;w:t&amp;gt;21&amp;lt;/w:t&amp;gt;&amp;lt;/w:r&amp;gt;&amp;lt;w:bookmarkEnd w:id="1836" /&amp;gt;&amp;lt;w:r&amp;gt;&amp;lt;w:rPr&amp;gt;&amp;lt;w:b /&amp;gt;&amp;lt;w:sz w:val="24" /&amp;gt;&amp;lt;/w:rPr&amp;gt;&amp;lt;w:t&amp;gt;.  26 MRSA §1199, sub-§3,&amp;lt;/w:t&amp;gt;&amp;lt;/w:r&amp;gt;&amp;lt;w:r&amp;gt;&amp;lt;w:t xml:space="preserve"&amp;gt; as enacted by PL 2019, c. 617, Pt. B, §1, is &amp;lt;/w:t&amp;gt;&amp;lt;/w:r&amp;gt;&amp;lt;w:bookmarkStart w:id="1837" w:name="_LINE__25_259017ea_f441_413a_ae56_d32d96" /&amp;gt;&amp;lt;w:bookmarkEnd w:id="1835" /&amp;gt;&amp;lt;w:r&amp;gt;&amp;lt;w:t&amp;gt;amended to read:&amp;lt;/w:t&amp;gt;&amp;lt;/w:r&amp;gt;&amp;lt;w:bookmarkEnd w:id="1837" /&amp;gt;&amp;lt;/w:p&amp;gt;&amp;lt;w:p w:rsidR="001632F8" w:rsidRDefault="001632F8" w:rsidP="001632F8"&amp;gt;&amp;lt;w:pPr&amp;gt;&amp;lt;w:ind w:left="360" w:firstLine="360" /&amp;gt;&amp;lt;/w:pPr&amp;gt;&amp;lt;w:bookmarkStart w:id="1838" w:name="_STATUTE_NUMBER__8a117b2b_9aee_4ae1_9686" /&amp;gt;&amp;lt;w:bookmarkStart w:id="1839" w:name="_STATUTE_SS__576333e9_a327_4a40_820b_f68" /&amp;gt;&amp;lt;w:bookmarkStart w:id="1840" w:name="_PAR__10_64745c01_0352_483e_a0fb_b16ac84" /&amp;gt;&amp;lt;w:bookmarkStart w:id="1841" w:name="_LINE__26_fc263003_9e3b_40e0_ab39_5877e9" /&amp;gt;&amp;lt;w:bookmarkEnd w:id="1832" /&amp;gt;&amp;lt;w:bookmarkEnd w:id="1834" /&amp;gt;&amp;lt;w:r&amp;gt;&amp;lt;w:rPr&amp;gt;&amp;lt;w:b /&amp;gt;&amp;lt;/w:rPr&amp;gt;&amp;lt;w:t&amp;gt;3&amp;lt;/w:t&amp;gt;&amp;lt;/w:r&amp;gt;&amp;lt;w:bookmarkEnd w:id="1838" /&amp;gt;&amp;lt;w:r&amp;gt;&amp;lt;w:rPr&amp;gt;&amp;lt;w:b /&amp;gt;&amp;lt;/w:rPr&amp;gt;&amp;lt;w:t xml:space="preserve"&amp;gt;.  &amp;lt;/w:t&amp;gt;&amp;lt;/w:r&amp;gt;&amp;lt;w:bookmarkStart w:id="1842" w:name="_STATUTE_HEADNOTE__34e484ae_b335_4d3e_bf" /&amp;gt;&amp;lt;w:r&amp;gt;&amp;lt;w:rPr&amp;gt;&amp;lt;w:b /&amp;gt;&amp;lt;/w:rPr&amp;gt;&amp;lt;w:t&amp;gt;Waiting period waived.&amp;lt;/w:t&amp;gt;&amp;lt;/w:r&amp;gt;&amp;lt;w:bookmarkEnd w:id="18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43" w:name="_STATUTE_CONTENT__6e1f68e3_c7a3_4b0b_8dd" /&amp;gt;&amp;lt;w:r&amp;gt;&amp;lt;w:t xml:space="preserve"&amp;gt;The waiting period requirement under &amp;lt;/w:t&amp;gt;&amp;lt;/w:r&amp;gt;&amp;lt;w:bookmarkStart w:id="1844" w:name="_CROSS_REFERENCE__dbec59db_9111_43d2_9a7" /&amp;gt;&amp;lt;w:r&amp;gt;&amp;lt;w:t&amp;gt;section&amp;lt;/w:t&amp;gt;&amp;lt;/w:r&amp;gt;&amp;lt;w:bookmarkStart w:id="1845" w:name="_PROCESSED_CHANGE__8a36c30c_53a2_4e6a_9f" /&amp;gt;&amp;lt;w:r&amp;gt;&amp;lt;w:t xml:space="preserve"&amp;gt; &amp;lt;/w:t&amp;gt;&amp;lt;/w:r&amp;gt;&amp;lt;w:del w:id="1846" w:author="BPS" w:date="2024-11-15T08:43:00Z"&amp;gt;&amp;lt;w:r w:rsidDel="00FF6A46"&amp;gt;&amp;lt;w:delText&amp;gt;119&amp;lt;/w:delText&amp;gt;&amp;lt;/w:r&amp;gt;&amp;lt;/w:del&amp;gt;&amp;lt;w:del w:id="1847" w:author="BPS" w:date="2024-11-15T08:42:00Z"&amp;gt;&amp;lt;w:r w:rsidDel="00FF6A46"&amp;gt;&amp;lt;w:delText&amp;gt;2&amp;lt;/w:delText&amp;gt;&amp;lt;/w:r&amp;gt;&amp;lt;/w:del&amp;gt;&amp;lt;w:del w:id="1848" w:author="BPS" w:date="2024-11-15T08:43:00Z"&amp;gt;&amp;lt;w:r w:rsidDel="00FF6A46"&amp;gt;&amp;lt;w:delText xml:space="preserve"&amp;gt;, &amp;lt;/w:delText&amp;gt;&amp;lt;/w:r&amp;gt;&amp;lt;w:bookmarkStart w:id="1849" w:name="_LINE__27_397c1737_447d_4f77_901d_6513d9" /&amp;gt;&amp;lt;w:bookmarkEnd w:id="1841" /&amp;gt;&amp;lt;w:r w:rsidDel="00FF6A46"&amp;gt;&amp;lt;w:delText&amp;gt;subsection 4‑A&amp;lt;/w:delText&amp;gt;&amp;lt;/w:r&amp;gt;&amp;lt;/w:del&amp;gt;&amp;lt;w:bookmarkStart w:id="1850" w:name="_PROCESSED_CHANGE__382cf89f_fa9a_48a7_87" /&amp;gt;&amp;lt;w:bookmarkEnd w:id="1844" /&amp;gt;&amp;lt;w:bookmarkEnd w:id="1845" /&amp;gt;&amp;lt;w:r&amp;gt;&amp;lt;w:t xml:space="preserve"&amp;gt; &amp;lt;/w:t&amp;gt;&amp;lt;/w:r&amp;gt;&amp;lt;w:ins w:id="1851" w:author="BPS" w:date="2024-11-15T08:43:00Z"&amp;gt;&amp;lt;w:r&amp;gt;&amp;lt;w:t xml:space="preserve"&amp;gt;1192-A, subsection &amp;lt;/w:t&amp;gt;&amp;lt;/w:r&amp;gt;&amp;lt;/w:ins&amp;gt;&amp;lt;w:ins w:id="1852" w:author="BPS" w:date="2024-12-06T10:58:00Z"&amp;gt;&amp;lt;w:r&amp;gt;&amp;lt;w:t&amp;gt;2&amp;lt;/w:t&amp;gt;&amp;lt;/w:r&amp;gt;&amp;lt;/w:ins&amp;gt;&amp;lt;w:ins w:id="1853" w:author="BPS" w:date="2024-11-15T08:43:00Z"&amp;gt;&amp;lt;w:r&amp;gt;&amp;lt;w:t&amp;gt;, paragraph E&amp;lt;/w:t&amp;gt;&amp;lt;/w:r&amp;gt;&amp;lt;/w:ins&amp;gt;&amp;lt;w:bookmarkEnd w:id="1850" /&amp;gt;&amp;lt;w:r&amp;gt;&amp;lt;w:t xml:space="preserve"&amp;gt; is waived for an individual who is &amp;lt;/w:t&amp;gt;&amp;lt;/w:r&amp;gt;&amp;lt;w:bookmarkStart w:id="1854" w:name="_LINE__28_b478ae1f_6700_4c92_a215_345d59" /&amp;gt;&amp;lt;w:bookmarkEnd w:id="1849" /&amp;gt;&amp;lt;w:r&amp;gt;&amp;lt;w:t&amp;gt;dislocated or temporarily laid off as a result of the state of emergency.&amp;lt;/w:t&amp;gt;&amp;lt;/w:r&amp;gt;&amp;lt;w:bookmarkEnd w:id="1843" /&amp;gt;&amp;lt;w:bookmarkEnd w:id="1854" /&amp;gt;&amp;lt;/w:p&amp;gt;&amp;lt;w:p w:rsidR="001632F8" w:rsidRDefault="001632F8" w:rsidP="001632F8"&amp;gt;&amp;lt;w:pPr&amp;gt;&amp;lt;w:ind w:left="360" w:firstLine="360" /&amp;gt;&amp;lt;/w:pPr&amp;gt;&amp;lt;w:bookmarkStart w:id="1855" w:name="_BILL_SECTION_HEADER__b87c5703_7e41_4c22" /&amp;gt;&amp;lt;w:bookmarkStart w:id="1856" w:name="_BILL_SECTION__a7c010b0_f516_44a4_84a0_b" /&amp;gt;&amp;lt;w:bookmarkStart w:id="1857" w:name="_PAR__11_ab352be4_c632_4f11_9c29_ce6f9a0" /&amp;gt;&amp;lt;w:bookmarkStart w:id="1858" w:name="_LINE__29_7202c740_d18f_437c_af83_1e406e" /&amp;gt;&amp;lt;w:bookmarkEnd w:id="1833" /&amp;gt;&amp;lt;w:bookmarkEnd w:id="1839" /&amp;gt;&amp;lt;w:bookmarkEnd w:id="1840" /&amp;gt;&amp;lt;w:r&amp;gt;&amp;lt;w:rPr&amp;gt;&amp;lt;w:b /&amp;gt;&amp;lt;w:sz w:val="24" /&amp;gt;&amp;lt;/w:rPr&amp;gt;&amp;lt;w:t xml:space="preserve"&amp;gt;Sec. &amp;lt;/w:t&amp;gt;&amp;lt;/w:r&amp;gt;&amp;lt;w:bookmarkStart w:id="1859" w:name="_BILL_SECTION_NUMBER__32c13057_1e33_43bc" /&amp;gt;&amp;lt;w:r&amp;gt;&amp;lt;w:rPr&amp;gt;&amp;lt;w:b /&amp;gt;&amp;lt;w:sz w:val="24" /&amp;gt;&amp;lt;/w:rPr&amp;gt;&amp;lt;w:t&amp;gt;22&amp;lt;/w:t&amp;gt;&amp;lt;/w:r&amp;gt;&amp;lt;w:bookmarkEnd w:id="1859" /&amp;gt;&amp;lt;w:r&amp;gt;&amp;lt;w:rPr&amp;gt;&amp;lt;w:b /&amp;gt;&amp;lt;w:sz w:val="24" /&amp;gt;&amp;lt;/w:rPr&amp;gt;&amp;lt;w:t&amp;gt;.  26 MRSA §1221, sub-§3, ¶A,&amp;lt;/w:t&amp;gt;&amp;lt;/w:r&amp;gt;&amp;lt;w:r&amp;gt;&amp;lt;w:t xml:space="preserve"&amp;gt; as amended by PL 2019, c. 585, §1, is &amp;lt;/w:t&amp;gt;&amp;lt;/w:r&amp;gt;&amp;lt;w:bookmarkStart w:id="1860" w:name="_LINE__30_21a2bb96_a8e3_4a47_9011_cf8864" /&amp;gt;&amp;lt;w:bookmarkEnd w:id="1858" /&amp;gt;&amp;lt;w:r&amp;gt;&amp;lt;w:t&amp;gt;further amended by amending subparagraph (5) to read:&amp;lt;/w:t&amp;gt;&amp;lt;/w:r&amp;gt;&amp;lt;w:bookmarkEnd w:id="1860" /&amp;gt;&amp;lt;/w:p&amp;gt;&amp;lt;w:p w:rsidR="001632F8" w:rsidRDefault="001632F8" w:rsidP="001632F8"&amp;gt;&amp;lt;w:pPr&amp;gt;&amp;lt;w:ind w:left="1080" /&amp;gt;&amp;lt;/w:pPr&amp;gt;&amp;lt;w:bookmarkStart w:id="1861" w:name="_STATUTE_SP__9acec977_30cf_4f9b_9c41_8d5" /&amp;gt;&amp;lt;w:bookmarkStart w:id="1862" w:name="_PAR__12_75426e8c_c7d1_4139_9f8a_d0dd3fb" /&amp;gt;&amp;lt;w:bookmarkStart w:id="1863" w:name="_LINE__31_f29ec763_34d1_4e90_8389_ef08bb" /&amp;gt;&amp;lt;w:bookmarkEnd w:id="1855" /&amp;gt;&amp;lt;w:bookmarkEnd w:id="1857" /&amp;gt;&amp;lt;w:r&amp;gt;&amp;lt;w:t&amp;gt;(&amp;lt;/w:t&amp;gt;&amp;lt;/w:r&amp;gt;&amp;lt;w:bookmarkStart w:id="1864" w:name="_STATUTE_NUMBER__37b4bdad_061d_4600_974f" /&amp;gt;&amp;lt;w:r&amp;gt;&amp;lt;w:t&amp;gt;5&amp;lt;/w:t&amp;gt;&amp;lt;/w:r&amp;gt;&amp;lt;w:bookmarkEnd w:id="1864" /&amp;gt;&amp;lt;w:r&amp;gt;&amp;lt;w:t xml:space="preserve"&amp;gt;)  &amp;lt;/w:t&amp;gt;&amp;lt;/w:r&amp;gt;&amp;lt;w:bookmarkStart w:id="1865" w:name="_STATUTE_CONTENT__f74773d2_87ea_4e83_ae5" /&amp;gt;&amp;lt;w:r&amp;gt;&amp;lt;w:t xml:space="preserve"&amp;gt;Reimbursements are made to a state, the Virgin Islands or Canada for benefits &amp;lt;/w:t&amp;gt;&amp;lt;/w:r&amp;gt;&amp;lt;w:bookmarkStart w:id="1866" w:name="_LINE__32_6941e285_4f4c_4973_828d_ea823c" /&amp;gt;&amp;lt;w:bookmarkEnd w:id="1863" /&amp;gt;&amp;lt;w:r&amp;gt;&amp;lt;w:t xml:space="preserve"&amp;gt;paid to a claimant under a reciprocal benefits arrangement as authorized in &amp;lt;/w:t&amp;gt;&amp;lt;/w:r&amp;gt;&amp;lt;w:bookmarkStart w:id="1867" w:name="_CROSS_REFERENCE__c1ecb085_003f_4c64_842" /&amp;gt;&amp;lt;w:r&amp;gt;&amp;lt;w:t xml:space="preserve"&amp;gt;section &amp;lt;/w:t&amp;gt;&amp;lt;/w:r&amp;gt;&amp;lt;w:bookmarkStart w:id="1868" w:name="_LINE__33_8bce63ea_cb71_481e_863f_342396" /&amp;gt;&amp;lt;w:bookmarkEnd w:id="1866" /&amp;gt;&amp;lt;w:r&amp;gt;&amp;lt;w:t&amp;gt;1082, subsection 12&amp;lt;/w:t&amp;gt;&amp;lt;/w:r&amp;gt;&amp;lt;w:bookmarkEnd w:id="1867" /&amp;gt;&amp;lt;w:r&amp;gt;&amp;lt;w:t xml:space="preserve"&amp;gt;, as long as the wages of the claimant transferred to the other &amp;lt;/w:t&amp;gt;&amp;lt;/w:r&amp;gt;&amp;lt;w:bookmarkStart w:id="1869" w:name="_LINE__34_54ec4f90_a6d9_4491_9560_d34190" /&amp;gt;&amp;lt;w:bookmarkEnd w:id="1868" /&amp;gt;&amp;lt;w:r&amp;gt;&amp;lt;w:t xml:space="preserve"&amp;gt;state, the Virgin Islands or Canada under such an arrangement are less than the &amp;lt;/w:t&amp;gt;&amp;lt;/w:r&amp;gt;&amp;lt;w:bookmarkStart w:id="1870" w:name="_LINE__35_e69b59ad_2e91_4f5f_a373_aa5d12" /&amp;gt;&amp;lt;w:bookmarkEnd w:id="1869" /&amp;gt;&amp;lt;w:r&amp;gt;&amp;lt;w:t xml:space="preserve"&amp;gt;amount of wages for insured work required for benefit purposes by &amp;lt;/w:t&amp;gt;&amp;lt;/w:r&amp;gt;&amp;lt;w:bookmarkStart w:id="1871" w:name="_CROSS_REFERENCE__59a77ce8_bd41_416f_9da" /&amp;gt;&amp;lt;w:r&amp;gt;&amp;lt;w:t&amp;gt;section&amp;lt;/w:t&amp;gt;&amp;lt;/w:r&amp;gt;&amp;lt;w:bookmarkStart w:id="1872" w:name="_PROCESSED_CHANGE__ea5faee2_14a3_449f_af" /&amp;gt;&amp;lt;w:r&amp;gt;&amp;lt;w:t xml:space="preserve"&amp;gt; &amp;lt;/w:t&amp;gt;&amp;lt;/w:r&amp;gt;&amp;lt;w:del w:id="1873" w:author="BPS" w:date="2024-11-15T09:41:00Z"&amp;gt;&amp;lt;w:r w:rsidDel="00CC0AFB"&amp;gt;&amp;lt;w:delText xml:space="preserve"&amp;gt;1192, &amp;lt;/w:delText&amp;gt;&amp;lt;/w:r&amp;gt;&amp;lt;w:bookmarkStart w:id="1874" w:name="_LINE__36_a503a068_c94b_41b3_925c_7dd600" /&amp;gt;&amp;lt;w:bookmarkEnd w:id="1870" /&amp;gt;&amp;lt;w:r w:rsidDel="00CC0AFB"&amp;gt;&amp;lt;w:delText&amp;gt;subsection 5&amp;lt;/w:delText&amp;gt;&amp;lt;/w:r&amp;gt;&amp;lt;/w:del&amp;gt;&amp;lt;w:bookmarkStart w:id="1875" w:name="_PROCESSED_CHANGE__d0885959_6946_4b72_8c" /&amp;gt;&amp;lt;w:bookmarkEnd w:id="1871" /&amp;gt;&amp;lt;w:bookmarkEnd w:id="1872" /&amp;gt;&amp;lt;w:r&amp;gt;&amp;lt;w:t xml:space="preserve"&amp;gt; &amp;lt;/w:t&amp;gt;&amp;lt;/w:r&amp;gt;&amp;lt;w:ins w:id="1876" w:author="BPS" w:date="2024-11-15T09:41:00Z"&amp;gt;&amp;lt;w:r&amp;gt;&amp;lt;w:t xml:space="preserve"&amp;gt;1192-A, subsection &amp;lt;/w:t&amp;gt;&amp;lt;/w:r&amp;gt;&amp;lt;/w:ins&amp;gt;&amp;lt;w:ins w:id="1877" w:author="BPS" w:date="2024-12-06T10:58:00Z"&amp;gt;&amp;lt;w:r&amp;gt;&amp;lt;w:t&amp;gt;2&amp;lt;/w:t&amp;gt;&amp;lt;/w:r&amp;gt;&amp;lt;/w:ins&amp;gt;&amp;lt;w:ins w:id="1878" w:author="BPS" w:date="2024-11-15T09:41:00Z"&amp;gt;&amp;lt;w:r&amp;gt;&amp;lt;w:t&amp;gt;, paragraph F&amp;lt;/w:t&amp;gt;&amp;lt;/w:r&amp;gt;&amp;lt;/w:ins&amp;gt;&amp;lt;w:bookmarkEnd w:id="1875" /&amp;gt;&amp;lt;w:r&amp;gt;&amp;lt;w:t&amp;gt;;&amp;lt;/w:t&amp;gt;&amp;lt;/w:r&amp;gt;&amp;lt;w:bookmarkEnd w:id="1865" /&amp;gt;&amp;lt;w:bookmarkEnd w:id="1874" /&amp;gt;&amp;lt;/w:p&amp;gt;&amp;lt;w:p w:rsidR="001632F8" w:rsidRDefault="001632F8" w:rsidP="001632F8"&amp;gt;&amp;lt;w:pPr&amp;gt;&amp;lt;w:ind w:left="360" w:firstLine="360" /&amp;gt;&amp;lt;/w:pPr&amp;gt;&amp;lt;w:bookmarkStart w:id="1879" w:name="_BILL_SECTION_HEADER__ab5f9da3_b4c0_4b22" /&amp;gt;&amp;lt;w:bookmarkStart w:id="1880" w:name="_BILL_SECTION__6d2d5b0e_ff28_46aa_ba8a_b" /&amp;gt;&amp;lt;w:bookmarkStart w:id="1881" w:name="_PAR__13_f6f976e9_f814_4446_9f77_6837cee" /&amp;gt;&amp;lt;w:bookmarkStart w:id="1882" w:name="_LINE__37_cd9465c3_6267_4ec0_89a9_7b37df" /&amp;gt;&amp;lt;w:bookmarkEnd w:id="1856" /&amp;gt;&amp;lt;w:bookmarkEnd w:id="1861" /&amp;gt;&amp;lt;w:bookmarkEnd w:id="1862" /&amp;gt;&amp;lt;w:r&amp;gt;&amp;lt;w:rPr&amp;gt;&amp;lt;w:b /&amp;gt;&amp;lt;w:sz w:val="24" /&amp;gt;&amp;lt;/w:rPr&amp;gt;&amp;lt;w:t xml:space="preserve"&amp;gt;Sec. &amp;lt;/w:t&amp;gt;&amp;lt;/w:r&amp;gt;&amp;lt;w:bookmarkStart w:id="1883" w:name="_BILL_SECTION_NUMBER__b83de962_bc70_401a" /&amp;gt;&amp;lt;w:r&amp;gt;&amp;lt;w:rPr&amp;gt;&amp;lt;w:b /&amp;gt;&amp;lt;w:sz w:val="24" /&amp;gt;&amp;lt;/w:rPr&amp;gt;&amp;lt;w:t&amp;gt;23&amp;lt;/w:t&amp;gt;&amp;lt;/w:r&amp;gt;&amp;lt;w:bookmarkEnd w:id="1883" /&amp;gt;&amp;lt;w:r&amp;gt;&amp;lt;w:rPr&amp;gt;&amp;lt;w:b /&amp;gt;&amp;lt;w:sz w:val="24" /&amp;gt;&amp;lt;/w:rPr&amp;gt;&amp;lt;w:t&amp;gt;.  26 MRSA §1221-A, sub-§3,&amp;lt;/w:t&amp;gt;&amp;lt;/w:r&amp;gt;&amp;lt;w:r&amp;gt;&amp;lt;w:t xml:space="preserve"&amp;gt; as enacted by PL 1991, c. 468, §3 and &amp;lt;/w:t&amp;gt;&amp;lt;/w:r&amp;gt;&amp;lt;w:bookmarkStart w:id="1884" w:name="_LINE__38_485bd011_6801_48d6_949d_1d8448" /&amp;gt;&amp;lt;w:bookmarkEnd w:id="1882" /&amp;gt;&amp;lt;w:r&amp;gt;&amp;lt;w:t&amp;gt;affected by §6, is amended to read:&amp;lt;/w:t&amp;gt;&amp;lt;/w:r&amp;gt;&amp;lt;w:bookmarkEnd w:id="1884" /&amp;gt;&amp;lt;/w:p&amp;gt;&amp;lt;w:p w:rsidR="001632F8" w:rsidRDefault="001632F8" w:rsidP="001632F8"&amp;gt;&amp;lt;w:pPr&amp;gt;&amp;lt;w:ind w:left="360" w:firstLine="360" /&amp;gt;&amp;lt;/w:pPr&amp;gt;&amp;lt;w:bookmarkStart w:id="1885" w:name="_STATUTE_NUMBER__35947d3b_f305_4b4c_9e2b" /&amp;gt;&amp;lt;w:bookmarkStart w:id="1886" w:name="_STATUTE_SS__b4715426_0752_4323_b27f_9a7" /&amp;gt;&amp;lt;w:bookmarkStart w:id="1887" w:name="_PAR__14_2bd1c0c2_5d79_4e6e_967c_70902d7" /&amp;gt;&amp;lt;w:bookmarkStart w:id="1888" w:name="_LINE__39_309bf8df_d469_4be2_b4f0_16ccb3" /&amp;gt;&amp;lt;w:bookmarkEnd w:id="1879" /&amp;gt;&amp;lt;w:bookmarkEnd w:id="1881" /&amp;gt;&amp;lt;w:r&amp;gt;&amp;lt;w:rPr&amp;gt;&amp;lt;w:b /&amp;gt;&amp;lt;/w:rPr&amp;gt;&amp;lt;w:t&amp;gt;3&amp;lt;/w:t&amp;gt;&amp;lt;/w:r&amp;gt;&amp;lt;w:bookmarkEnd w:id="1885" /&amp;gt;&amp;lt;w:r&amp;gt;&amp;lt;w:rPr&amp;gt;&amp;lt;w:b /&amp;gt;&amp;lt;/w:rPr&amp;gt;&amp;lt;w:t xml:space="preserve"&amp;gt;.  &amp;lt;/w:t&amp;gt;&amp;lt;/w:r&amp;gt;&amp;lt;w:bookmarkStart w:id="1889" w:name="_STATUTE_HEADNOTE__7a579096_8bed_474b_b5" /&amp;gt;&amp;lt;w:r&amp;gt;&amp;lt;w:rPr&amp;gt;&amp;lt;w:b /&amp;gt;&amp;lt;/w:rPr&amp;gt;&amp;lt;w:t&amp;gt;Reporting requirements.&amp;lt;/w:t&amp;gt;&amp;lt;/w:r&amp;gt;&amp;lt;w:bookmarkEnd w:id="188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90" w:name="_STATUTE_CONTENT__8e7585b5_e51c_4794_902" /&amp;gt;&amp;lt;w:r&amp;gt;&amp;lt;w:t xml:space="preserve"&amp;gt;The employee leasing company shall report and pay all &amp;lt;/w:t&amp;gt;&amp;lt;/w:r&amp;gt;&amp;lt;w:bookmarkStart w:id="1891" w:name="_LINE__40_3e48a75e_fd68_452f_810c_406569" /&amp;gt;&amp;lt;w:bookmarkEnd w:id="1888" /&amp;gt;&amp;lt;w:r&amp;gt;&amp;lt;w:t xml:space="preserve"&amp;gt;contributions under &amp;lt;/w:t&amp;gt;&amp;lt;/w:r&amp;gt;&amp;lt;w:bookmarkStart w:id="1892" w:name="_PROCESSED_CHANGE__c7837a53_24c4_4ff8_a6" /&amp;gt;&amp;lt;w:del w:id="1893" w:author="BPS" w:date="2024-11-14T16:18:00Z"&amp;gt;&amp;lt;w:r w:rsidDel="001D28FD"&amp;gt;&amp;lt;w:delText&amp;gt;its&amp;lt;/w:delText&amp;gt;&amp;lt;/w:r&amp;gt;&amp;lt;/w:del&amp;gt;&amp;lt;w:r&amp;gt;&amp;lt;w:t xml:space="preserve"&amp;gt; &amp;lt;/w:t&amp;gt;&amp;lt;/w:r&amp;gt;&amp;lt;w:bookmarkStart w:id="1894" w:name="_PROCESSED_CHANGE__c4fc22df_0fb8_4f4f_8a" /&amp;gt;&amp;lt;w:bookmarkEnd w:id="1892" /&amp;gt;&amp;lt;w:ins w:id="1895" w:author="BPS" w:date="2024-11-14T16:18:00Z"&amp;gt;&amp;lt;w:r&amp;gt;&amp;lt;w:t&amp;gt;the client company's&amp;lt;/w:t&amp;gt;&amp;lt;/w:r&amp;gt;&amp;lt;/w:ins&amp;gt;&amp;lt;w:r&amp;gt;&amp;lt;w:t xml:space="preserve"&amp;gt; &amp;lt;/w:t&amp;gt;&amp;lt;/w:r&amp;gt;&amp;lt;w:bookmarkEnd w:id="1894" /&amp;gt;&amp;lt;w:r&amp;gt;&amp;lt;w:t xml:space="preserve"&amp;gt;state employer identification number, using &amp;lt;/w:t&amp;gt;&amp;lt;/w:r&amp;gt;&amp;lt;w:bookmarkStart w:id="1896" w:name="_PROCESSED_CHANGE__464bbc25_2064_4425_9f" /&amp;gt;&amp;lt;w:del w:id="1897" w:author="BPS" w:date="2024-11-14T16:18:00Z"&amp;gt;&amp;lt;w:r w:rsidDel="001D28FD"&amp;gt;&amp;lt;w:delText&amp;gt;its&amp;lt;/w:delText&amp;gt;&amp;lt;/w:r&amp;gt;&amp;lt;/w:del&amp;gt;&amp;lt;w:r&amp;gt;&amp;lt;w:t xml:space="preserve"&amp;gt; &amp;lt;/w:t&amp;gt;&amp;lt;/w:r&amp;gt;&amp;lt;w:bookmarkStart w:id="1898" w:name="_LINE__41_76f4a653_580f_4c0f_96a3_3685fc" /&amp;gt;&amp;lt;w:bookmarkStart w:id="1899" w:name="_PROCESSED_CHANGE__0af62137_4086_4562_82" /&amp;gt;&amp;lt;w:bookmarkEnd w:id="1891" /&amp;gt;&amp;lt;w:bookmarkEnd w:id="1896" /&amp;gt;&amp;lt;w:ins w:id="1900" w:author="BPS" w:date="2024-11-14T16:18:00Z"&amp;gt;&amp;lt;w:r&amp;gt;&amp;lt;w:t&amp;gt;the client company&amp;lt;/w:t&amp;gt;&amp;lt;/w:r&amp;gt;&amp;lt;/w:ins&amp;gt;&amp;lt;w:ins w:id="1901" w:author="BPS" w:date="2024-11-14T16:19:00Z"&amp;gt;&amp;lt;w:r&amp;gt;&amp;lt;w:t&amp;gt;'s&amp;lt;/w:t&amp;gt;&amp;lt;/w:r&amp;gt;&amp;lt;/w:ins&amp;gt;&amp;lt;w:r&amp;gt;&amp;lt;w:t xml:space="preserve"&amp;gt; &amp;lt;/w:t&amp;gt;&amp;lt;/w:r&amp;gt;&amp;lt;w:bookmarkEnd w:id="1899" /&amp;gt;&amp;lt;w:r&amp;gt;&amp;lt;w:t xml:space="preserve"&amp;gt;contribution rate.  The employee leasing company shall keep separate &amp;lt;/w:t&amp;gt;&amp;lt;/w:r&amp;gt;&amp;lt;w:bookmarkStart w:id="1902" w:name="_PAGE_SPLIT__601324c2_536e_4b23_9e59_f40" /&amp;gt;&amp;lt;w:bookmarkStart w:id="1903" w:name="_PAGE__16_8b59d09d_c8f3_4aab_9000_559741" /&amp;gt;&amp;lt;w:bookmarkStart w:id="1904" w:name="_PAR__1_011c8a7e_d185_409c_b9b4_a57fa4f2" /&amp;gt;&amp;lt;w:bookmarkStart w:id="1905" w:name="_LINE__1_bddaebde_9fc8_4df4_8694_eab92f1" /&amp;gt;&amp;lt;w:bookmarkEnd w:id="1757" /&amp;gt;&amp;lt;w:bookmarkEnd w:id="1887" /&amp;gt;&amp;lt;w:bookmarkEnd w:id="1898" /&amp;gt;&amp;lt;w:r&amp;gt;&amp;lt;w:t&amp;gt;r&amp;lt;/w:t&amp;gt;&amp;lt;/w:r&amp;gt;&amp;lt;w:bookmarkEnd w:id="1902" /&amp;gt;&amp;lt;w:r&amp;gt;&amp;lt;w:t xml:space="preserve"&amp;gt;ecords and submit separate quarterly wage reports for each of its client companies to the &amp;lt;/w:t&amp;gt;&amp;lt;/w:r&amp;gt;&amp;lt;w:bookmarkStart w:id="1906" w:name="_LINE__2_ebb87f05_36d6_4257_b679_ffcbc9c" /&amp;gt;&amp;lt;w:bookmarkEnd w:id="1905" /&amp;gt;&amp;lt;w:r&amp;gt;&amp;lt;w:t&amp;gt;bureau.&amp;lt;/w:t&amp;gt;&amp;lt;/w:r&amp;gt;&amp;lt;w:bookmarkEnd w:id="1890" /&amp;gt;&amp;lt;w:bookmarkEnd w:id="1906" /&amp;gt;&amp;lt;/w:p&amp;gt;&amp;lt;w:p w:rsidR="001632F8" w:rsidRDefault="001632F8" w:rsidP="001632F8"&amp;gt;&amp;lt;w:pPr&amp;gt;&amp;lt;w:keepNext /&amp;gt;&amp;lt;w:spacing w:before="240" /&amp;gt;&amp;lt;w:ind w:left="360" /&amp;gt;&amp;lt;w:jc w:val="center" /&amp;gt;&amp;lt;/w:pPr&amp;gt;&amp;lt;w:bookmarkStart w:id="1907" w:name="_SUMMARY__674c5c5f_704b_4b7b_9bf7_1c1db4" /&amp;gt;&amp;lt;w:bookmarkStart w:id="1908" w:name="_PAR__2_31139ab3_674d_4738_9b21_9cfaa64f" /&amp;gt;&amp;lt;w:bookmarkStart w:id="1909" w:name="_LINE__3_5554af9c_085f_4be7_b915_d60f424" /&amp;gt;&amp;lt;w:bookmarkEnd w:id="8" /&amp;gt;&amp;lt;w:bookmarkEnd w:id="1880" /&amp;gt;&amp;lt;w:bookmarkEnd w:id="1886" /&amp;gt;&amp;lt;w:bookmarkEnd w:id="1904" /&amp;gt;&amp;lt;w:r&amp;gt;&amp;lt;w:rPr&amp;gt;&amp;lt;w:b /&amp;gt;&amp;lt;w:sz w:val="24" /&amp;gt;&amp;lt;/w:rPr&amp;gt;&amp;lt;w:t&amp;gt;SUMMARY&amp;lt;/w:t&amp;gt;&amp;lt;/w:r&amp;gt;&amp;lt;w:bookmarkEnd w:id="1909" /&amp;gt;&amp;lt;/w:p&amp;gt;&amp;lt;w:p w:rsidR="001632F8" w:rsidRDefault="001632F8" w:rsidP="001632F8"&amp;gt;&amp;lt;w:pPr&amp;gt;&amp;lt;w:ind w:left="360" w:firstLine="360" /&amp;gt;&amp;lt;/w:pPr&amp;gt;&amp;lt;w:bookmarkStart w:id="1910" w:name="_PAR__3_b5cc29cd_c4ef_4b39_a286_f7d99745" /&amp;gt;&amp;lt;w:bookmarkStart w:id="1911" w:name="_LINE__4_f0b9535f_bcf7_45cb_87f6_e0183ea" /&amp;gt;&amp;lt;w:bookmarkEnd w:id="1908" /&amp;gt;&amp;lt;w:r&amp;gt;&amp;lt;w:t&amp;gt;This bill amends the Unemployment Security Law in the following ways.&amp;lt;/w:t&amp;gt;&amp;lt;/w:r&amp;gt;&amp;lt;w:bookmarkEnd w:id="1911" /&amp;gt;&amp;lt;/w:p&amp;gt;&amp;lt;w:p w:rsidR="001632F8" w:rsidRDefault="001632F8" w:rsidP="001632F8"&amp;gt;&amp;lt;w:pPr&amp;gt;&amp;lt;w:ind w:left="360" w:firstLine="360" /&amp;gt;&amp;lt;/w:pPr&amp;gt;&amp;lt;w:bookmarkStart w:id="1912" w:name="_PAR__4_e7bbb8ca_4ce7_4a0c_9551_d3cc150d" /&amp;gt;&amp;lt;w:bookmarkStart w:id="1913" w:name="_LINE__5_331012c9_ffad_4e9d_ae1b_c078118" /&amp;gt;&amp;lt;w:bookmarkEnd w:id="1910" /&amp;gt;&amp;lt;w:r&amp;gt;&amp;lt;w:t xml:space="preserve"&amp;gt;It allows the Department of Labor, Bureau of Unemployment Compensation to use &amp;lt;/w:t&amp;gt;&amp;lt;/w:r&amp;gt;&amp;lt;w:bookmarkStart w:id="1914" w:name="_LINE__6_21da909f_9de1_44c1_bf2d_c156923" /&amp;gt;&amp;lt;w:bookmarkEnd w:id="1913" /&amp;gt;&amp;lt;w:r&amp;gt;&amp;lt;w:t xml:space="preserve"&amp;gt;facial recognition technology for identity verification purposes. &amp;lt;/w:t&amp;gt;&amp;lt;/w:r&amp;gt;&amp;lt;w:bookmarkEnd w:id="1914" /&amp;gt;&amp;lt;/w:p&amp;gt;&amp;lt;w:p w:rsidR="001632F8" w:rsidRDefault="001632F8" w:rsidP="001632F8"&amp;gt;&amp;lt;w:pPr&amp;gt;&amp;lt;w:ind w:left="360" w:firstLine="360" /&amp;gt;&amp;lt;/w:pPr&amp;gt;&amp;lt;w:bookmarkStart w:id="1915" w:name="_PAR__5_9b5b825a_9032_468f_97e6_97a26677" /&amp;gt;&amp;lt;w:bookmarkStart w:id="1916" w:name="_LINE__7_e652f079_218d_418a_a6c3_ac6baa1" /&amp;gt;&amp;lt;w:bookmarkEnd w:id="1912" /&amp;gt;&amp;lt;w:r&amp;gt;&amp;lt;w:t xml:space="preserve"&amp;gt;It amends the definition of "unemployment fraud" to include instances when an &amp;lt;/w:t&amp;gt;&amp;lt;/w:r&amp;gt;&amp;lt;w:bookmarkStart w:id="1917" w:name="_LINE__8_5b598b7e_b87a_422f_ae29_bb479fc" /&amp;gt;&amp;lt;w:bookmarkEnd w:id="1916" /&amp;gt;&amp;lt;w:r&amp;gt;&amp;lt;w:t xml:space="preserve"&amp;gt;individual solicits someone else to file a fraudulent claim on the individual's behalf. The &amp;lt;/w:t&amp;gt;&amp;lt;/w:r&amp;gt;&amp;lt;w:bookmarkStart w:id="1918" w:name="_LINE__9_1f406ec5_b1d9_4334_b321_63e8a66" /&amp;gt;&amp;lt;w:bookmarkEnd w:id="1917" /&amp;gt;&amp;lt;w:r&amp;gt;&amp;lt;w:t xml:space="preserve"&amp;gt;provision governing grounds for disqualifying an individual from benefits is also amended &amp;lt;/w:t&amp;gt;&amp;lt;/w:r&amp;gt;&amp;lt;w:bookmarkStart w:id="1919" w:name="_LINE__10_f2e5ad89_0359_4bdb_81c4_3530d4" /&amp;gt;&amp;lt;w:bookmarkEnd w:id="1918" /&amp;gt;&amp;lt;w:r&amp;gt;&amp;lt;w:t xml:space="preserve"&amp;gt;to include soliciting another person to make false statements or material omissions on &amp;lt;/w:t&amp;gt;&amp;lt;/w:r&amp;gt;&amp;lt;w:bookmarkStart w:id="1920" w:name="_LINE__11_c5cd9d65_0a6a_4408_8a45_dbd752" /&amp;gt;&amp;lt;w:bookmarkEnd w:id="1919" /&amp;gt;&amp;lt;w:r&amp;gt;&amp;lt;w:t xml:space="preserve"&amp;gt;behalf of the individual. That provision is also amended to escalate the progression of &amp;lt;/w:t&amp;gt;&amp;lt;/w:r&amp;gt;&amp;lt;w:bookmarkStart w:id="1921" w:name="_LINE__12_e9d4f230_56ad_4431_925e_b31f92" /&amp;gt;&amp;lt;w:bookmarkEnd w:id="1920" /&amp;gt;&amp;lt;w:r&amp;gt;&amp;lt;w:t xml:space="preserve"&amp;gt;penalties in cases when a claim has been filed using illegally obtained identification &amp;lt;/w:t&amp;gt;&amp;lt;/w:r&amp;gt;&amp;lt;w:bookmarkStart w:id="1922" w:name="_LINE__13_0391c54a_94c7_4be1_953c_044ed9" /&amp;gt;&amp;lt;w:bookmarkEnd w:id="1921" /&amp;gt;&amp;lt;w:r&amp;gt;&amp;lt;w:t xml:space="preserve"&amp;gt;information such that the first offense is treated as a 3rd offense, which requires the highest &amp;lt;/w:t&amp;gt;&amp;lt;/w:r&amp;gt;&amp;lt;w:bookmarkStart w:id="1923" w:name="_LINE__14_ed8a38ab_658c_4a81_9b47_cbe8e6" /&amp;gt;&amp;lt;w:bookmarkEnd w:id="1922" /&amp;gt;&amp;lt;w:r&amp;gt;&amp;lt;w:t xml:space="preserve"&amp;gt;penalty. &amp;lt;/w:t&amp;gt;&amp;lt;/w:r&amp;gt;&amp;lt;w:bookmarkEnd w:id="1923" /&amp;gt;&amp;lt;/w:p&amp;gt;&amp;lt;w:p w:rsidR="001632F8" w:rsidRDefault="001632F8" w:rsidP="001632F8"&amp;gt;&amp;lt;w:pPr&amp;gt;&amp;lt;w:ind w:left="360" w:firstLine="360" /&amp;gt;&amp;lt;/w:pPr&amp;gt;&amp;lt;w:bookmarkStart w:id="1924" w:name="_PAR__6_851ac237_078a_4afd_996f_d734a866" /&amp;gt;&amp;lt;w:bookmarkStart w:id="1925" w:name="_LINE__15_d16ef843_ef32_4809_b080_dd9c6c" /&amp;gt;&amp;lt;w:bookmarkEnd w:id="1915" /&amp;gt;&amp;lt;w:r&amp;gt;&amp;lt;w:t xml:space="preserve"&amp;gt;It amends provisions governing overpayments made to individuals by the bureau. The &amp;lt;/w:t&amp;gt;&amp;lt;/w:r&amp;gt;&amp;lt;w:bookmarkStart w:id="1926" w:name="_LINE__16_c1318b59_7573_46cf_bcbd_6bdec7" /&amp;gt;&amp;lt;w:bookmarkEnd w:id="1925" /&amp;gt;&amp;lt;w:r&amp;gt;&amp;lt;w:t xml:space="preserve"&amp;gt;bill provides that the state minimum wage must be used to calculate the maximum amount &amp;lt;/w:t&amp;gt;&amp;lt;/w:r&amp;gt;&amp;lt;w:bookmarkStart w:id="1927" w:name="_LINE__17_aefa967d_bdde_4ce5_9b6e_bf21e0" /&amp;gt;&amp;lt;w:bookmarkEnd w:id="1926" /&amp;gt;&amp;lt;w:r&amp;gt;&amp;lt;w:t xml:space="preserve"&amp;gt;of weekly unemployment compensation benefits that may be withheld from an individual &amp;lt;/w:t&amp;gt;&amp;lt;/w:r&amp;gt;&amp;lt;w:bookmarkStart w:id="1928" w:name="_LINE__18_42f29f3d_9d8c_43ac_83a2_41149e" /&amp;gt;&amp;lt;w:bookmarkEnd w:id="1927" /&amp;gt;&amp;lt;w:r&amp;gt;&amp;lt;w:t xml:space="preserve"&amp;gt;who was overpaid by the bureau as the result of the individual's nondisclosure or &amp;lt;/w:t&amp;gt;&amp;lt;/w:r&amp;gt;&amp;lt;w:bookmarkStart w:id="1929" w:name="_LINE__19_113a643d_46bc_40d6_95ed_adc1dc" /&amp;gt;&amp;lt;w:bookmarkEnd w:id="1928" /&amp;gt;&amp;lt;w:r&amp;gt;&amp;lt;w:t xml:space="preserve"&amp;gt;misrepresentation. This change increases the limitations on the amount of wages that may &amp;lt;/w:t&amp;gt;&amp;lt;/w:r&amp;gt;&amp;lt;w:bookmarkStart w:id="1930" w:name="_LINE__20_aa913be2_661e_4a05_9464_98b3e3" /&amp;gt;&amp;lt;w:bookmarkEnd w:id="1929" /&amp;gt;&amp;lt;w:r&amp;gt;&amp;lt;w:t xml:space="preserve"&amp;gt;be withheld. The bill provides that benefit overpayments recouped by reducing weekly &amp;lt;/w:t&amp;gt;&amp;lt;/w:r&amp;gt;&amp;lt;w:bookmarkStart w:id="1931" w:name="_LINE__21_4bd757fa_1f65_42c8_b1f9_40cf08" /&amp;gt;&amp;lt;w:bookmarkEnd w:id="1930" /&amp;gt;&amp;lt;w:r&amp;gt;&amp;lt;w:t xml:space="preserve"&amp;gt;benefits must be applied only to the principal amount owed. The bill also changes the &amp;lt;/w:t&amp;gt;&amp;lt;/w:r&amp;gt;&amp;lt;w:bookmarkStart w:id="1932" w:name="_LINE__22_8dfabba2_acac_4244_b59b_b3e4ff" /&amp;gt;&amp;lt;w:bookmarkEnd w:id="1931" /&amp;gt;&amp;lt;w:r&amp;gt;&amp;lt;w:t xml:space="preserve"&amp;gt;appeal time frames for overpayment decisions to provide the same appeal time frames as &amp;lt;/w:t&amp;gt;&amp;lt;/w:r&amp;gt;&amp;lt;w:bookmarkStart w:id="1933" w:name="_LINE__23_27b60ce2_f20e_4bb3_9cfd_d2ba80" /&amp;gt;&amp;lt;w:bookmarkEnd w:id="1932" /&amp;gt;&amp;lt;w:r&amp;gt;&amp;lt;w:t&amp;gt;non-overpayment decisions.&amp;lt;/w:t&amp;gt;&amp;lt;/w:r&amp;gt;&amp;lt;w:bookmarkEnd w:id="1933" /&amp;gt;&amp;lt;/w:p&amp;gt;&amp;lt;w:p w:rsidR="001632F8" w:rsidRDefault="001632F8" w:rsidP="001632F8"&amp;gt;&amp;lt;w:pPr&amp;gt;&amp;lt;w:ind w:left="360" w:firstLine="360" /&amp;gt;&amp;lt;/w:pPr&amp;gt;&amp;lt;w:bookmarkStart w:id="1934" w:name="_PAR__7_2f0a0a83_564f_4d1f_8578_f1e1a303" /&amp;gt;&amp;lt;w:bookmarkStart w:id="1935" w:name="_LINE__24_35dd808b_865f_4a26_8b8c_e47f6c" /&amp;gt;&amp;lt;w:bookmarkEnd w:id="1924" /&amp;gt;&amp;lt;w:r&amp;gt;&amp;lt;w:t xml:space="preserve"&amp;gt;It recodifies the section of law that governs eligibility for unemployment compensation &amp;lt;/w:t&amp;gt;&amp;lt;/w:r&amp;gt;&amp;lt;w:bookmarkStart w:id="1936" w:name="_LINE__25_a37789ca_815c_4ee8_a64d_f87b84" /&amp;gt;&amp;lt;w:bookmarkEnd w:id="1935" /&amp;gt;&amp;lt;w:r&amp;gt;&amp;lt;w:t xml:space="preserve"&amp;gt;benefits. The bill also makes substantive changes to that section, including narrowing the &amp;lt;/w:t&amp;gt;&amp;lt;/w:r&amp;gt;&amp;lt;w:bookmarkStart w:id="1937" w:name="_LINE__26_5d347511_73c6_4c78_a3a1_53f7b4" /&amp;gt;&amp;lt;w:bookmarkEnd w:id="1936" /&amp;gt;&amp;lt;w:r&amp;gt;&amp;lt;w:t xml:space="preserve"&amp;gt;parameters defining an individual's availability for work to include work that aligns with &amp;lt;/w:t&amp;gt;&amp;lt;/w:r&amp;gt;&amp;lt;w:bookmarkStart w:id="1938" w:name="_LINE__27_b5b9c139_fb9c_4a44_87bb_aeeae7" /&amp;gt;&amp;lt;w:bookmarkEnd w:id="1937" /&amp;gt;&amp;lt;w:r&amp;gt;&amp;lt;w:t xml:space="preserve"&amp;gt;the customary hours and commute of the individual before becoming unemployed; &amp;lt;/w:t&amp;gt;&amp;lt;/w:r&amp;gt;&amp;lt;w:bookmarkStart w:id="1939" w:name="_LINE__28_6c03062e_8185_4866_88d2_e09964" /&amp;gt;&amp;lt;w:bookmarkEnd w:id="1938" /&amp;gt;&amp;lt;w:r&amp;gt;&amp;lt;w:t xml:space="preserve"&amp;gt;requiring that for certain training programs to qualify as approved training programs, those &amp;lt;/w:t&amp;gt;&amp;lt;/w:r&amp;gt;&amp;lt;w:bookmarkStart w:id="1940" w:name="_LINE__29_a963f235_c225_44d6_acea_957211" /&amp;gt;&amp;lt;w:bookmarkEnd w:id="1939" /&amp;gt;&amp;lt;w:r&amp;gt;&amp;lt;w:t xml:space="preserve"&amp;gt;programs must conform with rules adopted by the Commissioner of Labor; amending the &amp;lt;/w:t&amp;gt;&amp;lt;/w:r&amp;gt;&amp;lt;w:bookmarkStart w:id="1941" w:name="_LINE__30_fd10fc6a_6015_4837_baeb_87d242" /&amp;gt;&amp;lt;w:bookmarkEnd w:id="1940" /&amp;gt;&amp;lt;w:r&amp;gt;&amp;lt;w:t xml:space="preserve"&amp;gt;time frame during which an individual is excused from the work search requirements &amp;lt;/w:t&amp;gt;&amp;lt;/w:r&amp;gt;&amp;lt;w:bookmarkStart w:id="1942" w:name="_LINE__31_9d24bc02_861f_4583_8f78_a05fe1" /&amp;gt;&amp;lt;w:bookmarkEnd w:id="1941" /&amp;gt;&amp;lt;w:r&amp;gt;&amp;lt;w:t xml:space="preserve"&amp;gt;during a period of layoff from the individual's employer and removing the requirement that &amp;lt;/w:t&amp;gt;&amp;lt;/w:r&amp;gt;&amp;lt;w:bookmarkStart w:id="1943" w:name="_LINE__32_4e092975_c0f7_4af7_9a86_c0a3e9" /&amp;gt;&amp;lt;w:bookmarkEnd w:id="1942" /&amp;gt;&amp;lt;w:r&amp;gt;&amp;lt;w:t xml:space="preserve"&amp;gt;the individual stay in contact with the employer during that period; and modifying the &amp;lt;/w:t&amp;gt;&amp;lt;/w:r&amp;gt;&amp;lt;w:bookmarkStart w:id="1944" w:name="_LINE__33_52a88929_6665_45ec_9993_682f12" /&amp;gt;&amp;lt;w:bookmarkEnd w:id="1943" /&amp;gt;&amp;lt;w:r&amp;gt;&amp;lt;w:t xml:space="preserve"&amp;gt;definition of "good cause" as it applies to an individual's failure to comply with certain &amp;lt;/w:t&amp;gt;&amp;lt;/w:r&amp;gt;&amp;lt;w:bookmarkStart w:id="1945" w:name="_LINE__34_798bf87d_a1ac_4a7d_8e22_811d35" /&amp;gt;&amp;lt;w:bookmarkEnd w:id="1944" /&amp;gt;&amp;lt;w:r&amp;gt;&amp;lt;w:t xml:space="preserve"&amp;gt;provisions governing the individual's eligibility for unemployment compensation benefits. &amp;lt;/w:t&amp;gt;&amp;lt;/w:r&amp;gt;&amp;lt;w:bookmarkEnd w:id="1945" /&amp;gt;&amp;lt;/w:p&amp;gt;&amp;lt;w:p w:rsidR="001632F8" w:rsidRDefault="001632F8" w:rsidP="001632F8"&amp;gt;&amp;lt;w:pPr&amp;gt;&amp;lt;w:ind w:left="360" w:firstLine="360" /&amp;gt;&amp;lt;/w:pPr&amp;gt;&amp;lt;w:bookmarkStart w:id="1946" w:name="_PAR__8_12dcafbe_4ff8_4ebd_a874_94de80ee" /&amp;gt;&amp;lt;w:bookmarkStart w:id="1947" w:name="_LINE__35_e1cbd5d6_ee58_4802_a7cf_401a7f" /&amp;gt;&amp;lt;w:bookmarkEnd w:id="1934" /&amp;gt;&amp;lt;w:r&amp;gt;&amp;lt;w:t xml:space="preserve"&amp;gt;It amends the provision of law governing the bureau's process for determining &amp;lt;/w:t&amp;gt;&amp;lt;/w:r&amp;gt;&amp;lt;w:bookmarkStart w:id="1948" w:name="_LINE__36_1ff6e74b_ffab_44f5_943f_cf04a8" /&amp;gt;&amp;lt;w:bookmarkEnd w:id="1947" /&amp;gt;&amp;lt;w:r&amp;gt;&amp;lt;w:t xml:space="preserve"&amp;gt;unemployment compensation benefit eligibility by creating several new exceptions from &amp;lt;/w:t&amp;gt;&amp;lt;/w:r&amp;gt;&amp;lt;w:bookmarkStart w:id="1949" w:name="_LINE__37_25f7ad8f_bb3a_48d3_94b3_bb92fb" /&amp;gt;&amp;lt;w:bookmarkEnd w:id="1948" /&amp;gt;&amp;lt;w:r&amp;gt;&amp;lt;w:t xml:space="preserve"&amp;gt;that process. A claim is excepted from that process when an individual fails to perform a &amp;lt;/w:t&amp;gt;&amp;lt;/w:r&amp;gt;&amp;lt;w:bookmarkStart w:id="1950" w:name="_LINE__38_32f6e804_cd59_4604_a7c5_3d5eda" /&amp;gt;&amp;lt;w:bookmarkEnd w:id="1949" /&amp;gt;&amp;lt;w:r&amp;gt;&amp;lt;w:t xml:space="preserve"&amp;gt;work search and is not under a work search waiver; fails to adequately respond to a request &amp;lt;/w:t&amp;gt;&amp;lt;/w:r&amp;gt;&amp;lt;w:bookmarkStart w:id="1951" w:name="_LINE__39_46423967_9a86_4a33_bf5b_feb6ab" /&amp;gt;&amp;lt;w:bookmarkEnd w:id="1950" /&amp;gt;&amp;lt;w:r&amp;gt;&amp;lt;w:t&amp;gt;for identity verification; or is unemployed due to a stoppage of work.&amp;lt;/w:t&amp;gt;&amp;lt;/w:r&amp;gt;&amp;lt;w:bookmarkEnd w:id="1951" /&amp;gt;&amp;lt;/w:p&amp;gt;&amp;lt;w:p w:rsidR="001632F8" w:rsidRDefault="001632F8" w:rsidP="001632F8"&amp;gt;&amp;lt;w:pPr&amp;gt;&amp;lt;w:ind w:left="360" w:firstLine="360" /&amp;gt;&amp;lt;/w:pPr&amp;gt;&amp;lt;w:bookmarkStart w:id="1952" w:name="_PAR__9_583bdde6_071d_4221_b6c5_18b86602" /&amp;gt;&amp;lt;w:bookmarkStart w:id="1953" w:name="_LINE__40_a92184b6_8891_4699_9fb3_a365f1" /&amp;gt;&amp;lt;w:bookmarkEnd w:id="1946" /&amp;gt;&amp;lt;w:r&amp;gt;&amp;lt;w:t xml:space="preserve"&amp;gt;It reorganizes provisions related to extended benefits for dislocated workers to conform &amp;lt;/w:t&amp;gt;&amp;lt;/w:r&amp;gt;&amp;lt;w:bookmarkStart w:id="1954" w:name="_LINE__41_62019734_19ac_464d_90f7_e2912d" /&amp;gt;&amp;lt;w:bookmarkEnd w:id="1953" /&amp;gt;&amp;lt;w:r&amp;gt;&amp;lt;w:t xml:space="preserve"&amp;gt;with modern drafting standards. The bill also changes those provisions to require that a &amp;lt;/w:t&amp;gt;&amp;lt;/w:r&amp;gt;&amp;lt;w:bookmarkStart w:id="1955" w:name="_LINE__42_995cc8e9_67d5_42ed_b952_a5e40c" /&amp;gt;&amp;lt;w:bookmarkEnd w:id="1954" /&amp;gt;&amp;lt;w:r&amp;gt;&amp;lt;w:t xml:space="preserve"&amp;gt;dislocated worker must be in training approved by a staff member of the bureau who has &amp;lt;/w:t&amp;gt;&amp;lt;/w:r&amp;gt;&amp;lt;w:bookmarkStart w:id="1956" w:name="_LINE__43_ef8aef62_a464_4222_9ca0_0cf66b" /&amp;gt;&amp;lt;w:bookmarkEnd w:id="1955" /&amp;gt;&amp;lt;w:r&amp;gt;&amp;lt;w:t xml:space="preserve"&amp;gt;been designated by the commissioner, in accordance with rules adopted by the &amp;lt;/w:t&amp;gt;&amp;lt;/w:r&amp;gt;&amp;lt;w:bookmarkStart w:id="1957" w:name="_LINE__44_596cb53e_133b_4f76_8760_4e215c" /&amp;gt;&amp;lt;w:bookmarkEnd w:id="1956" /&amp;gt;&amp;lt;w:r&amp;gt;&amp;lt;w:t xml:space="preserve"&amp;gt;commissioner. &amp;lt;/w:t&amp;gt;&amp;lt;/w:r&amp;gt;&amp;lt;w:bookmarkEnd w:id="1957" /&amp;gt;&amp;lt;/w:p&amp;gt;&amp;lt;w:p w:rsidR="001632F8" w:rsidRDefault="001632F8" w:rsidP="001632F8"&amp;gt;&amp;lt;w:pPr&amp;gt;&amp;lt;w:ind w:left="360" w:firstLine="360" /&amp;gt;&amp;lt;/w:pPr&amp;gt;&amp;lt;w:bookmarkStart w:id="1958" w:name="_PAGE__17_e5be1430_2b44_4fcf_9257_ab171f" /&amp;gt;&amp;lt;w:bookmarkStart w:id="1959" w:name="_PAR__1_d202dc14_0699_4d77_8b2c_85c7e4fb" /&amp;gt;&amp;lt;w:bookmarkStart w:id="1960" w:name="_LINE__1_0d353915_4df8_4bde_9fdb_2fa8440" /&amp;gt;&amp;lt;w:bookmarkEnd w:id="1903" /&amp;gt;&amp;lt;w:bookmarkEnd w:id="1952" /&amp;gt;&amp;lt;w:r&amp;gt;&amp;lt;w:t xml:space="preserve"&amp;gt;It eliminates the self-employment assistance program and cross-references to that &amp;lt;/w:t&amp;gt;&amp;lt;/w:r&amp;gt;&amp;lt;w:bookmarkStart w:id="1961" w:name="_LINE__2_e4d97f42_266b_4d36_8a7b_36f8d6d" /&amp;gt;&amp;lt;w:bookmarkEnd w:id="1960" /&amp;gt;&amp;lt;w:r&amp;gt;&amp;lt;w:t xml:space="preserve"&amp;gt;program. The bill also corrects and updates other cross-references. &amp;lt;/w:t&amp;gt;&amp;lt;/w:r&amp;gt;&amp;lt;w:bookmarkEnd w:id="1961" /&amp;gt;&amp;lt;/w:p&amp;gt;&amp;lt;w:p w:rsidR="001632F8" w:rsidRDefault="001632F8" w:rsidP="001632F8"&amp;gt;&amp;lt;w:pPr&amp;gt;&amp;lt;w:ind w:left="360" w:firstLine="360" /&amp;gt;&amp;lt;/w:pPr&amp;gt;&amp;lt;w:bookmarkStart w:id="1962" w:name="_PAR__2_b0dc78b9_7474_48c4_90a3_5dd2d3c0" /&amp;gt;&amp;lt;w:bookmarkStart w:id="1963" w:name="_LINE__3_e2fce326_b048_4f43_a0df_eb80ef1" /&amp;gt;&amp;lt;w:bookmarkEnd w:id="1959" /&amp;gt;&amp;lt;w:r&amp;gt;&amp;lt;w:t xml:space="preserve"&amp;gt;Finally, it makes additional changes including changing the employer charging &amp;lt;/w:t&amp;gt;&amp;lt;/w:r&amp;gt;&amp;lt;w:bookmarkStart w:id="1964" w:name="_LINE__4_abe9e495_5f12_4a51_beef_66ddf1b" /&amp;gt;&amp;lt;w:bookmarkEnd w:id="1963" /&amp;gt;&amp;lt;w:r&amp;gt;&amp;lt;w:t xml:space="preserve"&amp;gt;methodology for employee leasing companies to report and pay contributions under the &amp;lt;/w:t&amp;gt;&amp;lt;/w:r&amp;gt;&amp;lt;w:bookmarkStart w:id="1965" w:name="_LINE__5_34d67015_625f_4679_86ea_1c07129" /&amp;gt;&amp;lt;w:bookmarkEnd w:id="1964" /&amp;gt;&amp;lt;w:r&amp;gt;&amp;lt;w:t xml:space="preserve"&amp;gt;client company, using the client company’s contribution rate and changing the time frame &amp;lt;/w:t&amp;gt;&amp;lt;/w:r&amp;gt;&amp;lt;w:bookmarkStart w:id="1966" w:name="_LINE__6_d62cac5a_f5ad_4884_bb40_b9a5985" /&amp;gt;&amp;lt;w:bookmarkEnd w:id="1965" /&amp;gt;&amp;lt;w:r&amp;gt;&amp;lt;w:t&amp;gt;for bureau staff background checks from every 10 years to every 5 years.&amp;lt;/w:t&amp;gt;&amp;lt;/w:r&amp;gt;&amp;lt;w:bookmarkEnd w:id="1966" /&amp;gt;&amp;lt;/w:p&amp;gt;&amp;lt;w:bookmarkEnd w:id="1" /&amp;gt;&amp;lt;w:bookmarkEnd w:id="2" /&amp;gt;&amp;lt;w:bookmarkEnd w:id="1907" /&amp;gt;&amp;lt;w:bookmarkEnd w:id="1958" /&amp;gt;&amp;lt;w:bookmarkEnd w:id="1962" /&amp;gt;&amp;lt;w:p w:rsidR="00000000" w:rsidRDefault="001632F8"&amp;gt;&amp;lt;w:r&amp;gt;&amp;lt;w:t xml:space="preserve"&amp;gt; &amp;lt;/w:t&amp;gt;&amp;lt;/w:r&amp;gt;&amp;lt;/w:p&amp;gt;&amp;lt;w:sectPr w:rsidR="00000000" w:rsidSect="001632F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C471B" w:rsidRDefault="001632F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2c3fd7b_65ba_4754_84f1_4424662&lt;/BookmarkName&gt;&lt;Tables /&gt;&lt;/ProcessedCheckInPage&gt;&lt;ProcessedCheckInPage&gt;&lt;PageNumber&gt;2&lt;/PageNumber&gt;&lt;BookmarkName&gt;_PAGE__2_cec1ddf0_f5ff_4f8b_84cc_acedc2a&lt;/BookmarkName&gt;&lt;Tables /&gt;&lt;/ProcessedCheckInPage&gt;&lt;ProcessedCheckInPage&gt;&lt;PageNumber&gt;3&lt;/PageNumber&gt;&lt;BookmarkName&gt;_PAGE__3_2a7722f3_be91_40c2_82ba_37849c0&lt;/BookmarkName&gt;&lt;Tables /&gt;&lt;/ProcessedCheckInPage&gt;&lt;ProcessedCheckInPage&gt;&lt;PageNumber&gt;4&lt;/PageNumber&gt;&lt;BookmarkName&gt;_PAGE__4_07a1198d_9dae_4810_a46f_3280fcf&lt;/BookmarkName&gt;&lt;Tables /&gt;&lt;/ProcessedCheckInPage&gt;&lt;ProcessedCheckInPage&gt;&lt;PageNumber&gt;5&lt;/PageNumber&gt;&lt;BookmarkName&gt;_PAGE__5_eb37169b_5861_4399_818a_fdef8a4&lt;/BookmarkName&gt;&lt;Tables /&gt;&lt;/ProcessedCheckInPage&gt;&lt;ProcessedCheckInPage&gt;&lt;PageNumber&gt;6&lt;/PageNumber&gt;&lt;BookmarkName&gt;_PAGE__6_d3fc44bc_50df_4282_bbd6_fd1b223&lt;/BookmarkName&gt;&lt;Tables /&gt;&lt;/ProcessedCheckInPage&gt;&lt;ProcessedCheckInPage&gt;&lt;PageNumber&gt;7&lt;/PageNumber&gt;&lt;BookmarkName&gt;_PAGE__7_7baa672f_6c29_4e13_b20c_d19b69b&lt;/BookmarkName&gt;&lt;Tables /&gt;&lt;/ProcessedCheckInPage&gt;&lt;ProcessedCheckInPage&gt;&lt;PageNumber&gt;8&lt;/PageNumber&gt;&lt;BookmarkName&gt;_PAGE__8_18cf58b6_37fc_400f_abe2_b1f5c89&lt;/BookmarkName&gt;&lt;Tables /&gt;&lt;/ProcessedCheckInPage&gt;&lt;ProcessedCheckInPage&gt;&lt;PageNumber&gt;9&lt;/PageNumber&gt;&lt;BookmarkName&gt;_PAGE__9_db653646_449f_404b_b7ba_b58611b&lt;/BookmarkName&gt;&lt;Tables /&gt;&lt;/ProcessedCheckInPage&gt;&lt;ProcessedCheckInPage&gt;&lt;PageNumber&gt;10&lt;/PageNumber&gt;&lt;BookmarkName&gt;_PAGE__10_25bfafb1_bd44_45d6_8aa2_94c176&lt;/BookmarkName&gt;&lt;Tables /&gt;&lt;/ProcessedCheckInPage&gt;&lt;ProcessedCheckInPage&gt;&lt;PageNumber&gt;11&lt;/PageNumber&gt;&lt;BookmarkName&gt;_PAGE__11_7f85c1e3_873e_49a7_99b3_8c432f&lt;/BookmarkName&gt;&lt;Tables /&gt;&lt;/ProcessedCheckInPage&gt;&lt;ProcessedCheckInPage&gt;&lt;PageNumber&gt;12&lt;/PageNumber&gt;&lt;BookmarkName&gt;_PAGE__12_edbb06bd_0898_4ba6_9695_740870&lt;/BookmarkName&gt;&lt;Tables /&gt;&lt;/ProcessedCheckInPage&gt;&lt;ProcessedCheckInPage&gt;&lt;PageNumber&gt;13&lt;/PageNumber&gt;&lt;BookmarkName&gt;_PAGE__13_fbd4cbd0_69eb_4b6e_bad4_55ce8c&lt;/BookmarkName&gt;&lt;Tables /&gt;&lt;/ProcessedCheckInPage&gt;&lt;ProcessedCheckInPage&gt;&lt;PageNumber&gt;14&lt;/PageNumber&gt;&lt;BookmarkName&gt;_PAGE__14_418dddbb_e8bc_4a7e_bb20_5abafe&lt;/BookmarkName&gt;&lt;Tables /&gt;&lt;/ProcessedCheckInPage&gt;&lt;ProcessedCheckInPage&gt;&lt;PageNumber&gt;15&lt;/PageNumber&gt;&lt;BookmarkName&gt;_PAGE__15_f5ef4011_0541_4c2d_a1a9_74f3e0&lt;/BookmarkName&gt;&lt;Tables /&gt;&lt;/ProcessedCheckInPage&gt;&lt;ProcessedCheckInPage&gt;&lt;PageNumber&gt;16&lt;/PageNumber&gt;&lt;BookmarkName&gt;_PAGE__16_8b59d09d_c8f3_4aab_9000_559741&lt;/BookmarkName&gt;&lt;Tables /&gt;&lt;/ProcessedCheckInPage&gt;&lt;ProcessedCheckInPage&gt;&lt;PageNumber&gt;17&lt;/PageNumber&gt;&lt;BookmarkName&gt;_PAGE__17_e5be1430_2b44_4fcf_9257_ab171f&lt;/BookmarkName&gt;&lt;Tables /&gt;&lt;/ProcessedCheckInPage&gt;&lt;/Pages&gt;&lt;Paragraphs&gt;&lt;CheckInParagraphs&gt;&lt;PageNumber&gt;1&lt;/PageNumber&gt;&lt;BookmarkName&gt;_PAR__1_661afab9_1312_4859_bcfa_d50d0bf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71c612e_68d0_4673_affb_66898ff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e83b90e_25ff_4052_8020_277a4976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e92534e_71bf_4518_a732_d351b4d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2b4f1fd_b624_4bae_a0be_2279911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31fa21e_09f1_4f31_b53d_a262c5b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8a49ee5_c030_4318_afa3_3422ddec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77e1fe0_9149_4d41_b8f0_2daeddcd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81bc1fa_6451_4457_85ae_72175bd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18a60cd_dfe0_490b_8380_5b57fb5&lt;/BookmarkName&gt;&lt;StartingLineNumber&gt;23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8776461_6ff2_4871_8941_fdda2be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2ef89ce_e71e_4661_b9f1_25f1f5c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e339611_34ec_4efd_aff0_7575258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eab3ff8_0e44_43c9_b467_b568163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a500c52_5a10_49e0_898d_95f1fdf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47485ff_c499_42ee_ad1d_a5fb68d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aad72d4_d180_4071_af12_d08d5a9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29cd1bc_eeed_4e9b_a390_7b248cd9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147512d_64fa_4a52_bf11_f5bd12e9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58165e3_0904_4292_b748_1598ab0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77d2904_1517_4a0b_bcb8_79d53d4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22474fc_b982_4e7a_a2dc_966f52ec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1ed0349_e5c2_48e7_b6b5_aa82284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4c1205e_6673_43da_98a7_5a4a442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7e88658_4b1d_49b0_8b70_ede6716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120a63f_d16e_4621_8f8e_371226a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568bf384_9df8_49d3_a510_6e5077e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d6ccde4_b3bc_415c_9ae9_0cbe5f9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8eddc09_a2c7_422c_ae35_46cd324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7210533_d08c_42fa_8c3c_4eb5e42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590696a_1013_496a_ab2d_a1976a9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752e059_37af_4541_98ba_f839f89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b54f5b9_bd0b_4abb_97bb_e35f149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f23693d_1cb5_4642_841a_9edd0793&lt;/BookmarkName&gt;&lt;StartingLineNumber&gt;15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2b4c6a5_7b09_4e11_bf70_40d2fa2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a7eff07_4163_4484_862c_344d2f9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9b557880_824b_48d0_9933_704ef8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f8f11491_c301_4a32_a55e_9785611&lt;/BookmarkName&gt;&lt;StartingLineNumber&gt;35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fa6dbb13_9697_4c1a_b578_5fb79beb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67383b1_a59c_410a_8341_dfdb446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e7f9198_d0ae_45d2_a78d_85db1e1e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c97c0f4b_1d8d_48db_9e25_258d201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3315e6d_56e4_43c0_8fd7_96e3d7e8&lt;/BookmarkName&gt;&lt;StartingLineNumber&gt;17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9b52907a_06fd_49f1_8286_afacaf2a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982cac12_427e_4fe5_961c_21b3fd54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3d865e7a_e38e_46cb_b7b2_8a48f686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3ee4c825_6495_4226_bdc1_6a24f498&lt;/BookmarkName&gt;&lt;StartingLineNumber&gt;35&lt;/StartingLineNumber&gt;&lt;EndingLineNumber&gt;43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CheckInParagraphs&gt;&lt;PageNumber&gt;5&lt;/PageNumber&gt;&lt;BookmarkName&gt;_PAR__1_efa557af_4932_4872_9eaa_1e510c0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ca6d71cd_ee50_434f_b8ee_a6d346e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8ada6440_22c8_441c_aa45_9f444f8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a43032ad_6ae1_494d_8321_bcfce10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1123e468_c9d1_46b7_bbd2_c7b02cb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da383a83_4e30_409e_9be1_c93c293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1e42f2fe_2fa8_4140_a047_eb44d3fc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4fd8aca7_5d8a_469b_bf01_30778d8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f86228d6_194e_4960_b49d_3c5b79a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24e6ba4e_6e91_4a2f_a160_884cf61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0fd0fa51_6776_40d8_a8ad_7046b3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e905105b_2c98_49a9_86a7_d4ef74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12fdc2e6_7656_4d49_bec1_97a565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0148bdf4_2859_410f_91b5_f4319c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dab49d64_b4dc_4361_a838_5b99de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9d3d33c2_7ebc_48d9_bab9_47a1915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26e9bcb1_edb5_4026_81a0_10f40af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62c70bd9_51e0_46c9_9e05_ff359ea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9_868ff0fe_528b_4dca_80bd_524124c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50c4dc78_2326_4df5_86c4_04ae7e39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5c8275db_98f7_4005_af1f_7c2993e3&lt;/BookmarkName&gt;&lt;StartingLineNumber&gt;8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0104aa40_dc78_48d1_ae10_71205474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225ae23c_92de_4221_b076_20f9bff2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de86fdb0_f682_48b7_8830_7682a93c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73f2407d_7222_48d8_b5da_cd4c6895&lt;/BookmarkName&gt;&lt;StartingLineNumber&gt;35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37ca6315_c417_4089_a162_7ca6cf20&lt;/BookmarkName&gt;&lt;StartingLineNumber&gt;42&lt;/StartingLineNumber&gt;&lt;EndingLineNumber&gt;4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86bc9383_ef1b_4663_ac76_42b0e8f6&lt;/BookmarkName&gt;&lt;StartingLineNumber&gt;45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f5a2bfa7_2cee_4ba4_8024_f27b660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1b524c1d_a443_45f9_b910_c45b1802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65834b20_163a_4612_8e9e_db337ed6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8da83fa2_dfa3_4d5f_a05c_86a9a45e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e0a5043e_23b6_409d_a20f_1f090c99&lt;/BookmarkName&gt;&lt;StartingLineNumber&gt;14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25436b93_2b6f_43dd_b045_16df457e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48b4486e_7fa8_40ac_9893_6fce878b&lt;/BookmarkName&gt;&lt;StartingLineNumber&gt;28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bd24af28_f736_488b_b8a8_56cdb795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d0e95aa3_4818_4545_9d2d_d4f0eed4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52a351f3_59fc_4a53_9098_2914021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9fb12136_da97_4174_ac1c_ca33f4c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09f91689_f4dc_441d_b2f3_28228c88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30f84021_4d76_4190_9025_27fa8919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a4a47366_8378_4453_900d_1c4e1d75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425a7a20_6b9f_4bc9_b464_bd861bfd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237ef569_0870_44ab_b01e_7314defe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4ca121d4_6046_465d_8e60_5cb05c8a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fd015d52_8ca0_4d7c_a050_cab67f3e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fb1b83ca_bf99_4ee3_93f4_51f5340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ccf997bf_a19f_4097_9091_884971d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b6fed09b_c0cd_4c17_b075_0916799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11daf2ad_23f1_4702_b71d_145b0d6c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06e9754a_16fa_4604_9bce_7061af93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3067a385_0a49_41ff_86c4_d7bc26e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a528fcc5_4f0d_4a0a_995e_a5c4ccc6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c572578c_28fd_4f5f_a684_17268e54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8a922767_e97c_4fbc_be51_7bb00d8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5a67b89d_b3c1_4e69_a581_57c902d7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7aa6b3bf_f3e2_43c3_879a_b20e6418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7891f626_be8c_4038_b0ae_73cbf8ec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eb781b61_1605_4072_8ec7_1418daa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CheckInParagraphs&gt;&lt;PageNumber&gt;10&lt;/PageNumber&gt;&lt;BookmarkName&gt;_PAR__1_88e9d0b0_8561_4fbd_93a3_5adccca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7650b30d_5099_4c7c_852d_968d059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586be847_924e_4cfc_9cc8_e3dd923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34679d78_01a1_4a71_a3f8_43624e3e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c8e052f5_610f_4c51_8faf_cebfbcbb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15c1601e_9a71_4602_a8b3_418531f0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e4312795_69d9_4a38_ac51_143726c7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d8e02a07_2e57_4d33_9793_2e0a119b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4c91cda5_cc65_4d16_8675_fcebae9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16952928_ec0f_4475_8aa7_cf32514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529a0c7c_6b62_4052_b67e_bc42bac&lt;/BookmarkName&gt;&lt;StartingLineNumber&gt;39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b25e7677_a1f8_4fcc_9625_e7042d76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93086722_be1e_47f9_ae81_4eae4348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fc14d172_8ab6_4f52_8850_53155e8e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a780cee4_986f_40d4_a9f6_135b367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7b14ec62_f1d0_4f9b_adb4_36e3909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c7930c5c_25d6_4806_b7bc_f4b13bc7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823e72b2_dd54_4151_811f_b6094cb8&lt;/BookmarkName&gt;&lt;StartingLineNumber&gt;25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aee47a03_8e90_4e98_bc64_284e22ba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6966fa85_a3f0_49e0_9a0a_75ae718f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CheckInParagraphs&gt;&lt;PageNumber&gt;12&lt;/PageNumber&gt;&lt;BookmarkName&gt;_PAR__1_49ac602b_ed45_43ea_84af_b190d70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350d28c1_feea_4f62_b3a9_88ed6d24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216e1d5f_47e6_4ca1_a561_eefca5de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971f82d1_3452_4b60_b551_422db82c&lt;/BookmarkName&gt;&lt;StartingLineNumber&gt;17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b1af5128_62f3_49df_a560_c202115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3b90a802_c32c_45f0_bee8_e1f71787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e450b5ac_c5f8_46fa_aedd_0ad6fb54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7768b0df_d6be_4666_8f95_68ea32f6&lt;/BookmarkName&gt;&lt;StartingLineNumber&gt;41&lt;/StartingLineNumber&gt;&lt;EndingLineNumber&gt;45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3&lt;/PageNumber&gt;&lt;BookmarkName&gt;_PAR__1_c9cfe7c6_b056_45fb_a97e_69298cc2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58267c7c_7301_4373_a480_bfc5c5f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0ad23fa5_0ea6_4e3a_83a4_ef82ec63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cd0de7ce_4f2a_493d_aeb0_95b147f0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2d609ef2_c061_4227_9b2a_14e0eb7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dd085126_8ed7_4a2d_a7a7_10578b7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b439f955_fa7a_48b5_a4fd_7a79dd3e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0c7fe5ae_a5d9_44d2_ad04_f5a27f5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53abb51e_06d8_48b6_8447_b613718b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cb695972_c3f7_4152_8758_e0879f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85e7ba92_e7ae_4915_98da_3e1146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537df8a4_e170_4441_9b46_d000d3c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730064f6_a5d2_4883_9cf6_7d55a1b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14&lt;/PageNumber&gt;&lt;BookmarkName&gt;_PAR__1_cc8671b3_01c7_455e_a890_fa4780f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ae023820_777c_4dfa_bfc3_96649e1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554560b6_3c7f_4350_b50d_f49eb581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35a180f3_8bb1_4232_8bb7_d1f7aec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1c453f67_fbbb_40d5_97e6_369d2a04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64555697_e3d4_4a7c_a905_7228a2b6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46f28348_aab5_4ce9_bd39_ed253779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64ca01f7_2389_49f8_a840_909ddacc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ae170238_02cd_4498_b3bb_c6950387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5346fe8b_2b56_417a_8a04_a16e5ce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2d8ea8da_2e39_4ecf_8519_c9c96e9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8349da85_d858_4784_9586_afe223d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3_e73692c8_6ae6_4885_93d4_85b7920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4_92c2ab97_e806_4ce1_abe3_ca0033d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5&lt;/PageNumber&gt;&lt;BookmarkName&gt;_PAR__1_bd990929_8c6c_45e5_a8be_e8d63e5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ca355ed4_e6f6_4888_80fb_3887da3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888c5995_77e0_4a02_b408_3136adf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6f1681eb_a1c9_4650_a0d0_b747559f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3d293370_2de3_4169_92ed_de35b59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e5d96916_8004_42a8_bce7_7502ebcd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58c366df_7ed0_49d1_9317_322bca4d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57d805f7_ac3b_4f33_afac_b18551e4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dbd0876e_9e94_493d_b14e_b227035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64745c01_0352_483e_a0fb_b16ac84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1_ab352be4_c632_4f11_9c29_ce6f9a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2_75426e8c_c7d1_4139_9f8a_d0dd3fb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3_f6f976e9_f814_4446_9f77_6837cee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4_2bd1c0c2_5d79_4e6e_967c_70902d7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6&lt;/PageNumber&gt;&lt;BookmarkName&gt;_PAR__1_011c8a7e_d185_409c_b9b4_a57fa4f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31139ab3_674d_4738_9b21_9cfaa64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b5cc29cd_c4ef_4b39_a286_f7d99745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e7bbb8ca_4ce7_4a0c_9551_d3cc150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9b5b825a_9032_468f_97e6_97a26677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851ac237_078a_4afd_996f_d734a866&lt;/BookmarkName&gt;&lt;StartingLineNumber&gt;1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2f0a0a83_564f_4d1f_8578_f1e1a303&lt;/BookmarkName&gt;&lt;StartingLineNumber&gt;2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12dcafbe_4ff8_4ebd_a874_94de80ee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583bdde6_071d_4221_b6c5_18b86602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7&lt;/PageNumber&gt;&lt;BookmarkName&gt;_PAR__1_d202dc14_0699_4d77_8b2c_85c7e4f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b0dc78b9_7474_48c4_90a3_5dd2d3c0&lt;/BookmarkName&gt;&lt;StartingLineNumber&gt;3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