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ppropriations and Allocations for the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e7916fb_a1b7_495a_a7f1_b767b77"/>
      <w:bookmarkStart w:id="1" w:name="_DOC_BODY_CONTAINER__39734e43_5b4e_4f36_"/>
      <w:bookmarkStart w:id="2" w:name="_DOC_BODY__6c68c510_1527_4b34_bcfe_6b4b8"/>
      <w:bookmarkStart w:id="3" w:name="_PAR__1_924e5b49_99df_49c1_a096_1fc135b9"/>
      <w:bookmarkStart w:id="4" w:name="_ENACTING_CLAUSE__719d6802_9c5a_4cbb_ab1"/>
      <w:bookmarkStart w:id="5" w:name="_LINE__1_cacc9ba6_4298_4f90_a801_baf97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24e5b49_99df_49c1_a096_1fc135b9"/>
      <w:bookmarkStart w:id="7" w:name="_ENACTING_CLAUSE__719d6802_9c5a_4cbb_ab1"/>
      <w:bookmarkStart w:id="8" w:name="_PAR__2_a487191d_d2a5_4c53_bed0_93bbf922"/>
      <w:bookmarkStart w:id="9" w:name="_DOC_BODY_CONTENT__61268f46_4ff7_46a0_ac"/>
      <w:bookmarkStart w:id="10" w:name="_CONCEPT_DRAFT__5cc0adbc_adab_4676_8b2b_"/>
      <w:bookmarkStart w:id="11" w:name="_LINE__2_2e1464b8_6d76_47a8_9444_2db737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487191d_d2a5_4c53_bed0_93bbf922"/>
      <w:bookmarkStart w:id="13" w:name="_DOC_BODY_CONTENT__61268f46_4ff7_46a0_ac"/>
      <w:bookmarkStart w:id="14" w:name="_CONCEPT_DRAFT__5cc0adbc_adab_4676_8b2b_"/>
      <w:bookmarkStart w:id="15" w:name="_SUMMARY__9ea2d2d6_ab0a_4d4c_b33b_663b18"/>
      <w:bookmarkStart w:id="16" w:name="_PAR__3_98e70b50_6608_4ed3_b172_6872f89a"/>
      <w:bookmarkStart w:id="17" w:name="_LINE__3_d53011df_e0b8_42dc_9762_243325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8e70b50_6608_4ed3_b172_6872f89a"/>
      <w:bookmarkStart w:id="19" w:name="_Hlk189474206"/>
      <w:bookmarkStart w:id="20" w:name="_PAR__4_1fef2ce8_ce32_41d4_8a32_66019cbb"/>
      <w:bookmarkStart w:id="21" w:name="_LINE__4_0f02361a_648f_48a1_92c8_65ee30c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1fef2ce8_ce32_41d4_8a32_66019cbb"/>
      <w:bookmarkStart w:id="23" w:name="_PAR__5_9c06fc68_ee72_4ee4_b863_4f25d2c8"/>
      <w:bookmarkStart w:id="24" w:name="_LINE__5_d425f858_7c8d_41a7_b32a_d447b57"/>
      <w:bookmarkEnd w:id="22"/>
      <w:r>
        <w:rPr>
          <w:rFonts w:eastAsia="Arial" w:cs="Arial" w:ascii="Arial" w:hAnsi="Arial"/>
        </w:rPr>
        <w:t xml:space="preserve">This bill proposes to provide for appropriations and allocations for the operation of </w:t>
      </w:r>
      <w:bookmarkStart w:id="25" w:name="_LINE__6_ede6288e_ecb6_4045_98a1_5666274"/>
      <w:bookmarkEnd w:id="24"/>
      <w:r>
        <w:rPr>
          <w:rFonts w:eastAsia="Arial" w:cs="Arial" w:ascii="Arial" w:hAnsi="Arial"/>
        </w:rPr>
        <w:t>State Government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ppropriations and Allocations for the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11</ItemId>
    <LRId>75993</LRId>
    <LRNumber>232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ppropriations and Allocations for the Operations of State Government</LRTitle>
    <ItemTitle>An Act to Provide Appropriations and Allocations for the Operations of State Government</ItemTitle>
    <ShortTitle1>PROVIDE APPROPRIATIONS AND</ShortTitle1>
    <ShortTitle2>ALLOCATIONS FOR THE OPERATIONS</ShortTitle2>
    <SponsorFirstName>Drew</SponsorFirstName>
    <SponsorLastName>Gattine</SponsorLastName>
    <SponsorChamberPrefix>Rep.</SponsorChamberPrefix>
    <SponsorFrom>Westbrook</SponsorFrom>
    <DraftingCycleCount>1</DraftingCycleCount>
    <LatestDraftingActionId>130</LatestDraftingActionId>
    <LatestDraftingActionDate>2025-02-07T11:05:09</LatestDraftingActionDate>
    <LatestDrafterName>echarbonneau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0F47" w:rsidRDefault="00510F47" w:rsidP="00510F47"&amp;gt;&amp;lt;w:pPr&amp;gt;&amp;lt;w:ind w:left="360" /&amp;gt;&amp;lt;/w:pPr&amp;gt;&amp;lt;w:bookmarkStart w:id="0" w:name="_ENACTING_CLAUSE__719d6802_9c5a_4cbb_ab1" /&amp;gt;&amp;lt;w:bookmarkStart w:id="1" w:name="_DOC_BODY__6c68c510_1527_4b34_bcfe_6b4b8" /&amp;gt;&amp;lt;w:bookmarkStart w:id="2" w:name="_DOC_BODY_CONTAINER__39734e43_5b4e_4f36_" /&amp;gt;&amp;lt;w:bookmarkStart w:id="3" w:name="_PAGE__1_6e7916fb_a1b7_495a_a7f1_b767b77" /&amp;gt;&amp;lt;w:bookmarkStart w:id="4" w:name="_PAR__1_924e5b49_99df_49c1_a096_1fc135b9" /&amp;gt;&amp;lt;w:bookmarkStart w:id="5" w:name="_LINE__1_cacc9ba6_4298_4f90_a801_baf97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0F47" w:rsidRDefault="00510F47" w:rsidP="00510F47"&amp;gt;&amp;lt;w:pPr&amp;gt;&amp;lt;w:spacing w:before="240" /&amp;gt;&amp;lt;w:ind w:left="360" /&amp;gt;&amp;lt;w:jc w:val="center" /&amp;gt;&amp;lt;/w:pPr&amp;gt;&amp;lt;w:bookmarkStart w:id="6" w:name="_CONCEPT_DRAFT__5cc0adbc_adab_4676_8b2b_" /&amp;gt;&amp;lt;w:bookmarkStart w:id="7" w:name="_DOC_BODY_CONTENT__61268f46_4ff7_46a0_ac" /&amp;gt;&amp;lt;w:bookmarkStart w:id="8" w:name="_PAR__2_a487191d_d2a5_4c53_bed0_93bbf922" /&amp;gt;&amp;lt;w:bookmarkStart w:id="9" w:name="_LINE__2_2e1464b8_6d76_47a8_9444_2db737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10F47" w:rsidRDefault="00510F47" w:rsidP="00510F47"&amp;gt;&amp;lt;w:pPr&amp;gt;&amp;lt;w:keepNext /&amp;gt;&amp;lt;w:spacing w:before="240" /&amp;gt;&amp;lt;w:ind w:left="360" /&amp;gt;&amp;lt;w:jc w:val="center" /&amp;gt;&amp;lt;/w:pPr&amp;gt;&amp;lt;w:bookmarkStart w:id="10" w:name="_SUMMARY__9ea2d2d6_ab0a_4d4c_b33b_663b18" /&amp;gt;&amp;lt;w:bookmarkStart w:id="11" w:name="_PAR__3_98e70b50_6608_4ed3_b172_6872f89a" /&amp;gt;&amp;lt;w:bookmarkStart w:id="12" w:name="_LINE__3_d53011df_e0b8_42dc_9762_243325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10F47" w:rsidRDefault="00510F47" w:rsidP="00510F47"&amp;gt;&amp;lt;w:pPr&amp;gt;&amp;lt;w:ind w:left="360" w:firstLine="360" /&amp;gt;&amp;lt;/w:pPr&amp;gt;&amp;lt;w:bookmarkStart w:id="13" w:name="_Hlk189474206" /&amp;gt;&amp;lt;w:bookmarkStart w:id="14" w:name="_PAR__4_1fef2ce8_ce32_41d4_8a32_66019cbb" /&amp;gt;&amp;lt;w:bookmarkStart w:id="15" w:name="_LINE__4_0f02361a_648f_48a1_92c8_65ee30c" /&amp;gt;&amp;lt;w:bookmarkEnd w:id="11" /&amp;gt;&amp;lt;w:r&amp;gt;&amp;lt;w:t&amp;gt;This bill is a concept draft pursuant to Joint Rule 208.&amp;lt;/w:t&amp;gt;&amp;lt;/w:r&amp;gt;&amp;lt;w:bookmarkEnd w:id="15" /&amp;gt;&amp;lt;/w:p&amp;gt;&amp;lt;w:p w:rsidR="00510F47" w:rsidRDefault="00510F47" w:rsidP="00510F47"&amp;gt;&amp;lt;w:pPr&amp;gt;&amp;lt;w:ind w:left="360" w:firstLine="360" /&amp;gt;&amp;lt;/w:pPr&amp;gt;&amp;lt;w:bookmarkStart w:id="16" w:name="_PAR__5_9c06fc68_ee72_4ee4_b863_4f25d2c8" /&amp;gt;&amp;lt;w:bookmarkStart w:id="17" w:name="_LINE__5_d425f858_7c8d_41a7_b32a_d447b57" /&amp;gt;&amp;lt;w:bookmarkEnd w:id="14" /&amp;gt;&amp;lt;w:r w:rsidRPr="00211A1D"&amp;gt;&amp;lt;w:t xml:space="preserve"&amp;gt;This bill proposes to provide for appropriations and allocations for the operation of &amp;lt;/w:t&amp;gt;&amp;lt;/w:r&amp;gt;&amp;lt;w:bookmarkStart w:id="18" w:name="_LINE__6_ede6288e_ecb6_4045_98a1_5666274" /&amp;gt;&amp;lt;w:bookmarkEnd w:id="17" /&amp;gt;&amp;lt;w:r w:rsidRPr="00211A1D"&amp;gt;&amp;lt;w:t&amp;gt;State Government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510F47"&amp;gt;&amp;lt;w:r&amp;gt;&amp;lt;w:t xml:space="preserve"&amp;gt; &amp;lt;/w:t&amp;gt;&amp;lt;/w:r&amp;gt;&amp;lt;/w:p&amp;gt;&amp;lt;w:sectPr w:rsidR="00000000" w:rsidSect="00510F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4E03" w:rsidRDefault="00510F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7916fb_a1b7_495a_a7f1_b767b77&lt;/BookmarkName&gt;&lt;Tables /&gt;&lt;/ProcessedCheckInPage&gt;&lt;/Pages&gt;&lt;Paragraphs&gt;&lt;CheckInParagraphs&gt;&lt;PageNumber&gt;1&lt;/PageNumber&gt;&lt;BookmarkName&gt;_PAR__1_924e5b49_99df_49c1_a096_1fc135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87191d_d2a5_4c53_bed0_93bbf92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e70b50_6608_4ed3_b172_6872f89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ef2ce8_ce32_41d4_8a32_66019cb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06fc68_ee72_4ee4_b863_4f25d2c8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