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Governor's Emergency Pow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efeabee_e5ba_429b_"/>
      <w:bookmarkStart w:id="1" w:name="_DOC_BODY__069ec454_7cac_4195_b177_c1b42"/>
      <w:bookmarkStart w:id="2" w:name="_PAGE__1_74b48707_66c4_4644_9d3b_d85b028"/>
      <w:bookmarkStart w:id="3" w:name="_EMERGENCY_PREAMBLE__16e87bb5_cd07_4349_"/>
      <w:bookmarkStart w:id="4" w:name="_PAR__1_ca25e5d7_f3ef_47e7_8908_6cdf57b9"/>
      <w:bookmarkStart w:id="5" w:name="_LINE__1_441cb10a_2463_45f0_b165_08aeef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c62a4a0_df09_4d32_b8a2_cadbca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a25e5d7_f3ef_47e7_8908_6cdf57b9"/>
      <w:bookmarkStart w:id="8" w:name="_PAR__2_ecfa19ac_eb38_4882_b7d1_f2ffd0d6"/>
      <w:bookmarkStart w:id="9" w:name="_LINE__3_42f7e109_d121_4e11_a80a_9aafb3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Maine law, a proclamation of a state of emergency must be extended </w:t>
      </w:r>
      <w:bookmarkStart w:id="10" w:name="_LINE__4_8a3adb21_cd10_4e2a_8e1b_22435d1"/>
      <w:bookmarkEnd w:id="9"/>
      <w:r>
        <w:rPr>
          <w:rFonts w:eastAsia="Arial" w:cs="Arial" w:ascii="Arial" w:hAnsi="Arial"/>
        </w:rPr>
        <w:t>every 30 days to remain in effec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cfa19ac_eb38_4882_b7d1_f2ffd0d6"/>
      <w:bookmarkStart w:id="12" w:name="_PAR__3_a60b9e8b_2357_4cc4_8392_9853f504"/>
      <w:bookmarkStart w:id="13" w:name="_LINE__5_e3d91d4a_e6c4_4d59_8ad8_fe2270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proclaimed a state of emergency on March 15, 2020 to </w:t>
      </w:r>
      <w:bookmarkStart w:id="14" w:name="_LINE__6_3dabfd26_38ec_46a1_a4f7_63146f7"/>
      <w:bookmarkEnd w:id="13"/>
      <w:r>
        <w:rPr>
          <w:rFonts w:eastAsia="Arial" w:cs="Arial" w:ascii="Arial" w:hAnsi="Arial"/>
        </w:rPr>
        <w:t>authorize the use of emergency powers related to the COVID-19 pandemic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a60b9e8b_2357_4cc4_8392_9853f504"/>
      <w:bookmarkStart w:id="16" w:name="_PAR__4_41bab2d2_85db_42f4_ae10_8ce92a89"/>
      <w:bookmarkStart w:id="17" w:name="_WHEREAS_CLAUSE__41f44fa0_14b2_4d15_a48f"/>
      <w:bookmarkStart w:id="18" w:name="_LINE__7_c7047e5c_0ce4_4946_a4db_62c9752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Governor issued extensions of the state of emergency on April 14, 2020, </w:t>
      </w:r>
      <w:bookmarkStart w:id="19" w:name="_LINE__8_d29f244e_2672_40e3_9e0a_04cb935"/>
      <w:bookmarkEnd w:id="18"/>
      <w:r>
        <w:rPr>
          <w:rFonts w:eastAsia="Arial" w:cs="Arial" w:ascii="Arial" w:hAnsi="Arial"/>
        </w:rPr>
        <w:t xml:space="preserve">May 13, 2020, June 10, 2020, July 8, 2020, August 5, 2020, September 2, 2020, September </w:t>
      </w:r>
      <w:bookmarkStart w:id="20" w:name="_LINE__9_16fdd642_a1ad_4cc8_a6e8_36c7648"/>
      <w:bookmarkEnd w:id="19"/>
      <w:r>
        <w:rPr>
          <w:rFonts w:eastAsia="Arial" w:cs="Arial" w:ascii="Arial" w:hAnsi="Arial"/>
        </w:rPr>
        <w:t xml:space="preserve">30, 2020, October 29, 2020, November 24, 2020, December 22, 2020 and issued the 11th </w:t>
      </w:r>
      <w:bookmarkStart w:id="21" w:name="_LINE__10_e3619323_fdbb_4bbe_94c6_8e17c7"/>
      <w:bookmarkEnd w:id="20"/>
      <w:r>
        <w:rPr>
          <w:rFonts w:eastAsia="Arial" w:cs="Arial" w:ascii="Arial" w:hAnsi="Arial"/>
        </w:rPr>
        <w:t>extension on January 19, 2021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41bab2d2_85db_42f4_ae10_8ce92a89"/>
      <w:bookmarkStart w:id="23" w:name="_WHEREAS_CLAUSE__41f44fa0_14b2_4d15_a48f"/>
      <w:bookmarkStart w:id="24" w:name="_PAR__5_c76704e1_ddd4_4f4c_95b4_91228f12"/>
      <w:bookmarkStart w:id="25" w:name="_WHEREAS_CLAUSE__91180ced_cb5e_405e_8279"/>
      <w:bookmarkStart w:id="26" w:name="_LINE__11_35ed3112_0f59_43d0_a091_a364a0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o ensure the Legislature's oversight of the Governor's authority to extend </w:t>
      </w:r>
      <w:bookmarkStart w:id="27" w:name="_LINE__12_2c92fa4c_c842_42ed_83ba_34b252"/>
      <w:bookmarkEnd w:id="26"/>
      <w:r>
        <w:rPr>
          <w:rFonts w:eastAsia="Arial" w:cs="Arial" w:ascii="Arial" w:hAnsi="Arial"/>
        </w:rPr>
        <w:t xml:space="preserve">a state of emergency and the Governor's powers during a state of emergency, this Act </w:t>
      </w:r>
      <w:bookmarkStart w:id="28" w:name="_LINE__13_ec3a9698_e2bc_473e_a858_ee0e12"/>
      <w:bookmarkEnd w:id="27"/>
      <w:r>
        <w:rPr>
          <w:rFonts w:eastAsia="Arial" w:cs="Arial" w:ascii="Arial" w:hAnsi="Arial"/>
        </w:rPr>
        <w:t xml:space="preserve">requires the Governor to convene the Legislature if a state of emergency or an order or rule </w:t>
      </w:r>
      <w:bookmarkStart w:id="29" w:name="_LINE__14_86bd2177_f6ae_48a4_811a_f355fc"/>
      <w:bookmarkEnd w:id="28"/>
      <w:r>
        <w:rPr>
          <w:rFonts w:eastAsia="Arial" w:cs="Arial" w:ascii="Arial" w:hAnsi="Arial"/>
        </w:rPr>
        <w:t>issued pursuant to the state of emergency is to be in effect for longer than 30 day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76704e1_ddd4_4f4c_95b4_91228f12"/>
      <w:bookmarkStart w:id="31" w:name="_WHEREAS_CLAUSE__91180ced_cb5e_405e_8279"/>
      <w:bookmarkStart w:id="32" w:name="_PAR__6_e140325d_249f_482f_9521_95ee65a5"/>
      <w:bookmarkStart w:id="33" w:name="_LINE__15_e8ec5755_e0d2_4d60_9def_401116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4" w:name="_LINE__16_897e31da_8ae0_478a_a3e7_869106"/>
      <w:bookmarkEnd w:id="3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5" w:name="_LINE__17_424a5a2f_d540_4825_8dfe_9c0682"/>
      <w:bookmarkEnd w:id="3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6" w:name="_LINE__18_1870be8f_9130_4efb_8cf4_68367a"/>
      <w:bookmarkEnd w:id="35"/>
      <w:r>
        <w:rPr>
          <w:rFonts w:eastAsia="Arial" w:cs="Arial" w:ascii="Arial" w:hAnsi="Arial"/>
        </w:rPr>
        <w:t>therefore,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EMERGENCY_PREAMBLE__16e87bb5_cd07_4349_"/>
      <w:bookmarkStart w:id="38" w:name="_PAR__6_e140325d_249f_482f_9521_95ee65a5"/>
      <w:bookmarkStart w:id="39" w:name="_PAR__7_7a69edf2_178b_4791_8567_5cc1bbcb"/>
      <w:bookmarkStart w:id="40" w:name="_ENACTING_CLAUSE__8cb069c9_f8a1_4349_948"/>
      <w:bookmarkStart w:id="41" w:name="_LINE__19_1f60d771_555c_4531_8465_94aede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Be it enacted by the People of the State of Maine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7a69edf2_178b_4791_8567_5cc1bbcb"/>
      <w:bookmarkStart w:id="43" w:name="_ENACTING_CLAUSE__8cb069c9_f8a1_4349_948"/>
      <w:bookmarkStart w:id="44" w:name="_DOC_BODY_CONTENT__8a914429_787c_4fc8_8c"/>
      <w:bookmarkStart w:id="45" w:name="_BILL_SECTION__a76a9f06_1d61_4108_9767_b"/>
      <w:bookmarkStart w:id="46" w:name="_PAR__8_3745ea4a_c480_4819_96b0_98b81954"/>
      <w:bookmarkStart w:id="47" w:name="_BILL_SECTION_HEADER__f517242f_3873_4540"/>
      <w:bookmarkStart w:id="48" w:name="_LINE__20_bd7f02d5_ce00_4f28_aa79_10e83c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107bda41_853f_4f42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37-B MRSA §742, sub-§1, ¶A,</w:t>
      </w:r>
      <w:r>
        <w:rPr>
          <w:rFonts w:eastAsia="Arial" w:cs="Arial" w:ascii="Arial" w:hAnsi="Arial"/>
        </w:rPr>
        <w:t xml:space="preserve"> as amended by PL 2001, c. 353, §4, is </w:t>
      </w:r>
      <w:bookmarkStart w:id="50" w:name="_LINE__21_26de2635_c9eb_4224_8ff2_25f7d0"/>
      <w:bookmarkEnd w:id="48"/>
      <w:r>
        <w:rPr>
          <w:rFonts w:eastAsia="Arial" w:cs="Arial" w:ascii="Arial" w:hAnsi="Arial"/>
        </w:rPr>
        <w:t>further 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8_3745ea4a_c480_4819_96b0_98b81954"/>
      <w:bookmarkStart w:id="52" w:name="_BILL_SECTION_HEADER__f517242f_3873_4540"/>
      <w:bookmarkStart w:id="53" w:name="_PAR__9_53d37d90_1d9b_4289_9474_3722a2d5"/>
      <w:bookmarkStart w:id="54" w:name="_STATUTE_P__c892890d_50c0_4e88_9fab_b301"/>
      <w:bookmarkStart w:id="55" w:name="_LINE__22_81994162_0e81_43f0_882d_f8d86f"/>
      <w:bookmarkStart w:id="56" w:name="_STATUTE_NUMBER__0a4f0f4c_446c_409c_872d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86e945fe_234c_4e11_b91"/>
      <w:r>
        <w:rPr>
          <w:rFonts w:eastAsia="Arial" w:cs="Arial" w:ascii="Arial" w:hAnsi="Arial"/>
        </w:rPr>
        <w:t xml:space="preserve">Whenever a disaster or civil emergency exists or appears imminent, the Governor </w:t>
      </w:r>
      <w:bookmarkStart w:id="58" w:name="_LINE__23_43b47e2f_e1ed_4353_8d91_48516c"/>
      <w:bookmarkEnd w:id="55"/>
      <w:r>
        <w:rPr>
          <w:rFonts w:eastAsia="Arial" w:cs="Arial" w:ascii="Arial" w:hAnsi="Arial"/>
        </w:rPr>
        <w:t>shall, by oral proclamation, declare a state of emergency in the State</w:t>
      </w:r>
      <w:bookmarkStart w:id="59" w:name="_PROCESSED_CHANGE__64bb88fe_218e_460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0" w:name="_PROCESSED_CHANGE__46ccca6a_8010_4843_8e"/>
      <w:bookmarkEnd w:id="59"/>
      <w:r>
        <w:rPr>
          <w:rFonts w:eastAsia="Arial" w:cs="Arial" w:ascii="Arial" w:hAnsi="Arial"/>
          <w:u w:val="single"/>
        </w:rPr>
        <w:t>,</w:t>
      </w:r>
      <w:bookmarkEnd w:id="60"/>
      <w:r>
        <w:rPr>
          <w:rFonts w:eastAsia="Arial" w:cs="Arial" w:ascii="Arial" w:hAnsi="Arial"/>
        </w:rPr>
        <w:t xml:space="preserve"> any section of </w:t>
      </w:r>
      <w:bookmarkStart w:id="61" w:name="_LINE__24_fbd26654_faa3_4b10_b101_04687d"/>
      <w:bookmarkEnd w:id="58"/>
      <w:r>
        <w:rPr>
          <w:rFonts w:eastAsia="Arial" w:cs="Arial" w:ascii="Arial" w:hAnsi="Arial"/>
        </w:rPr>
        <w:t>the State</w:t>
      </w:r>
      <w:bookmarkStart w:id="62" w:name="_PROCESSED_CHANGE__d5179164_7c58_495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county in which a disaster or civil emergency exists or appears </w:t>
      </w:r>
      <w:bookmarkStart w:id="63" w:name="_LINE__25_2bae4ca2_f176_4951_94e3_bbaa74"/>
      <w:bookmarkEnd w:id="61"/>
      <w:r>
        <w:rPr>
          <w:rFonts w:eastAsia="Arial" w:cs="Arial" w:ascii="Arial" w:hAnsi="Arial"/>
          <w:u w:val="single"/>
        </w:rPr>
        <w:t xml:space="preserve">imminent as long as the disaster or civil emergency has been declared by the board of </w:t>
      </w:r>
      <w:bookmarkStart w:id="64" w:name="_LINE__26_a0ae5389_f49c_409c_882c_2b89a3"/>
      <w:bookmarkEnd w:id="63"/>
      <w:r>
        <w:rPr>
          <w:rFonts w:eastAsia="Arial" w:cs="Arial" w:ascii="Arial" w:hAnsi="Arial"/>
          <w:u w:val="single"/>
        </w:rPr>
        <w:t>commissioners for that county</w:t>
      </w:r>
      <w:bookmarkEnd w:id="62"/>
      <w:r>
        <w:rPr>
          <w:rFonts w:eastAsia="Arial" w:cs="Arial" w:ascii="Arial" w:hAnsi="Arial"/>
        </w:rPr>
        <w:t xml:space="preserve">.  If the Governor is temporarily absent from the State or </w:t>
      </w:r>
      <w:bookmarkStart w:id="65" w:name="_LINE__27_ae4a444d_1b63_4cbd_8379_b8b911"/>
      <w:bookmarkEnd w:id="64"/>
      <w:r>
        <w:rPr>
          <w:rFonts w:eastAsia="Arial" w:cs="Arial" w:ascii="Arial" w:hAnsi="Arial"/>
        </w:rPr>
        <w:t xml:space="preserve">is otherwise unavailable, the next person in the State who would act as Governor if the </w:t>
      </w:r>
      <w:bookmarkStart w:id="66" w:name="_LINE__28_8976ee80_69c9_4ee3_94a8_2d1eac"/>
      <w:bookmarkEnd w:id="65"/>
      <w:r>
        <w:rPr>
          <w:rFonts w:eastAsia="Arial" w:cs="Arial" w:ascii="Arial" w:hAnsi="Arial"/>
        </w:rPr>
        <w:t xml:space="preserve">office of the Governor were vacant may, by oral proclamation, declare the fact that a </w:t>
      </w:r>
      <w:bookmarkStart w:id="67" w:name="_LINE__29_cac47edc_ba8e_4b71_830c_5453d4"/>
      <w:bookmarkEnd w:id="66"/>
      <w:r>
        <w:rPr>
          <w:rFonts w:eastAsia="Arial" w:cs="Arial" w:ascii="Arial" w:hAnsi="Arial"/>
        </w:rPr>
        <w:t xml:space="preserve">civil emergency exists or appears sufficiently imminent to activate emergency plans in </w:t>
      </w:r>
      <w:bookmarkStart w:id="68" w:name="_LINE__30_31d6d1bc_41a8_4a53_8d71_360346"/>
      <w:bookmarkEnd w:id="67"/>
      <w:r>
        <w:rPr>
          <w:rFonts w:eastAsia="Arial" w:cs="Arial" w:ascii="Arial" w:hAnsi="Arial"/>
        </w:rPr>
        <w:t>any or all areas of the State</w:t>
      </w:r>
      <w:bookmarkStart w:id="69" w:name="_PROCESSED_CHANGE__3675f026_3694_4eb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this paragraph</w:t>
      </w:r>
      <w:bookmarkEnd w:id="69"/>
      <w:r>
        <w:rPr>
          <w:rFonts w:eastAsia="Arial" w:cs="Arial" w:ascii="Arial" w:hAnsi="Arial"/>
        </w:rPr>
        <w:t xml:space="preserve">.  A written copy of the </w:t>
      </w:r>
      <w:bookmarkStart w:id="70" w:name="_LINE__31_876eaa34_9c54_4809_a5b5_53d5b9"/>
      <w:bookmarkEnd w:id="68"/>
      <w:r>
        <w:rPr>
          <w:rFonts w:eastAsia="Arial" w:cs="Arial" w:ascii="Arial" w:hAnsi="Arial"/>
        </w:rPr>
        <w:t xml:space="preserve">proclamation must be filed with the Secretary of State within 24 hours of the oral </w:t>
      </w:r>
      <w:bookmarkStart w:id="71" w:name="_LINE__32_8b6d4eac_276d_4bfe_8a0b_4371c2"/>
      <w:bookmarkEnd w:id="70"/>
      <w:r>
        <w:rPr>
          <w:rFonts w:eastAsia="Arial" w:cs="Arial" w:ascii="Arial" w:hAnsi="Arial"/>
        </w:rPr>
        <w:t>proclamation.</w:t>
      </w:r>
      <w:bookmarkEnd w:id="57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a76a9f06_1d61_4108_9767_b"/>
      <w:bookmarkStart w:id="73" w:name="_PAR__9_53d37d90_1d9b_4289_9474_3722a2d5"/>
      <w:bookmarkStart w:id="74" w:name="_STATUTE_P__c892890d_50c0_4e88_9fab_b301"/>
      <w:bookmarkStart w:id="75" w:name="_BILL_SECTION__dcd27a03_a940_4d9c_9b2e_4"/>
      <w:bookmarkStart w:id="76" w:name="_PAR__10_c3d89795_2452_4b16_8e83_81c7e04"/>
      <w:bookmarkStart w:id="77" w:name="_BILL_SECTION_HEADER__3896bedf_ddcc_4f00"/>
      <w:bookmarkStart w:id="78" w:name="_LINE__33_e2573a00_1c6d_46f4_981a_c4ed2f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ab44d89c_71fa_4e97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c3d89795_2452_4b16_8e83_81c7e04"/>
      <w:bookmarkStart w:id="81" w:name="_BILL_SECTION_HEADER__3896bedf_ddcc_4f00"/>
      <w:bookmarkStart w:id="82" w:name="_PROCESSED_CHANGE__43fa2149_109a_4471_b9"/>
      <w:bookmarkStart w:id="83" w:name="_PAR__11_b1b4c8a9_49c5_41f2_b9ff_bae20fc"/>
      <w:bookmarkStart w:id="84" w:name="_STATUTE_P__225fae17_f5e3_4260_bd31_e6b5"/>
      <w:bookmarkStart w:id="85" w:name="_LINE__34_9bcfb038_dcce_4cb4_8ecf_b84130"/>
      <w:bookmarkStart w:id="86" w:name="_STATUTE_NUMBER__24964123_d82d_448b_b13f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>E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8fb179a7_2000_4f0c_b2b"/>
      <w:r>
        <w:rPr>
          <w:rFonts w:eastAsia="Arial" w:cs="Arial" w:ascii="Arial" w:hAnsi="Arial"/>
          <w:u w:val="single"/>
        </w:rPr>
        <w:t xml:space="preserve">If an order or rule issued by the Governor, pursuant to the powers granted in </w:t>
      </w:r>
      <w:bookmarkStart w:id="88" w:name="_LINE__35_974f2e23_025e_40a5_b76a_f13c20"/>
      <w:bookmarkEnd w:id="85"/>
      <w:r>
        <w:rPr>
          <w:rFonts w:eastAsia="Arial" w:cs="Arial" w:ascii="Arial" w:hAnsi="Arial"/>
          <w:u w:val="single"/>
        </w:rPr>
        <w:t xml:space="preserve">paragraph C, is to be in effect for longer than 30 days, the Governor shall, before the </w:t>
      </w:r>
      <w:bookmarkStart w:id="89" w:name="_LINE__36_8f383c04_8ff1_4f54_b647_949642"/>
      <w:bookmarkEnd w:id="88"/>
      <w:r>
        <w:rPr>
          <w:rFonts w:eastAsia="Arial" w:cs="Arial" w:ascii="Arial" w:hAnsi="Arial"/>
          <w:u w:val="single"/>
        </w:rPr>
        <w:t xml:space="preserve">30th day following the issuance of the order or rule, convene the Legislature, and the </w:t>
      </w:r>
      <w:bookmarkStart w:id="90" w:name="_LINE__37_3d05f551_a3aa_4f75_8578_58897d"/>
      <w:bookmarkEnd w:id="89"/>
      <w:r>
        <w:rPr>
          <w:rFonts w:eastAsia="Arial" w:cs="Arial" w:ascii="Arial" w:hAnsi="Arial"/>
          <w:u w:val="single"/>
        </w:rPr>
        <w:t xml:space="preserve">Legislature must, by a 2/3 vote in each House, vote to extend the Governor's authority </w:t>
      </w:r>
      <w:bookmarkStart w:id="91" w:name="_LINE__38_ae962489_3b70_44f7_8165_f0e58d"/>
      <w:bookmarkEnd w:id="90"/>
      <w:r>
        <w:rPr>
          <w:rFonts w:eastAsia="Arial" w:cs="Arial" w:ascii="Arial" w:hAnsi="Arial"/>
          <w:u w:val="single"/>
        </w:rPr>
        <w:t>to extend that order or rul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dcd27a03_a940_4d9c_9b2e_4"/>
      <w:bookmarkStart w:id="93" w:name="_PROCESSED_CHANGE__43fa2149_109a_4471_b9"/>
      <w:bookmarkStart w:id="94" w:name="_PAR__11_b1b4c8a9_49c5_41f2_b9ff_bae20fc"/>
      <w:bookmarkStart w:id="95" w:name="_STATUTE_P__225fae17_f5e3_4260_bd31_e6b5"/>
      <w:bookmarkStart w:id="96" w:name="_BILL_SECTION__7b58e565_ff83_4f42_ae55_d"/>
      <w:bookmarkStart w:id="97" w:name="_PAR__12_d0272b49_51c8_40ef_a2cd_b671c3c"/>
      <w:bookmarkStart w:id="98" w:name="_BILL_SECTION_HEADER__86844d95_0ebc_49a5"/>
      <w:bookmarkStart w:id="99" w:name="_LINE__39_77e43b75_6d20_49ce_81bb_24beef"/>
      <w:bookmarkEnd w:id="92"/>
      <w:bookmarkEnd w:id="93"/>
      <w:bookmarkEnd w:id="94"/>
      <w:bookmarkEnd w:id="95"/>
      <w:bookmarkEnd w:id="87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02d0254d_db22_432c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101" w:name="_LINE__40_c2d68145_25c0_4234_a71b_adca00"/>
      <w:bookmarkEnd w:id="99"/>
      <w:r>
        <w:rPr>
          <w:rFonts w:eastAsia="Arial" w:cs="Arial" w:ascii="Arial" w:hAnsi="Arial"/>
        </w:rPr>
        <w:t>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d0272b49_51c8_40ef_a2cd_b671c3c"/>
      <w:bookmarkStart w:id="103" w:name="_BILL_SECTION_HEADER__86844d95_0ebc_49a5"/>
      <w:bookmarkStart w:id="104" w:name="_STATUTE_SS__d0c7130c_06ec_452b_8876_394"/>
      <w:bookmarkStart w:id="105" w:name="_PAR__13_2e503009_8ae4_46fa_a6c5_04b8b85"/>
      <w:bookmarkStart w:id="106" w:name="_LINE__41_f6f4036b_69d9_4522_a3af_8bfa82"/>
      <w:bookmarkStart w:id="107" w:name="_STATUTE_NUMBER__08c92384_00b7_4751_a2d4"/>
      <w:bookmarkEnd w:id="102"/>
      <w:bookmarkEnd w:id="103"/>
      <w:bookmarkEnd w:id="104"/>
      <w:r>
        <w:rPr>
          <w:rFonts w:eastAsia="Arial" w:cs="Arial" w:ascii="Arial" w:hAnsi="Arial"/>
          <w:b/>
        </w:rPr>
        <w:t>2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8c11ab37_f5cf_479b_bb"/>
      <w:r>
        <w:rPr>
          <w:rFonts w:eastAsia="Arial" w:cs="Arial" w:ascii="Arial" w:hAnsi="Arial"/>
          <w:b/>
        </w:rPr>
        <w:t>Limitation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e08d97c3_d4b1_4632_ade"/>
      <w:bookmarkStart w:id="110" w:name="_PROCESSED_CHANGE__2512e623_b375_4e16_91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11" w:name="_PROCESSED_CHANGE__01b7dc53_e328_4b6d_9f"/>
      <w:bookmarkEnd w:id="11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state of emergency may </w:t>
      </w:r>
      <w:bookmarkStart w:id="112" w:name="_PROCESSED_CHANGE__cc067106_56e4_4a48_b8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continue for longer than 30 days </w:t>
      </w:r>
      <w:bookmarkStart w:id="113" w:name="_LINE__42_adb44e8f_fe37_43f7_af17_9d7c1d"/>
      <w:bookmarkEnd w:id="106"/>
      <w:r>
        <w:rPr>
          <w:rFonts w:eastAsia="Arial" w:cs="Arial" w:ascii="Arial" w:hAnsi="Arial"/>
        </w:rPr>
        <w:t xml:space="preserve">unless renewed by the Governor.  </w:t>
      </w:r>
      <w:bookmarkStart w:id="114" w:name="_PROCESSED_CHANGE__7f78fbc2_70c4_49e8_9d"/>
      <w:r>
        <w:rPr>
          <w:rFonts w:eastAsia="Arial" w:cs="Arial" w:ascii="Arial" w:hAnsi="Arial"/>
          <w:u w:val="single"/>
        </w:rPr>
        <w:t xml:space="preserve">If the state of emergency is to be in effect for longer than </w:t>
      </w:r>
      <w:bookmarkStart w:id="115" w:name="_PAGE__2_a0bfa36e_877e_4060_aa42_eea679d"/>
      <w:bookmarkStart w:id="116" w:name="_PAR__1_2599cff4_2860_46da_b567_2ae91e95"/>
      <w:bookmarkStart w:id="117" w:name="_LINE__1_91ca505f_d983_4421_8c93_81794fb"/>
      <w:bookmarkStart w:id="118" w:name="_PAGE_SPLIT__d87e32bc_2246_487b_99ce_3e8"/>
      <w:bookmarkEnd w:id="2"/>
      <w:bookmarkEnd w:id="105"/>
      <w:bookmarkEnd w:id="113"/>
      <w:r>
        <w:rPr>
          <w:rFonts w:eastAsia="Arial" w:cs="Arial" w:ascii="Arial" w:hAnsi="Arial"/>
          <w:u w:val="single"/>
        </w:rPr>
        <w:t>3</w:t>
      </w:r>
      <w:bookmarkEnd w:id="118"/>
      <w:r>
        <w:rPr>
          <w:rFonts w:eastAsia="Arial" w:cs="Arial" w:ascii="Arial" w:hAnsi="Arial"/>
          <w:u w:val="single"/>
        </w:rPr>
        <w:t xml:space="preserve">0 days, the Governor shall, before the 30th day following the initial declaration of the </w:t>
      </w:r>
      <w:bookmarkStart w:id="119" w:name="_LINE__2_8a3cdc1b_c6a5_42bc_ab58_dd943b9"/>
      <w:bookmarkEnd w:id="117"/>
      <w:r>
        <w:rPr>
          <w:rFonts w:eastAsia="Arial" w:cs="Arial" w:ascii="Arial" w:hAnsi="Arial"/>
          <w:u w:val="single"/>
        </w:rPr>
        <w:t xml:space="preserve">state of emergency, convene the Legislature, and the Legislature must, by a 2/3 vote in each </w:t>
      </w:r>
      <w:bookmarkStart w:id="120" w:name="_LINE__3_dc623201_7569_4ba1_978f_83a2f78"/>
      <w:bookmarkEnd w:id="119"/>
      <w:r>
        <w:rPr>
          <w:rFonts w:eastAsia="Arial" w:cs="Arial" w:ascii="Arial" w:hAnsi="Arial"/>
          <w:u w:val="single"/>
        </w:rPr>
        <w:t xml:space="preserve">House, vote to extend the state of emergency.  If the Legislature does not vote to extend </w:t>
      </w:r>
      <w:bookmarkStart w:id="121" w:name="_LINE__4_01864daf_6ee2_4a9c_b24c_e6739a6"/>
      <w:bookmarkEnd w:id="120"/>
      <w:r>
        <w:rPr>
          <w:rFonts w:eastAsia="Arial" w:cs="Arial" w:ascii="Arial" w:hAnsi="Arial"/>
          <w:u w:val="single"/>
        </w:rPr>
        <w:t xml:space="preserve">the state of emergency, the Governor may not declare a similar, subsequent state of </w:t>
      </w:r>
      <w:bookmarkStart w:id="122" w:name="_LINE__5_49a2f646_46fc_44c7_93c5_479cee1"/>
      <w:bookmarkEnd w:id="121"/>
      <w:r>
        <w:rPr>
          <w:rFonts w:eastAsia="Arial" w:cs="Arial" w:ascii="Arial" w:hAnsi="Arial"/>
          <w:u w:val="single"/>
        </w:rPr>
        <w:t>emergency.</w:t>
      </w:r>
      <w:r>
        <w:rPr>
          <w:rFonts w:eastAsia="Arial" w:cs="Arial" w:ascii="Arial" w:hAnsi="Arial"/>
        </w:rPr>
        <w:t xml:space="preserve">  </w:t>
      </w:r>
      <w:bookmarkEnd w:id="114"/>
      <w:r>
        <w:rPr>
          <w:rFonts w:eastAsia="Arial" w:cs="Arial" w:ascii="Arial" w:hAnsi="Arial"/>
        </w:rPr>
        <w:t>The Legislature, by joint resolution, may terminate a state of emergency at</w:t>
      </w:r>
      <w:bookmarkStart w:id="123" w:name="_PROCESSED_CHANGE__d674f983_397e_4ad8_91"/>
      <w:r>
        <w:rPr>
          <w:rFonts w:eastAsia="Arial" w:cs="Arial" w:ascii="Arial" w:hAnsi="Arial"/>
        </w:rPr>
        <w:t xml:space="preserve"> </w:t>
      </w:r>
      <w:bookmarkStart w:id="124" w:name="_LINE__6_fd188078_792f_488b_b0fd_466fd4c"/>
      <w:bookmarkEnd w:id="122"/>
      <w:r>
        <w:rPr>
          <w:rFonts w:eastAsia="Arial" w:cs="Arial" w:ascii="Arial" w:hAnsi="Arial"/>
          <w:strike/>
        </w:rPr>
        <w:t>anytime</w:t>
      </w:r>
      <w:bookmarkStart w:id="125" w:name="_PROCESSED_CHANGE__bb052add_6272_4ceb_ab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PROCESSED_CHANGE__2a4c8e82_c379_46c6_bf"/>
      <w:r>
        <w:rPr>
          <w:rFonts w:eastAsia="Arial" w:cs="Arial" w:ascii="Arial" w:hAnsi="Arial"/>
          <w:strike/>
        </w:rPr>
        <w:t>Thereupon</w:t>
      </w:r>
      <w:bookmarkStart w:id="127" w:name="_PROCESSED_CHANGE__fe053042_ffce_4efd_a1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pon the Legislature's voting to not extend a state of </w:t>
      </w:r>
      <w:bookmarkStart w:id="128" w:name="_LINE__7_abc22c84_25e2_4050_95cb_ef2099b"/>
      <w:bookmarkEnd w:id="124"/>
      <w:r>
        <w:rPr>
          <w:rFonts w:eastAsia="Arial" w:cs="Arial" w:ascii="Arial" w:hAnsi="Arial"/>
          <w:u w:val="single"/>
        </w:rPr>
        <w:t>emergency or the Legislature's termination of a state of emergency</w:t>
      </w:r>
      <w:bookmarkEnd w:id="127"/>
      <w:r>
        <w:rPr>
          <w:rFonts w:eastAsia="Arial" w:cs="Arial" w:ascii="Arial" w:hAnsi="Arial"/>
        </w:rPr>
        <w:t xml:space="preserve">, the Governor shall </w:t>
      </w:r>
      <w:bookmarkStart w:id="129" w:name="_LINE__8_5b62f5ba_0dbb_4f08_85c0_d622c31"/>
      <w:bookmarkEnd w:id="128"/>
      <w:r>
        <w:rPr>
          <w:rFonts w:eastAsia="Arial" w:cs="Arial" w:ascii="Arial" w:hAnsi="Arial"/>
        </w:rPr>
        <w:t>issue an executive proclamation ending the state of emergency.</w:t>
      </w:r>
      <w:bookmarkEnd w:id="109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DOC_BODY_CONTENT__8a914429_787c_4fc8_8c"/>
      <w:bookmarkStart w:id="131" w:name="_BILL_SECTION__7b58e565_ff83_4f42_ae55_d"/>
      <w:bookmarkStart w:id="132" w:name="_STATUTE_SS__d0c7130c_06ec_452b_8876_394"/>
      <w:bookmarkStart w:id="133" w:name="_PAR__2_b1be8858_4ea5_4597_89a5_5829485c"/>
      <w:bookmarkStart w:id="134" w:name="_EMERGENCY_CLAUSE__d0119cd2_25e2_42eb_b6"/>
      <w:bookmarkStart w:id="135" w:name="_LINE__9_78a9c7fa_3052_42e8_a0d1_ca28cb2"/>
      <w:bookmarkEnd w:id="130"/>
      <w:bookmarkEnd w:id="131"/>
      <w:bookmarkEnd w:id="132"/>
      <w:bookmarkEnd w:id="116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6" w:name="_LINE__10_be587424_85aa_461e_9f53_e0875f"/>
      <w:bookmarkEnd w:id="135"/>
      <w:r>
        <w:rPr>
          <w:rFonts w:eastAsia="Arial" w:cs="Arial" w:ascii="Arial" w:hAnsi="Arial"/>
        </w:rPr>
        <w:t>takes effect when approved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R__2_b1be8858_4ea5_4597_89a5_5829485c"/>
      <w:bookmarkStart w:id="138" w:name="_EMERGENCY_CLAUSE__d0119cd2_25e2_42eb_b6"/>
      <w:bookmarkStart w:id="139" w:name="_SUMMARY__63b32ee3_e33c_4dec_92bb_ece634"/>
      <w:bookmarkStart w:id="140" w:name="_PAR__3_d1155fdf_56b0_4c23_9474_97bef4d2"/>
      <w:bookmarkStart w:id="141" w:name="_LINE__11_de5bf3c2_4435_4bd3_9932_5d5224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3_d1155fdf_56b0_4c23_9474_97bef4d2"/>
      <w:bookmarkStart w:id="143" w:name="_PAR__4_76fa1f7a_e19e_4524_b726_95a4297a"/>
      <w:bookmarkStart w:id="144" w:name="_LINE__12_59dc4d33_f1b9_48e8_9bb9_14ce0d"/>
      <w:bookmarkEnd w:id="142"/>
      <w:bookmarkEnd w:id="143"/>
      <w:r>
        <w:rPr>
          <w:rFonts w:eastAsia="Arial" w:cs="Arial" w:ascii="Arial" w:hAnsi="Arial"/>
        </w:rPr>
        <w:t xml:space="preserve">This bill requires the Governor to convene the Legislature if a declared state of </w:t>
      </w:r>
      <w:bookmarkStart w:id="145" w:name="_LINE__13_897978f2_0631_4b6c_8480_37e16b"/>
      <w:bookmarkEnd w:id="144"/>
      <w:r>
        <w:rPr>
          <w:rFonts w:eastAsia="Arial" w:cs="Arial" w:ascii="Arial" w:hAnsi="Arial"/>
        </w:rPr>
        <w:t xml:space="preserve">emergency is to be in effect for longer than 30 days.  If the Legislature does not, by a 2/3 </w:t>
      </w:r>
      <w:bookmarkStart w:id="146" w:name="_LINE__14_c7562962_371d_4041_bf11_011b94"/>
      <w:bookmarkEnd w:id="145"/>
      <w:r>
        <w:rPr>
          <w:rFonts w:eastAsia="Arial" w:cs="Arial" w:ascii="Arial" w:hAnsi="Arial"/>
        </w:rPr>
        <w:t xml:space="preserve">vote in each House, vote to extend the state of emergency, the Governor may not declare a </w:t>
      </w:r>
      <w:bookmarkStart w:id="147" w:name="_LINE__15_edfe207a_db66_44ff_a934_ad5a44"/>
      <w:bookmarkEnd w:id="146"/>
      <w:r>
        <w:rPr>
          <w:rFonts w:eastAsia="Arial" w:cs="Arial" w:ascii="Arial" w:hAnsi="Arial"/>
        </w:rPr>
        <w:t>similar, subsequent state of emergenc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4_76fa1f7a_e19e_4524_b726_95a4297a"/>
      <w:bookmarkStart w:id="149" w:name="_PAR__5_cc171454_96d4_4ab6_b417_545e906d"/>
      <w:bookmarkStart w:id="150" w:name="_LINE__16_10e1b099_b5c3_405c_8ef8_3620cf"/>
      <w:bookmarkEnd w:id="148"/>
      <w:bookmarkEnd w:id="149"/>
      <w:r>
        <w:rPr>
          <w:rFonts w:eastAsia="Arial" w:cs="Arial" w:ascii="Arial" w:hAnsi="Arial"/>
        </w:rPr>
        <w:t xml:space="preserve">The bill also requires the Governor to convene the Legislature if, after a state of </w:t>
      </w:r>
      <w:bookmarkStart w:id="151" w:name="_LINE__17_1e939525_ca8b_482b_b953_043409"/>
      <w:bookmarkEnd w:id="150"/>
      <w:r>
        <w:rPr>
          <w:rFonts w:eastAsia="Arial" w:cs="Arial" w:ascii="Arial" w:hAnsi="Arial"/>
        </w:rPr>
        <w:t xml:space="preserve">emergency is declared, an order or rule issued by the Governor is to be in effect for longer </w:t>
      </w:r>
      <w:bookmarkStart w:id="152" w:name="_LINE__18_946caf61_fe88_4717_bd4d_d3c199"/>
      <w:bookmarkEnd w:id="151"/>
      <w:r>
        <w:rPr>
          <w:rFonts w:eastAsia="Arial" w:cs="Arial" w:ascii="Arial" w:hAnsi="Arial"/>
        </w:rPr>
        <w:t xml:space="preserve">than 30 days.  The Legislature must, by a 2/3 vote in each House, vote to extend the </w:t>
      </w:r>
      <w:bookmarkStart w:id="153" w:name="_LINE__19_92b291a2_724f_4e1c_bf10_134817"/>
      <w:bookmarkEnd w:id="152"/>
      <w:r>
        <w:rPr>
          <w:rFonts w:eastAsia="Arial" w:cs="Arial" w:ascii="Arial" w:hAnsi="Arial"/>
        </w:rPr>
        <w:t>Governor's authority to extend that order or rule.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5_cc171454_96d4_4ab6_b417_545e906d"/>
      <w:bookmarkStart w:id="155" w:name="_PAR__6_f155032c_cbd4_42be_8e30_ce7634d6"/>
      <w:bookmarkStart w:id="156" w:name="_LINE__20_2818ce64_62ed_49a0_87f1_4d7959"/>
      <w:bookmarkEnd w:id="154"/>
      <w:r>
        <w:rPr>
          <w:rFonts w:eastAsia="Arial" w:cs="Arial" w:ascii="Arial" w:hAnsi="Arial"/>
        </w:rPr>
        <w:t xml:space="preserve">The bill also limits the Governor's authority to declare a state of emergency in a county </w:t>
      </w:r>
      <w:bookmarkStart w:id="157" w:name="_LINE__21_5426fe13_516b_43da_b16a_b9d1f1"/>
      <w:bookmarkEnd w:id="156"/>
      <w:r>
        <w:rPr>
          <w:rFonts w:eastAsia="Arial" w:cs="Arial" w:ascii="Arial" w:hAnsi="Arial"/>
        </w:rPr>
        <w:t xml:space="preserve">unless the county's board of commissioners has declared that a disaster or civil emergency </w:t>
      </w:r>
      <w:bookmarkStart w:id="158" w:name="_LINE__22_454eb034_83c0_4a67_9a60_f54220"/>
      <w:bookmarkEnd w:id="157"/>
      <w:r>
        <w:rPr>
          <w:rFonts w:eastAsia="Arial" w:cs="Arial" w:ascii="Arial" w:hAnsi="Arial"/>
        </w:rPr>
        <w:t>exists.</w:t>
      </w:r>
      <w:bookmarkEnd w:id="0"/>
      <w:bookmarkEnd w:id="1"/>
      <w:bookmarkEnd w:id="115"/>
      <w:bookmarkEnd w:id="139"/>
      <w:bookmarkEnd w:id="155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0</ItemId>
    <LRId>66334</LRId>
    <LRNumber>3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Governor's Emergency Powers</LRTitle>
    <ItemTitle>An Act Regarding the Governor's Emergency Powers</ItemTitle>
    <ShortTitle1>AN ACT REGARDING THE </ShortTitle1>
    <ShortTitle2>GOVERNOR'S EMERGENCY POWERS </ShortTitle2>
    <SponsorFirstName>Chris</SponsorFirstName>
    <SponsorLastName>Johansen</SponsorLastName>
    <SponsorChamberPrefix>Rep.</SponsorChamberPrefix>
    <SponsorFrom>Monticello</SponsorFrom>
    <DraftingCycleCount>1</DraftingCycleCount>
    <LatestDraftingActionId>124</LatestDraftingActionId>
    <LatestDraftingActionDate>2021-02-20T14:07:26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4638" w:rsidRDefault="006B4638" w:rsidP="006B4638"&amp;gt;&amp;lt;w:pPr&amp;gt;&amp;lt;w:ind w:left="360" w:firstLine="360" /&amp;gt;&amp;lt;/w:pPr&amp;gt;&amp;lt;w:bookmarkStart w:id="0" w:name="_EMERGENCY_PREAMBLE__16e87bb5_cd07_4349_" /&amp;gt;&amp;lt;w:bookmarkStart w:id="1" w:name="_DOC_BODY__069ec454_7cac_4195_b177_c1b42" /&amp;gt;&amp;lt;w:bookmarkStart w:id="2" w:name="_DOC_BODY_CONTAINER__cefeabee_e5ba_429b_" /&amp;gt;&amp;lt;w:bookmarkStart w:id="3" w:name="_PAGE__1_74b48707_66c4_4644_9d3b_d85b028" /&amp;gt;&amp;lt;w:bookmarkStart w:id="4" w:name="_PAR__1_ca25e5d7_f3ef_47e7_8908_6cdf57b9" /&amp;gt;&amp;lt;w:bookmarkStart w:id="5" w:name="_LINE__1_441cb10a_2463_45f0_b165_08aeef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c62a4a0_df09_4d32_b8a2_cadbca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B4638" w:rsidRDefault="006B4638" w:rsidP="006B4638"&amp;gt;&amp;lt;w:pPr&amp;gt;&amp;lt;w:ind w:left="360" w:firstLine="360" /&amp;gt;&amp;lt;/w:pPr&amp;gt;&amp;lt;w:bookmarkStart w:id="7" w:name="_PAR__2_ecfa19ac_eb38_4882_b7d1_f2ffd0d6" /&amp;gt;&amp;lt;w:bookmarkStart w:id="8" w:name="_LINE__3_42f7e109_d121_4e11_a80a_9aafb3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D0C4B"&amp;gt;&amp;lt;w:t xml:space="preserve"&amp;gt;under Maine law, a &amp;lt;/w:t&amp;gt;&amp;lt;/w:r&amp;gt;&amp;lt;w:r&amp;gt;&amp;lt;w:t&amp;gt;proclamation&amp;lt;/w:t&amp;gt;&amp;lt;/w:r&amp;gt;&amp;lt;w:r w:rsidRPr="008D0C4B"&amp;gt;&amp;lt;w:t xml:space="preserve"&amp;gt; of a state of emergency &amp;lt;/w:t&amp;gt;&amp;lt;/w:r&amp;gt;&amp;lt;w:r&amp;gt;&amp;lt;w:t&amp;gt;must&amp;lt;/w:t&amp;gt;&amp;lt;/w:r&amp;gt;&amp;lt;w:r w:rsidRPr="008D0C4B"&amp;gt;&amp;lt;w:t xml:space="preserve"&amp;gt; be &amp;lt;/w:t&amp;gt;&amp;lt;/w:r&amp;gt;&amp;lt;w:r&amp;gt;&amp;lt;w:t xml:space="preserve"&amp;gt;extended &amp;lt;/w:t&amp;gt;&amp;lt;/w:r&amp;gt;&amp;lt;w:bookmarkStart w:id="9" w:name="_LINE__4_8a3adb21_cd10_4e2a_8e1b_22435d1" /&amp;gt;&amp;lt;w:bookmarkEnd w:id="8" /&amp;gt;&amp;lt;w:r&amp;gt;&amp;lt;w:t xml:space="preserve"&amp;gt;every &amp;lt;/w:t&amp;gt;&amp;lt;/w:r&amp;gt;&amp;lt;w:r w:rsidRPr="008D0C4B"&amp;gt;&amp;lt;w:t&amp;gt;30&amp;lt;/w:t&amp;gt;&amp;lt;/w:r&amp;gt;&amp;lt;w:r&amp;gt;&amp;lt;w:t xml:space="preserve"&amp;gt; &amp;lt;/w:t&amp;gt;&amp;lt;/w:r&amp;gt;&amp;lt;w:r w:rsidRPr="008D0C4B"&amp;gt;&amp;lt;w:t&amp;gt;day&amp;lt;/w:t&amp;gt;&amp;lt;/w:r&amp;gt;&amp;lt;w:r&amp;gt;&amp;lt;w:t&amp;gt;s to remain in effect&amp;lt;/w:t&amp;gt;&amp;lt;/w:r&amp;gt;&amp;lt;w:r w:rsidRPr="008D0C4B"&amp;gt;&amp;lt;w:t&amp;gt;; and&amp;lt;/w:t&amp;gt;&amp;lt;/w:r&amp;gt;&amp;lt;w:bookmarkEnd w:id="9" /&amp;gt;&amp;lt;/w:p&amp;gt;&amp;lt;w:p w:rsidR="006B4638" w:rsidRDefault="006B4638" w:rsidP="006B4638"&amp;gt;&amp;lt;w:pPr&amp;gt;&amp;lt;w:ind w:left="360" w:firstLine="360" /&amp;gt;&amp;lt;/w:pPr&amp;gt;&amp;lt;w:bookmarkStart w:id="10" w:name="_PAR__3_a60b9e8b_2357_4cc4_8392_9853f504" /&amp;gt;&amp;lt;w:bookmarkStart w:id="11" w:name="_LINE__5_e3d91d4a_e6c4_4d59_8ad8_fe2270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D0C4B"&amp;gt;&amp;lt;w:t xml:space="preserve"&amp;gt;the Governor proclaimed a state of emergency on March 15, 2020 to &amp;lt;/w:t&amp;gt;&amp;lt;/w:r&amp;gt;&amp;lt;w:bookmarkStart w:id="12" w:name="_LINE__6_3dabfd26_38ec_46a1_a4f7_63146f7" /&amp;gt;&amp;lt;w:bookmarkEnd w:id="11" /&amp;gt;&amp;lt;w:r w:rsidRPr="008D0C4B"&amp;gt;&amp;lt;w:t xml:space="preserve"&amp;gt;authorize the use of emergency powers related to the &amp;lt;/w:t&amp;gt;&amp;lt;/w:r&amp;gt;&amp;lt;w:r&amp;gt;&amp;lt;w:t&amp;gt;COVID&amp;lt;/w:t&amp;gt;&amp;lt;/w:r&amp;gt;&amp;lt;w:r w:rsidRPr="008D0C4B"&amp;gt;&amp;lt;w:t&amp;gt;-19 pandemic; and&amp;lt;/w:t&amp;gt;&amp;lt;/w:r&amp;gt;&amp;lt;w:bookmarkEnd w:id="12" /&amp;gt;&amp;lt;/w:p&amp;gt;&amp;lt;w:p w:rsidR="006B4638" w:rsidRDefault="006B4638" w:rsidP="006B4638"&amp;gt;&amp;lt;w:pPr&amp;gt;&amp;lt;w:ind w:left="360" w:firstLine="360" /&amp;gt;&amp;lt;/w:pPr&amp;gt;&amp;lt;w:bookmarkStart w:id="13" w:name="_WHEREAS_CLAUSE__41f44fa0_14b2_4d15_a48f" /&amp;gt;&amp;lt;w:bookmarkStart w:id="14" w:name="_PAR__4_41bab2d2_85db_42f4_ae10_8ce92a89" /&amp;gt;&amp;lt;w:bookmarkStart w:id="15" w:name="_LINE__7_c7047e5c_0ce4_4946_a4db_62c9752" /&amp;gt;&amp;lt;w:bookmarkEnd w:id="10" /&amp;gt;&amp;lt;w:r w:rsidRPr="008D0C4B"&amp;gt;&amp;lt;w:rPr&amp;gt;&amp;lt;w:b /&amp;gt;&amp;lt;w:sz w:val="24" /&amp;gt;&amp;lt;w:szCs w:val="24" /&amp;gt;&amp;lt;/w:rPr&amp;gt;&amp;lt;w:t&amp;gt;Whereas,&amp;lt;/w:t&amp;gt;&amp;lt;/w:r&amp;gt;&amp;lt;w:r w:rsidRPr="008D0C4B"&amp;gt;&amp;lt;w:t xml:space="preserve"&amp;gt; the Governor issued extensions of the state of emergency on April 14, 2020, &amp;lt;/w:t&amp;gt;&amp;lt;/w:r&amp;gt;&amp;lt;w:bookmarkStart w:id="16" w:name="_LINE__8_d29f244e_2672_40e3_9e0a_04cb935" /&amp;gt;&amp;lt;w:bookmarkEnd w:id="15" /&amp;gt;&amp;lt;w:r w:rsidRPr="008D0C4B"&amp;gt;&amp;lt;w:t xml:space="preserve"&amp;gt;May 13, 2020, June 10, 2020, July 8, 2020, August 5, 2020, September 2, 2020, September &amp;lt;/w:t&amp;gt;&amp;lt;/w:r&amp;gt;&amp;lt;w:bookmarkStart w:id="17" w:name="_LINE__9_16fdd642_a1ad_4cc8_a6e8_36c7648" /&amp;gt;&amp;lt;w:bookmarkEnd w:id="16" /&amp;gt;&amp;lt;w:r w:rsidRPr="008D0C4B"&amp;gt;&amp;lt;w:t&amp;gt;30, 2020, October 29, 2020&amp;lt;/w:t&amp;gt;&amp;lt;/w:r&amp;gt;&amp;lt;w:r&amp;gt;&amp;lt;w:t&amp;gt;,&amp;lt;/w:t&amp;gt;&amp;lt;/w:r&amp;gt;&amp;lt;w:r w:rsidRPr="008D0C4B"&amp;gt;&amp;lt;w:t xml:space="preserve"&amp;gt; November 24, 2020&amp;lt;/w:t&amp;gt;&amp;lt;/w:r&amp;gt;&amp;lt;w:r&amp;gt;&amp;lt;w:t xml:space="preserve"&amp;gt;, &amp;lt;/w:t&amp;gt;&amp;lt;/w:r&amp;gt;&amp;lt;w:r w:rsidRPr="008D0C4B"&amp;gt;&amp;lt;w:t&amp;gt;December 22, 2020&amp;lt;/w:t&amp;gt;&amp;lt;/w:r&amp;gt;&amp;lt;w:r&amp;gt;&amp;lt;w:t xml:space="preserve"&amp;gt; &amp;lt;/w:t&amp;gt;&amp;lt;/w:r&amp;gt;&amp;lt;w:r w:rsidRPr="008D0C4B"&amp;gt;&amp;lt;w:t&amp;gt;and issued the 1&amp;lt;/w:t&amp;gt;&amp;lt;/w:r&amp;gt;&amp;lt;w:r&amp;gt;&amp;lt;w:t&amp;gt;1&amp;lt;/w:t&amp;gt;&amp;lt;/w:r&amp;gt;&amp;lt;w:r w:rsidRPr="008D0C4B"&amp;gt;&amp;lt;w:t xml:space="preserve"&amp;gt;th &amp;lt;/w:t&amp;gt;&amp;lt;/w:r&amp;gt;&amp;lt;w:bookmarkStart w:id="18" w:name="_LINE__10_e3619323_fdbb_4bbe_94c6_8e17c7" /&amp;gt;&amp;lt;w:bookmarkEnd w:id="17" /&amp;gt;&amp;lt;w:r w:rsidRPr="008D0C4B"&amp;gt;&amp;lt;w:t&amp;gt;extension on&amp;lt;/w:t&amp;gt;&amp;lt;/w:r&amp;gt;&amp;lt;w:r&amp;gt;&amp;lt;w:t xml:space="preserve"&amp;gt; January 19, 2021&amp;lt;/w:t&amp;gt;&amp;lt;/w:r&amp;gt;&amp;lt;w:r w:rsidRPr="008D0C4B"&amp;gt;&amp;lt;w:t&amp;gt;; and&amp;lt;/w:t&amp;gt;&amp;lt;/w:r&amp;gt;&amp;lt;w:bookmarkEnd w:id="18" /&amp;gt;&amp;lt;/w:p&amp;gt;&amp;lt;w:p w:rsidR="006B4638" w:rsidRPr="008D0C4B" w:rsidRDefault="006B4638" w:rsidP="006B4638"&amp;gt;&amp;lt;w:pPr&amp;gt;&amp;lt;w:ind w:left="360" w:firstLine="360" /&amp;gt;&amp;lt;/w:pPr&amp;gt;&amp;lt;w:bookmarkStart w:id="19" w:name="_WHEREAS_CLAUSE__91180ced_cb5e_405e_8279" /&amp;gt;&amp;lt;w:bookmarkStart w:id="20" w:name="_PAR__5_c76704e1_ddd4_4f4c_95b4_91228f12" /&amp;gt;&amp;lt;w:bookmarkStart w:id="21" w:name="_LINE__11_35ed3112_0f59_43d0_a091_a364a0" /&amp;gt;&amp;lt;w:bookmarkEnd w:id="13" /&amp;gt;&amp;lt;w:bookmarkEnd w:id="14" /&amp;gt;&amp;lt;w:r w:rsidRPr="008D0C4B"&amp;gt;&amp;lt;w:rPr&amp;gt;&amp;lt;w:b /&amp;gt;&amp;lt;w:sz w:val="24" /&amp;gt;&amp;lt;w:szCs w:val="24" /&amp;gt;&amp;lt;/w:rPr&amp;gt;&amp;lt;w:t&amp;gt;Whereas,&amp;lt;/w:t&amp;gt;&amp;lt;/w:r&amp;gt;&amp;lt;w:r&amp;gt;&amp;lt;w:t xml:space="preserve"&amp;gt; &amp;lt;/w:t&amp;gt;&amp;lt;/w:r&amp;gt;&amp;lt;w:r w:rsidRPr="008D0C4B"&amp;gt;&amp;lt;w:t&amp;gt;to ensure the Legislature&amp;lt;/w:t&amp;gt;&amp;lt;/w:r&amp;gt;&amp;lt;w:r&amp;gt;&amp;lt;w:t&amp;gt;'&amp;lt;/w:t&amp;gt;&amp;lt;/w:r&amp;gt;&amp;lt;w:r w:rsidRPr="008D0C4B"&amp;gt;&amp;lt;w:t&amp;gt;s oversight of the Governor&amp;lt;/w:t&amp;gt;&amp;lt;/w:r&amp;gt;&amp;lt;w:r&amp;gt;&amp;lt;w:t&amp;gt;'&amp;lt;/w:t&amp;gt;&amp;lt;/w:r&amp;gt;&amp;lt;w:r w:rsidRPr="008D0C4B"&amp;gt;&amp;lt;w:t xml:space="preserve"&amp;gt;s authority to extend &amp;lt;/w:t&amp;gt;&amp;lt;/w:r&amp;gt;&amp;lt;w:bookmarkStart w:id="22" w:name="_LINE__12_2c92fa4c_c842_42ed_83ba_34b252" /&amp;gt;&amp;lt;w:bookmarkEnd w:id="21" /&amp;gt;&amp;lt;w:r w:rsidRPr="008D0C4B"&amp;gt;&amp;lt;w:t&amp;gt;a state of emergency and the Governor&amp;lt;/w:t&amp;gt;&amp;lt;/w:r&amp;gt;&amp;lt;w:r&amp;gt;&amp;lt;w:t&amp;gt;'&amp;lt;/w:t&amp;gt;&amp;lt;/w:r&amp;gt;&amp;lt;w:r w:rsidRPr="008D0C4B"&amp;gt;&amp;lt;w:t xml:space="preserve"&amp;gt;s powers during a state of emergency, this Act &amp;lt;/w:t&amp;gt;&amp;lt;/w:r&amp;gt;&amp;lt;w:bookmarkStart w:id="23" w:name="_LINE__13_ec3a9698_e2bc_473e_a858_ee0e12" /&amp;gt;&amp;lt;w:bookmarkEnd w:id="22" /&amp;gt;&amp;lt;w:r w:rsidRPr="008D0C4B"&amp;gt;&amp;lt;w:t xml:space="preserve"&amp;gt;requires the Governor to convene the Legislature if a state of emergency or an order or rule &amp;lt;/w:t&amp;gt;&amp;lt;/w:r&amp;gt;&amp;lt;w:bookmarkStart w:id="24" w:name="_LINE__14_86bd2177_f6ae_48a4_811a_f355fc" /&amp;gt;&amp;lt;w:bookmarkEnd w:id="23" /&amp;gt;&amp;lt;w:r w:rsidRPr="008D0C4B"&amp;gt;&amp;lt;w:t xml:space="preserve"&amp;gt;issued pursuant to the state of emergency is to be in effect for longer than &amp;lt;/w:t&amp;gt;&amp;lt;/w:r&amp;gt;&amp;lt;w:r&amp;gt;&amp;lt;w:t&amp;gt;3&amp;lt;/w:t&amp;gt;&amp;lt;/w:r&amp;gt;&amp;lt;w:r w:rsidRPr="008D0C4B"&amp;gt;&amp;lt;w:t&amp;gt;0 days; and&amp;lt;/w:t&amp;gt;&amp;lt;/w:r&amp;gt;&amp;lt;w:bookmarkEnd w:id="24" /&amp;gt;&amp;lt;/w:p&amp;gt;&amp;lt;w:p w:rsidR="006B4638" w:rsidRDefault="006B4638" w:rsidP="006B4638"&amp;gt;&amp;lt;w:pPr&amp;gt;&amp;lt;w:ind w:left="360" w:firstLine="360" /&amp;gt;&amp;lt;/w:pPr&amp;gt;&amp;lt;w:bookmarkStart w:id="25" w:name="_PAR__6_e140325d_249f_482f_9521_95ee65a5" /&amp;gt;&amp;lt;w:bookmarkStart w:id="26" w:name="_LINE__15_e8ec5755_e0d2_4d60_9def_401116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6_897e31da_8ae0_478a_a3e7_869106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7_424a5a2f_d540_4825_8dfe_9c0682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8_1870be8f_9130_4efb_8cf4_68367a" /&amp;gt;&amp;lt;w:bookmarkEnd w:id="28" /&amp;gt;&amp;lt;w:r&amp;gt;&amp;lt;w:t&amp;gt;therefore,&amp;lt;/w:t&amp;gt;&amp;lt;/w:r&amp;gt;&amp;lt;w:bookmarkEnd w:id="29" /&amp;gt;&amp;lt;/w:p&amp;gt;&amp;lt;w:p w:rsidR="006B4638" w:rsidRDefault="006B4638" w:rsidP="006B4638"&amp;gt;&amp;lt;w:pPr&amp;gt;&amp;lt;w:ind w:left="360" /&amp;gt;&amp;lt;/w:pPr&amp;gt;&amp;lt;w:bookmarkStart w:id="30" w:name="_ENACTING_CLAUSE__8cb069c9_f8a1_4349_948" /&amp;gt;&amp;lt;w:bookmarkStart w:id="31" w:name="_PAR__7_7a69edf2_178b_4791_8567_5cc1bbcb" /&amp;gt;&amp;lt;w:bookmarkStart w:id="32" w:name="_LINE__19_1f60d771_555c_4531_8465_94aede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6B4638" w:rsidRDefault="006B4638" w:rsidP="006B4638"&amp;gt;&amp;lt;w:pPr&amp;gt;&amp;lt;w:ind w:left="360" w:firstLine="360" /&amp;gt;&amp;lt;/w:pPr&amp;gt;&amp;lt;w:bookmarkStart w:id="33" w:name="_BILL_SECTION_HEADER__f517242f_3873_4540" /&amp;gt;&amp;lt;w:bookmarkStart w:id="34" w:name="_BILL_SECTION__a76a9f06_1d61_4108_9767_b" /&amp;gt;&amp;lt;w:bookmarkStart w:id="35" w:name="_DOC_BODY_CONTENT__8a914429_787c_4fc8_8c" /&amp;gt;&amp;lt;w:bookmarkStart w:id="36" w:name="_PAR__8_3745ea4a_c480_4819_96b0_98b81954" /&amp;gt;&amp;lt;w:bookmarkStart w:id="37" w:name="_LINE__20_bd7f02d5_ce00_4f28_aa79_10e83c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107bda41_853f_4f42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37-B MRSA §742, sub-§1, ¶A,&amp;lt;/w:t&amp;gt;&amp;lt;/w:r&amp;gt;&amp;lt;w:r&amp;gt;&amp;lt;w:t xml:space="preserve"&amp;gt; as amended by PL 2001, c. 353, §4, is &amp;lt;/w:t&amp;gt;&amp;lt;/w:r&amp;gt;&amp;lt;w:bookmarkStart w:id="39" w:name="_LINE__21_26de2635_c9eb_4224_8ff2_25f7d0" /&amp;gt;&amp;lt;w:bookmarkEnd w:id="37" /&amp;gt;&amp;lt;w:r&amp;gt;&amp;lt;w:t&amp;gt;further amended to read:&amp;lt;/w:t&amp;gt;&amp;lt;/w:r&amp;gt;&amp;lt;w:bookmarkEnd w:id="39" /&amp;gt;&amp;lt;/w:p&amp;gt;&amp;lt;w:p w:rsidR="006B4638" w:rsidRDefault="006B4638" w:rsidP="006B4638"&amp;gt;&amp;lt;w:pPr&amp;gt;&amp;lt;w:ind w:left="720" /&amp;gt;&amp;lt;/w:pPr&amp;gt;&amp;lt;w:bookmarkStart w:id="40" w:name="_STATUTE_NUMBER__0a4f0f4c_446c_409c_872d" /&amp;gt;&amp;lt;w:bookmarkStart w:id="41" w:name="_STATUTE_P__c892890d_50c0_4e88_9fab_b301" /&amp;gt;&amp;lt;w:bookmarkStart w:id="42" w:name="_PAR__9_53d37d90_1d9b_4289_9474_3722a2d5" /&amp;gt;&amp;lt;w:bookmarkStart w:id="43" w:name="_LINE__22_81994162_0e81_43f0_882d_f8d86f" /&amp;gt;&amp;lt;w:bookmarkEnd w:id="33" /&amp;gt;&amp;lt;w:bookmarkEnd w:id="36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86e945fe_234c_4e11_b91" /&amp;gt;&amp;lt;w:r&amp;gt;&amp;lt;w:t xml:space="preserve"&amp;gt;Whenever a disaster or civil emergency exists or appears imminent, the Governor &amp;lt;/w:t&amp;gt;&amp;lt;/w:r&amp;gt;&amp;lt;w:bookmarkStart w:id="45" w:name="_LINE__23_43b47e2f_e1ed_4353_8d91_48516c" /&amp;gt;&amp;lt;w:bookmarkEnd w:id="43" /&amp;gt;&amp;lt;w:r&amp;gt;&amp;lt;w:t&amp;gt;shall, by oral proclamation, declare a state of emergency in the State&amp;lt;/w:t&amp;gt;&amp;lt;/w:r&amp;gt;&amp;lt;w:bookmarkStart w:id="46" w:name="_PROCESSED_CHANGE__64bb88fe_218e_4608_9b" /&amp;gt;&amp;lt;w:r&amp;gt;&amp;lt;w:t xml:space="preserve"&amp;gt; &amp;lt;/w:t&amp;gt;&amp;lt;/w:r&amp;gt;&amp;lt;w:del w:id="47" w:author="BPS" w:date="2021-01-25T12:29:00Z"&amp;gt;&amp;lt;w:r w:rsidDel="00521246"&amp;gt;&amp;lt;w:delText&amp;gt;or&amp;lt;/w:delText&amp;gt;&amp;lt;/w:r&amp;gt;&amp;lt;/w:del&amp;gt;&amp;lt;w:bookmarkStart w:id="48" w:name="_PROCESSED_CHANGE__46ccca6a_8010_4843_8e" /&amp;gt;&amp;lt;w:bookmarkEnd w:id="46" /&amp;gt;&amp;lt;w:ins w:id="49" w:author="BPS" w:date="2021-01-25T12:29:00Z"&amp;gt;&amp;lt;w:r&amp;gt;&amp;lt;w:t&amp;gt;,&amp;lt;/w:t&amp;gt;&amp;lt;/w:r&amp;gt;&amp;lt;/w:ins&amp;gt;&amp;lt;w:bookmarkEnd w:id="48" /&amp;gt;&amp;lt;w:r&amp;gt;&amp;lt;w:t xml:space="preserve"&amp;gt; any section of &amp;lt;/w:t&amp;gt;&amp;lt;/w:r&amp;gt;&amp;lt;w:bookmarkStart w:id="50" w:name="_LINE__24_fbd26654_faa3_4b10_b101_04687d" /&amp;gt;&amp;lt;w:bookmarkEnd w:id="45" /&amp;gt;&amp;lt;w:r&amp;gt;&amp;lt;w:t&amp;gt;the State&amp;lt;/w:t&amp;gt;&amp;lt;/w:r&amp;gt;&amp;lt;w:bookmarkStart w:id="51" w:name="_PROCESSED_CHANGE__d5179164_7c58_4958_b3" /&amp;gt;&amp;lt;w:r w:rsidRPr="00521246"&amp;gt;&amp;lt;w:t xml:space="preserve"&amp;gt; &amp;lt;/w:t&amp;gt;&amp;lt;/w:r&amp;gt;&amp;lt;w:ins w:id="52" w:author="BPS" w:date="2021-01-25T12:30:00Z"&amp;gt;&amp;lt;w:r w:rsidRPr="00521246"&amp;gt;&amp;lt;w:t xml:space="preserve"&amp;gt;or any county in which a disaster or civil emergency exists or appears &amp;lt;/w:t&amp;gt;&amp;lt;/w:r&amp;gt;&amp;lt;w:bookmarkStart w:id="53" w:name="_LINE__25_2bae4ca2_f176_4951_94e3_bbaa74" /&amp;gt;&amp;lt;w:bookmarkEnd w:id="50" /&amp;gt;&amp;lt;w:r w:rsidRPr="00521246"&amp;gt;&amp;lt;w:t xml:space="preserve"&amp;gt;imminent &amp;lt;/w:t&amp;gt;&amp;lt;/w:r&amp;gt;&amp;lt;/w:ins&amp;gt;&amp;lt;w:ins w:id="54" w:author="BPS" w:date="2021-02-12T14:20:00Z"&amp;gt;&amp;lt;w:r&amp;gt;&amp;lt;w:t xml:space="preserve"&amp;gt;as long as the disaster or civil emergency &amp;lt;/w:t&amp;gt;&amp;lt;/w:r&amp;gt;&amp;lt;/w:ins&amp;gt;&amp;lt;w:ins w:id="55" w:author="BPS" w:date="2021-01-25T12:30:00Z"&amp;gt;&amp;lt;w:r w:rsidRPr="00521246"&amp;gt;&amp;lt;w:t xml:space="preserve"&amp;gt;has been declared by the board of &amp;lt;/w:t&amp;gt;&amp;lt;/w:r&amp;gt;&amp;lt;w:bookmarkStart w:id="56" w:name="_LINE__26_a0ae5389_f49c_409c_882c_2b89a3" /&amp;gt;&amp;lt;w:bookmarkEnd w:id="53" /&amp;gt;&amp;lt;w:r w:rsidRPr="00521246"&amp;gt;&amp;lt;w:t&amp;gt;commissioners for that county&amp;lt;/w:t&amp;gt;&amp;lt;/w:r&amp;gt;&amp;lt;/w:ins&amp;gt;&amp;lt;w:bookmarkEnd w:id="51" /&amp;gt;&amp;lt;w:r&amp;gt;&amp;lt;w:t xml:space="preserve"&amp;gt;.  If the Governor is temporarily absent from the State or &amp;lt;/w:t&amp;gt;&amp;lt;/w:r&amp;gt;&amp;lt;w:bookmarkStart w:id="57" w:name="_LINE__27_ae4a444d_1b63_4cbd_8379_b8b911" /&amp;gt;&amp;lt;w:bookmarkEnd w:id="56" /&amp;gt;&amp;lt;w:r&amp;gt;&amp;lt;w:t xml:space="preserve"&amp;gt;is otherwise unavailable, the next person in the State who would act as Governor if the &amp;lt;/w:t&amp;gt;&amp;lt;/w:r&amp;gt;&amp;lt;w:bookmarkStart w:id="58" w:name="_LINE__28_8976ee80_69c9_4ee3_94a8_2d1eac" /&amp;gt;&amp;lt;w:bookmarkEnd w:id="57" /&amp;gt;&amp;lt;w:r&amp;gt;&amp;lt;w:t xml:space="preserve"&amp;gt;office of the Governor were vacant may, by oral proclamation, declare the fact that a &amp;lt;/w:t&amp;gt;&amp;lt;/w:r&amp;gt;&amp;lt;w:bookmarkStart w:id="59" w:name="_LINE__29_cac47edc_ba8e_4b71_830c_5453d4" /&amp;gt;&amp;lt;w:bookmarkEnd w:id="58" /&amp;gt;&amp;lt;w:r&amp;gt;&amp;lt;w:t xml:space="preserve"&amp;gt;civil emergency exists or appears sufficiently imminent to activate emergency plans in &amp;lt;/w:t&amp;gt;&amp;lt;/w:r&amp;gt;&amp;lt;w:bookmarkStart w:id="60" w:name="_LINE__30_31d6d1bc_41a8_4a53_8d71_360346" /&amp;gt;&amp;lt;w:bookmarkEnd w:id="59" /&amp;gt;&amp;lt;w:r&amp;gt;&amp;lt;w:t&amp;gt;any or all areas of the State&amp;lt;/w:t&amp;gt;&amp;lt;/w:r&amp;gt;&amp;lt;w:bookmarkStart w:id="61" w:name="_PROCESSED_CHANGE__3675f026_3694_4ebc_85" /&amp;gt;&amp;lt;w:r w:rsidRPr="00521246"&amp;gt;&amp;lt;w:t xml:space="preserve"&amp;gt; &amp;lt;/w:t&amp;gt;&amp;lt;/w:r&amp;gt;&amp;lt;w:ins w:id="62" w:author="BPS" w:date="2021-01-25T12:30:00Z"&amp;gt;&amp;lt;w:r w:rsidRPr="00521246"&amp;gt;&amp;lt;w:t&amp;gt;in accordance with this paragraph&amp;lt;/w:t&amp;gt;&amp;lt;/w:r&amp;gt;&amp;lt;/w:ins&amp;gt;&amp;lt;w:bookmarkEnd w:id="61" /&amp;gt;&amp;lt;w:r&amp;gt;&amp;lt;w:t xml:space="preserve"&amp;gt;.  A written copy of the &amp;lt;/w:t&amp;gt;&amp;lt;/w:r&amp;gt;&amp;lt;w:bookmarkStart w:id="63" w:name="_LINE__31_876eaa34_9c54_4809_a5b5_53d5b9" /&amp;gt;&amp;lt;w:bookmarkEnd w:id="60" /&amp;gt;&amp;lt;w:r&amp;gt;&amp;lt;w:t xml:space="preserve"&amp;gt;proclamation must be filed with the Secretary of State within 24 hours of the oral &amp;lt;/w:t&amp;gt;&amp;lt;/w:r&amp;gt;&amp;lt;w:bookmarkStart w:id="64" w:name="_LINE__32_8b6d4eac_276d_4bfe_8a0b_4371c2" /&amp;gt;&amp;lt;w:bookmarkEnd w:id="63" /&amp;gt;&amp;lt;w:r&amp;gt;&amp;lt;w:t&amp;gt;proclamation.&amp;lt;/w:t&amp;gt;&amp;lt;/w:r&amp;gt;&amp;lt;w:bookmarkEnd w:id="44" /&amp;gt;&amp;lt;w:bookmarkEnd w:id="64" /&amp;gt;&amp;lt;/w:p&amp;gt;&amp;lt;w:p w:rsidR="006B4638" w:rsidRDefault="006B4638" w:rsidP="006B4638"&amp;gt;&amp;lt;w:pPr&amp;gt;&amp;lt;w:ind w:left="360" w:firstLine="360" /&amp;gt;&amp;lt;/w:pPr&amp;gt;&amp;lt;w:bookmarkStart w:id="65" w:name="_BILL_SECTION_HEADER__3896bedf_ddcc_4f00" /&amp;gt;&amp;lt;w:bookmarkStart w:id="66" w:name="_BILL_SECTION__dcd27a03_a940_4d9c_9b2e_4" /&amp;gt;&amp;lt;w:bookmarkStart w:id="67" w:name="_PAR__10_c3d89795_2452_4b16_8e83_81c7e04" /&amp;gt;&amp;lt;w:bookmarkStart w:id="68" w:name="_LINE__33_e2573a00_1c6d_46f4_981a_c4ed2f" /&amp;gt;&amp;lt;w:bookmarkEnd w:id="34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9" w:name="_BILL_SECTION_NUMBER__ab44d89c_71fa_4e97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68" /&amp;gt;&amp;lt;/w:p&amp;gt;&amp;lt;w:p w:rsidR="006B4638" w:rsidRDefault="006B4638" w:rsidP="006B4638"&amp;gt;&amp;lt;w:pPr&amp;gt;&amp;lt;w:ind w:left="720" /&amp;gt;&amp;lt;/w:pPr&amp;gt;&amp;lt;w:bookmarkStart w:id="70" w:name="_STATUTE_NUMBER__24964123_d82d_448b_b13f" /&amp;gt;&amp;lt;w:bookmarkStart w:id="71" w:name="_STATUTE_P__225fae17_f5e3_4260_bd31_e6b5" /&amp;gt;&amp;lt;w:bookmarkStart w:id="72" w:name="_PAR__11_b1b4c8a9_49c5_41f2_b9ff_bae20fc" /&amp;gt;&amp;lt;w:bookmarkStart w:id="73" w:name="_LINE__34_9bcfb038_dcce_4cb4_8ecf_b84130" /&amp;gt;&amp;lt;w:bookmarkStart w:id="74" w:name="_PROCESSED_CHANGE__43fa2149_109a_4471_b9" /&amp;gt;&amp;lt;w:bookmarkEnd w:id="65" /&amp;gt;&amp;lt;w:bookmarkEnd w:id="67" /&amp;gt;&amp;lt;w:ins w:id="75" w:author="BPS" w:date="2021-01-05T13:01:00Z"&amp;gt;&amp;lt;w:r&amp;gt;&amp;lt;w:t&amp;gt;E&amp;lt;/w:t&amp;gt;&amp;lt;/w:r&amp;gt;&amp;lt;w:bookmarkEnd w:id="70" /&amp;gt;&amp;lt;w:r&amp;gt;&amp;lt;w:t xml:space="preserve"&amp;gt;.  &amp;lt;/w:t&amp;gt;&amp;lt;/w:r&amp;gt;&amp;lt;w:bookmarkStart w:id="76" w:name="_STATUTE_CONTENT__8fb179a7_2000_4f0c_b2b" /&amp;gt;&amp;lt;w:r w:rsidRPr="008D0C4B"&amp;gt;&amp;lt;w:t xml:space="preserve"&amp;gt;If an order or rule issued by the Governor, pursuant to the powers granted in &amp;lt;/w:t&amp;gt;&amp;lt;/w:r&amp;gt;&amp;lt;w:bookmarkStart w:id="77" w:name="_LINE__35_974f2e23_025e_40a5_b76a_f13c20" /&amp;gt;&amp;lt;w:bookmarkEnd w:id="73" /&amp;gt;&amp;lt;w:r w:rsidRPr="008D0C4B"&amp;gt;&amp;lt;w:t xml:space="preserve"&amp;gt;paragraph C, is to be in effect for longer than &amp;lt;/w:t&amp;gt;&amp;lt;/w:r&amp;gt;&amp;lt;/w:ins&amp;gt;&amp;lt;w:ins w:id="78" w:author="BPS" w:date="2021-01-25T12:30:00Z"&amp;gt;&amp;lt;w:r&amp;gt;&amp;lt;w:t&amp;gt;30&amp;lt;/w:t&amp;gt;&amp;lt;/w:r&amp;gt;&amp;lt;/w:ins&amp;gt;&amp;lt;w:ins w:id="79" w:author="BPS" w:date="2021-01-05T13:01:00Z"&amp;gt;&amp;lt;w:r w:rsidRPr="008D0C4B"&amp;gt;&amp;lt;w:t xml:space="preserve"&amp;gt; days, the Governor shall, before the &amp;lt;/w:t&amp;gt;&amp;lt;/w:r&amp;gt;&amp;lt;/w:ins&amp;gt;&amp;lt;w:bookmarkStart w:id="80" w:name="_LINE__36_8f383c04_8ff1_4f54_b647_949642" /&amp;gt;&amp;lt;w:bookmarkEnd w:id="77" /&amp;gt;&amp;lt;w:ins w:id="81" w:author="BPS" w:date="2021-01-25T12:31:00Z"&amp;gt;&amp;lt;w:r&amp;gt;&amp;lt;w:t&amp;gt;3&amp;lt;/w:t&amp;gt;&amp;lt;/w:r&amp;gt;&amp;lt;/w:ins&amp;gt;&amp;lt;w:ins w:id="82" w:author="BPS" w:date="2021-01-05T13:01:00Z"&amp;gt;&amp;lt;w:r w:rsidRPr="008D0C4B"&amp;gt;&amp;lt;w:t xml:space="preserve"&amp;gt;0th day following the issuance of the order or rule, convene the Legislature, and the &amp;lt;/w:t&amp;gt;&amp;lt;/w:r&amp;gt;&amp;lt;w:bookmarkStart w:id="83" w:name="_LINE__37_3d05f551_a3aa_4f75_8578_58897d" /&amp;gt;&amp;lt;w:bookmarkEnd w:id="80" /&amp;gt;&amp;lt;w:r w:rsidRPr="008D0C4B"&amp;gt;&amp;lt;w:t xml:space="preserve"&amp;gt;Legislature must, by a 2/3 vote in each House, vote to extend the Governor's authority &amp;lt;/w:t&amp;gt;&amp;lt;/w:r&amp;gt;&amp;lt;w:bookmarkStart w:id="84" w:name="_LINE__38_ae962489_3b70_44f7_8165_f0e58d" /&amp;gt;&amp;lt;w:bookmarkEnd w:id="83" /&amp;gt;&amp;lt;w:r w:rsidRPr="008D0C4B"&amp;gt;&amp;lt;w:t&amp;gt;to extend that order or rule.&amp;lt;/w:t&amp;gt;&amp;lt;/w:r&amp;gt;&amp;lt;/w:ins&amp;gt;&amp;lt;w:bookmarkEnd w:id="84" /&amp;gt;&amp;lt;/w:p&amp;gt;&amp;lt;w:p w:rsidR="006B4638" w:rsidRDefault="006B4638" w:rsidP="006B4638"&amp;gt;&amp;lt;w:pPr&amp;gt;&amp;lt;w:ind w:left="360" w:firstLine="360" /&amp;gt;&amp;lt;/w:pPr&amp;gt;&amp;lt;w:bookmarkStart w:id="85" w:name="_BILL_SECTION_HEADER__86844d95_0ebc_49a5" /&amp;gt;&amp;lt;w:bookmarkStart w:id="86" w:name="_BILL_SECTION__7b58e565_ff83_4f42_ae55_d" /&amp;gt;&amp;lt;w:bookmarkStart w:id="87" w:name="_PAR__12_d0272b49_51c8_40ef_a2cd_b671c3c" /&amp;gt;&amp;lt;w:bookmarkStart w:id="88" w:name="_LINE__39_77e43b75_6d20_49ce_81bb_24beef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9" w:name="_BILL_SECTION_NUMBER__02d0254d_db22_432c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90" w:name="_LINE__40_c2d68145_25c0_4234_a71b_adca00" /&amp;gt;&amp;lt;w:bookmarkEnd w:id="88" /&amp;gt;&amp;lt;w:r&amp;gt;&amp;lt;w:t&amp;gt;to read:&amp;lt;/w:t&amp;gt;&amp;lt;/w:r&amp;gt;&amp;lt;w:bookmarkEnd w:id="90" /&amp;gt;&amp;lt;/w:p&amp;gt;&amp;lt;w:p w:rsidR="006B4638" w:rsidRDefault="006B4638" w:rsidP="006B4638"&amp;gt;&amp;lt;w:pPr&amp;gt;&amp;lt;w:ind w:left="360" w:firstLine="360" /&amp;gt;&amp;lt;/w:pPr&amp;gt;&amp;lt;w:bookmarkStart w:id="91" w:name="_STATUTE_NUMBER__08c92384_00b7_4751_a2d4" /&amp;gt;&amp;lt;w:bookmarkStart w:id="92" w:name="_STATUTE_SS__d0c7130c_06ec_452b_8876_394" /&amp;gt;&amp;lt;w:bookmarkStart w:id="93" w:name="_PAR__13_2e503009_8ae4_46fa_a6c5_04b8b85" /&amp;gt;&amp;lt;w:bookmarkStart w:id="94" w:name="_LINE__41_f6f4036b_69d9_4522_a3af_8bfa82" /&amp;gt;&amp;lt;w:bookmarkEnd w:id="85" /&amp;gt;&amp;lt;w:bookmarkEnd w:id="87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8c11ab37_f5cf_479b_bb" /&amp;gt;&amp;lt;w:r&amp;gt;&amp;lt;w:rPr&amp;gt;&amp;lt;w:b /&amp;gt;&amp;lt;/w:rPr&amp;gt;&amp;lt;w:t&amp;gt;Limitation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e08d97c3_d4b1_4632_ade" /&amp;gt;&amp;lt;w:bookmarkStart w:id="97" w:name="_PROCESSED_CHANGE__2512e623_b375_4e16_91" /&amp;gt;&amp;lt;w:del w:id="98" w:author="BPS" w:date="2021-01-05T13:02:00Z"&amp;gt;&amp;lt;w:r w:rsidDel="008D0C4B"&amp;gt;&amp;lt;w:delText&amp;gt;No&amp;lt;/w:delText&amp;gt;&amp;lt;/w:r&amp;gt;&amp;lt;/w:del&amp;gt;&amp;lt;w:r&amp;gt;&amp;lt;w:t xml:space="preserve"&amp;gt; &amp;lt;/w:t&amp;gt;&amp;lt;/w:r&amp;gt;&amp;lt;w:bookmarkStart w:id="99" w:name="_PROCESSED_CHANGE__01b7dc53_e328_4b6d_9f" /&amp;gt;&amp;lt;w:bookmarkEnd w:id="97" /&amp;gt;&amp;lt;w:ins w:id="100" w:author="BPS" w:date="2021-01-05T13:02:00Z"&amp;gt;&amp;lt;w:r&amp;gt;&amp;lt;w:t&amp;gt;A&amp;lt;/w:t&amp;gt;&amp;lt;/w:r&amp;gt;&amp;lt;/w:ins&amp;gt;&amp;lt;w:r&amp;gt;&amp;lt;w:t xml:space="preserve"&amp;gt; &amp;lt;/w:t&amp;gt;&amp;lt;/w:r&amp;gt;&amp;lt;w:bookmarkEnd w:id="99" /&amp;gt;&amp;lt;w:r&amp;gt;&amp;lt;w:t xml:space="preserve"&amp;gt;state of emergency may &amp;lt;/w:t&amp;gt;&amp;lt;/w:r&amp;gt;&amp;lt;w:bookmarkStart w:id="101" w:name="_PROCESSED_CHANGE__cc067106_56e4_4a48_b8" /&amp;gt;&amp;lt;w:ins w:id="102" w:author="BPS" w:date="2021-01-05T13:02:00Z"&amp;gt;&amp;lt;w:r&amp;gt;&amp;lt;w:t&amp;gt;not&amp;lt;/w:t&amp;gt;&amp;lt;/w:r&amp;gt;&amp;lt;/w:ins&amp;gt;&amp;lt;w:r&amp;gt;&amp;lt;w:t xml:space="preserve"&amp;gt; &amp;lt;/w:t&amp;gt;&amp;lt;/w:r&amp;gt;&amp;lt;w:bookmarkEnd w:id="101" /&amp;gt;&amp;lt;w:r&amp;gt;&amp;lt;w:t xml:space="preserve"&amp;gt;continue for longer than 30 days &amp;lt;/w:t&amp;gt;&amp;lt;/w:r&amp;gt;&amp;lt;w:bookmarkStart w:id="103" w:name="_LINE__42_adb44e8f_fe37_43f7_af17_9d7c1d" /&amp;gt;&amp;lt;w:bookmarkEnd w:id="94" /&amp;gt;&amp;lt;w:r&amp;gt;&amp;lt;w:t xml:space="preserve"&amp;gt;unless renewed by the Governor.  &amp;lt;/w:t&amp;gt;&amp;lt;/w:r&amp;gt;&amp;lt;w:bookmarkStart w:id="104" w:name="_PROCESSED_CHANGE__7f78fbc2_70c4_49e8_9d" /&amp;gt;&amp;lt;w:ins w:id="105" w:author="BPS" w:date="2021-01-05T13:02:00Z"&amp;gt;&amp;lt;w:r w:rsidRPr="008D0C4B"&amp;gt;&amp;lt;w:t xml:space="preserve"&amp;gt;If the state of emergency is to be in effect for longer than &amp;lt;/w:t&amp;gt;&amp;lt;/w:r&amp;gt;&amp;lt;/w:ins&amp;gt;&amp;lt;w:bookmarkStart w:id="106" w:name="_PAGE_SPLIT__d87e32bc_2246_487b_99ce_3e8" /&amp;gt;&amp;lt;w:bookmarkStart w:id="107" w:name="_PAGE__2_a0bfa36e_877e_4060_aa42_eea679d" /&amp;gt;&amp;lt;w:bookmarkStart w:id="108" w:name="_PAR__1_2599cff4_2860_46da_b567_2ae91e95" /&amp;gt;&amp;lt;w:bookmarkStart w:id="109" w:name="_LINE__1_91ca505f_d983_4421_8c93_81794fb" /&amp;gt;&amp;lt;w:bookmarkEnd w:id="3" /&amp;gt;&amp;lt;w:bookmarkEnd w:id="93" /&amp;gt;&amp;lt;w:bookmarkEnd w:id="103" /&amp;gt;&amp;lt;w:ins w:id="110" w:author="BPS" w:date="2021-01-25T12:31:00Z"&amp;gt;&amp;lt;w:r&amp;gt;&amp;lt;w:t&amp;gt;3&amp;lt;/w:t&amp;gt;&amp;lt;/w:r&amp;gt;&amp;lt;/w:ins&amp;gt;&amp;lt;w:bookmarkEnd w:id="106" /&amp;gt;&amp;lt;w:ins w:id="111" w:author="BPS" w:date="2021-01-05T13:02:00Z"&amp;gt;&amp;lt;w:r w:rsidRPr="008D0C4B"&amp;gt;&amp;lt;w:t xml:space="preserve"&amp;gt;0 days, the Governor shall, before the &amp;lt;/w:t&amp;gt;&amp;lt;/w:r&amp;gt;&amp;lt;/w:ins&amp;gt;&amp;lt;w:ins w:id="112" w:author="BPS" w:date="2021-01-25T12:31:00Z"&amp;gt;&amp;lt;w:r&amp;gt;&amp;lt;w:t&amp;gt;3&amp;lt;/w:t&amp;gt;&amp;lt;/w:r&amp;gt;&amp;lt;/w:ins&amp;gt;&amp;lt;w:ins w:id="113" w:author="BPS" w:date="2021-01-05T13:02:00Z"&amp;gt;&amp;lt;w:r w:rsidRPr="008D0C4B"&amp;gt;&amp;lt;w:t xml:space="preserve"&amp;gt;0th day following the initial declaration of the &amp;lt;/w:t&amp;gt;&amp;lt;/w:r&amp;gt;&amp;lt;w:bookmarkStart w:id="114" w:name="_LINE__2_8a3cdc1b_c6a5_42bc_ab58_dd943b9" /&amp;gt;&amp;lt;w:bookmarkEnd w:id="109" /&amp;gt;&amp;lt;w:r w:rsidRPr="008D0C4B"&amp;gt;&amp;lt;w:t xml:space="preserve"&amp;gt;state of emergency, convene the Legislature, and the Legislature must, by a 2/3 vote in each &amp;lt;/w:t&amp;gt;&amp;lt;/w:r&amp;gt;&amp;lt;w:bookmarkStart w:id="115" w:name="_LINE__3_dc623201_7569_4ba1_978f_83a2f78" /&amp;gt;&amp;lt;w:bookmarkEnd w:id="114" /&amp;gt;&amp;lt;w:r w:rsidRPr="008D0C4B"&amp;gt;&amp;lt;w:t xml:space="preserve"&amp;gt;House, vote to extend the state of emergency.  If the Legislature does not vote to extend &amp;lt;/w:t&amp;gt;&amp;lt;/w:r&amp;gt;&amp;lt;w:bookmarkStart w:id="116" w:name="_LINE__4_01864daf_6ee2_4a9c_b24c_e6739a6" /&amp;gt;&amp;lt;w:bookmarkEnd w:id="115" /&amp;gt;&amp;lt;w:r w:rsidRPr="008D0C4B"&amp;gt;&amp;lt;w:t xml:space="preserve"&amp;gt;the state of emergency, the Governor may not declare a similar, subsequent state of &amp;lt;/w:t&amp;gt;&amp;lt;/w:r&amp;gt;&amp;lt;w:bookmarkStart w:id="117" w:name="_LINE__5_49a2f646_46fc_44c7_93c5_479cee1" /&amp;gt;&amp;lt;w:bookmarkEnd w:id="116" /&amp;gt;&amp;lt;w:r w:rsidRPr="008D0C4B"&amp;gt;&amp;lt;w:t&amp;gt;emergency.&amp;lt;/w:t&amp;gt;&amp;lt;/w:r&amp;gt;&amp;lt;/w:ins&amp;gt;&amp;lt;w:r&amp;gt;&amp;lt;w:t xml:space="preserve"&amp;gt;  &amp;lt;/w:t&amp;gt;&amp;lt;/w:r&amp;gt;&amp;lt;w:bookmarkEnd w:id="104" /&amp;gt;&amp;lt;w:r&amp;gt;&amp;lt;w:t&amp;gt;The Legislature, by joint resolution, may terminate a state of emergency at&amp;lt;/w:t&amp;gt;&amp;lt;/w:r&amp;gt;&amp;lt;w:bookmarkStart w:id="118" w:name="_PROCESSED_CHANGE__d674f983_397e_4ad8_91" /&amp;gt;&amp;lt;w:r&amp;gt;&amp;lt;w:t xml:space="preserve"&amp;gt; &amp;lt;/w:t&amp;gt;&amp;lt;/w:r&amp;gt;&amp;lt;w:bookmarkStart w:id="119" w:name="_LINE__6_fd188078_792f_488b_b0fd_466fd4c" /&amp;gt;&amp;lt;w:bookmarkEnd w:id="117" /&amp;gt;&amp;lt;w:del w:id="120" w:author="BPS" w:date="2021-01-07T08:44:00Z"&amp;gt;&amp;lt;w:r w:rsidDel="00B57A20"&amp;gt;&amp;lt;w:delText&amp;gt;anytime&amp;lt;/w:delText&amp;gt;&amp;lt;/w:r&amp;gt;&amp;lt;/w:del&amp;gt;&amp;lt;w:bookmarkStart w:id="121" w:name="_PROCESSED_CHANGE__bb052add_6272_4ceb_ab" /&amp;gt;&amp;lt;w:bookmarkEnd w:id="118" /&amp;gt;&amp;lt;w:r&amp;gt;&amp;lt;w:t xml:space="preserve"&amp;gt; &amp;lt;/w:t&amp;gt;&amp;lt;/w:r&amp;gt;&amp;lt;w:ins w:id="122" w:author="BPS" w:date="2021-01-07T08:44:00Z"&amp;gt;&amp;lt;w:r&amp;gt;&amp;lt;w:t&amp;gt;any time&amp;lt;/w:t&amp;gt;&amp;lt;/w:r&amp;gt;&amp;lt;/w:ins&amp;gt;&amp;lt;w:bookmarkEnd w:id="121" /&amp;gt;&amp;lt;w:r&amp;gt;&amp;lt;w:t xml:space="preserve"&amp;gt;.  &amp;lt;/w:t&amp;gt;&amp;lt;/w:r&amp;gt;&amp;lt;w:bookmarkStart w:id="123" w:name="_PROCESSED_CHANGE__2a4c8e82_c379_46c6_bf" /&amp;gt;&amp;lt;w:del w:id="124" w:author="BPS" w:date="2021-01-05T13:03:00Z"&amp;gt;&amp;lt;w:r w:rsidDel="008D0C4B"&amp;gt;&amp;lt;w:delText&amp;gt;Thereupon&amp;lt;/w:delText&amp;gt;&amp;lt;/w:r&amp;gt;&amp;lt;/w:del&amp;gt;&amp;lt;w:bookmarkStart w:id="125" w:name="_PROCESSED_CHANGE__fe053042_ffce_4efd_a1" /&amp;gt;&amp;lt;w:bookmarkEnd w:id="123" /&amp;gt;&amp;lt;w:r w:rsidRPr="008D0C4B"&amp;gt;&amp;lt;w:t xml:space="preserve"&amp;gt; &amp;lt;/w:t&amp;gt;&amp;lt;/w:r&amp;gt;&amp;lt;w:ins w:id="126" w:author="BPS" w:date="2021-01-05T13:04:00Z"&amp;gt;&amp;lt;w:r w:rsidRPr="008D0C4B"&amp;gt;&amp;lt;w:t&amp;gt;Upon the Legislature's vot&amp;lt;/w:t&amp;gt;&amp;lt;/w:r&amp;gt;&amp;lt;/w:ins&amp;gt;&amp;lt;w:ins w:id="127" w:author="BPS" w:date="2021-02-12T14:20:00Z"&amp;gt;&amp;lt;w:r&amp;gt;&amp;lt;w:t&amp;gt;ing&amp;lt;/w:t&amp;gt;&amp;lt;/w:r&amp;gt;&amp;lt;/w:ins&amp;gt;&amp;lt;w:ins w:id="128" w:author="BPS" w:date="2021-01-05T13:04:00Z"&amp;gt;&amp;lt;w:r w:rsidRPr="008D0C4B"&amp;gt;&amp;lt;w:t xml:space="preserve"&amp;gt; to not extend a state of &amp;lt;/w:t&amp;gt;&amp;lt;/w:r&amp;gt;&amp;lt;w:bookmarkStart w:id="129" w:name="_LINE__7_abc22c84_25e2_4050_95cb_ef2099b" /&amp;gt;&amp;lt;w:bookmarkEnd w:id="119" /&amp;gt;&amp;lt;w:r w:rsidRPr="008D0C4B"&amp;gt;&amp;lt;w:t&amp;gt;emergency or the Legislature's termination of a state of emergency&amp;lt;/w:t&amp;gt;&amp;lt;/w:r&amp;gt;&amp;lt;/w:ins&amp;gt;&amp;lt;w:bookmarkEnd w:id="125" /&amp;gt;&amp;lt;w:r&amp;gt;&amp;lt;w:t xml:space="preserve"&amp;gt;, the Governor shall &amp;lt;/w:t&amp;gt;&amp;lt;/w:r&amp;gt;&amp;lt;w:bookmarkStart w:id="130" w:name="_LINE__8_5b62f5ba_0dbb_4f08_85c0_d622c31" /&amp;gt;&amp;lt;w:bookmarkEnd w:id="129" /&amp;gt;&amp;lt;w:r&amp;gt;&amp;lt;w:t&amp;gt;issue an executive proclamation ending the state of emergency.&amp;lt;/w:t&amp;gt;&amp;lt;/w:r&amp;gt;&amp;lt;w:bookmarkEnd w:id="96" /&amp;gt;&amp;lt;w:bookmarkEnd w:id="130" /&amp;gt;&amp;lt;/w:p&amp;gt;&amp;lt;w:p w:rsidR="006B4638" w:rsidRDefault="006B4638" w:rsidP="006B4638"&amp;gt;&amp;lt;w:pPr&amp;gt;&amp;lt;w:ind w:left="360" w:firstLine="360" /&amp;gt;&amp;lt;/w:pPr&amp;gt;&amp;lt;w:bookmarkStart w:id="131" w:name="_EMERGENCY_CLAUSE__d0119cd2_25e2_42eb_b6" /&amp;gt;&amp;lt;w:bookmarkStart w:id="132" w:name="_PAR__2_b1be8858_4ea5_4597_89a5_5829485c" /&amp;gt;&amp;lt;w:bookmarkStart w:id="133" w:name="_LINE__9_78a9c7fa_3052_42e8_a0d1_ca28cb2" /&amp;gt;&amp;lt;w:bookmarkEnd w:id="35" /&amp;gt;&amp;lt;w:bookmarkEnd w:id="86" /&amp;gt;&amp;lt;w:bookmarkEnd w:id="92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4" w:name="_LINE__10_be587424_85aa_461e_9f53_e0875f" /&amp;gt;&amp;lt;w:bookmarkEnd w:id="133" /&amp;gt;&amp;lt;w:r&amp;gt;&amp;lt;w:t&amp;gt;takes effect when approved.&amp;lt;/w:t&amp;gt;&amp;lt;/w:r&amp;gt;&amp;lt;w:bookmarkEnd w:id="134" /&amp;gt;&amp;lt;/w:p&amp;gt;&amp;lt;w:p w:rsidR="006B4638" w:rsidRDefault="006B4638" w:rsidP="006B4638"&amp;gt;&amp;lt;w:pPr&amp;gt;&amp;lt;w:keepNext /&amp;gt;&amp;lt;w:spacing w:before="240" /&amp;gt;&amp;lt;w:ind w:left="360" /&amp;gt;&amp;lt;w:jc w:val="center" /&amp;gt;&amp;lt;/w:pPr&amp;gt;&amp;lt;w:bookmarkStart w:id="135" w:name="_SUMMARY__63b32ee3_e33c_4dec_92bb_ece634" /&amp;gt;&amp;lt;w:bookmarkStart w:id="136" w:name="_PAR__3_d1155fdf_56b0_4c23_9474_97bef4d2" /&amp;gt;&amp;lt;w:bookmarkStart w:id="137" w:name="_LINE__11_de5bf3c2_4435_4bd3_9932_5d5224" /&amp;gt;&amp;lt;w:bookmarkEnd w:id="131" /&amp;gt;&amp;lt;w:bookmarkEnd w:id="132" /&amp;gt;&amp;lt;w:r&amp;gt;&amp;lt;w:rPr&amp;gt;&amp;lt;w:b /&amp;gt;&amp;lt;w:sz w:val="24" /&amp;gt;&amp;lt;/w:rPr&amp;gt;&amp;lt;w:t&amp;gt;SUMMARY&amp;lt;/w:t&amp;gt;&amp;lt;/w:r&amp;gt;&amp;lt;w:bookmarkEnd w:id="137" /&amp;gt;&amp;lt;/w:p&amp;gt;&amp;lt;w:p w:rsidR="006B4638" w:rsidRDefault="006B4638" w:rsidP="006B4638"&amp;gt;&amp;lt;w:pPr&amp;gt;&amp;lt;w:ind w:left="360" w:firstLine="360" /&amp;gt;&amp;lt;/w:pPr&amp;gt;&amp;lt;w:bookmarkStart w:id="138" w:name="_PAR__4_76fa1f7a_e19e_4524_b726_95a4297a" /&amp;gt;&amp;lt;w:bookmarkStart w:id="139" w:name="_LINE__12_59dc4d33_f1b9_48e8_9bb9_14ce0d" /&amp;gt;&amp;lt;w:bookmarkEnd w:id="136" /&amp;gt;&amp;lt;w:r w:rsidRPr="008D0C4B"&amp;gt;&amp;lt;w:t xml:space="preserve"&amp;gt;This bill requires the Governor to convene the Legislature if a declared state of &amp;lt;/w:t&amp;gt;&amp;lt;/w:r&amp;gt;&amp;lt;w:bookmarkStart w:id="140" w:name="_LINE__13_897978f2_0631_4b6c_8480_37e16b" /&amp;gt;&amp;lt;w:bookmarkEnd w:id="139" /&amp;gt;&amp;lt;w:r w:rsidRPr="008D0C4B"&amp;gt;&amp;lt;w:t xml:space="preserve"&amp;gt;emergency is to be in effect for longer than &amp;lt;/w:t&amp;gt;&amp;lt;/w:r&amp;gt;&amp;lt;w:r&amp;gt;&amp;lt;w:t&amp;gt;3&amp;lt;/w:t&amp;gt;&amp;lt;/w:r&amp;gt;&amp;lt;w:r w:rsidRPr="008D0C4B"&amp;gt;&amp;lt;w:t xml:space="preserve"&amp;gt;0 days.  If the Legislature does not, by a 2/3 &amp;lt;/w:t&amp;gt;&amp;lt;/w:r&amp;gt;&amp;lt;w:bookmarkStart w:id="141" w:name="_LINE__14_c7562962_371d_4041_bf11_011b94" /&amp;gt;&amp;lt;w:bookmarkEnd w:id="140" /&amp;gt;&amp;lt;w:r w:rsidRPr="008D0C4B"&amp;gt;&amp;lt;w:t xml:space="preserve"&amp;gt;vote in each House, vote to extend the state of emergency, the Governor may not declare a &amp;lt;/w:t&amp;gt;&amp;lt;/w:r&amp;gt;&amp;lt;w:bookmarkStart w:id="142" w:name="_LINE__15_edfe207a_db66_44ff_a934_ad5a44" /&amp;gt;&amp;lt;w:bookmarkEnd w:id="141" /&amp;gt;&amp;lt;w:r w:rsidRPr="008D0C4B"&amp;gt;&amp;lt;w:t&amp;gt;similar, subsequent state of emergency.&amp;lt;/w:t&amp;gt;&amp;lt;/w:r&amp;gt;&amp;lt;w:bookmarkEnd w:id="142" /&amp;gt;&amp;lt;/w:p&amp;gt;&amp;lt;w:p w:rsidR="006B4638" w:rsidRDefault="006B4638" w:rsidP="006B4638"&amp;gt;&amp;lt;w:pPr&amp;gt;&amp;lt;w:ind w:left="360" w:firstLine="360" /&amp;gt;&amp;lt;/w:pPr&amp;gt;&amp;lt;w:bookmarkStart w:id="143" w:name="_PAR__5_cc171454_96d4_4ab6_b417_545e906d" /&amp;gt;&amp;lt;w:bookmarkStart w:id="144" w:name="_LINE__16_10e1b099_b5c3_405c_8ef8_3620cf" /&amp;gt;&amp;lt;w:bookmarkEnd w:id="138" /&amp;gt;&amp;lt;w:r w:rsidRPr="008D0C4B"&amp;gt;&amp;lt;w:t&amp;gt;The bill also requires the Governor to convene the Legislature if&amp;lt;/w:t&amp;gt;&amp;lt;/w:r&amp;gt;&amp;lt;w:r&amp;gt;&amp;lt;w:t&amp;gt;,&amp;lt;/w:t&amp;gt;&amp;lt;/w:r&amp;gt;&amp;lt;w:r w:rsidRPr="008D0C4B"&amp;gt;&amp;lt;w:t xml:space="preserve"&amp;gt; after a state of &amp;lt;/w:t&amp;gt;&amp;lt;/w:r&amp;gt;&amp;lt;w:bookmarkStart w:id="145" w:name="_LINE__17_1e939525_ca8b_482b_b953_043409" /&amp;gt;&amp;lt;w:bookmarkEnd w:id="144" /&amp;gt;&amp;lt;w:r w:rsidRPr="008D0C4B"&amp;gt;&amp;lt;w:t&amp;gt;emergency is declared&amp;lt;/w:t&amp;gt;&amp;lt;/w:r&amp;gt;&amp;lt;w:r&amp;gt;&amp;lt;w:t&amp;gt;,&amp;lt;/w:t&amp;gt;&amp;lt;/w:r&amp;gt;&amp;lt;w:r w:rsidRPr="008D0C4B"&amp;gt;&amp;lt;w:t xml:space="preserve"&amp;gt; an order or rule issued by the Governor is to be in effect for longer &amp;lt;/w:t&amp;gt;&amp;lt;/w:r&amp;gt;&amp;lt;w:bookmarkStart w:id="146" w:name="_LINE__18_946caf61_fe88_4717_bd4d_d3c199" /&amp;gt;&amp;lt;w:bookmarkEnd w:id="145" /&amp;gt;&amp;lt;w:r w:rsidRPr="008D0C4B"&amp;gt;&amp;lt;w:t xml:space="preserve"&amp;gt;than &amp;lt;/w:t&amp;gt;&amp;lt;/w:r&amp;gt;&amp;lt;w:r&amp;gt;&amp;lt;w:t&amp;gt;3&amp;lt;/w:t&amp;gt;&amp;lt;/w:r&amp;gt;&amp;lt;w:r w:rsidRPr="008D0C4B"&amp;gt;&amp;lt;w:t xml:space="preserve"&amp;gt;0 days.  The Legislature must, by a 2/3 vote in each House, vote to extend the &amp;lt;/w:t&amp;gt;&amp;lt;/w:r&amp;gt;&amp;lt;w:bookmarkStart w:id="147" w:name="_LINE__19_92b291a2_724f_4e1c_bf10_134817" /&amp;gt;&amp;lt;w:bookmarkEnd w:id="146" /&amp;gt;&amp;lt;w:r w:rsidRPr="008D0C4B"&amp;gt;&amp;lt;w:t&amp;gt;Governor's authority to extend that order or rule.&amp;lt;/w:t&amp;gt;&amp;lt;/w:r&amp;gt;&amp;lt;w:bookmarkEnd w:id="147" /&amp;gt;&amp;lt;/w:p&amp;gt;&amp;lt;w:p w:rsidR="006B4638" w:rsidRDefault="006B4638" w:rsidP="006B4638"&amp;gt;&amp;lt;w:pPr&amp;gt;&amp;lt;w:ind w:left="360" w:firstLine="360" /&amp;gt;&amp;lt;/w:pPr&amp;gt;&amp;lt;w:bookmarkStart w:id="148" w:name="_PAR__6_f155032c_cbd4_42be_8e30_ce7634d6" /&amp;gt;&amp;lt;w:bookmarkStart w:id="149" w:name="_LINE__20_2818ce64_62ed_49a0_87f1_4d7959" /&amp;gt;&amp;lt;w:bookmarkEnd w:id="143" /&amp;gt;&amp;lt;w:r&amp;gt;&amp;lt;w:t xml:space="preserve"&amp;gt;The bill also limits the Governor's authority to declare a state of emergency in a county &amp;lt;/w:t&amp;gt;&amp;lt;/w:r&amp;gt;&amp;lt;w:bookmarkStart w:id="150" w:name="_LINE__21_5426fe13_516b_43da_b16a_b9d1f1" /&amp;gt;&amp;lt;w:bookmarkEnd w:id="149" /&amp;gt;&amp;lt;w:r&amp;gt;&amp;lt;w:t xml:space="preserve"&amp;gt;unless the county's board of commissioners has declared that a disaster or civil emergency &amp;lt;/w:t&amp;gt;&amp;lt;/w:r&amp;gt;&amp;lt;w:bookmarkStart w:id="151" w:name="_LINE__22_454eb034_83c0_4a67_9a60_f54220" /&amp;gt;&amp;lt;w:bookmarkEnd w:id="150" /&amp;gt;&amp;lt;w:r&amp;gt;&amp;lt;w:t&amp;gt;exists.&amp;lt;/w:t&amp;gt;&amp;lt;/w:r&amp;gt;&amp;lt;w:bookmarkEnd w:id="151" /&amp;gt;&amp;lt;/w:p&amp;gt;&amp;lt;w:bookmarkEnd w:id="1" /&amp;gt;&amp;lt;w:bookmarkEnd w:id="2" /&amp;gt;&amp;lt;w:bookmarkEnd w:id="107" /&amp;gt;&amp;lt;w:bookmarkEnd w:id="135" /&amp;gt;&amp;lt;w:bookmarkEnd w:id="148" /&amp;gt;&amp;lt;w:p w:rsidR="00000000" w:rsidRDefault="006B4638"&amp;gt;&amp;lt;w:r&amp;gt;&amp;lt;w:t xml:space="preserve"&amp;gt; &amp;lt;/w:t&amp;gt;&amp;lt;/w:r&amp;gt;&amp;lt;/w:p&amp;gt;&amp;lt;w:sectPr w:rsidR="00000000" w:rsidSect="006B46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7109" w:rsidRDefault="006B46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b48707_66c4_4644_9d3b_d85b028&lt;/BookmarkName&gt;&lt;Tables /&gt;&lt;/ProcessedCheckInPage&gt;&lt;ProcessedCheckInPage&gt;&lt;PageNumber&gt;2&lt;/PageNumber&gt;&lt;BookmarkName&gt;_PAGE__2_a0bfa36e_877e_4060_aa42_eea679d&lt;/BookmarkName&gt;&lt;Tables /&gt;&lt;/ProcessedCheckInPage&gt;&lt;/Pages&gt;&lt;Paragraphs&gt;&lt;CheckInParagraphs&gt;&lt;PageNumber&gt;1&lt;/PageNumber&gt;&lt;BookmarkName&gt;_PAR__1_ca25e5d7_f3ef_47e7_8908_6cdf57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fa19ac_eb38_4882_b7d1_f2ffd0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b9e8b_2357_4cc4_8392_9853f50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bab2d2_85db_42f4_ae10_8ce92a8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6704e1_ddd4_4f4c_95b4_91228f1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40325d_249f_482f_9521_95ee65a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69edf2_178b_4791_8567_5cc1bbc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45ea4a_c480_4819_96b0_98b8195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d37d90_1d9b_4289_9474_3722a2d5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d89795_2452_4b16_8e83_81c7e0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b4c8a9_49c5_41f2_b9ff_bae20f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272b49_51c8_40ef_a2cd_b671c3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503009_8ae4_46fa_a6c5_04b8b8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99cff4_2860_46da_b567_2ae91e9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be8858_4ea5_4597_89a5_582948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155fdf_56b0_4c23_9474_97bef4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fa1f7a_e19e_4524_b726_95a4297a&lt;/BookmarkName&gt;&lt;StartingLineNumber&gt;12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171454_96d4_4ab6_b417_545e906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155032c_cbd4_42be_8e30_ce7634d6&lt;/BookmarkName&gt;&lt;StartingLineNumber&gt;20&lt;/StartingLineNumber&gt;&lt;EndingLineNumber&gt;2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