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the Child Protection Syste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808848b9_e053_4a67_bd8c_7eda2b8"/>
      <w:bookmarkStart w:id="1" w:name="_DOC_BODY_CONTAINER__1f2a7da0_210a_4188_"/>
      <w:bookmarkStart w:id="2" w:name="_DOC_BODY__21e4fb72_eedd_4d27_9bfd_05b85"/>
      <w:bookmarkStart w:id="3" w:name="_PAR__1_b8ba2f53_f676_4cb2_9b94_ccc37ad3"/>
      <w:bookmarkStart w:id="4" w:name="_ENACTING_CLAUSE__a79604e5_1585_4740_a5f"/>
      <w:bookmarkStart w:id="5" w:name="_LINE__1_54a6851b_9d3d_43f7_9f17_1a07f4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b8ba2f53_f676_4cb2_9b94_ccc37ad3"/>
      <w:bookmarkStart w:id="7" w:name="_ENACTING_CLAUSE__a79604e5_1585_4740_a5f"/>
      <w:bookmarkStart w:id="8" w:name="_DOC_BODY_CONTENT__c87feda6_149b_45b8_8b"/>
      <w:bookmarkStart w:id="9" w:name="_BILL_SECTION__422c132e_2f0f_4362_8795_3"/>
      <w:bookmarkStart w:id="10" w:name="_PAR__2_c8c58f51_79bf_4fe0_9991_45bb6e9d"/>
      <w:bookmarkStart w:id="11" w:name="_BILL_SECTION_HEADER__bfc3be31_a9cf_46db"/>
      <w:bookmarkStart w:id="12" w:name="_LINE__2_77f342b2_3384_409a_b768_61491b7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a7a1671a_12d2_427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004, sub-§2, ¶B-1</w:t>
      </w:r>
      <w:r>
        <w:rPr>
          <w:rFonts w:eastAsia="Arial" w:cs="Arial" w:ascii="Arial" w:hAnsi="Arial"/>
        </w:rPr>
        <w:t xml:space="preserve"> is enacted to read:</w:t>
      </w:r>
      <w:bookmarkEnd w:id="1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" w:name="_PAR__2_c8c58f51_79bf_4fe0_9991_45bb6e9d"/>
      <w:bookmarkStart w:id="15" w:name="_BILL_SECTION_HEADER__bfc3be31_a9cf_46db"/>
      <w:bookmarkStart w:id="16" w:name="_PROCESSED_CHANGE__2fbd1c0b_0f62_4cf4_bb"/>
      <w:bookmarkStart w:id="17" w:name="_PAR__3_fce6f358_cfb8_4089_ae23_c930ec12"/>
      <w:bookmarkStart w:id="18" w:name="_STATUTE_P__a6d42a35_6d2c_41f6_a348_7611"/>
      <w:bookmarkStart w:id="19" w:name="_LINE__3_2222b235_3fad_424f_a1a9_c8d864b"/>
      <w:bookmarkStart w:id="20" w:name="_STATUTE_NUMBER__2390fd25_56a8_4a75_b96d"/>
      <w:bookmarkEnd w:id="14"/>
      <w:bookmarkEnd w:id="15"/>
      <w:bookmarkEnd w:id="16"/>
      <w:bookmarkEnd w:id="17"/>
      <w:bookmarkEnd w:id="18"/>
      <w:r>
        <w:rPr>
          <w:rFonts w:eastAsia="Arial" w:cs="Arial" w:ascii="Arial" w:hAnsi="Arial"/>
          <w:u w:val="single"/>
        </w:rPr>
        <w:t>B-1</w:t>
      </w:r>
      <w:bookmarkEnd w:id="20"/>
      <w:r>
        <w:rPr>
          <w:rFonts w:eastAsia="Arial" w:cs="Arial" w:ascii="Arial" w:hAnsi="Arial"/>
          <w:u w:val="single"/>
        </w:rPr>
        <w:t xml:space="preserve">.  </w:t>
      </w:r>
      <w:bookmarkStart w:id="21" w:name="_STATUTE_CONTENT__63194f37_8675_413c_853"/>
      <w:r>
        <w:rPr>
          <w:rFonts w:eastAsia="Arial" w:cs="Arial" w:ascii="Arial" w:hAnsi="Arial"/>
          <w:u w:val="single"/>
        </w:rPr>
        <w:t xml:space="preserve">Provide for communication and information exchange among the various entities </w:t>
      </w:r>
      <w:bookmarkStart w:id="22" w:name="_LINE__4_9df803b6_5712_46b6_82ed_a8d27bc"/>
      <w:bookmarkEnd w:id="19"/>
      <w:r>
        <w:rPr>
          <w:rFonts w:eastAsia="Arial" w:cs="Arial" w:ascii="Arial" w:hAnsi="Arial"/>
          <w:u w:val="single"/>
        </w:rPr>
        <w:t xml:space="preserve">that are part of the child protection system, including but not limited to schools, law </w:t>
      </w:r>
      <w:bookmarkStart w:id="23" w:name="_LINE__5_008060db_0f27_4e91_8e2c_63217e4"/>
      <w:bookmarkEnd w:id="22"/>
      <w:r>
        <w:rPr>
          <w:rFonts w:eastAsia="Arial" w:cs="Arial" w:ascii="Arial" w:hAnsi="Arial"/>
          <w:u w:val="single"/>
        </w:rPr>
        <w:t xml:space="preserve">enforcement, health care providers, counselors and therapists and community services </w:t>
      </w:r>
      <w:bookmarkStart w:id="24" w:name="_LINE__6_5073035c_6612_4626_9f83_8fe6448"/>
      <w:bookmarkEnd w:id="23"/>
      <w:r>
        <w:rPr>
          <w:rFonts w:eastAsia="Arial" w:cs="Arial" w:ascii="Arial" w:hAnsi="Arial"/>
          <w:u w:val="single"/>
        </w:rPr>
        <w:t>providers;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c87feda6_149b_45b8_8b"/>
      <w:bookmarkStart w:id="26" w:name="_BILL_SECTION__422c132e_2f0f_4362_8795_3"/>
      <w:bookmarkStart w:id="27" w:name="_PROCESSED_CHANGE__2fbd1c0b_0f62_4cf4_bb"/>
      <w:bookmarkStart w:id="28" w:name="_PAR__3_fce6f358_cfb8_4089_ae23_c930ec12"/>
      <w:bookmarkStart w:id="29" w:name="_STATUTE_P__a6d42a35_6d2c_41f6_a348_7611"/>
      <w:bookmarkStart w:id="30" w:name="_SUMMARY__3907e7f4_499e_4685_9d16_3c013c"/>
      <w:bookmarkStart w:id="31" w:name="_PAR__4_00149242_3c22_43d6_9e4d_4565f2a8"/>
      <w:bookmarkStart w:id="32" w:name="_LINE__7_5a8e9b70_d96f_411c_94c3_79fd066"/>
      <w:bookmarkEnd w:id="25"/>
      <w:bookmarkEnd w:id="26"/>
      <w:bookmarkEnd w:id="27"/>
      <w:bookmarkEnd w:id="28"/>
      <w:bookmarkEnd w:id="29"/>
      <w:bookmarkEnd w:id="21"/>
      <w:bookmarkEnd w:id="31"/>
      <w:r>
        <w:rPr>
          <w:rFonts w:eastAsia="Arial" w:cs="Arial" w:ascii="Arial" w:hAnsi="Arial"/>
          <w:b/>
          <w:sz w:val="24"/>
        </w:rPr>
        <w:t>SUMMARY</w:t>
      </w:r>
      <w:bookmarkEnd w:id="3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3" w:name="_PAR__4_00149242_3c22_43d6_9e4d_4565f2a8"/>
      <w:bookmarkStart w:id="34" w:name="_PAR__5_7d366fcd_1838_49f3_a9a7_9b1a026a"/>
      <w:bookmarkStart w:id="35" w:name="_LINE__8_00b1715e_8d89_474d_a9cf_5444a8e"/>
      <w:bookmarkEnd w:id="33"/>
      <w:r>
        <w:rPr>
          <w:rFonts w:eastAsia="Arial" w:cs="Arial" w:ascii="Arial" w:hAnsi="Arial"/>
        </w:rPr>
        <w:t xml:space="preserve">Current law authorizes the Department of Health and Human Services to cooperate and </w:t>
      </w:r>
      <w:bookmarkStart w:id="36" w:name="_LINE__9_dd6ae2ff_00dd_4089_9151_9b5abe8"/>
      <w:bookmarkEnd w:id="35"/>
      <w:r>
        <w:rPr>
          <w:rFonts w:eastAsia="Arial" w:cs="Arial" w:ascii="Arial" w:hAnsi="Arial"/>
        </w:rPr>
        <w:t xml:space="preserve">coordinate with other agencies, facilities or persons providing related services to families </w:t>
      </w:r>
      <w:bookmarkStart w:id="37" w:name="_LINE__10_d5dec494_24a8_4c30_8157_b1b4fa"/>
      <w:bookmarkEnd w:id="36"/>
      <w:r>
        <w:rPr>
          <w:rFonts w:eastAsia="Arial" w:cs="Arial" w:ascii="Arial" w:hAnsi="Arial"/>
        </w:rPr>
        <w:t xml:space="preserve">and children as part of the department's child abuse prevention efforts.  This bill requires </w:t>
      </w:r>
      <w:bookmarkStart w:id="38" w:name="_LINE__11_fc1d68c1_f5a8_4e9b_9f0a_2a4220"/>
      <w:bookmarkEnd w:id="37"/>
      <w:r>
        <w:rPr>
          <w:rFonts w:eastAsia="Arial" w:cs="Arial" w:ascii="Arial" w:hAnsi="Arial"/>
        </w:rPr>
        <w:t xml:space="preserve">the department to provide for communication and information exchange among all the </w:t>
      </w:r>
      <w:bookmarkStart w:id="39" w:name="_LINE__12_fd504466_f093_4352_b83c_a54272"/>
      <w:bookmarkEnd w:id="38"/>
      <w:r>
        <w:rPr>
          <w:rFonts w:eastAsia="Arial" w:cs="Arial" w:ascii="Arial" w:hAnsi="Arial"/>
        </w:rPr>
        <w:t xml:space="preserve">entities that are part of the child protection system during every child protective </w:t>
      </w:r>
      <w:bookmarkStart w:id="40" w:name="_LINE__13_250e0612_192e_4b9d_a663_0617c3"/>
      <w:bookmarkEnd w:id="39"/>
      <w:r>
        <w:rPr>
          <w:rFonts w:eastAsia="Arial" w:cs="Arial" w:ascii="Arial" w:hAnsi="Arial"/>
        </w:rPr>
        <w:t>investigation.</w:t>
      </w:r>
      <w:bookmarkEnd w:id="0"/>
      <w:bookmarkEnd w:id="1"/>
      <w:bookmarkEnd w:id="2"/>
      <w:bookmarkEnd w:id="30"/>
      <w:bookmarkEnd w:id="34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16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the Child Protection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315</ItemId>
    <LRId>67222</LRId>
    <LRNumber>1169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the Child Protection System</LRTitle>
    <ItemTitle>An Act Regarding the Child Protection System</ItemTitle>
    <ShortTitle1>AN ACT REGARDING THE CHILD</ShortTitle1>
    <ShortTitle2>PROTECTION SYSTEM</ShortTitle2>
    <SponsorFirstName>Patty</SponsorFirstName>
    <SponsorLastName>Hymanson</SponsorLastName>
    <SponsorChamberPrefix>Rep.</SponsorChamberPrefix>
    <SponsorFrom>York</SponsorFrom>
    <DraftingCycleCount>2</DraftingCycleCount>
    <LatestDraftingActionId>124</LatestDraftingActionId>
    <LatestDraftingActionDate>2021-02-11T00:16:46</LatestDraftingActionDate>
    <LatestDrafterName>jpooley</LatestDrafterName>
    <LatestProoferName>ekeyes</LatestProoferName>
    <LatestTechName>adumont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74FE4" w:rsidRDefault="00E74FE4" w:rsidP="00E74FE4"&amp;gt;&amp;lt;w:pPr&amp;gt;&amp;lt;w:ind w:left="360" /&amp;gt;&amp;lt;/w:pPr&amp;gt;&amp;lt;w:bookmarkStart w:id="0" w:name="_ENACTING_CLAUSE__a79604e5_1585_4740_a5f" /&amp;gt;&amp;lt;w:bookmarkStart w:id="1" w:name="_DOC_BODY__21e4fb72_eedd_4d27_9bfd_05b85" /&amp;gt;&amp;lt;w:bookmarkStart w:id="2" w:name="_DOC_BODY_CONTAINER__1f2a7da0_210a_4188_" /&amp;gt;&amp;lt;w:bookmarkStart w:id="3" w:name="_PAGE__1_808848b9_e053_4a67_bd8c_7eda2b8" /&amp;gt;&amp;lt;w:bookmarkStart w:id="4" w:name="_PAR__1_b8ba2f53_f676_4cb2_9b94_ccc37ad3" /&amp;gt;&amp;lt;w:bookmarkStart w:id="5" w:name="_LINE__1_54a6851b_9d3d_43f7_9f17_1a07f4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74FE4" w:rsidRDefault="00E74FE4" w:rsidP="00E74FE4"&amp;gt;&amp;lt;w:pPr&amp;gt;&amp;lt;w:ind w:left="360" w:firstLine="360" /&amp;gt;&amp;lt;/w:pPr&amp;gt;&amp;lt;w:bookmarkStart w:id="6" w:name="_BILL_SECTION_HEADER__bfc3be31_a9cf_46db" /&amp;gt;&amp;lt;w:bookmarkStart w:id="7" w:name="_BILL_SECTION__422c132e_2f0f_4362_8795_3" /&amp;gt;&amp;lt;w:bookmarkStart w:id="8" w:name="_DOC_BODY_CONTENT__c87feda6_149b_45b8_8b" /&amp;gt;&amp;lt;w:bookmarkStart w:id="9" w:name="_PAR__2_c8c58f51_79bf_4fe0_9991_45bb6e9d" /&amp;gt;&amp;lt;w:bookmarkStart w:id="10" w:name="_LINE__2_77f342b2_3384_409a_b768_61491b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a7a1671a_12d2_427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004, sub-§2, ¶B-1&amp;lt;/w:t&amp;gt;&amp;lt;/w:r&amp;gt;&amp;lt;w:r&amp;gt;&amp;lt;w:t xml:space="preserve"&amp;gt; is enacted to read:&amp;lt;/w:t&amp;gt;&amp;lt;/w:r&amp;gt;&amp;lt;w:bookmarkEnd w:id="10" /&amp;gt;&amp;lt;/w:p&amp;gt;&amp;lt;w:p w:rsidR="00E74FE4" w:rsidRDefault="00E74FE4" w:rsidP="00E74FE4"&amp;gt;&amp;lt;w:pPr&amp;gt;&amp;lt;w:ind w:left="720" /&amp;gt;&amp;lt;/w:pPr&amp;gt;&amp;lt;w:bookmarkStart w:id="12" w:name="_STATUTE_NUMBER__2390fd25_56a8_4a75_b96d" /&amp;gt;&amp;lt;w:bookmarkStart w:id="13" w:name="_STATUTE_P__a6d42a35_6d2c_41f6_a348_7611" /&amp;gt;&amp;lt;w:bookmarkStart w:id="14" w:name="_PAR__3_fce6f358_cfb8_4089_ae23_c930ec12" /&amp;gt;&amp;lt;w:bookmarkStart w:id="15" w:name="_LINE__3_2222b235_3fad_424f_a1a9_c8d864b" /&amp;gt;&amp;lt;w:bookmarkStart w:id="16" w:name="_PROCESSED_CHANGE__2fbd1c0b_0f62_4cf4_bb" /&amp;gt;&amp;lt;w:bookmarkEnd w:id="6" /&amp;gt;&amp;lt;w:bookmarkEnd w:id="9" /&amp;gt;&amp;lt;w:ins w:id="17" w:author="BPS" w:date="2021-01-13T10:56:00Z"&amp;gt;&amp;lt;w:r&amp;gt;&amp;lt;w:t&amp;gt;B-1&amp;lt;/w:t&amp;gt;&amp;lt;/w:r&amp;gt;&amp;lt;w:bookmarkEnd w:id="12" /&amp;gt;&amp;lt;w:r&amp;gt;&amp;lt;w:t xml:space="preserve"&amp;gt;.  &amp;lt;/w:t&amp;gt;&amp;lt;/w:r&amp;gt;&amp;lt;w:bookmarkStart w:id="18" w:name="_STATUTE_CONTENT__63194f37_8675_413c_853" /&amp;gt;&amp;lt;w:r&amp;gt;&amp;lt;w:t xml:space="preserve"&amp;gt;Provide for communication and information &amp;lt;/w:t&amp;gt;&amp;lt;/w:r&amp;gt;&amp;lt;/w:ins&amp;gt;&amp;lt;w:ins w:id="19" w:author="BPS" w:date="2021-01-13T10:57:00Z"&amp;gt;&amp;lt;w:r&amp;gt;&amp;lt;w:t xml:space="preserve"&amp;gt;exchange among the various entities &amp;lt;/w:t&amp;gt;&amp;lt;/w:r&amp;gt;&amp;lt;w:bookmarkStart w:id="20" w:name="_LINE__4_9df803b6_5712_46b6_82ed_a8d27bc" /&amp;gt;&amp;lt;w:bookmarkEnd w:id="15" /&amp;gt;&amp;lt;w:r&amp;gt;&amp;lt;w:t xml:space="preserve"&amp;gt;that are part of the child protection system, including but not limited to schools, law &amp;lt;/w:t&amp;gt;&amp;lt;/w:r&amp;gt;&amp;lt;w:bookmarkStart w:id="21" w:name="_LINE__5_008060db_0f27_4e91_8e2c_63217e4" /&amp;gt;&amp;lt;w:bookmarkEnd w:id="20" /&amp;gt;&amp;lt;w:r&amp;gt;&amp;lt;w:t&amp;gt;enforcement, health care providers, counselors and therapists&amp;lt;/w:t&amp;gt;&amp;lt;/w:r&amp;gt;&amp;lt;/w:ins&amp;gt;&amp;lt;w:ins w:id="22" w:author="BPS" w:date="2021-01-22T08:51:00Z"&amp;gt;&amp;lt;w:r&amp;gt;&amp;lt;w:t xml:space="preserve"&amp;gt; and&amp;lt;/w:t&amp;gt;&amp;lt;/w:r&amp;gt;&amp;lt;/w:ins&amp;gt;&amp;lt;w:ins w:id="23" w:author="BPS" w:date="2021-01-13T10:57:00Z"&amp;gt;&amp;lt;w:r&amp;gt;&amp;lt;w:t xml:space="preserve"&amp;gt; community services &amp;lt;/w:t&amp;gt;&amp;lt;/w:r&amp;gt;&amp;lt;w:bookmarkStart w:id="24" w:name="_LINE__6_5073035c_6612_4626_9f83_8fe6448" /&amp;gt;&amp;lt;w:bookmarkEnd w:id="21" /&amp;gt;&amp;lt;w:r&amp;gt;&amp;lt;w:t&amp;gt;providers&amp;lt;/w:t&amp;gt;&amp;lt;/w:r&amp;gt;&amp;lt;/w:ins&amp;gt;&amp;lt;w:ins w:id="25" w:author="BPS" w:date="2021-01-13T11:01:00Z"&amp;gt;&amp;lt;w:r&amp;gt;&amp;lt;w:t&amp;gt;;&amp;lt;/w:t&amp;gt;&amp;lt;/w:r&amp;gt;&amp;lt;/w:ins&amp;gt;&amp;lt;w:bookmarkEnd w:id="24" /&amp;gt;&amp;lt;/w:p&amp;gt;&amp;lt;w:p w:rsidR="00E74FE4" w:rsidRDefault="00E74FE4" w:rsidP="00E74FE4"&amp;gt;&amp;lt;w:pPr&amp;gt;&amp;lt;w:keepNext /&amp;gt;&amp;lt;w:spacing w:before="240" /&amp;gt;&amp;lt;w:ind w:left="360" /&amp;gt;&amp;lt;w:jc w:val="center" /&amp;gt;&amp;lt;/w:pPr&amp;gt;&amp;lt;w:bookmarkStart w:id="26" w:name="_SUMMARY__3907e7f4_499e_4685_9d16_3c013c" /&amp;gt;&amp;lt;w:bookmarkStart w:id="27" w:name="_PAR__4_00149242_3c22_43d6_9e4d_4565f2a8" /&amp;gt;&amp;lt;w:bookmarkStart w:id="28" w:name="_LINE__7_5a8e9b70_d96f_411c_94c3_79fd066" /&amp;gt;&amp;lt;w:bookmarkEnd w:id="7" /&amp;gt;&amp;lt;w:bookmarkEnd w:id="8" /&amp;gt;&amp;lt;w:bookmarkEnd w:id="13" /&amp;gt;&amp;lt;w:bookmarkEnd w:id="14" /&amp;gt;&amp;lt;w:bookmarkEnd w:id="16" /&amp;gt;&amp;lt;w:bookmarkEnd w:id="18" /&amp;gt;&amp;lt;w:r&amp;gt;&amp;lt;w:rPr&amp;gt;&amp;lt;w:b /&amp;gt;&amp;lt;w:sz w:val="24" /&amp;gt;&amp;lt;/w:rPr&amp;gt;&amp;lt;w:t&amp;gt;SUMMARY&amp;lt;/w:t&amp;gt;&amp;lt;/w:r&amp;gt;&amp;lt;w:bookmarkEnd w:id="28" /&amp;gt;&amp;lt;/w:p&amp;gt;&amp;lt;w:p w:rsidR="00E74FE4" w:rsidRDefault="00E74FE4" w:rsidP="00E74FE4"&amp;gt;&amp;lt;w:pPr&amp;gt;&amp;lt;w:ind w:left="360" w:firstLine="360" /&amp;gt;&amp;lt;/w:pPr&amp;gt;&amp;lt;w:bookmarkStart w:id="29" w:name="_PAR__5_7d366fcd_1838_49f3_a9a7_9b1a026a" /&amp;gt;&amp;lt;w:bookmarkStart w:id="30" w:name="_LINE__8_00b1715e_8d89_474d_a9cf_5444a8e" /&amp;gt;&amp;lt;w:bookmarkEnd w:id="27" /&amp;gt;&amp;lt;w:r&amp;gt;&amp;lt;w:t xml:space="preserve"&amp;gt;Current law authorizes the Department of Health and Human Services to cooperate and &amp;lt;/w:t&amp;gt;&amp;lt;/w:r&amp;gt;&amp;lt;w:bookmarkStart w:id="31" w:name="_LINE__9_dd6ae2ff_00dd_4089_9151_9b5abe8" /&amp;gt;&amp;lt;w:bookmarkEnd w:id="30" /&amp;gt;&amp;lt;w:r&amp;gt;&amp;lt;w:t xml:space="preserve"&amp;gt;coordinate with other agencies, facilities or persons providing related services to families &amp;lt;/w:t&amp;gt;&amp;lt;/w:r&amp;gt;&amp;lt;w:bookmarkStart w:id="32" w:name="_LINE__10_d5dec494_24a8_4c30_8157_b1b4fa" /&amp;gt;&amp;lt;w:bookmarkEnd w:id="31" /&amp;gt;&amp;lt;w:r&amp;gt;&amp;lt;w:t&amp;gt;and children as part of the department's child abuse prevention efforts.  This&amp;lt;/w:t&amp;gt;&amp;lt;/w:r&amp;gt;&amp;lt;w:r&amp;gt;&amp;lt;w:t xml:space="preserve"&amp;gt; &amp;lt;/w:t&amp;gt;&amp;lt;/w:r&amp;gt;&amp;lt;w:r&amp;gt;&amp;lt;w:t xml:space="preserve"&amp;gt;bill requires &amp;lt;/w:t&amp;gt;&amp;lt;/w:r&amp;gt;&amp;lt;w:bookmarkStart w:id="33" w:name="_LINE__11_fc1d68c1_f5a8_4e9b_9f0a_2a4220" /&amp;gt;&amp;lt;w:bookmarkEnd w:id="32" /&amp;gt;&amp;lt;w:r&amp;gt;&amp;lt;w:t xml:space="preserve"&amp;gt;the department to provide for communication and information exchange among all the &amp;lt;/w:t&amp;gt;&amp;lt;/w:r&amp;gt;&amp;lt;w:bookmarkStart w:id="34" w:name="_LINE__12_fd504466_f093_4352_b83c_a54272" /&amp;gt;&amp;lt;w:bookmarkEnd w:id="33" /&amp;gt;&amp;lt;w:r&amp;gt;&amp;lt;w:t xml:space="preserve"&amp;gt;entities that are part of the child protection system during every child protective &amp;lt;/w:t&amp;gt;&amp;lt;/w:r&amp;gt;&amp;lt;w:bookmarkStart w:id="35" w:name="_LINE__13_250e0612_192e_4b9d_a663_0617c3" /&amp;gt;&amp;lt;w:bookmarkEnd w:id="34" /&amp;gt;&amp;lt;w:r&amp;gt;&amp;lt;w:t&amp;gt;investigation.&amp;lt;/w:t&amp;gt;&amp;lt;/w:r&amp;gt;&amp;lt;w:bookmarkEnd w:id="35" /&amp;gt;&amp;lt;/w:p&amp;gt;&amp;lt;w:bookmarkEnd w:id="1" /&amp;gt;&amp;lt;w:bookmarkEnd w:id="2" /&amp;gt;&amp;lt;w:bookmarkEnd w:id="3" /&amp;gt;&amp;lt;w:bookmarkEnd w:id="26" /&amp;gt;&amp;lt;w:bookmarkEnd w:id="29" /&amp;gt;&amp;lt;w:p w:rsidR="00000000" w:rsidRDefault="00E74FE4"&amp;gt;&amp;lt;w:r&amp;gt;&amp;lt;w:t xml:space="preserve"&amp;gt; &amp;lt;/w:t&amp;gt;&amp;lt;/w:r&amp;gt;&amp;lt;/w:p&amp;gt;&amp;lt;w:sectPr w:rsidR="00000000" w:rsidSect="00E74FE4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07C87" w:rsidRDefault="00E74FE4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16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808848b9_e053_4a67_bd8c_7eda2b8&lt;/BookmarkName&gt;&lt;Tables /&gt;&lt;/ProcessedCheckInPage&gt;&lt;/Pages&gt;&lt;Paragraphs&gt;&lt;CheckInParagraphs&gt;&lt;PageNumber&gt;1&lt;/PageNumber&gt;&lt;BookmarkName&gt;_PAR__1_b8ba2f53_f676_4cb2_9b94_ccc37ad3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8c58f51_79bf_4fe0_9991_45bb6e9d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ce6f358_cfb8_4089_ae23_c930ec12&lt;/BookmarkName&gt;&lt;StartingLineNumber&gt;3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00149242_3c22_43d6_9e4d_4565f2a8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d366fcd_1838_49f3_a9a7_9b1a026a&lt;/BookmarkName&gt;&lt;StartingLineNumber&gt;8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