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January 6th as A Day to Remember and to Preserve the Accounts of Witnesses to the Events of January 6, 20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cad41a_6afc_48bd_b85a_d361d4d"/>
      <w:bookmarkStart w:id="1" w:name="_DOC_BODY_CONTAINER__573eccf8_e9d3_4000_"/>
      <w:bookmarkStart w:id="2" w:name="_DOC_BODY__6b4ca940_6956_47c7_b7c8_73524"/>
      <w:bookmarkStart w:id="3" w:name="_PAR__1_1d2eaf1a_0c2d_4fae_b49b_6fbaa2ef"/>
      <w:bookmarkStart w:id="4" w:name="_ENACTING_CLAUSE__9c8fd9a8_df25_4a9b_b5c"/>
      <w:bookmarkStart w:id="5" w:name="_LINE__1_ebbcf3ac_bb25_4158_87f3_f2088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2eaf1a_0c2d_4fae_b49b_6fbaa2ef"/>
      <w:bookmarkStart w:id="7" w:name="_ENACTING_CLAUSE__9c8fd9a8_df25_4a9b_b5c"/>
      <w:bookmarkStart w:id="8" w:name="_DOC_BODY_CONTENT__c0c818c3_f120_4a08_98"/>
      <w:bookmarkStart w:id="9" w:name="_BILL_SECTION__eff2377b_19b6_4be6_aa32_a"/>
      <w:bookmarkStart w:id="10" w:name="_PAR__2_ab7d2371_d281_4cdb_b211_14c32d7e"/>
      <w:bookmarkStart w:id="11" w:name="_BILL_SECTION_HEADER__5fc123a0_72f3_405e"/>
      <w:bookmarkStart w:id="12" w:name="_LINE__2_3f25186a_ceed_4d32_b158_ba452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abad61_d326_4e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0-V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b7d2371_d281_4cdb_b211_14c32d7e"/>
      <w:bookmarkStart w:id="15" w:name="_BILL_SECTION_HEADER__5fc123a0_72f3_405e"/>
      <w:bookmarkStart w:id="16" w:name="_PROCESSED_CHANGE__c7d273ca_7e31_4667_bd"/>
      <w:bookmarkStart w:id="17" w:name="_STATUTE_S__69c065cd_e043_4cb7_97d2_019c"/>
      <w:bookmarkStart w:id="18" w:name="_PAR__3_73d84376_a11f_4bca_959b_4c8bd7d8"/>
      <w:bookmarkStart w:id="19" w:name="_LINE__3_ab30bd25_75bd_4794_9527_b51211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985f3d1_e0d4_4c15_be03"/>
      <w:r>
        <w:rPr>
          <w:rFonts w:eastAsia="Arial" w:cs="Arial" w:ascii="Arial" w:hAnsi="Arial"/>
          <w:b/>
          <w:u w:val="single"/>
        </w:rPr>
        <w:t>150-V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da2c115_5799_46a9_a4"/>
      <w:r>
        <w:rPr>
          <w:rFonts w:eastAsia="Arial" w:cs="Arial" w:ascii="Arial" w:hAnsi="Arial"/>
          <w:b/>
          <w:u w:val="single"/>
        </w:rPr>
        <w:t>A Day to Rememb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3d84376_a11f_4bca_959b_4c8bd7d8"/>
      <w:bookmarkStart w:id="23" w:name="_PAR__4_d7ba982e_f918_45a9_9fb2_9e693413"/>
      <w:bookmarkStart w:id="24" w:name="_STATUTE_CONTENT__75d6ab64_f7ca_4b00_aa8"/>
      <w:bookmarkStart w:id="25" w:name="_STATUTE_P__04e6193a_8576_42cf_8d60_bbdf"/>
      <w:bookmarkStart w:id="26" w:name="_LINE__4_766744b6_7e42_41b2_986a_4de8b3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January 6th of each year is designated as A Day to Remember, and the Governor shall </w:t>
      </w:r>
      <w:bookmarkStart w:id="27" w:name="_LINE__5_42d3addb_f744_4818_977a_bc2e10c"/>
      <w:bookmarkEnd w:id="26"/>
      <w:r>
        <w:rPr>
          <w:rFonts w:eastAsia="Arial" w:cs="Arial" w:ascii="Arial" w:hAnsi="Arial"/>
          <w:u w:val="single"/>
        </w:rPr>
        <w:t xml:space="preserve">annually issue a proclamation honoring the resilience of democracy during the events of </w:t>
      </w:r>
      <w:bookmarkStart w:id="28" w:name="_LINE__6_dccdf9b2_6eeb_483c_af0a_eba6136"/>
      <w:bookmarkEnd w:id="27"/>
      <w:r>
        <w:rPr>
          <w:rFonts w:eastAsia="Arial" w:cs="Arial" w:ascii="Arial" w:hAnsi="Arial"/>
          <w:u w:val="single"/>
        </w:rPr>
        <w:t xml:space="preserve">January 6, 2021 in Washington, D.C., encouraging the people of the State to use the day as </w:t>
      </w:r>
      <w:bookmarkStart w:id="29" w:name="_LINE__7_77861ea3_f1e1_4950_96a9_9935a92"/>
      <w:bookmarkEnd w:id="28"/>
      <w:r>
        <w:rPr>
          <w:rFonts w:eastAsia="Arial" w:cs="Arial" w:ascii="Arial" w:hAnsi="Arial"/>
          <w:u w:val="single"/>
        </w:rPr>
        <w:t xml:space="preserve">an opportunity for reflection on the values of democracy, civic responsibility and the </w:t>
      </w:r>
      <w:bookmarkStart w:id="30" w:name="_LINE__8_7897e2c7_dc54_48ed_940f_f0b8eaa"/>
      <w:bookmarkEnd w:id="29"/>
      <w:r>
        <w:rPr>
          <w:rFonts w:eastAsia="Arial" w:cs="Arial" w:ascii="Arial" w:hAnsi="Arial"/>
          <w:u w:val="single"/>
        </w:rPr>
        <w:t xml:space="preserve">importance of protecting constitutional governance and encouraging educational </w:t>
      </w:r>
      <w:bookmarkStart w:id="31" w:name="_LINE__9_8454dbc3_6113_4a68_aecd_21a45e5"/>
      <w:bookmarkEnd w:id="30"/>
      <w:r>
        <w:rPr>
          <w:rFonts w:eastAsia="Arial" w:cs="Arial" w:ascii="Arial" w:hAnsi="Arial"/>
          <w:u w:val="single"/>
        </w:rPr>
        <w:t xml:space="preserve">institutions, civic organizations and public libraries to observe the day with discussions, </w:t>
      </w:r>
      <w:bookmarkStart w:id="32" w:name="_LINE__10_34e3ebfb_af8c_4640_a3de_596a0e"/>
      <w:bookmarkEnd w:id="31"/>
      <w:r>
        <w:rPr>
          <w:rFonts w:eastAsia="Arial" w:cs="Arial" w:ascii="Arial" w:hAnsi="Arial"/>
          <w:u w:val="single"/>
        </w:rPr>
        <w:t xml:space="preserve">events and programming to educate citizens about the importance of civic engagement and </w:t>
      </w:r>
      <w:bookmarkStart w:id="33" w:name="_LINE__11_554bea24_904e_461b_92b6_0940c4"/>
      <w:bookmarkEnd w:id="32"/>
      <w:r>
        <w:rPr>
          <w:rFonts w:eastAsia="Arial" w:cs="Arial" w:ascii="Arial" w:hAnsi="Arial"/>
          <w:u w:val="single"/>
        </w:rPr>
        <w:t>the rule of law.</w:t>
      </w:r>
      <w:r>
        <w:rPr>
          <w:rFonts w:eastAsia="Arial" w:cs="Arial" w:ascii="Arial" w:hAnsi="Arial"/>
        </w:rPr>
        <w:t xml:space="preserve">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eff2377b_19b6_4be6_aa32_a"/>
      <w:bookmarkStart w:id="35" w:name="_PROCESSED_CHANGE__c7d273ca_7e31_4667_bd"/>
      <w:bookmarkStart w:id="36" w:name="_STATUTE_S__69c065cd_e043_4cb7_97d2_019c"/>
      <w:bookmarkStart w:id="37" w:name="_PAR__4_d7ba982e_f918_45a9_9fb2_9e693413"/>
      <w:bookmarkStart w:id="38" w:name="_STATUTE_CONTENT__75d6ab64_f7ca_4b00_aa8"/>
      <w:bookmarkStart w:id="39" w:name="_STATUTE_P__04e6193a_8576_42cf_8d60_bbdf"/>
      <w:bookmarkStart w:id="40" w:name="_BILL_SECTION__a5321c95_d8dd_4ed0_97c3_c"/>
      <w:bookmarkStart w:id="41" w:name="_PAR__5_929a71ed_79b4_4441_a43f_c5ee11df"/>
      <w:bookmarkStart w:id="42" w:name="_BILL_SECTION_HEADER__6cfa9f41_ac97_4df4"/>
      <w:bookmarkStart w:id="43" w:name="_LINE__12_5529f85e_be51_4ad5_96f4_62cb4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3ba3f0a3_72c1_45b4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5 MRSA §95-C, sub-§3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929a71ed_79b4_4441_a43f_c5ee11df"/>
      <w:bookmarkStart w:id="46" w:name="_BILL_SECTION_HEADER__6cfa9f41_ac97_4df4"/>
      <w:bookmarkStart w:id="47" w:name="_PROCESSED_CHANGE__92110127_2be0_408c_82"/>
      <w:bookmarkStart w:id="48" w:name="_STATUTE_SS__73e3de69_b2c7_4fc3_b3ab_67f"/>
      <w:bookmarkStart w:id="49" w:name="_PAR__6_9714680a_5fcd_4b1d_bc23_75b5e2cb"/>
      <w:bookmarkStart w:id="50" w:name="_LINE__13_6b836ca7_e6f9_490a_a883_04bcc9"/>
      <w:bookmarkStart w:id="51" w:name="_STATUTE_NUMBER__2da2fd69_09d7_46e8_8f06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1f22feb1_3e34_4018_93"/>
      <w:r>
        <w:rPr>
          <w:rFonts w:eastAsia="Arial" w:cs="Arial" w:ascii="Arial" w:hAnsi="Arial"/>
          <w:b/>
          <w:u w:val="single"/>
        </w:rPr>
        <w:t xml:space="preserve">Collection of witness accounts from January 6, 2021.  </w:t>
      </w:r>
      <w:bookmarkStart w:id="53" w:name="_STATUTE_CONTENT__aea1f272_40a0_4748_893"/>
      <w:bookmarkEnd w:id="52"/>
      <w:r>
        <w:rPr>
          <w:rFonts w:eastAsia="Arial" w:cs="Arial" w:ascii="Arial" w:hAnsi="Arial"/>
          <w:u w:val="single"/>
        </w:rPr>
        <w:t xml:space="preserve">The State Archivist, in </w:t>
      </w:r>
      <w:bookmarkStart w:id="54" w:name="_LINE__14_f2cc18e2_4866_4bfe_b104_464585"/>
      <w:bookmarkEnd w:id="50"/>
      <w:r>
        <w:rPr>
          <w:rFonts w:eastAsia="Arial" w:cs="Arial" w:ascii="Arial" w:hAnsi="Arial"/>
          <w:u w:val="single"/>
        </w:rPr>
        <w:t xml:space="preserve">collaboration with the Maine Historical Society, shall collect and preserve firsthand </w:t>
      </w:r>
      <w:bookmarkStart w:id="55" w:name="_LINE__15_e4dbed43_691a_4d4c_9709_fe13a5"/>
      <w:bookmarkEnd w:id="54"/>
      <w:r>
        <w:rPr>
          <w:rFonts w:eastAsia="Arial" w:cs="Arial" w:ascii="Arial" w:hAnsi="Arial"/>
          <w:u w:val="single"/>
        </w:rPr>
        <w:t xml:space="preserve">accounts from individuals who witnessed or were involved in the events of January 6, 2021 </w:t>
      </w:r>
      <w:bookmarkStart w:id="56" w:name="_LINE__16_69852158_dbc9_4281_b6ff_61301c"/>
      <w:bookmarkEnd w:id="55"/>
      <w:r>
        <w:rPr>
          <w:rFonts w:eastAsia="Arial" w:cs="Arial" w:ascii="Arial" w:hAnsi="Arial"/>
          <w:u w:val="single"/>
        </w:rPr>
        <w:t>in Washington, D.C., including, but not limited to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9714680a_5fcd_4b1d_bc23_75b5e2cb"/>
      <w:bookmarkStart w:id="58" w:name="_PAR__7_c74cc38d_2b96_4dce_9012_8422ca92"/>
      <w:bookmarkStart w:id="59" w:name="_STATUTE_P__74ca44ea_d756_41ce_b9b5_34fe"/>
      <w:bookmarkStart w:id="60" w:name="_LINE__17_d3317eaa_df2e_4389_92f7_97d2b8"/>
      <w:bookmarkStart w:id="61" w:name="_STATUTE_NUMBER__717ccc0a_78a4_4dc6_b74d"/>
      <w:bookmarkEnd w:id="57"/>
      <w:bookmarkEnd w:id="53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8f32a1ac_20e8_4da0_845"/>
      <w:r>
        <w:rPr>
          <w:rFonts w:eastAsia="Arial" w:cs="Arial" w:ascii="Arial" w:hAnsi="Arial"/>
          <w:u w:val="single"/>
        </w:rPr>
        <w:t xml:space="preserve">The State's congressional delegation and the congressional delegation's staff who </w:t>
      </w:r>
      <w:bookmarkStart w:id="63" w:name="_LINE__18_3b9fa06c_4c46_471e_8725_371bad"/>
      <w:bookmarkEnd w:id="60"/>
      <w:r>
        <w:rPr>
          <w:rFonts w:eastAsia="Arial" w:cs="Arial" w:ascii="Arial" w:hAnsi="Arial"/>
          <w:u w:val="single"/>
        </w:rPr>
        <w:t>were present in Washington, D.C. on January 6, 2021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c74cc38d_2b96_4dce_9012_8422ca92"/>
      <w:bookmarkStart w:id="65" w:name="_STATUTE_P__74ca44ea_d756_41ce_b9b5_34fe"/>
      <w:bookmarkStart w:id="66" w:name="_PAR__8_fca0dc4d_f400_47d8_8f93_480fe68a"/>
      <w:bookmarkStart w:id="67" w:name="_STATUTE_P__0f6f5c2e_502c_4960_9a3e_3eb8"/>
      <w:bookmarkStart w:id="68" w:name="_LINE__19_5dd42195_edce_4954_8673_ad72a2"/>
      <w:bookmarkStart w:id="69" w:name="_STATUTE_NUMBER__d04d8ff3_b1a8_423f_8815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e1f3e673_0bb3_40c1_b4d"/>
      <w:r>
        <w:rPr>
          <w:rFonts w:eastAsia="Arial" w:cs="Arial" w:ascii="Arial" w:hAnsi="Arial"/>
          <w:u w:val="single"/>
        </w:rPr>
        <w:t xml:space="preserve">Residents of the State who were at the United States Capitol Building in </w:t>
      </w:r>
      <w:bookmarkStart w:id="71" w:name="_LINE__20_03bd1860_39ac_4faf_9839_ab0f15"/>
      <w:bookmarkEnd w:id="68"/>
      <w:r>
        <w:rPr>
          <w:rFonts w:eastAsia="Arial" w:cs="Arial" w:ascii="Arial" w:hAnsi="Arial"/>
          <w:u w:val="single"/>
        </w:rPr>
        <w:t xml:space="preserve">Washington, D.C. on January 6, 2021 or who played a role in responding to the events </w:t>
      </w:r>
      <w:bookmarkStart w:id="72" w:name="_LINE__21_1f004380_77a0_422d_91c5_a23336"/>
      <w:bookmarkEnd w:id="71"/>
      <w:r>
        <w:rPr>
          <w:rFonts w:eastAsia="Arial" w:cs="Arial" w:ascii="Arial" w:hAnsi="Arial"/>
          <w:u w:val="single"/>
        </w:rPr>
        <w:t>of that day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fca0dc4d_f400_47d8_8f93_480fe68a"/>
      <w:bookmarkStart w:id="74" w:name="_STATUTE_P__0f6f5c2e_502c_4960_9a3e_3eb8"/>
      <w:bookmarkStart w:id="75" w:name="_PAR__9_d5cf8a4b_f758_4d76_ac83_ae1cad30"/>
      <w:bookmarkStart w:id="76" w:name="_STATUTE_P__ba73bf6d_04b8_4d26_ae28_e3a3"/>
      <w:bookmarkStart w:id="77" w:name="_LINE__22_306eccb4_3cf6_4eb8_a7b5_eef240"/>
      <w:bookmarkStart w:id="78" w:name="_STATUTE_NUMBER__88469998_5596_4230_91b3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d39df29f_0f46_449d_ac5"/>
      <w:r>
        <w:rPr>
          <w:rFonts w:eastAsia="Arial" w:cs="Arial" w:ascii="Arial" w:hAnsi="Arial"/>
          <w:u w:val="single"/>
        </w:rPr>
        <w:t xml:space="preserve">Law enforcement personnel, historians and other individuals whose accounts </w:t>
      </w:r>
      <w:bookmarkStart w:id="80" w:name="_LINE__23_5cadd2d9_7b1b_4f44_97b3_2944e6"/>
      <w:bookmarkEnd w:id="77"/>
      <w:r>
        <w:rPr>
          <w:rFonts w:eastAsia="Arial" w:cs="Arial" w:ascii="Arial" w:hAnsi="Arial"/>
          <w:u w:val="single"/>
        </w:rPr>
        <w:t>provide insight into the significance of the events of January 6, 2021.</w:t>
      </w:r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9_d5cf8a4b_f758_4d76_ac83_ae1cad30"/>
      <w:bookmarkStart w:id="82" w:name="_STATUTE_P__ba73bf6d_04b8_4d26_ae28_e3a3"/>
      <w:bookmarkStart w:id="83" w:name="_PAR__10_164eaa3d_a97e_4052_b769_c166df8"/>
      <w:bookmarkStart w:id="84" w:name="_STATUTE_CONTENT__7ab3f23c_ec57_41a1_878"/>
      <w:bookmarkStart w:id="85" w:name="_STATUTE_P__7d2f3d96_d48c_439c_badc_e765"/>
      <w:bookmarkStart w:id="86" w:name="_LINE__24_36d6e48b_bdbc_4297_a6f9_53c379"/>
      <w:bookmarkEnd w:id="81"/>
      <w:bookmarkEnd w:id="82"/>
      <w:bookmarkEnd w:id="79"/>
      <w:bookmarkEnd w:id="83"/>
      <w:bookmarkEnd w:id="84"/>
      <w:bookmarkEnd w:id="85"/>
      <w:r>
        <w:rPr>
          <w:rFonts w:eastAsia="Arial" w:cs="Arial" w:ascii="Arial" w:hAnsi="Arial"/>
          <w:u w:val="single"/>
        </w:rPr>
        <w:t xml:space="preserve">The State Archivist shall develop a standardized process for conducting interviews under </w:t>
      </w:r>
      <w:bookmarkStart w:id="87" w:name="_LINE__25_128de5a4_9ccc_450d_a021_2cc4e8"/>
      <w:bookmarkEnd w:id="86"/>
      <w:r>
        <w:rPr>
          <w:rFonts w:eastAsia="Arial" w:cs="Arial" w:ascii="Arial" w:hAnsi="Arial"/>
          <w:u w:val="single"/>
        </w:rPr>
        <w:t xml:space="preserve">this subsection that ensures the respectful and accurate documentation of participants' </w:t>
      </w:r>
      <w:bookmarkStart w:id="88" w:name="_LINE__26_a0896409_6e13_4828_85a5_855c89"/>
      <w:bookmarkEnd w:id="87"/>
      <w:r>
        <w:rPr>
          <w:rFonts w:eastAsia="Arial" w:cs="Arial" w:ascii="Arial" w:hAnsi="Arial"/>
          <w:u w:val="single"/>
        </w:rPr>
        <w:t xml:space="preserve">experiences and shall record and transcribe all interviews, with participants' consent, for </w:t>
      </w:r>
      <w:bookmarkStart w:id="89" w:name="_LINE__27_068055f9_95b6_4503_a358_8859fb"/>
      <w:bookmarkEnd w:id="88"/>
      <w:r>
        <w:rPr>
          <w:rFonts w:eastAsia="Arial" w:cs="Arial" w:ascii="Arial" w:hAnsi="Arial"/>
          <w:u w:val="single"/>
        </w:rPr>
        <w:t xml:space="preserve">inclusion in the Maine State Archives.  The State Archivist shall collaborate with schools, </w:t>
      </w:r>
      <w:bookmarkStart w:id="90" w:name="_LINE__28_7270d420_218a_417c_a9d3_7dee9d"/>
      <w:bookmarkEnd w:id="89"/>
      <w:r>
        <w:rPr>
          <w:rFonts w:eastAsia="Arial" w:cs="Arial" w:ascii="Arial" w:hAnsi="Arial"/>
          <w:u w:val="single"/>
        </w:rPr>
        <w:t xml:space="preserve">universities and civic organizations to create informational materials based on the </w:t>
      </w:r>
      <w:bookmarkStart w:id="91" w:name="_LINE__29_00f9d1fb_0bfb_446e_9c9f_8c7c4c"/>
      <w:bookmarkEnd w:id="90"/>
      <w:r>
        <w:rPr>
          <w:rFonts w:eastAsia="Arial" w:cs="Arial" w:ascii="Arial" w:hAnsi="Arial"/>
          <w:u w:val="single"/>
        </w:rPr>
        <w:t xml:space="preserve">interviews for integration into educational initiatives and shall make all recorded and </w:t>
      </w:r>
      <w:bookmarkStart w:id="92" w:name="_LINE__30_bb95be12_2df4_487e_a1fb_3422d7"/>
      <w:bookmarkEnd w:id="91"/>
      <w:r>
        <w:rPr>
          <w:rFonts w:eastAsia="Arial" w:cs="Arial" w:ascii="Arial" w:hAnsi="Arial"/>
          <w:u w:val="single"/>
        </w:rPr>
        <w:t xml:space="preserve">transcribed interviews and materials accessible to the public through an online archive and </w:t>
      </w:r>
      <w:bookmarkStart w:id="93" w:name="_LINE__31_1bc79e2a_1369_43fc_a5d6_2807e8"/>
      <w:bookmarkEnd w:id="92"/>
      <w:r>
        <w:rPr>
          <w:rFonts w:eastAsia="Arial" w:cs="Arial" w:ascii="Arial" w:hAnsi="Arial"/>
          <w:u w:val="single"/>
        </w:rPr>
        <w:t>physical exhibits.</w:t>
      </w:r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10_164eaa3d_a97e_4052_b769_c166df8"/>
      <w:bookmarkStart w:id="95" w:name="_STATUTE_CONTENT__7ab3f23c_ec57_41a1_878"/>
      <w:bookmarkStart w:id="96" w:name="_STATUTE_P__7d2f3d96_d48c_439c_badc_e765"/>
      <w:bookmarkStart w:id="97" w:name="_PAR__11_780d8577_b977_450f_85d9_7ea2859"/>
      <w:bookmarkStart w:id="98" w:name="_STATUTE_CONTENT__cb4505d9_e24f_4d72_a5a"/>
      <w:bookmarkStart w:id="99" w:name="_STATUTE_P__4589901e_21c9_48cf_a8dd_6b4c"/>
      <w:bookmarkStart w:id="100" w:name="_LINE__32_d0a1deec_0ca6_41fc_9f0d_dfbfc2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 xml:space="preserve">Beginning January 6, 2026, the State Archivist shall provide an annual report to the joint </w:t>
      </w:r>
      <w:bookmarkStart w:id="101" w:name="_LINE__33_83dae9b4_65dc_49d6_88e3_5015a4"/>
      <w:bookmarkEnd w:id="100"/>
      <w:r>
        <w:rPr>
          <w:rFonts w:eastAsia="Arial" w:cs="Arial" w:ascii="Arial" w:hAnsi="Arial"/>
          <w:u w:val="single"/>
        </w:rPr>
        <w:t xml:space="preserve">standing committee of the Legislature having jurisdiction over education and cultural </w:t>
      </w:r>
      <w:bookmarkStart w:id="102" w:name="_LINE__34_8227b9b0_f54e_4ba1_8835_ed2968"/>
      <w:bookmarkEnd w:id="101"/>
      <w:r>
        <w:rPr>
          <w:rFonts w:eastAsia="Arial" w:cs="Arial" w:ascii="Arial" w:hAnsi="Arial"/>
          <w:u w:val="single"/>
        </w:rPr>
        <w:t xml:space="preserve">affairs detailing the progress of the witness account collection and educational initiatives </w:t>
      </w:r>
      <w:bookmarkStart w:id="103" w:name="_LINE__35_4e59876d_598b_49b3_beaf_20ea97"/>
      <w:bookmarkEnd w:id="102"/>
      <w:r>
        <w:rPr>
          <w:rFonts w:eastAsia="Arial" w:cs="Arial" w:ascii="Arial" w:hAnsi="Arial"/>
          <w:u w:val="single"/>
        </w:rPr>
        <w:t>under this subsection.</w:t>
      </w:r>
      <w:r>
        <w:rPr>
          <w:rFonts w:eastAsia="Arial" w:cs="Arial" w:ascii="Arial" w:hAnsi="Arial"/>
        </w:rPr>
        <w:t xml:space="preserve">  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c0c818c3_f120_4a08_98"/>
      <w:bookmarkStart w:id="105" w:name="_BILL_SECTION__a5321c95_d8dd_4ed0_97c3_c"/>
      <w:bookmarkStart w:id="106" w:name="_PROCESSED_CHANGE__92110127_2be0_408c_82"/>
      <w:bookmarkStart w:id="107" w:name="_STATUTE_SS__73e3de69_b2c7_4fc3_b3ab_67f"/>
      <w:bookmarkStart w:id="108" w:name="_PAR__11_780d8577_b977_450f_85d9_7ea2859"/>
      <w:bookmarkStart w:id="109" w:name="_STATUTE_CONTENT__cb4505d9_e24f_4d72_a5a"/>
      <w:bookmarkStart w:id="110" w:name="_STATUTE_P__4589901e_21c9_48cf_a8dd_6b4c"/>
      <w:bookmarkStart w:id="111" w:name="_SUMMARY__52368b30_331f_487c_a28b_72fb09"/>
      <w:bookmarkStart w:id="112" w:name="_PAR__12_64d82c98_ae11_40db_9ea5_d05519a"/>
      <w:bookmarkStart w:id="113" w:name="_LINE__36_2abda5bd_dea7_485f_b756_3f2d85"/>
      <w:bookmarkEnd w:id="104"/>
      <w:bookmarkEnd w:id="105"/>
      <w:bookmarkEnd w:id="106"/>
      <w:bookmarkEnd w:id="107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2_64d82c98_ae11_40db_9ea5_d05519a"/>
      <w:bookmarkStart w:id="115" w:name="_PAR__13_4d6f3b5f_9407_47c0_a586_061ede1"/>
      <w:bookmarkStart w:id="116" w:name="_LINE__37_e136b552_edc6_431a_9aac_df12eb"/>
      <w:bookmarkEnd w:id="114"/>
      <w:r>
        <w:rPr>
          <w:rFonts w:eastAsia="Arial" w:cs="Arial" w:ascii="Arial" w:hAnsi="Arial"/>
        </w:rPr>
        <w:t xml:space="preserve">This bill establishes January 6th of each year as A Day to Remember to honor the </w:t>
      </w:r>
      <w:bookmarkStart w:id="117" w:name="_LINE__38_5b3e7c2f_23d3_45d9_845e_1b964e"/>
      <w:bookmarkEnd w:id="116"/>
      <w:r>
        <w:rPr>
          <w:rFonts w:eastAsia="Arial" w:cs="Arial" w:ascii="Arial" w:hAnsi="Arial"/>
        </w:rPr>
        <w:t xml:space="preserve">resilience of democracy during the events of January 6, 2021 in Washington, D.C.  It also </w:t>
      </w:r>
      <w:bookmarkStart w:id="118" w:name="_LINE__39_ec93997e_c8a6_4375_9f43_e9532f"/>
      <w:bookmarkEnd w:id="117"/>
      <w:r>
        <w:rPr>
          <w:rFonts w:eastAsia="Arial" w:cs="Arial" w:ascii="Arial" w:hAnsi="Arial"/>
        </w:rPr>
        <w:t xml:space="preserve">directs the State Archivist to collect and preserve firsthand accounts from the State's </w:t>
      </w:r>
      <w:bookmarkStart w:id="119" w:name="_LINE__40_43a6c426_f617_4746_915c_503275"/>
      <w:bookmarkEnd w:id="118"/>
      <w:r>
        <w:rPr>
          <w:rFonts w:eastAsia="Arial" w:cs="Arial" w:ascii="Arial" w:hAnsi="Arial"/>
        </w:rPr>
        <w:t xml:space="preserve">congressional delegation and staff and others connected to the events of January 6, 2021, </w:t>
      </w:r>
      <w:bookmarkStart w:id="120" w:name="_LINE__41_4743b5f4_a642_4515_a746_b96a3e"/>
      <w:bookmarkEnd w:id="119"/>
      <w:r>
        <w:rPr>
          <w:rFonts w:eastAsia="Arial" w:cs="Arial" w:ascii="Arial" w:hAnsi="Arial"/>
        </w:rPr>
        <w:t xml:space="preserve">to create educational materials based on those accounts and to make those materials and </w:t>
      </w:r>
      <w:bookmarkStart w:id="121" w:name="_LINE__42_55ccb7b4_01d6_4160_b46c_59fc12"/>
      <w:bookmarkEnd w:id="120"/>
      <w:r>
        <w:rPr>
          <w:rFonts w:eastAsia="Arial" w:cs="Arial" w:ascii="Arial" w:hAnsi="Arial"/>
        </w:rPr>
        <w:t xml:space="preserve">accounts available to the public through an online archive and physical exhibits. </w:t>
      </w:r>
      <w:bookmarkEnd w:id="0"/>
      <w:bookmarkEnd w:id="1"/>
      <w:bookmarkEnd w:id="2"/>
      <w:bookmarkEnd w:id="111"/>
      <w:bookmarkEnd w:id="115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January 6th as A Day to Remember and to Preserve the Accounts of Witnesses to the Events of January 6, 2021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9</ItemId>
    <LRId>75481</LRId>
    <LRNumber>17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January 6th as A Day to Remember and to Preserve the Accounts of Witnesses to the Events of January 6, 2021</LRTitle>
    <ItemTitle>An Act to Designate January 6th as A Day to Remember and to Preserve the Accounts of Witnesses to the Events of January 6, 2021</ItemTitle>
    <ShortTitle1>DESIGNATE JANUARY 6TH AS A DAY</ShortTitle1>
    <ShortTitle2>TO REMEMBER AND TO PRESERVE</ShortTitle2>
    <SponsorFirstName>Rafael</SponsorFirstName>
    <SponsorLastName>Macias</SponsorLastName>
    <SponsorChamberPrefix>Rep.</SponsorChamberPrefix>
    <SponsorFrom>Topsham</SponsorFrom>
    <DraftingCycleCount>1</DraftingCycleCount>
    <LatestDraftingActionId>130</LatestDraftingActionId>
    <LatestDraftingActionDate>2025-02-07T15:15:12</LatestDraftingActionDate>
    <LatestDrafterName>jpooley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40EA" w:rsidRDefault="000640EA" w:rsidP="000640EA"&amp;gt;&amp;lt;w:pPr&amp;gt;&amp;lt;w:ind w:left="360" /&amp;gt;&amp;lt;/w:pPr&amp;gt;&amp;lt;w:bookmarkStart w:id="0" w:name="_ENACTING_CLAUSE__9c8fd9a8_df25_4a9b_b5c" /&amp;gt;&amp;lt;w:bookmarkStart w:id="1" w:name="_DOC_BODY__6b4ca940_6956_47c7_b7c8_73524" /&amp;gt;&amp;lt;w:bookmarkStart w:id="2" w:name="_DOC_BODY_CONTAINER__573eccf8_e9d3_4000_" /&amp;gt;&amp;lt;w:bookmarkStart w:id="3" w:name="_PAGE__1_afcad41a_6afc_48bd_b85a_d361d4d" /&amp;gt;&amp;lt;w:bookmarkStart w:id="4" w:name="_PAR__1_1d2eaf1a_0c2d_4fae_b49b_6fbaa2ef" /&amp;gt;&amp;lt;w:bookmarkStart w:id="5" w:name="_LINE__1_ebbcf3ac_bb25_4158_87f3_f2088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40EA" w:rsidRDefault="000640EA" w:rsidP="000640EA"&amp;gt;&amp;lt;w:pPr&amp;gt;&amp;lt;w:ind w:left="360" w:firstLine="360" /&amp;gt;&amp;lt;/w:pPr&amp;gt;&amp;lt;w:bookmarkStart w:id="6" w:name="_BILL_SECTION_HEADER__5fc123a0_72f3_405e" /&amp;gt;&amp;lt;w:bookmarkStart w:id="7" w:name="_BILL_SECTION__eff2377b_19b6_4be6_aa32_a" /&amp;gt;&amp;lt;w:bookmarkStart w:id="8" w:name="_DOC_BODY_CONTENT__c0c818c3_f120_4a08_98" /&amp;gt;&amp;lt;w:bookmarkStart w:id="9" w:name="_PAR__2_ab7d2371_d281_4cdb_b211_14c32d7e" /&amp;gt;&amp;lt;w:bookmarkStart w:id="10" w:name="_LINE__2_3f25186a_ceed_4d32_b158_ba452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abad61_d326_4e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0-V&amp;lt;/w:t&amp;gt;&amp;lt;/w:r&amp;gt;&amp;lt;w:r&amp;gt;&amp;lt;w:t xml:space="preserve"&amp;gt; is enacted to read:&amp;lt;/w:t&amp;gt;&amp;lt;/w:r&amp;gt;&amp;lt;w:bookmarkEnd w:id="10" /&amp;gt;&amp;lt;/w:p&amp;gt;&amp;lt;w:p w:rsidR="000640EA" w:rsidRDefault="000640EA" w:rsidP="000640EA"&amp;gt;&amp;lt;w:pPr&amp;gt;&amp;lt;w:ind w:left="1080" w:hanging="720" /&amp;gt;&amp;lt;w:rPr&amp;gt;&amp;lt;w:ins w:id="12" w:author="BPS" w:date="2025-01-22T15:39:00Z" /&amp;gt;&amp;lt;/w:rPr&amp;gt;&amp;lt;/w:pPr&amp;gt;&amp;lt;w:bookmarkStart w:id="13" w:name="_STATUTE_S__69c065cd_e043_4cb7_97d2_019c" /&amp;gt;&amp;lt;w:bookmarkStart w:id="14" w:name="_PAR__3_73d84376_a11f_4bca_959b_4c8bd7d8" /&amp;gt;&amp;lt;w:bookmarkStart w:id="15" w:name="_LINE__3_ab30bd25_75bd_4794_9527_b512117" /&amp;gt;&amp;lt;w:bookmarkStart w:id="16" w:name="_PROCESSED_CHANGE__c7d273ca_7e31_4667_bd" /&amp;gt;&amp;lt;w:bookmarkEnd w:id="6" /&amp;gt;&amp;lt;w:bookmarkEnd w:id="9" /&amp;gt;&amp;lt;w:ins w:id="17" w:author="BPS" w:date="2025-01-22T15:39:00Z"&amp;gt;&amp;lt;w:r&amp;gt;&amp;lt;w:rPr&amp;gt;&amp;lt;w:b /&amp;gt;&amp;lt;/w:rPr&amp;gt;&amp;lt;w:t&amp;gt;§&amp;lt;/w:t&amp;gt;&amp;lt;/w:r&amp;gt;&amp;lt;w:bookmarkStart w:id="18" w:name="_STATUTE_NUMBER__9985f3d1_e0d4_4c15_be03" /&amp;gt;&amp;lt;w:r&amp;gt;&amp;lt;w:rPr&amp;gt;&amp;lt;w:b /&amp;gt;&amp;lt;/w:rPr&amp;gt;&amp;lt;w:t&amp;gt;150-V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da2c115_5799_46a9_a4" /&amp;gt;&amp;lt;w:r&amp;gt;&amp;lt;w:rPr&amp;gt;&amp;lt;w:b /&amp;gt;&amp;lt;/w:rPr&amp;gt;&amp;lt;w:t&amp;gt;A Day to Remember&amp;lt;/w:t&amp;gt;&amp;lt;/w:r&amp;gt;&amp;lt;w:bookmarkEnd w:id="15" /&amp;gt;&amp;lt;w:bookmarkEnd w:id="19" /&amp;gt;&amp;lt;/w:ins&amp;gt;&amp;lt;/w:p&amp;gt;&amp;lt;w:p w:rsidR="000640EA" w:rsidRDefault="000640EA" w:rsidP="000640EA"&amp;gt;&amp;lt;w:pPr&amp;gt;&amp;lt;w:ind w:left="360" w:firstLine="360" /&amp;gt;&amp;lt;/w:pPr&amp;gt;&amp;lt;w:bookmarkStart w:id="20" w:name="_STATUTE_P__04e6193a_8576_42cf_8d60_bbdf" /&amp;gt;&amp;lt;w:bookmarkStart w:id="21" w:name="_STATUTE_CONTENT__75d6ab64_f7ca_4b00_aa8" /&amp;gt;&amp;lt;w:bookmarkStart w:id="22" w:name="_PAR__4_d7ba982e_f918_45a9_9fb2_9e693413" /&amp;gt;&amp;lt;w:bookmarkStart w:id="23" w:name="_LINE__4_766744b6_7e42_41b2_986a_4de8b34" /&amp;gt;&amp;lt;w:bookmarkEnd w:id="14" /&amp;gt;&amp;lt;w:ins w:id="24" w:author="BPS" w:date="2025-01-22T15:39:00Z"&amp;gt;&amp;lt;w:r&amp;gt;&amp;lt;w:t&amp;gt;J&amp;lt;/w:t&amp;gt;&amp;lt;/w:r&amp;gt;&amp;lt;/w:ins&amp;gt;&amp;lt;w:ins w:id="25" w:author="BPS" w:date="2025-01-22T15:40:00Z"&amp;gt;&amp;lt;w:r&amp;gt;&amp;lt;w:t&amp;gt;anuary 6&amp;lt;/w:t&amp;gt;&amp;lt;/w:r&amp;gt;&amp;lt;/w:ins&amp;gt;&amp;lt;w:ins w:id="26" w:author="BPS" w:date="2025-01-31T09:29:00Z"&amp;gt;&amp;lt;w:r&amp;gt;&amp;lt;w:t&amp;gt;th&amp;lt;/w:t&amp;gt;&amp;lt;/w:r&amp;gt;&amp;lt;/w:ins&amp;gt;&amp;lt;w:ins w:id="27" w:author="BPS" w:date="2025-01-22T15:40:00Z"&amp;gt;&amp;lt;w:r&amp;gt;&amp;lt;w:t xml:space="preserve"&amp;gt; of each year is designated as A Day to Remember, and the Governor shall &amp;lt;/w:t&amp;gt;&amp;lt;/w:r&amp;gt;&amp;lt;w:bookmarkStart w:id="28" w:name="_LINE__5_42d3addb_f744_4818_977a_bc2e10c" /&amp;gt;&amp;lt;w:bookmarkEnd w:id="23" /&amp;gt;&amp;lt;w:r&amp;gt;&amp;lt;w:t xml:space="preserve"&amp;gt;annually issue a proclamation &amp;lt;/w:t&amp;gt;&amp;lt;/w:r&amp;gt;&amp;lt;/w:ins&amp;gt;&amp;lt;w:ins w:id="29" w:author="BPS" w:date="2025-01-22T17:59:00Z"&amp;gt;&amp;lt;w:r&amp;gt;&amp;lt;w:t xml:space="preserve"&amp;gt;honoring the resilience of democracy during the events of &amp;lt;/w:t&amp;gt;&amp;lt;/w:r&amp;gt;&amp;lt;w:bookmarkStart w:id="30" w:name="_LINE__6_dccdf9b2_6eeb_483c_af0a_eba6136" /&amp;gt;&amp;lt;w:bookmarkEnd w:id="28" /&amp;gt;&amp;lt;w:r&amp;gt;&amp;lt;w:t&amp;gt;January 6, 2021 in Washington, D&amp;lt;/w:t&amp;gt;&amp;lt;/w:r&amp;gt;&amp;lt;/w:ins&amp;gt;&amp;lt;w:ins w:id="31" w:author="BPS" w:date="2025-01-22T18:00:00Z"&amp;gt;&amp;lt;w:r&amp;gt;&amp;lt;w:t xml:space="preserve"&amp;gt;.C., &amp;lt;/w:t&amp;gt;&amp;lt;/w:r&amp;gt;&amp;lt;/w:ins&amp;gt;&amp;lt;w:ins w:id="32" w:author="BPS" w:date="2025-01-22T15:41:00Z"&amp;gt;&amp;lt;w:r&amp;gt;&amp;lt;w:t xml:space="preserve"&amp;gt;encouraging the people of the State to use the day as &amp;lt;/w:t&amp;gt;&amp;lt;/w:r&amp;gt;&amp;lt;w:bookmarkStart w:id="33" w:name="_LINE__7_77861ea3_f1e1_4950_96a9_9935a92" /&amp;gt;&amp;lt;w:bookmarkEnd w:id="30" /&amp;gt;&amp;lt;w:r&amp;gt;&amp;lt;w:t xml:space="preserve"&amp;gt;an opportunity for reflection on the values of democracy, civic responsibility and the &amp;lt;/w:t&amp;gt;&amp;lt;/w:r&amp;gt;&amp;lt;w:bookmarkStart w:id="34" w:name="_LINE__8_7897e2c7_dc54_48ed_940f_f0b8eaa" /&amp;gt;&amp;lt;w:bookmarkEnd w:id="33" /&amp;gt;&amp;lt;w:r&amp;gt;&amp;lt;w:t&amp;gt;im&amp;lt;/w:t&amp;gt;&amp;lt;/w:r&amp;gt;&amp;lt;/w:ins&amp;gt;&amp;lt;w:ins w:id="35" w:author="BPS" w:date="2025-01-22T15:42:00Z"&amp;gt;&amp;lt;w:r&amp;gt;&amp;lt;w:t&amp;gt;portance of protecting constitutional governance&amp;lt;/w:t&amp;gt;&amp;lt;/w:r&amp;gt;&amp;lt;/w:ins&amp;gt;&amp;lt;w:ins w:id="36" w:author="BPS" w:date="2025-01-22T16:07:00Z"&amp;gt;&amp;lt;w:r&amp;gt;&amp;lt;w:t xml:space="preserve"&amp;gt; and encouraging educational &amp;lt;/w:t&amp;gt;&amp;lt;/w:r&amp;gt;&amp;lt;w:bookmarkStart w:id="37" w:name="_LINE__9_8454dbc3_6113_4a68_aecd_21a45e5" /&amp;gt;&amp;lt;w:bookmarkEnd w:id="34" /&amp;gt;&amp;lt;w:r&amp;gt;&amp;lt;w:t xml:space="preserve"&amp;gt;institutions, civic organizations and public libraries to observe the day with discussions, &amp;lt;/w:t&amp;gt;&amp;lt;/w:r&amp;gt;&amp;lt;w:bookmarkStart w:id="38" w:name="_LINE__10_34e3ebfb_af8c_4640_a3de_596a0e" /&amp;gt;&amp;lt;w:bookmarkEnd w:id="37" /&amp;gt;&amp;lt;w:r&amp;gt;&amp;lt;w:t&amp;gt;events and programming&amp;lt;/w:t&amp;gt;&amp;lt;/w:r&amp;gt;&amp;lt;/w:ins&amp;gt;&amp;lt;w:ins w:id="39" w:author="BPS" w:date="2025-01-22T16:08:00Z"&amp;gt;&amp;lt;w:r&amp;gt;&amp;lt;w:t xml:space="preserve"&amp;gt; &amp;lt;/w:t&amp;gt;&amp;lt;/w:r&amp;gt;&amp;lt;/w:ins&amp;gt;&amp;lt;w:ins w:id="40" w:author="BPS" w:date="2025-01-22T18:00:00Z"&amp;gt;&amp;lt;w:r&amp;gt;&amp;lt;w:t xml:space="preserve"&amp;gt;to &amp;lt;/w:t&amp;gt;&amp;lt;/w:r&amp;gt;&amp;lt;/w:ins&amp;gt;&amp;lt;w:ins w:id="41" w:author="BPS" w:date="2025-01-22T16:08:00Z"&amp;gt;&amp;lt;w:r&amp;gt;&amp;lt;w:t xml:space="preserve"&amp;gt;educate citizens about the importance of civic engagement and &amp;lt;/w:t&amp;gt;&amp;lt;/w:r&amp;gt;&amp;lt;w:bookmarkStart w:id="42" w:name="_LINE__11_554bea24_904e_461b_92b6_0940c4" /&amp;gt;&amp;lt;w:bookmarkEnd w:id="38" /&amp;gt;&amp;lt;w:r&amp;gt;&amp;lt;w:t&amp;gt;the rule of law.&amp;lt;/w:t&amp;gt;&amp;lt;/w:r&amp;gt;&amp;lt;/w:ins&amp;gt;&amp;lt;w:r&amp;gt;&amp;lt;w:t xml:space="preserve"&amp;gt; &amp;lt;/w:t&amp;gt;&amp;lt;/w:r&amp;gt;&amp;lt;w:bookmarkEnd w:id="42" /&amp;gt;&amp;lt;/w:p&amp;gt;&amp;lt;w:p w:rsidR="000640EA" w:rsidRDefault="000640EA" w:rsidP="000640EA"&amp;gt;&amp;lt;w:pPr&amp;gt;&amp;lt;w:ind w:left="360" w:firstLine="360" /&amp;gt;&amp;lt;/w:pPr&amp;gt;&amp;lt;w:bookmarkStart w:id="43" w:name="_BILL_SECTION_HEADER__6cfa9f41_ac97_4df4" /&amp;gt;&amp;lt;w:bookmarkStart w:id="44" w:name="_BILL_SECTION__a5321c95_d8dd_4ed0_97c3_c" /&amp;gt;&amp;lt;w:bookmarkStart w:id="45" w:name="_PAR__5_929a71ed_79b4_4441_a43f_c5ee11df" /&amp;gt;&amp;lt;w:bookmarkStart w:id="46" w:name="_LINE__12_5529f85e_be51_4ad5_96f4_62cb49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7" w:name="_BILL_SECTION_NUMBER__3ba3f0a3_72c1_45b4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5 MRSA §95-C, sub-§3&amp;lt;/w:t&amp;gt;&amp;lt;/w:r&amp;gt;&amp;lt;w:r&amp;gt;&amp;lt;w:t xml:space="preserve"&amp;gt; is enacted to read:&amp;lt;/w:t&amp;gt;&amp;lt;/w:r&amp;gt;&amp;lt;w:bookmarkEnd w:id="46" /&amp;gt;&amp;lt;/w:p&amp;gt;&amp;lt;w:p w:rsidR="000640EA" w:rsidRDefault="000640EA" w:rsidP="000640EA"&amp;gt;&amp;lt;w:pPr&amp;gt;&amp;lt;w:ind w:left="360" w:firstLine="360" /&amp;gt;&amp;lt;w:rPr&amp;gt;&amp;lt;w:ins w:id="48" w:author="BPS" w:date="2025-01-22T16:18:00Z" /&amp;gt;&amp;lt;/w:rPr&amp;gt;&amp;lt;/w:pPr&amp;gt;&amp;lt;w:bookmarkStart w:id="49" w:name="_STATUTE_NUMBER__2da2fd69_09d7_46e8_8f06" /&amp;gt;&amp;lt;w:bookmarkStart w:id="50" w:name="_STATUTE_SS__73e3de69_b2c7_4fc3_b3ab_67f" /&amp;gt;&amp;lt;w:bookmarkStart w:id="51" w:name="_PAR__6_9714680a_5fcd_4b1d_bc23_75b5e2cb" /&amp;gt;&amp;lt;w:bookmarkStart w:id="52" w:name="_LINE__13_6b836ca7_e6f9_490a_a883_04bcc9" /&amp;gt;&amp;lt;w:bookmarkStart w:id="53" w:name="_PROCESSED_CHANGE__92110127_2be0_408c_82" /&amp;gt;&amp;lt;w:bookmarkEnd w:id="43" /&amp;gt;&amp;lt;w:bookmarkEnd w:id="45" /&amp;gt;&amp;lt;w:ins w:id="54" w:author="BPS" w:date="2025-01-22T16:18:00Z"&amp;gt;&amp;lt;w:r&amp;gt;&amp;lt;w:rPr&amp;gt;&amp;lt;w:b /&amp;gt;&amp;lt;/w:rPr&amp;gt;&amp;lt;w:t&amp;gt;3&amp;lt;/w:t&amp;gt;&amp;lt;/w:r&amp;gt;&amp;lt;w:bookmarkEnd w:id="49" /&amp;gt;&amp;lt;w:r&amp;gt;&amp;lt;w:rPr&amp;gt;&amp;lt;w:b /&amp;gt;&amp;lt;/w:rPr&amp;gt;&amp;lt;w:t xml:space="preserve"&amp;gt;.  &amp;lt;/w:t&amp;gt;&amp;lt;/w:r&amp;gt;&amp;lt;w:bookmarkStart w:id="55" w:name="_STATUTE_HEADNOTE__1f22feb1_3e34_4018_93" /&amp;gt;&amp;lt;w:r&amp;gt;&amp;lt;w:rPr&amp;gt;&amp;lt;w:b /&amp;gt;&amp;lt;/w:rPr&amp;gt;&amp;lt;w:t xml:space="preserve"&amp;gt;Collection of witness accounts from January 6, 2021.  &amp;lt;/w:t&amp;gt;&amp;lt;/w:r&amp;gt;&amp;lt;w:bookmarkStart w:id="56" w:name="_STATUTE_CONTENT__aea1f272_40a0_4748_893" /&amp;gt;&amp;lt;w:bookmarkEnd w:id="55" /&amp;gt;&amp;lt;w:r&amp;gt;&amp;lt;w:t&amp;gt;The State Archivist&amp;lt;/w:t&amp;gt;&amp;lt;/w:r&amp;gt;&amp;lt;w:r w:rsidRPr="00915515"&amp;gt;&amp;lt;w:t xml:space="preserve"&amp;gt;, in &amp;lt;/w:t&amp;gt;&amp;lt;/w:r&amp;gt;&amp;lt;w:bookmarkStart w:id="57" w:name="_LINE__14_f2cc18e2_4866_4bfe_b104_464585" /&amp;gt;&amp;lt;w:bookmarkEnd w:id="52" /&amp;gt;&amp;lt;w:r w:rsidRPr="00915515"&amp;gt;&amp;lt;w:t xml:space="preserve"&amp;gt;collaboration with the Maine Historical Society, shall collect and preserve firsthand &amp;lt;/w:t&amp;gt;&amp;lt;/w:r&amp;gt;&amp;lt;w:bookmarkStart w:id="58" w:name="_LINE__15_e4dbed43_691a_4d4c_9709_fe13a5" /&amp;gt;&amp;lt;w:bookmarkEnd w:id="57" /&amp;gt;&amp;lt;w:r w:rsidRPr="00915515"&amp;gt;&amp;lt;w:t xml:space="preserve"&amp;gt;accounts from individuals who witnessed or were involved in the events of January 6, 2021 &amp;lt;/w:t&amp;gt;&amp;lt;/w:r&amp;gt;&amp;lt;w:bookmarkStart w:id="59" w:name="_LINE__16_69852158_dbc9_4281_b6ff_61301c" /&amp;gt;&amp;lt;w:bookmarkEnd w:id="58" /&amp;gt;&amp;lt;w:r w:rsidRPr="00915515"&amp;gt;&amp;lt;w:t&amp;gt;in Washington, D.C., including, but not limited to:&amp;lt;/w:t&amp;gt;&amp;lt;/w:r&amp;gt;&amp;lt;w:bookmarkEnd w:id="59" /&amp;gt;&amp;lt;/w:ins&amp;gt;&amp;lt;/w:p&amp;gt;&amp;lt;w:p w:rsidR="000640EA" w:rsidRDefault="000640EA" w:rsidP="000640EA"&amp;gt;&amp;lt;w:pPr&amp;gt;&amp;lt;w:ind w:left="720" /&amp;gt;&amp;lt;w:rPr&amp;gt;&amp;lt;w:ins w:id="60" w:author="BPS" w:date="2025-01-31T09:27:00Z" /&amp;gt;&amp;lt;/w:rPr&amp;gt;&amp;lt;/w:pPr&amp;gt;&amp;lt;w:bookmarkStart w:id="61" w:name="_STATUTE_NUMBER__717ccc0a_78a4_4dc6_b74d" /&amp;gt;&amp;lt;w:bookmarkStart w:id="62" w:name="_STATUTE_P__74ca44ea_d756_41ce_b9b5_34fe" /&amp;gt;&amp;lt;w:bookmarkStart w:id="63" w:name="_PAR__7_c74cc38d_2b96_4dce_9012_8422ca92" /&amp;gt;&amp;lt;w:bookmarkStart w:id="64" w:name="_LINE__17_d3317eaa_df2e_4389_92f7_97d2b8" /&amp;gt;&amp;lt;w:bookmarkEnd w:id="51" /&amp;gt;&amp;lt;w:bookmarkEnd w:id="56" /&amp;gt;&amp;lt;w:ins w:id="65" w:author="BPS" w:date="2025-01-31T09:27:00Z"&amp;gt;&amp;lt;w:r&amp;gt;&amp;lt;w:t&amp;gt;A&amp;lt;/w:t&amp;gt;&amp;lt;/w:r&amp;gt;&amp;lt;w:bookmarkEnd w:id="61" /&amp;gt;&amp;lt;w:r&amp;gt;&amp;lt;w:t xml:space="preserve"&amp;gt;.  &amp;lt;/w:t&amp;gt;&amp;lt;/w:r&amp;gt;&amp;lt;w:bookmarkStart w:id="66" w:name="_STATUTE_CONTENT__8f32a1ac_20e8_4da0_845" /&amp;gt;&amp;lt;w:r w:rsidRPr="00EA5ED7"&amp;gt;&amp;lt;w:t xml:space="preserve"&amp;gt;The State's congressional delegation and the congressional delegation's staff who &amp;lt;/w:t&amp;gt;&amp;lt;/w:r&amp;gt;&amp;lt;w:bookmarkStart w:id="67" w:name="_LINE__18_3b9fa06c_4c46_471e_8725_371bad" /&amp;gt;&amp;lt;w:bookmarkEnd w:id="64" /&amp;gt;&amp;lt;w:r w:rsidRPr="00EA5ED7"&amp;gt;&amp;lt;w:t&amp;gt;were present in Washington, D.C. on January 6, 2021;&amp;lt;/w:t&amp;gt;&amp;lt;/w:r&amp;gt;&amp;lt;w:bookmarkEnd w:id="67" /&amp;gt;&amp;lt;/w:ins&amp;gt;&amp;lt;/w:p&amp;gt;&amp;lt;w:p w:rsidR="000640EA" w:rsidRDefault="000640EA" w:rsidP="000640EA"&amp;gt;&amp;lt;w:pPr&amp;gt;&amp;lt;w:ind w:left="720" /&amp;gt;&amp;lt;w:rPr&amp;gt;&amp;lt;w:ins w:id="68" w:author="BPS" w:date="2025-01-31T09:27:00Z" /&amp;gt;&amp;lt;/w:rPr&amp;gt;&amp;lt;/w:pPr&amp;gt;&amp;lt;w:bookmarkStart w:id="69" w:name="_STATUTE_NUMBER__d04d8ff3_b1a8_423f_8815" /&amp;gt;&amp;lt;w:bookmarkStart w:id="70" w:name="_STATUTE_P__0f6f5c2e_502c_4960_9a3e_3eb8" /&amp;gt;&amp;lt;w:bookmarkStart w:id="71" w:name="_PAR__8_fca0dc4d_f400_47d8_8f93_480fe68a" /&amp;gt;&amp;lt;w:bookmarkStart w:id="72" w:name="_LINE__19_5dd42195_edce_4954_8673_ad72a2" /&amp;gt;&amp;lt;w:bookmarkEnd w:id="62" /&amp;gt;&amp;lt;w:bookmarkEnd w:id="63" /&amp;gt;&amp;lt;w:bookmarkEnd w:id="66" /&amp;gt;&amp;lt;w:ins w:id="73" w:author="BPS" w:date="2025-01-31T09:27:00Z"&amp;gt;&amp;lt;w:r&amp;gt;&amp;lt;w:t&amp;gt;B&amp;lt;/w:t&amp;gt;&amp;lt;/w:r&amp;gt;&amp;lt;w:bookmarkEnd w:id="69" /&amp;gt;&amp;lt;w:r&amp;gt;&amp;lt;w:t xml:space="preserve"&amp;gt;.  &amp;lt;/w:t&amp;gt;&amp;lt;/w:r&amp;gt;&amp;lt;w:bookmarkStart w:id="74" w:name="_STATUTE_CONTENT__e1f3e673_0bb3_40c1_b4d" /&amp;gt;&amp;lt;w:r w:rsidRPr="00EA5ED7"&amp;gt;&amp;lt;w:t xml:space="preserve"&amp;gt;Residents &amp;lt;/w:t&amp;gt;&amp;lt;/w:r&amp;gt;&amp;lt;/w:ins&amp;gt;&amp;lt;w:ins w:id="75" w:author="BPS" w:date="2025-02-04T09:28:00Z"&amp;gt;&amp;lt;w:r&amp;gt;&amp;lt;w:t xml:space="preserve"&amp;gt;of the State &amp;lt;/w:t&amp;gt;&amp;lt;/w:r&amp;gt;&amp;lt;/w:ins&amp;gt;&amp;lt;w:ins w:id="76" w:author="BPS" w:date="2025-01-31T09:27:00Z"&amp;gt;&amp;lt;w:r w:rsidRPr="00EA5ED7"&amp;gt;&amp;lt;w:t xml:space="preserve"&amp;gt;who were at the &amp;lt;/w:t&amp;gt;&amp;lt;/w:r&amp;gt;&amp;lt;/w:ins&amp;gt;&amp;lt;w:ins w:id="77" w:author="BPS" w:date="2025-02-04T17:33:00Z"&amp;gt;&amp;lt;w:r&amp;gt;&amp;lt;w:t xml:space="preserve"&amp;gt;United States &amp;lt;/w:t&amp;gt;&amp;lt;/w:r&amp;gt;&amp;lt;/w:ins&amp;gt;&amp;lt;w:ins w:id="78" w:author="BPS" w:date="2025-01-31T09:27:00Z"&amp;gt;&amp;lt;w:r w:rsidRPr="00EA5ED7"&amp;gt;&amp;lt;w:t xml:space="preserve"&amp;gt;Capitol &amp;lt;/w:t&amp;gt;&amp;lt;/w:r&amp;gt;&amp;lt;/w:ins&amp;gt;&amp;lt;w:ins w:id="79" w:author="BPS" w:date="2025-02-04T17:33:00Z"&amp;gt;&amp;lt;w:r&amp;gt;&amp;lt;w:t&amp;gt;B&amp;lt;/w:t&amp;gt;&amp;lt;/w:r&amp;gt;&amp;lt;/w:ins&amp;gt;&amp;lt;w:ins w:id="80" w:author="BPS" w:date="2025-01-31T09:27:00Z"&amp;gt;&amp;lt;w:r w:rsidRPr="00EA5ED7"&amp;gt;&amp;lt;w:t xml:space="preserve"&amp;gt;uilding in &amp;lt;/w:t&amp;gt;&amp;lt;/w:r&amp;gt;&amp;lt;w:bookmarkStart w:id="81" w:name="_LINE__20_03bd1860_39ac_4faf_9839_ab0f15" /&amp;gt;&amp;lt;w:bookmarkEnd w:id="72" /&amp;gt;&amp;lt;w:r w:rsidRPr="00EA5ED7"&amp;gt;&amp;lt;w:t xml:space="preserve"&amp;gt;Washington, D.C. on January 6, 2021 or who played a role in responding to the events &amp;lt;/w:t&amp;gt;&amp;lt;/w:r&amp;gt;&amp;lt;w:bookmarkStart w:id="82" w:name="_LINE__21_1f004380_77a0_422d_91c5_a23336" /&amp;gt;&amp;lt;w:bookmarkEnd w:id="81" /&amp;gt;&amp;lt;w:r w:rsidRPr="00EA5ED7"&amp;gt;&amp;lt;w:t&amp;gt;of that day; and&amp;lt;/w:t&amp;gt;&amp;lt;/w:r&amp;gt;&amp;lt;w:bookmarkEnd w:id="82" /&amp;gt;&amp;lt;/w:ins&amp;gt;&amp;lt;/w:p&amp;gt;&amp;lt;w:p w:rsidR="000640EA" w:rsidRDefault="000640EA" w:rsidP="000640EA"&amp;gt;&amp;lt;w:pPr&amp;gt;&amp;lt;w:ind w:left="720" /&amp;gt;&amp;lt;w:rPr&amp;gt;&amp;lt;w:ins w:id="83" w:author="BPS" w:date="2025-01-31T09:27:00Z" /&amp;gt;&amp;lt;/w:rPr&amp;gt;&amp;lt;/w:pPr&amp;gt;&amp;lt;w:bookmarkStart w:id="84" w:name="_STATUTE_NUMBER__88469998_5596_4230_91b3" /&amp;gt;&amp;lt;w:bookmarkStart w:id="85" w:name="_STATUTE_P__ba73bf6d_04b8_4d26_ae28_e3a3" /&amp;gt;&amp;lt;w:bookmarkStart w:id="86" w:name="_PAR__9_d5cf8a4b_f758_4d76_ac83_ae1cad30" /&amp;gt;&amp;lt;w:bookmarkStart w:id="87" w:name="_LINE__22_306eccb4_3cf6_4eb8_a7b5_eef240" /&amp;gt;&amp;lt;w:bookmarkEnd w:id="70" /&amp;gt;&amp;lt;w:bookmarkEnd w:id="71" /&amp;gt;&amp;lt;w:bookmarkEnd w:id="74" /&amp;gt;&amp;lt;w:ins w:id="88" w:author="BPS" w:date="2025-01-31T09:27:00Z"&amp;gt;&amp;lt;w:r&amp;gt;&amp;lt;w:t&amp;gt;C&amp;lt;/w:t&amp;gt;&amp;lt;/w:r&amp;gt;&amp;lt;w:bookmarkEnd w:id="84" /&amp;gt;&amp;lt;w:r&amp;gt;&amp;lt;w:t xml:space="preserve"&amp;gt;.  &amp;lt;/w:t&amp;gt;&amp;lt;/w:r&amp;gt;&amp;lt;w:bookmarkStart w:id="89" w:name="_STATUTE_CONTENT__d39df29f_0f46_449d_ac5" /&amp;gt;&amp;lt;w:r w:rsidRPr="00EA5ED7"&amp;gt;&amp;lt;w:t xml:space="preserve"&amp;gt;Law enforcement personnel, historians and other individuals whose accounts &amp;lt;/w:t&amp;gt;&amp;lt;/w:r&amp;gt;&amp;lt;w:bookmarkStart w:id="90" w:name="_LINE__23_5cadd2d9_7b1b_4f44_97b3_2944e6" /&amp;gt;&amp;lt;w:bookmarkEnd w:id="87" /&amp;gt;&amp;lt;w:r w:rsidRPr="00EA5ED7"&amp;gt;&amp;lt;w:t&amp;gt;provide insight into the significance of the events of January 6, 2021.&amp;lt;/w:t&amp;gt;&amp;lt;/w:r&amp;gt;&amp;lt;w:bookmarkEnd w:id="90" /&amp;gt;&amp;lt;/w:ins&amp;gt;&amp;lt;/w:p&amp;gt;&amp;lt;w:p w:rsidR="000640EA" w:rsidRDefault="000640EA" w:rsidP="000640EA"&amp;gt;&amp;lt;w:pPr&amp;gt;&amp;lt;w:ind w:left="360" /&amp;gt;&amp;lt;w:rPr&amp;gt;&amp;lt;w:ins w:id="91" w:author="BPS" w:date="2025-01-22T16:18:00Z" /&amp;gt;&amp;lt;/w:rPr&amp;gt;&amp;lt;/w:pPr&amp;gt;&amp;lt;w:bookmarkStart w:id="92" w:name="_STATUTE_P__7d2f3d96_d48c_439c_badc_e765" /&amp;gt;&amp;lt;w:bookmarkStart w:id="93" w:name="_STATUTE_CONTENT__7ab3f23c_ec57_41a1_878" /&amp;gt;&amp;lt;w:bookmarkStart w:id="94" w:name="_PAR__10_164eaa3d_a97e_4052_b769_c166df8" /&amp;gt;&amp;lt;w:bookmarkStart w:id="95" w:name="_LINE__24_36d6e48b_bdbc_4297_a6f9_53c379" /&amp;gt;&amp;lt;w:bookmarkEnd w:id="85" /&amp;gt;&amp;lt;w:bookmarkEnd w:id="86" /&amp;gt;&amp;lt;w:bookmarkEnd w:id="89" /&amp;gt;&amp;lt;w:ins w:id="96" w:author="BPS" w:date="2025-01-22T17:57:00Z"&amp;gt;&amp;lt;w:r&amp;gt;&amp;lt;w:t&amp;gt;T&amp;lt;/w:t&amp;gt;&amp;lt;/w:r&amp;gt;&amp;lt;/w:ins&amp;gt;&amp;lt;w:ins w:id="97" w:author="BPS" w:date="2025-01-22T16:20:00Z"&amp;gt;&amp;lt;w:r w:rsidRPr="00915515"&amp;gt;&amp;lt;w:t&amp;gt;he State Archiv&amp;lt;/w:t&amp;gt;&amp;lt;/w:r&amp;gt;&amp;lt;w:r&amp;gt;&amp;lt;w:t&amp;gt;ist&amp;lt;/w:t&amp;gt;&amp;lt;/w:r&amp;gt;&amp;lt;w:r w:rsidRPr="00915515"&amp;gt;&amp;lt;w:t xml:space="preserve"&amp;gt; shall&amp;lt;/w:t&amp;gt;&amp;lt;/w:r&amp;gt;&amp;lt;/w:ins&amp;gt;&amp;lt;w:ins w:id="98" w:author="BPS" w:date="2025-01-22T16:21:00Z"&amp;gt;&amp;lt;w:r&amp;gt;&amp;lt;w:t xml:space="preserve"&amp;gt; d&amp;lt;/w:t&amp;gt;&amp;lt;/w:r&amp;gt;&amp;lt;w:r w:rsidRPr="00915515"&amp;gt;&amp;lt;w:t&amp;gt;evelop a standardized process for conducting interviews&amp;lt;/w:t&amp;gt;&amp;lt;/w:r&amp;gt;&amp;lt;w:r&amp;gt;&amp;lt;w:t xml:space="preserve"&amp;gt; &amp;lt;/w:t&amp;gt;&amp;lt;/w:r&amp;gt;&amp;lt;/w:ins&amp;gt;&amp;lt;w:ins w:id="99" w:author="BPS" w:date="2025-01-22T17:57:00Z"&amp;gt;&amp;lt;w:r&amp;gt;&amp;lt;w:t xml:space="preserve"&amp;gt;under &amp;lt;/w:t&amp;gt;&amp;lt;/w:r&amp;gt;&amp;lt;w:bookmarkStart w:id="100" w:name="_LINE__25_128de5a4_9ccc_450d_a021_2cc4e8" /&amp;gt;&amp;lt;w:bookmarkEnd w:id="95" /&amp;gt;&amp;lt;w:r&amp;gt;&amp;lt;w:t xml:space="preserve"&amp;gt;this subsection &amp;lt;/w:t&amp;gt;&amp;lt;/w:r&amp;gt;&amp;lt;/w:ins&amp;gt;&amp;lt;w:ins w:id="101" w:author="BPS" w:date="2025-01-22T16:21:00Z"&amp;gt;&amp;lt;w:r&amp;gt;&amp;lt;w:t xml:space="preserve"&amp;gt;that ensures &amp;lt;/w:t&amp;gt;&amp;lt;/w:r&amp;gt;&amp;lt;w:r w:rsidRPr="00915515"&amp;gt;&amp;lt;w:t xml:space="preserve"&amp;gt;the respectful and accurate documentation of participants' &amp;lt;/w:t&amp;gt;&amp;lt;/w:r&amp;gt;&amp;lt;w:bookmarkStart w:id="102" w:name="_LINE__26_a0896409_6e13_4828_85a5_855c89" /&amp;gt;&amp;lt;w:bookmarkEnd w:id="100" /&amp;gt;&amp;lt;w:r w:rsidRPr="00915515"&amp;gt;&amp;lt;w:t&amp;gt;experiences&amp;lt;/w:t&amp;gt;&amp;lt;/w:r&amp;gt;&amp;lt;/w:ins&amp;gt;&amp;lt;w:ins w:id="103" w:author="BPS" w:date="2025-01-22T16:22:00Z"&amp;gt;&amp;lt;w:r&amp;gt;&amp;lt;w:t xml:space="preserve"&amp;gt; and &amp;lt;/w:t&amp;gt;&amp;lt;/w:r&amp;gt;&amp;lt;/w:ins&amp;gt;&amp;lt;w:ins w:id="104" w:author="BPS" w:date="2025-01-22T16:23:00Z"&amp;gt;&amp;lt;w:r&amp;gt;&amp;lt;w:t xml:space="preserve"&amp;gt;shall &amp;lt;/w:t&amp;gt;&amp;lt;/w:r&amp;gt;&amp;lt;/w:ins&amp;gt;&amp;lt;w:ins w:id="105" w:author="BPS" w:date="2025-01-22T16:21:00Z"&amp;gt;&amp;lt;w:r&amp;gt;&amp;lt;w:t&amp;gt;r&amp;lt;/w:t&amp;gt;&amp;lt;/w:r&amp;gt;&amp;lt;w:r w:rsidRPr="00915515"&amp;gt;&amp;lt;w:t xml:space="preserve"&amp;gt;ecord and transcribe all interviews, with participants' consent, for &amp;lt;/w:t&amp;gt;&amp;lt;/w:r&amp;gt;&amp;lt;w:bookmarkStart w:id="106" w:name="_LINE__27_068055f9_95b6_4503_a358_8859fb" /&amp;gt;&amp;lt;w:bookmarkEnd w:id="102" /&amp;gt;&amp;lt;w:r w:rsidRPr="00915515"&amp;gt;&amp;lt;w:t&amp;gt;inclusion in the Maine State Archives&amp;lt;/w:t&amp;gt;&amp;lt;/w:r&amp;gt;&amp;lt;/w:ins&amp;gt;&amp;lt;w:ins w:id="107" w:author="BPS" w:date="2025-01-22T16:22:00Z"&amp;gt;&amp;lt;w:r&amp;gt;&amp;lt;w:t&amp;gt;.  The State Archivist shall c&amp;lt;/w:t&amp;gt;&amp;lt;/w:r&amp;gt;&amp;lt;w:r w:rsidRPr="00915515"&amp;gt;&amp;lt;w:t xml:space="preserve"&amp;gt;ollaborate with schools, &amp;lt;/w:t&amp;gt;&amp;lt;/w:r&amp;gt;&amp;lt;w:bookmarkStart w:id="108" w:name="_LINE__28_7270d420_218a_417c_a9d3_7dee9d" /&amp;gt;&amp;lt;w:bookmarkEnd w:id="106" /&amp;gt;&amp;lt;w:r w:rsidRPr="00915515"&amp;gt;&amp;lt;w:t xml:space="preserve"&amp;gt;universities and civic organizations to &amp;lt;/w:t&amp;gt;&amp;lt;/w:r&amp;gt;&amp;lt;/w:ins&amp;gt;&amp;lt;w:ins w:id="109" w:author="BPS" w:date="2025-01-22T16:30:00Z"&amp;gt;&amp;lt;w:r&amp;gt;&amp;lt;w:t&amp;gt;create&amp;lt;/w:t&amp;gt;&amp;lt;/w:r&amp;gt;&amp;lt;/w:ins&amp;gt;&amp;lt;w:ins w:id="110" w:author="BPS" w:date="2025-01-22T16:22:00Z"&amp;gt;&amp;lt;w:r w:rsidRPr="00915515"&amp;gt;&amp;lt;w:t xml:space="preserve"&amp;gt; informational materials based on the &amp;lt;/w:t&amp;gt;&amp;lt;/w:r&amp;gt;&amp;lt;w:bookmarkStart w:id="111" w:name="_LINE__29_00f9d1fb_0bfb_446e_9c9f_8c7c4c" /&amp;gt;&amp;lt;w:bookmarkEnd w:id="108" /&amp;gt;&amp;lt;w:r w:rsidRPr="00915515"&amp;gt;&amp;lt;w:t xml:space="preserve"&amp;gt;interviews &amp;lt;/w:t&amp;gt;&amp;lt;/w:r&amp;gt;&amp;lt;/w:ins&amp;gt;&amp;lt;w:ins w:id="112" w:author="BPS" w:date="2025-01-22T17:57:00Z"&amp;gt;&amp;lt;w:r&amp;gt;&amp;lt;w:t xml:space="preserve"&amp;gt;for integration &amp;lt;/w:t&amp;gt;&amp;lt;/w:r&amp;gt;&amp;lt;/w:ins&amp;gt;&amp;lt;w:ins w:id="113" w:author="BPS" w:date="2025-01-22T16:22:00Z"&amp;gt;&amp;lt;w:r w:rsidRPr="00915515"&amp;gt;&amp;lt;w:t xml:space="preserve"&amp;gt;into educational &amp;lt;/w:t&amp;gt;&amp;lt;/w:r&amp;gt;&amp;lt;/w:ins&amp;gt;&amp;lt;w:ins w:id="114" w:author="BPS" w:date="2025-01-22T17:57:00Z"&amp;gt;&amp;lt;w:r&amp;gt;&amp;lt;w:t&amp;gt;initia&amp;lt;/w:t&amp;gt;&amp;lt;/w:r&amp;gt;&amp;lt;/w:ins&amp;gt;&amp;lt;w:ins w:id="115" w:author="BPS" w:date="2025-01-22T17:58:00Z"&amp;gt;&amp;lt;w:r&amp;gt;&amp;lt;w:t&amp;gt;tives&amp;lt;/w:t&amp;gt;&amp;lt;/w:r&amp;gt;&amp;lt;/w:ins&amp;gt;&amp;lt;w:ins w:id="116" w:author="BPS" w:date="2025-01-22T16:23:00Z"&amp;gt;&amp;lt;w:r&amp;gt;&amp;lt;w:t xml:space="preserve"&amp;gt; and shall &amp;lt;/w:t&amp;gt;&amp;lt;/w:r&amp;gt;&amp;lt;/w:ins&amp;gt;&amp;lt;w:ins w:id="117" w:author="BPS" w:date="2025-01-22T16:25:00Z"&amp;gt;&amp;lt;w:r&amp;gt;&amp;lt;w:t&amp;gt;m&amp;lt;/w:t&amp;gt;&amp;lt;/w:r&amp;gt;&amp;lt;/w:ins&amp;gt;&amp;lt;w:ins w:id="118" w:author="BPS" w:date="2025-01-22T16:23:00Z"&amp;gt;&amp;lt;w:r w:rsidRPr="00915515"&amp;gt;&amp;lt;w:t xml:space="preserve"&amp;gt;ake all recorded and &amp;lt;/w:t&amp;gt;&amp;lt;/w:r&amp;gt;&amp;lt;w:bookmarkStart w:id="119" w:name="_LINE__30_bb95be12_2df4_487e_a1fb_3422d7" /&amp;gt;&amp;lt;w:bookmarkEnd w:id="111" /&amp;gt;&amp;lt;w:r w:rsidRPr="00915515"&amp;gt;&amp;lt;w:t xml:space="preserve"&amp;gt;transcribed interviews and materials accessible to the public through an online archive and &amp;lt;/w:t&amp;gt;&amp;lt;/w:r&amp;gt;&amp;lt;w:bookmarkStart w:id="120" w:name="_LINE__31_1bc79e2a_1369_43fc_a5d6_2807e8" /&amp;gt;&amp;lt;w:bookmarkEnd w:id="119" /&amp;gt;&amp;lt;w:r w:rsidRPr="00915515"&amp;gt;&amp;lt;w:t&amp;gt;physical exhibits.&amp;lt;/w:t&amp;gt;&amp;lt;/w:r&amp;gt;&amp;lt;/w:ins&amp;gt;&amp;lt;w:bookmarkEnd w:id="120" /&amp;gt;&amp;lt;/w:p&amp;gt;&amp;lt;w:p w:rsidR="000640EA" w:rsidRDefault="000640EA" w:rsidP="000640EA"&amp;gt;&amp;lt;w:pPr&amp;gt;&amp;lt;w:ind w:left="360" /&amp;gt;&amp;lt;/w:pPr&amp;gt;&amp;lt;w:bookmarkStart w:id="121" w:name="_STATUTE_P__4589901e_21c9_48cf_a8dd_6b4c" /&amp;gt;&amp;lt;w:bookmarkStart w:id="122" w:name="_STATUTE_CONTENT__cb4505d9_e24f_4d72_a5a" /&amp;gt;&amp;lt;w:bookmarkStart w:id="123" w:name="_PAR__11_780d8577_b977_450f_85d9_7ea2859" /&amp;gt;&amp;lt;w:bookmarkStart w:id="124" w:name="_LINE__32_d0a1deec_0ca6_41fc_9f0d_dfbfc2" /&amp;gt;&amp;lt;w:bookmarkEnd w:id="92" /&amp;gt;&amp;lt;w:bookmarkEnd w:id="93" /&amp;gt;&amp;lt;w:bookmarkEnd w:id="94" /&amp;gt;&amp;lt;w:ins w:id="125" w:author="BPS" w:date="2025-01-22T16:24:00Z"&amp;gt;&amp;lt;w:r&amp;gt;&amp;lt;w:t&amp;gt;Beginning January 6, 2026, the State Archivist shall provide an annual report to&amp;lt;/w:t&amp;gt;&amp;lt;/w:r&amp;gt;&amp;lt;/w:ins&amp;gt;&amp;lt;w:ins w:id="126" w:author="BPS" w:date="2025-01-22T17:58:00Z"&amp;gt;&amp;lt;w:r&amp;gt;&amp;lt;w:t xml:space="preserve"&amp;gt; the&amp;lt;/w:t&amp;gt;&amp;lt;/w:r&amp;gt;&amp;lt;/w:ins&amp;gt;&amp;lt;w:ins w:id="127" w:author="BPS" w:date="2025-01-22T16:24:00Z"&amp;gt;&amp;lt;w:r&amp;gt;&amp;lt;w:t xml:space="preserve"&amp;gt; joint &amp;lt;/w:t&amp;gt;&amp;lt;/w:r&amp;gt;&amp;lt;w:bookmarkStart w:id="128" w:name="_LINE__33_83dae9b4_65dc_49d6_88e3_5015a4" /&amp;gt;&amp;lt;w:bookmarkEnd w:id="124" /&amp;gt;&amp;lt;w:r&amp;gt;&amp;lt;w:t&amp;gt;standing committee of the Legislature having jurisdicti&amp;lt;/w:t&amp;gt;&amp;lt;/w:r&amp;gt;&amp;lt;/w:ins&amp;gt;&amp;lt;w:ins w:id="129" w:author="BPS" w:date="2025-01-22T16:25:00Z"&amp;gt;&amp;lt;w:r&amp;gt;&amp;lt;w:t xml:space="preserve"&amp;gt;on over education and cultural &amp;lt;/w:t&amp;gt;&amp;lt;/w:r&amp;gt;&amp;lt;w:bookmarkStart w:id="130" w:name="_LINE__34_8227b9b0_f54e_4ba1_8835_ed2968" /&amp;gt;&amp;lt;w:bookmarkEnd w:id="128" /&amp;gt;&amp;lt;w:r&amp;gt;&amp;lt;w:t xml:space="preserve"&amp;gt;affairs detailing the progress of the witness account collection and educational initiatives &amp;lt;/w:t&amp;gt;&amp;lt;/w:r&amp;gt;&amp;lt;w:bookmarkStart w:id="131" w:name="_LINE__35_4e59876d_598b_49b3_beaf_20ea97" /&amp;gt;&amp;lt;w:bookmarkEnd w:id="130" /&amp;gt;&amp;lt;w:r&amp;gt;&amp;lt;w:t&amp;gt;under this subsection.&amp;lt;/w:t&amp;gt;&amp;lt;/w:r&amp;gt;&amp;lt;/w:ins&amp;gt;&amp;lt;w:r&amp;gt;&amp;lt;w:t xml:space="preserve"&amp;gt;  &amp;lt;/w:t&amp;gt;&amp;lt;/w:r&amp;gt;&amp;lt;w:bookmarkEnd w:id="131" /&amp;gt;&amp;lt;/w:p&amp;gt;&amp;lt;w:p w:rsidR="000640EA" w:rsidRDefault="000640EA" w:rsidP="000640EA"&amp;gt;&amp;lt;w:pPr&amp;gt;&amp;lt;w:keepNext /&amp;gt;&amp;lt;w:spacing w:before="240" /&amp;gt;&amp;lt;w:ind w:left="360" /&amp;gt;&amp;lt;w:jc w:val="center" /&amp;gt;&amp;lt;/w:pPr&amp;gt;&amp;lt;w:bookmarkStart w:id="132" w:name="_SUMMARY__52368b30_331f_487c_a28b_72fb09" /&amp;gt;&amp;lt;w:bookmarkStart w:id="133" w:name="_PAR__12_64d82c98_ae11_40db_9ea5_d05519a" /&amp;gt;&amp;lt;w:bookmarkStart w:id="134" w:name="_LINE__36_2abda5bd_dea7_485f_b756_3f2d85" /&amp;gt;&amp;lt;w:bookmarkEnd w:id="8" /&amp;gt;&amp;lt;w:bookmarkEnd w:id="44" /&amp;gt;&amp;lt;w:bookmarkEnd w:id="50" /&amp;gt;&amp;lt;w:bookmarkEnd w:id="53" /&amp;gt;&amp;lt;w:bookmarkEnd w:id="121" /&amp;gt;&amp;lt;w:bookmarkEnd w:id="122" /&amp;gt;&amp;lt;w:bookmarkEnd w:id="123" /&amp;gt;&amp;lt;w:r&amp;gt;&amp;lt;w:rPr&amp;gt;&amp;lt;w:b /&amp;gt;&amp;lt;w:sz w:val="24" /&amp;gt;&amp;lt;/w:rPr&amp;gt;&amp;lt;w:t&amp;gt;SUMMARY&amp;lt;/w:t&amp;gt;&amp;lt;/w:r&amp;gt;&amp;lt;w:bookmarkEnd w:id="134" /&amp;gt;&amp;lt;/w:p&amp;gt;&amp;lt;w:p w:rsidR="000640EA" w:rsidRDefault="000640EA" w:rsidP="000640EA"&amp;gt;&amp;lt;w:pPr&amp;gt;&amp;lt;w:ind w:left="360" w:firstLine="360" /&amp;gt;&amp;lt;/w:pPr&amp;gt;&amp;lt;w:bookmarkStart w:id="135" w:name="_PAR__13_4d6f3b5f_9407_47c0_a586_061ede1" /&amp;gt;&amp;lt;w:bookmarkStart w:id="136" w:name="_LINE__37_e136b552_edc6_431a_9aac_df12eb" /&amp;gt;&amp;lt;w:bookmarkEnd w:id="133" /&amp;gt;&amp;lt;w:r&amp;gt;&amp;lt;w:t xml:space="preserve"&amp;gt;This bill establishes January 6th of each year as A Day to Remember to honor the &amp;lt;/w:t&amp;gt;&amp;lt;/w:r&amp;gt;&amp;lt;w:bookmarkStart w:id="137" w:name="_LINE__38_5b3e7c2f_23d3_45d9_845e_1b964e" /&amp;gt;&amp;lt;w:bookmarkEnd w:id="136" /&amp;gt;&amp;lt;w:r&amp;gt;&amp;lt;w:t xml:space="preserve"&amp;gt;resilience of democracy during the events of January 6, 2021 in Washington, D.C.  It also &amp;lt;/w:t&amp;gt;&amp;lt;/w:r&amp;gt;&amp;lt;w:bookmarkStart w:id="138" w:name="_LINE__39_ec93997e_c8a6_4375_9f43_e9532f" /&amp;gt;&amp;lt;w:bookmarkEnd w:id="137" /&amp;gt;&amp;lt;w:r&amp;gt;&amp;lt;w:t xml:space="preserve"&amp;gt;directs the State Archivist to collect and preserve firsthand accounts from the State's &amp;lt;/w:t&amp;gt;&amp;lt;/w:r&amp;gt;&amp;lt;w:bookmarkStart w:id="139" w:name="_LINE__40_43a6c426_f617_4746_915c_503275" /&amp;gt;&amp;lt;w:bookmarkEnd w:id="138" /&amp;gt;&amp;lt;w:r&amp;gt;&amp;lt;w:t xml:space="preserve"&amp;gt;congressional delegation and staff and others connected to the events of January 6, 2021, &amp;lt;/w:t&amp;gt;&amp;lt;/w:r&amp;gt;&amp;lt;w:bookmarkStart w:id="140" w:name="_LINE__41_4743b5f4_a642_4515_a746_b96a3e" /&amp;gt;&amp;lt;w:bookmarkEnd w:id="139" /&amp;gt;&amp;lt;w:r&amp;gt;&amp;lt;w:t xml:space="preserve"&amp;gt;to create educational materials based on those accounts and to make those materials and &amp;lt;/w:t&amp;gt;&amp;lt;/w:r&amp;gt;&amp;lt;w:bookmarkStart w:id="141" w:name="_LINE__42_55ccb7b4_01d6_4160_b46c_59fc12" /&amp;gt;&amp;lt;w:bookmarkEnd w:id="140" /&amp;gt;&amp;lt;w:r&amp;gt;&amp;lt;w:t xml:space="preserve"&amp;gt;accounts available to the public through an online archive and physical exhibits. &amp;lt;/w:t&amp;gt;&amp;lt;/w:r&amp;gt;&amp;lt;w:bookmarkEnd w:id="141" /&amp;gt;&amp;lt;/w:p&amp;gt;&amp;lt;w:bookmarkEnd w:id="1" /&amp;gt;&amp;lt;w:bookmarkEnd w:id="2" /&amp;gt;&amp;lt;w:bookmarkEnd w:id="3" /&amp;gt;&amp;lt;w:bookmarkEnd w:id="132" /&amp;gt;&amp;lt;w:bookmarkEnd w:id="135" /&amp;gt;&amp;lt;w:p w:rsidR="00000000" w:rsidRDefault="000640EA"&amp;gt;&amp;lt;w:r&amp;gt;&amp;lt;w:t xml:space="preserve"&amp;gt; &amp;lt;/w:t&amp;gt;&amp;lt;/w:r&amp;gt;&amp;lt;/w:p&amp;gt;&amp;lt;w:sectPr w:rsidR="00000000" w:rsidSect="000640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6874" w:rsidRDefault="000640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cad41a_6afc_48bd_b85a_d361d4d&lt;/BookmarkName&gt;&lt;Tables /&gt;&lt;/ProcessedCheckInPage&gt;&lt;/Pages&gt;&lt;Paragraphs&gt;&lt;CheckInParagraphs&gt;&lt;PageNumber&gt;1&lt;/PageNumber&gt;&lt;BookmarkName&gt;_PAR__1_1d2eaf1a_0c2d_4fae_b49b_6fbaa2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7d2371_d281_4cdb_b211_14c32d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d84376_a11f_4bca_959b_4c8bd7d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ba982e_f918_45a9_9fb2_9e69341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9a71ed_79b4_4441_a43f_c5ee11d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14680a_5fcd_4b1d_bc23_75b5e2c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4cc38d_2b96_4dce_9012_8422ca9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a0dc4d_f400_47d8_8f93_480fe68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cf8a4b_f758_4d76_ac83_ae1cad3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4eaa3d_a97e_4052_b769_c166df8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0d8577_b977_450f_85d9_7ea285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4d82c98_ae11_40db_9ea5_d05519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6f3b5f_9407_47c0_a586_061ede1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