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Report on Financial Literacy Education in the System of Learning Resul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36cb80f_64f2_4a09_aeb8_b7cf939"/>
      <w:bookmarkStart w:id="1" w:name="_DOC_BODY_CONTAINER__28ec9d22_c032_4f4e_"/>
      <w:bookmarkStart w:id="2" w:name="_DOC_BODY__64161267_6e80_4c94_9ae9_c5dbb"/>
      <w:bookmarkStart w:id="3" w:name="_PAR__1_56c2e4e0_8215_4cb0_b0a0_660ea8d0"/>
      <w:bookmarkStart w:id="4" w:name="_DOC_BODY_CONTENT__33911a7b_20d1_4437_8f"/>
      <w:bookmarkStart w:id="5" w:name="_BILL_SECTION_UNALLOCATED__7ccab402_5cfd"/>
      <w:bookmarkStart w:id="6" w:name="_LINE__1_09009c0c_bb5b_4791_9c98_0953e4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c9ae2bb_6620_4a1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Education to report on financial literacy education </w:t>
      </w:r>
      <w:bookmarkStart w:id="8" w:name="_LINE__2_5feced9b_11b7_494c_b116_d8be123"/>
      <w:bookmarkEnd w:id="6"/>
      <w:r>
        <w:rPr>
          <w:rFonts w:eastAsia="Arial" w:cs="Arial" w:ascii="Arial" w:hAnsi="Arial"/>
          <w:b/>
          <w:sz w:val="24"/>
        </w:rPr>
        <w:t xml:space="preserve">in system of learning results. Resolved: </w:t>
      </w:r>
      <w:r>
        <w:rPr>
          <w:rFonts w:eastAsia="Arial" w:cs="Arial" w:ascii="Arial" w:hAnsi="Arial"/>
        </w:rPr>
        <w:t xml:space="preserve">That the Department of Education shall </w:t>
      </w:r>
      <w:bookmarkStart w:id="9" w:name="_LINE__3_1c5dd61a_d4c2_488c_ae18_81632cd"/>
      <w:bookmarkEnd w:id="8"/>
      <w:r>
        <w:rPr>
          <w:rFonts w:eastAsia="Arial" w:cs="Arial" w:ascii="Arial" w:hAnsi="Arial"/>
        </w:rPr>
        <w:t xml:space="preserve">submit a comprehensive report on the personal finance and economics standard for social </w:t>
      </w:r>
      <w:bookmarkStart w:id="10" w:name="_LINE__4_e2e42ce0_3dca_42d4_b242_c32349a"/>
      <w:bookmarkEnd w:id="9"/>
      <w:r>
        <w:rPr>
          <w:rFonts w:eastAsia="Arial" w:cs="Arial" w:ascii="Arial" w:hAnsi="Arial"/>
        </w:rPr>
        <w:t xml:space="preserve">studies within the system of learning results under the Maine Revised Statutes, Title 20-A, </w:t>
      </w:r>
      <w:bookmarkStart w:id="11" w:name="_LINE__5_dfd987bb_a6b1_4a69_a82b_97e91a7"/>
      <w:bookmarkEnd w:id="10"/>
      <w:r>
        <w:rPr>
          <w:rFonts w:eastAsia="Arial" w:cs="Arial" w:ascii="Arial" w:hAnsi="Arial"/>
        </w:rPr>
        <w:t xml:space="preserve">section 6209. The report must examine all connected performance expectations related to </w:t>
      </w:r>
      <w:bookmarkStart w:id="12" w:name="_LINE__6_e61dd651_59bc_4ec7_a4d9_7a007db"/>
      <w:bookmarkEnd w:id="11"/>
      <w:r>
        <w:rPr>
          <w:rFonts w:eastAsia="Arial" w:cs="Arial" w:ascii="Arial" w:hAnsi="Arial"/>
        </w:rPr>
        <w:t xml:space="preserve">personal finance and economics in all schools across the State. The report must consider </w:t>
      </w:r>
      <w:bookmarkStart w:id="13" w:name="_LINE__7_a8ed5dac_e6cf_4a98_9487_239e7c9"/>
      <w:bookmarkEnd w:id="12"/>
      <w:r>
        <w:rPr>
          <w:rFonts w:eastAsia="Arial" w:cs="Arial" w:ascii="Arial" w:hAnsi="Arial"/>
        </w:rPr>
        <w:t xml:space="preserve">how the State's schools are performing based on the guiding principles of the system of </w:t>
      </w:r>
      <w:bookmarkStart w:id="14" w:name="_LINE__8_afdd7713_1fb0_4861_b4ba_e2ce457"/>
      <w:bookmarkEnd w:id="13"/>
      <w:r>
        <w:rPr>
          <w:rFonts w:eastAsia="Arial" w:cs="Arial" w:ascii="Arial" w:hAnsi="Arial"/>
        </w:rPr>
        <w:t xml:space="preserve">learning results and standards of the Department of Education. The report must show how </w:t>
      </w:r>
      <w:bookmarkStart w:id="15" w:name="_LINE__9_a6d2a1b6_f5d8_4206_8fe0_3e7c081"/>
      <w:bookmarkEnd w:id="14"/>
      <w:r>
        <w:rPr>
          <w:rFonts w:eastAsia="Arial" w:cs="Arial" w:ascii="Arial" w:hAnsi="Arial"/>
        </w:rPr>
        <w:t xml:space="preserve">the teaching of financial literacy is implemented in the State's schools based on the </w:t>
      </w:r>
      <w:bookmarkStart w:id="16" w:name="_LINE__10_13d206f0_74a6_4e6c_83fc_f63750"/>
      <w:bookmarkEnd w:id="15"/>
      <w:r>
        <w:rPr>
          <w:rFonts w:eastAsia="Arial" w:cs="Arial" w:ascii="Arial" w:hAnsi="Arial"/>
        </w:rPr>
        <w:t>Department of Education's "Spiraling K</w:t>
        <w:noBreakHyphen/>
        <w:t xml:space="preserve">12" approach, the course of study in which </w:t>
      </w:r>
      <w:bookmarkStart w:id="17" w:name="_LINE__11_4f675e96_cd00_473c_8c65_bbace2"/>
      <w:bookmarkEnd w:id="16"/>
      <w:r>
        <w:rPr>
          <w:rFonts w:eastAsia="Arial" w:cs="Arial" w:ascii="Arial" w:hAnsi="Arial"/>
        </w:rPr>
        <w:t xml:space="preserve">students are exposed to the same topics throughout their school career, with each encounter </w:t>
      </w:r>
      <w:bookmarkStart w:id="18" w:name="_LINE__12_e4350db7_24b5_4e91_8863_a09f9c"/>
      <w:bookmarkEnd w:id="17"/>
      <w:r>
        <w:rPr>
          <w:rFonts w:eastAsia="Arial" w:cs="Arial" w:ascii="Arial" w:hAnsi="Arial"/>
        </w:rPr>
        <w:t xml:space="preserve">increasing in complexity and reinforcing previous learning. The report must include </w:t>
      </w:r>
      <w:bookmarkStart w:id="19" w:name="_LINE__13_73455279_be63_4af5_bb9d_ab616c"/>
      <w:bookmarkEnd w:id="18"/>
      <w:r>
        <w:rPr>
          <w:rFonts w:eastAsia="Arial" w:cs="Arial" w:ascii="Arial" w:hAnsi="Arial"/>
        </w:rPr>
        <w:t xml:space="preserve">recommendations, including suggested legislation, on ways to improve participation and </w:t>
      </w:r>
      <w:bookmarkStart w:id="20" w:name="_LINE__14_01bf628f_a425_4422_a95c_9ce54e"/>
      <w:bookmarkEnd w:id="19"/>
      <w:r>
        <w:rPr>
          <w:rFonts w:eastAsia="Arial" w:cs="Arial" w:ascii="Arial" w:hAnsi="Arial"/>
        </w:rPr>
        <w:t xml:space="preserve">achievement in meeting the standards and learning results of financial literacy education in </w:t>
      </w:r>
      <w:bookmarkStart w:id="21" w:name="_LINE__15_35666a59_5e92_4825_b776_534268"/>
      <w:bookmarkEnd w:id="20"/>
      <w:r>
        <w:rPr>
          <w:rFonts w:eastAsia="Arial" w:cs="Arial" w:ascii="Arial" w:hAnsi="Arial"/>
        </w:rPr>
        <w:t xml:space="preserve">the State. The report must be submitted to the Joint Standing Committee on Education and </w:t>
      </w:r>
      <w:bookmarkStart w:id="22" w:name="_LINE__16_18eec6c4_1be3_4bcd_8f7c_a28688"/>
      <w:bookmarkEnd w:id="21"/>
      <w:r>
        <w:rPr>
          <w:rFonts w:eastAsia="Arial" w:cs="Arial" w:ascii="Arial" w:hAnsi="Arial"/>
        </w:rPr>
        <w:t xml:space="preserve">Cultural Affairs no later than December 31, 2025. The joint standing committee may report </w:t>
      </w:r>
      <w:bookmarkStart w:id="23" w:name="_LINE__17_233b108d_1086_46bd_a8b0_55f5fd"/>
      <w:bookmarkEnd w:id="22"/>
      <w:r>
        <w:rPr>
          <w:rFonts w:eastAsia="Arial" w:cs="Arial" w:ascii="Arial" w:hAnsi="Arial"/>
        </w:rPr>
        <w:t>out a bill related to the report to the Second Regular Session of the 132nd Legislature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PAR__1_56c2e4e0_8215_4cb0_b0a0_660ea8d0"/>
      <w:bookmarkStart w:id="25" w:name="_DOC_BODY_CONTENT__33911a7b_20d1_4437_8f"/>
      <w:bookmarkStart w:id="26" w:name="_BILL_SECTION_UNALLOCATED__7ccab402_5cfd"/>
      <w:bookmarkStart w:id="27" w:name="_SUMMARY__25d5d2f4_6a79_4c5e_b4a4_9a1e52"/>
      <w:bookmarkStart w:id="28" w:name="_PAR__2_8cf3fff9_9e51_44af_95c6_ea464d93"/>
      <w:bookmarkStart w:id="29" w:name="_LINE__18_ce89aca5_b640_46d9_ac3b_0a36fc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2_8cf3fff9_9e51_44af_95c6_ea464d93"/>
      <w:bookmarkStart w:id="31" w:name="_PAR__3_dd60672f_39d4_4977_91a3_6f4f64ba"/>
      <w:bookmarkStart w:id="32" w:name="_LINE__19_934c6488_2dc6_406a_a14a_deaf18"/>
      <w:bookmarkEnd w:id="30"/>
      <w:r>
        <w:rPr>
          <w:rFonts w:eastAsia="Arial" w:cs="Arial" w:ascii="Arial" w:hAnsi="Arial"/>
        </w:rPr>
        <w:t xml:space="preserve">This resolve directs the Department of Education to submit a comprehensive report on </w:t>
      </w:r>
      <w:bookmarkStart w:id="33" w:name="_LINE__20_66242098_07c8_4fc7_83dd_90f92f"/>
      <w:bookmarkEnd w:id="32"/>
      <w:r>
        <w:rPr>
          <w:rFonts w:eastAsia="Arial" w:cs="Arial" w:ascii="Arial" w:hAnsi="Arial"/>
        </w:rPr>
        <w:t xml:space="preserve">the personal finance and economics standard for social studies under the system of learning </w:t>
      </w:r>
      <w:bookmarkStart w:id="34" w:name="_LINE__21_9cd26b6b_d72e_4a87_bf92_ce8380"/>
      <w:bookmarkEnd w:id="33"/>
      <w:r>
        <w:rPr>
          <w:rFonts w:eastAsia="Arial" w:cs="Arial" w:ascii="Arial" w:hAnsi="Arial"/>
        </w:rPr>
        <w:t xml:space="preserve">results. The report must examine all connected performance expectations related to </w:t>
      </w:r>
      <w:bookmarkStart w:id="35" w:name="_LINE__22_0936381f_b634_4e80_a680_56d694"/>
      <w:bookmarkEnd w:id="34"/>
      <w:r>
        <w:rPr>
          <w:rFonts w:eastAsia="Arial" w:cs="Arial" w:ascii="Arial" w:hAnsi="Arial"/>
        </w:rPr>
        <w:t xml:space="preserve">personal finance and economics in all schools across the State. The report must be </w:t>
      </w:r>
      <w:bookmarkStart w:id="36" w:name="_LINE__23_46e52cce_db6f_4caf_bb9c_5e2f7d"/>
      <w:bookmarkEnd w:id="35"/>
      <w:r>
        <w:rPr>
          <w:rFonts w:eastAsia="Arial" w:cs="Arial" w:ascii="Arial" w:hAnsi="Arial"/>
        </w:rPr>
        <w:t xml:space="preserve">submitted no later than December 31, 2025 to the Joint Standing Committee on Education </w:t>
      </w:r>
      <w:bookmarkStart w:id="37" w:name="_LINE__24_3073dfa8_1e19_4094_91e7_cebf39"/>
      <w:bookmarkEnd w:id="36"/>
      <w:r>
        <w:rPr>
          <w:rFonts w:eastAsia="Arial" w:cs="Arial" w:ascii="Arial" w:hAnsi="Arial"/>
        </w:rPr>
        <w:t xml:space="preserve">and Cultural Affairs. The joint standing committee may report out a bill related to the report </w:t>
      </w:r>
      <w:bookmarkStart w:id="38" w:name="_LINE__25_a72adaa1_a44a_4a6c_8119_e123ce"/>
      <w:bookmarkEnd w:id="37"/>
      <w:r>
        <w:rPr>
          <w:rFonts w:eastAsia="Arial" w:cs="Arial" w:ascii="Arial" w:hAnsi="Arial"/>
        </w:rPr>
        <w:t>to the Second Regular Session of the 132nd Legislature.</w:t>
      </w:r>
      <w:bookmarkEnd w:id="0"/>
      <w:bookmarkEnd w:id="1"/>
      <w:bookmarkEnd w:id="2"/>
      <w:bookmarkEnd w:id="27"/>
      <w:bookmarkEnd w:id="31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Report on Financial Literacy Education in the System of Learning Resul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63</ItemId>
    <LRId>74743</LRId>
    <LRNumber>1079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ducation to Report on Financial Literacy Education in the System of Learning Results</LRTitle>
    <ItemTitle>Resolve, Directing the Department of Education to Report on Financial Literacy Education in the System of Learning Results</ItemTitle>
    <ShortTitle1>DIRECTING THE DEPARTMENT OF</ShortTitle1>
    <ShortTitle2>EDUCATION TO REPORT ON FINANCI</ShortTitle2>
    <SponsorFirstName>David</SponsorFirstName>
    <SponsorLastName>Rollins</SponsorLastName>
    <SponsorChamberPrefix>Rep.</SponsorChamberPrefix>
    <SponsorFrom>Augusta</SponsorFrom>
    <DraftingCycleCount>2</DraftingCycleCount>
    <LatestDraftingActionId>130</LatestDraftingActionId>
    <LatestDraftingActionDate>2025-02-10T13:19:04</LatestDraftingActionDate>
    <LatestDrafterName>SLangli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0AD9" w:rsidRDefault="00460AD9" w:rsidP="00460AD9"&amp;gt;&amp;lt;w:pPr&amp;gt;&amp;lt;w:ind w:left="360" w:firstLine="360" /&amp;gt;&amp;lt;/w:pPr&amp;gt;&amp;lt;w:bookmarkStart w:id="0" w:name="_BILL_SECTION_UNALLOCATED__7ccab402_5cfd" /&amp;gt;&amp;lt;w:bookmarkStart w:id="1" w:name="_DOC_BODY_CONTENT__33911a7b_20d1_4437_8f" /&amp;gt;&amp;lt;w:bookmarkStart w:id="2" w:name="_DOC_BODY__64161267_6e80_4c94_9ae9_c5dbb" /&amp;gt;&amp;lt;w:bookmarkStart w:id="3" w:name="_DOC_BODY_CONTAINER__28ec9d22_c032_4f4e_" /&amp;gt;&amp;lt;w:bookmarkStart w:id="4" w:name="_PAGE__1_736cb80f_64f2_4a09_aeb8_b7cf939" /&amp;gt;&amp;lt;w:bookmarkStart w:id="5" w:name="_PAR__1_56c2e4e0_8215_4cb0_b0a0_660ea8d0" /&amp;gt;&amp;lt;w:bookmarkStart w:id="6" w:name="_LINE__1_09009c0c_bb5b_4791_9c98_0953e42" /&amp;gt;&amp;lt;w:r&amp;gt;&amp;lt;w:rPr&amp;gt;&amp;lt;w:b /&amp;gt;&amp;lt;w:sz w:val="24" /&amp;gt;&amp;lt;/w:rPr&amp;gt;&amp;lt;w:t xml:space="preserve"&amp;gt;Sec. &amp;lt;/w:t&amp;gt;&amp;lt;/w:r&amp;gt;&amp;lt;w:bookmarkStart w:id="7" w:name="_BILL_SECTION_NUMBER__0c9ae2bb_6620_4a1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E272D"&amp;gt;&amp;lt;w:rPr&amp;gt;&amp;lt;w:b /&amp;gt;&amp;lt;w:sz w:val="24" /&amp;gt;&amp;lt;/w:rPr&amp;gt;&amp;lt;w:t xml:space="preserve"&amp;gt;Department of Education to report on financial literacy education &amp;lt;/w:t&amp;gt;&amp;lt;/w:r&amp;gt;&amp;lt;w:bookmarkStart w:id="8" w:name="_LINE__2_5feced9b_11b7_494c_b116_d8be123" /&amp;gt;&amp;lt;w:bookmarkEnd w:id="6" /&amp;gt;&amp;lt;w:r w:rsidRPr="00BE272D"&amp;gt;&amp;lt;w:rPr&amp;gt;&amp;lt;w:b /&amp;gt;&amp;lt;w:sz w:val="24" /&amp;gt;&amp;lt;/w:rPr&amp;gt;&amp;lt;w:t xml:space="preserve"&amp;gt;in &amp;lt;/w:t&amp;gt;&amp;lt;/w:r&amp;gt;&amp;lt;w:r&amp;gt;&amp;lt;w:rPr&amp;gt;&amp;lt;w:b /&amp;gt;&amp;lt;w:sz w:val="24" /&amp;gt;&amp;lt;/w:rPr&amp;gt;&amp;lt;w:t&amp;gt;system of&amp;lt;/w:t&amp;gt;&amp;lt;/w:r&amp;gt;&amp;lt;w:r w:rsidRPr="00BE272D"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&amp;gt;l&amp;lt;/w:t&amp;gt;&amp;lt;/w:r&amp;gt;&amp;lt;w:r w:rsidRPr="00BE272D"&amp;gt;&amp;lt;w:rPr&amp;gt;&amp;lt;w:b /&amp;gt;&amp;lt;w:sz w:val="24" /&amp;gt;&amp;lt;/w:rPr&amp;gt;&amp;lt;w:t xml:space="preserve"&amp;gt;earning &amp;lt;/w:t&amp;gt;&amp;lt;/w:r&amp;gt;&amp;lt;w:r&amp;gt;&amp;lt;w:rPr&amp;gt;&amp;lt;w:b /&amp;gt;&amp;lt;w:sz w:val="24" /&amp;gt;&amp;lt;/w:rPr&amp;gt;&amp;lt;w:t&amp;gt;r&amp;lt;/w:t&amp;gt;&amp;lt;/w:r&amp;gt;&amp;lt;w:r w:rsidRPr="00BE272D"&amp;gt;&amp;lt;w:rPr&amp;gt;&amp;lt;w:b /&amp;gt;&amp;lt;w:sz w:val="24" /&amp;gt;&amp;lt;/w:rPr&amp;gt;&amp;lt;w:t xml:space="preserve"&amp;gt;esults. Resolved: &amp;lt;/w:t&amp;gt;&amp;lt;/w:r&amp;gt;&amp;lt;w:r w:rsidRPr="00BE272D"&amp;gt;&amp;lt;w:t xml:space="preserve"&amp;gt;That the Department of Education shall &amp;lt;/w:t&amp;gt;&amp;lt;/w:r&amp;gt;&amp;lt;w:bookmarkStart w:id="9" w:name="_LINE__3_1c5dd61a_d4c2_488c_ae18_81632cd" /&amp;gt;&amp;lt;w:bookmarkEnd w:id="8" /&amp;gt;&amp;lt;w:r w:rsidRPr="00BE272D"&amp;gt;&amp;lt;w:t xml:space="preserve"&amp;gt;submit a comprehensive report on the personal finance and economics standard &amp;lt;/w:t&amp;gt;&amp;lt;/w:r&amp;gt;&amp;lt;w:r&amp;gt;&amp;lt;w:t xml:space="preserve"&amp;gt;for social &amp;lt;/w:t&amp;gt;&amp;lt;/w:r&amp;gt;&amp;lt;w:bookmarkStart w:id="10" w:name="_LINE__4_e2e42ce0_3dca_42d4_b242_c32349a" /&amp;gt;&amp;lt;w:bookmarkEnd w:id="9" /&amp;gt;&amp;lt;w:r&amp;gt;&amp;lt;w:t&amp;gt;studies&amp;lt;/w:t&amp;gt;&amp;lt;/w:r&amp;gt;&amp;lt;w:r w:rsidRPr="00BE272D"&amp;gt;&amp;lt;w:t xml:space="preserve"&amp;gt; &amp;lt;/w:t&amp;gt;&amp;lt;/w:r&amp;gt;&amp;lt;w:r&amp;gt;&amp;lt;w:t&amp;gt;within the system of l&amp;lt;/w:t&amp;gt;&amp;lt;/w:r&amp;gt;&amp;lt;w:r w:rsidRPr="00BE272D"&amp;gt;&amp;lt;w:t xml:space="preserve"&amp;gt;earning &amp;lt;/w:t&amp;gt;&amp;lt;/w:r&amp;gt;&amp;lt;w:r&amp;gt;&amp;lt;w:t&amp;gt;r&amp;lt;/w:t&amp;gt;&amp;lt;/w:r&amp;gt;&amp;lt;w:r w:rsidRPr="00BE272D"&amp;gt;&amp;lt;w:t&amp;gt;esults&amp;lt;/w:t&amp;gt;&amp;lt;/w:r&amp;gt;&amp;lt;w:r&amp;gt;&amp;lt;w:t xml:space="preserve"&amp;gt; under the Maine Revised Statutes, Title 20-A, &amp;lt;/w:t&amp;gt;&amp;lt;/w:r&amp;gt;&amp;lt;w:bookmarkStart w:id="11" w:name="_LINE__5_dfd987bb_a6b1_4a69_a82b_97e91a7" /&amp;gt;&amp;lt;w:bookmarkEnd w:id="10" /&amp;gt;&amp;lt;w:r&amp;gt;&amp;lt;w:t&amp;gt;section 6209&amp;lt;/w:t&amp;gt;&amp;lt;/w:r&amp;gt;&amp;lt;w:r w:rsidRPr="00BE272D"&amp;gt;&amp;lt;w:t xml:space="preserve"&amp;gt;. The report must examine all connected performance expectations related to &amp;lt;/w:t&amp;gt;&amp;lt;/w:r&amp;gt;&amp;lt;w:bookmarkStart w:id="12" w:name="_LINE__6_e61dd651_59bc_4ec7_a4d9_7a007db" /&amp;gt;&amp;lt;w:bookmarkEnd w:id="11" /&amp;gt;&amp;lt;w:r w:rsidRPr="00BE272D"&amp;gt;&amp;lt;w:t xml:space="preserve"&amp;gt;personal finance and economics in all schools across the State. The report must consider &amp;lt;/w:t&amp;gt;&amp;lt;/w:r&amp;gt;&amp;lt;w:bookmarkStart w:id="13" w:name="_LINE__7_a8ed5dac_e6cf_4a98_9487_239e7c9" /&amp;gt;&amp;lt;w:bookmarkEnd w:id="12" /&amp;gt;&amp;lt;w:r w:rsidRPr="00BE272D"&amp;gt;&amp;lt;w:t xml:space="preserve"&amp;gt;how &amp;lt;/w:t&amp;gt;&amp;lt;/w:r&amp;gt;&amp;lt;w:r&amp;gt;&amp;lt;w:t&amp;gt;the State's&amp;lt;/w:t&amp;gt;&amp;lt;/w:r&amp;gt;&amp;lt;w:r w:rsidRPr="00BE272D"&amp;gt;&amp;lt;w:t xml:space="preserve"&amp;gt; schools are performing based on the guiding principles of the &amp;lt;/w:t&amp;gt;&amp;lt;/w:r&amp;gt;&amp;lt;w:r&amp;gt;&amp;lt;w:t&amp;gt;system of&amp;lt;/w:t&amp;gt;&amp;lt;/w:r&amp;gt;&amp;lt;w:r w:rsidRPr="00BE272D"&amp;gt;&amp;lt;w:t xml:space="preserve"&amp;gt; &amp;lt;/w:t&amp;gt;&amp;lt;/w:r&amp;gt;&amp;lt;w:bookmarkStart w:id="14" w:name="_LINE__8_afdd7713_1fb0_4861_b4ba_e2ce457" /&amp;gt;&amp;lt;w:bookmarkEnd w:id="13" /&amp;gt;&amp;lt;w:r&amp;gt;&amp;lt;w:t&amp;gt;l&amp;lt;/w:t&amp;gt;&amp;lt;/w:r&amp;gt;&amp;lt;w:r w:rsidRPr="00BE272D"&amp;gt;&amp;lt;w:t xml:space="preserve"&amp;gt;earning &amp;lt;/w:t&amp;gt;&amp;lt;/w:r&amp;gt;&amp;lt;w:r&amp;gt;&amp;lt;w:t&amp;gt;r&amp;lt;/w:t&amp;gt;&amp;lt;/w:r&amp;gt;&amp;lt;w:r w:rsidRPr="00BE272D"&amp;gt;&amp;lt;w:t xml:space="preserve"&amp;gt;esults and standards of the Department of Education. The report must show how &amp;lt;/w:t&amp;gt;&amp;lt;/w:r&amp;gt;&amp;lt;w:bookmarkStart w:id="15" w:name="_LINE__9_a6d2a1b6_f5d8_4206_8fe0_3e7c081" /&amp;gt;&amp;lt;w:bookmarkEnd w:id="14" /&amp;gt;&amp;lt;w:r w:rsidRPr="00BE272D"&amp;gt;&amp;lt;w:t&amp;gt;the teaching of financial litera&amp;lt;/w:t&amp;gt;&amp;lt;/w:r&amp;gt;&amp;lt;w:r&amp;gt;&amp;lt;w:t&amp;gt;c&amp;lt;/w:t&amp;gt;&amp;lt;/w:r&amp;gt;&amp;lt;w:r w:rsidRPr="00BE272D"&amp;gt;&amp;lt;w:t xml:space="preserve"&amp;gt;y is implemented in the State's schools based on the &amp;lt;/w:t&amp;gt;&amp;lt;/w:r&amp;gt;&amp;lt;w:bookmarkStart w:id="16" w:name="_LINE__10_13d206f0_74a6_4e6c_83fc_f63750" /&amp;gt;&amp;lt;w:bookmarkEnd w:id="15" /&amp;gt;&amp;lt;w:r w:rsidRPr="00BE272D"&amp;gt;&amp;lt;w:t&amp;gt;Department of Education's "Spiraling K&amp;lt;/w:t&amp;gt;&amp;lt;/w:r&amp;gt;&amp;lt;w:r&amp;gt;&amp;lt;w:noBreakHyphen /&amp;gt;&amp;lt;/w:r&amp;gt;&amp;lt;w:r w:rsidRPr="00BE272D"&amp;gt;&amp;lt;w:t xml:space="preserve"&amp;gt;12" &amp;lt;/w:t&amp;gt;&amp;lt;/w:r&amp;gt;&amp;lt;w:r&amp;gt;&amp;lt;w:t&amp;gt;approach&amp;lt;/w:t&amp;gt;&amp;lt;/w:r&amp;gt;&amp;lt;w:r w:rsidRPr="00BE272D"&amp;gt;&amp;lt;w:t xml:space="preserve"&amp;gt;, the course of study in which &amp;lt;/w:t&amp;gt;&amp;lt;/w:r&amp;gt;&amp;lt;w:bookmarkStart w:id="17" w:name="_LINE__11_4f675e96_cd00_473c_8c65_bbace2" /&amp;gt;&amp;lt;w:bookmarkEnd w:id="16" /&amp;gt;&amp;lt;w:r w:rsidRPr="00BE272D"&amp;gt;&amp;lt;w:t&amp;gt;students are exposed to the same topics through&amp;lt;/w:t&amp;gt;&amp;lt;/w:r&amp;gt;&amp;lt;w:r&amp;gt;&amp;lt;w:t&amp;gt;out&amp;lt;/w:t&amp;gt;&amp;lt;/w:r&amp;gt;&amp;lt;w:r w:rsidRPr="00BE272D"&amp;gt;&amp;lt;w:t xml:space="preserve"&amp;gt; their school career&amp;lt;/w:t&amp;gt;&amp;lt;/w:r&amp;gt;&amp;lt;w:r&amp;gt;&amp;lt;w:t&amp;gt;,&amp;lt;/w:t&amp;gt;&amp;lt;/w:r&amp;gt;&amp;lt;w:r w:rsidRPr="00BE272D"&amp;gt;&amp;lt;w:t xml:space="preserve"&amp;gt; with each encounter &amp;lt;/w:t&amp;gt;&amp;lt;/w:r&amp;gt;&amp;lt;w:bookmarkStart w:id="18" w:name="_LINE__12_e4350db7_24b5_4e91_8863_a09f9c" /&amp;gt;&amp;lt;w:bookmarkEnd w:id="17" /&amp;gt;&amp;lt;w:r w:rsidRPr="00BE272D"&amp;gt;&amp;lt;w:t xml:space="preserve"&amp;gt;increasing in complexity and reinforcing previous learning. The report must include &amp;lt;/w:t&amp;gt;&amp;lt;/w:r&amp;gt;&amp;lt;w:bookmarkStart w:id="19" w:name="_LINE__13_73455279_be63_4af5_bb9d_ab616c" /&amp;gt;&amp;lt;w:bookmarkEnd w:id="18" /&amp;gt;&amp;lt;w:r w:rsidRPr="00BE272D"&amp;gt;&amp;lt;w:t xml:space="preserve"&amp;gt;recommendations, including suggested legislation, on ways to improve participation and &amp;lt;/w:t&amp;gt;&amp;lt;/w:r&amp;gt;&amp;lt;w:bookmarkStart w:id="20" w:name="_LINE__14_01bf628f_a425_4422_a95c_9ce54e" /&amp;gt;&amp;lt;w:bookmarkEnd w:id="19" /&amp;gt;&amp;lt;w:r w:rsidRPr="00BE272D"&amp;gt;&amp;lt;w:t xml:space="preserve"&amp;gt;achievement in meeting the standards and learning results of financial literacy education in &amp;lt;/w:t&amp;gt;&amp;lt;/w:r&amp;gt;&amp;lt;w:bookmarkStart w:id="21" w:name="_LINE__15_35666a59_5e92_4825_b776_534268" /&amp;gt;&amp;lt;w:bookmarkEnd w:id="20" /&amp;gt;&amp;lt;w:r w:rsidRPr="00BE272D"&amp;gt;&amp;lt;w:t xml:space="preserve"&amp;gt;the State. The report must be submitted to the Joint Standing Committee on Education and &amp;lt;/w:t&amp;gt;&amp;lt;/w:r&amp;gt;&amp;lt;w:bookmarkStart w:id="22" w:name="_LINE__16_18eec6c4_1be3_4bcd_8f7c_a28688" /&amp;gt;&amp;lt;w:bookmarkEnd w:id="21" /&amp;gt;&amp;lt;w:r w:rsidRPr="00BE272D"&amp;gt;&amp;lt;w:t xml:space="preserve"&amp;gt;Cultural Affairs no later than December 31, 2025. The &amp;lt;/w:t&amp;gt;&amp;lt;/w:r&amp;gt;&amp;lt;w:r&amp;gt;&amp;lt;w:t&amp;gt;j&amp;lt;/w:t&amp;gt;&amp;lt;/w:r&amp;gt;&amp;lt;w:r w:rsidRPr="00BE272D"&amp;gt;&amp;lt;w:t xml:space="preserve"&amp;gt;oint &amp;lt;/w:t&amp;gt;&amp;lt;/w:r&amp;gt;&amp;lt;w:r&amp;gt;&amp;lt;w:t&amp;gt;s&amp;lt;/w:t&amp;gt;&amp;lt;/w:r&amp;gt;&amp;lt;w:r w:rsidRPr="00BE272D"&amp;gt;&amp;lt;w:t xml:space="preserve"&amp;gt;tanding &amp;lt;/w:t&amp;gt;&amp;lt;/w:r&amp;gt;&amp;lt;w:r&amp;gt;&amp;lt;w:t&amp;gt;c&amp;lt;/w:t&amp;gt;&amp;lt;/w:r&amp;gt;&amp;lt;w:r w:rsidRPr="00BE272D"&amp;gt;&amp;lt;w:t xml:space="preserve"&amp;gt;ommittee may report &amp;lt;/w:t&amp;gt;&amp;lt;/w:r&amp;gt;&amp;lt;w:bookmarkStart w:id="23" w:name="_LINE__17_233b108d_1086_46bd_a8b0_55f5fd" /&amp;gt;&amp;lt;w:bookmarkEnd w:id="22" /&amp;gt;&amp;lt;w:r w:rsidRPr="00BE272D"&amp;gt;&amp;lt;w:t xml:space="preserve"&amp;gt;out a bill related to the report to the &amp;lt;/w:t&amp;gt;&amp;lt;/w:r&amp;gt;&amp;lt;w:r&amp;gt;&amp;lt;w:t xml:space="preserve"&amp;gt;Second Regular Session of the &amp;lt;/w:t&amp;gt;&amp;lt;/w:r&amp;gt;&amp;lt;w:r w:rsidRPr="00BE272D"&amp;gt;&amp;lt;w:t&amp;gt;132nd Legislature.&amp;lt;/w:t&amp;gt;&amp;lt;/w:r&amp;gt;&amp;lt;w:bookmarkEnd w:id="23" /&amp;gt;&amp;lt;/w:p&amp;gt;&amp;lt;w:p w:rsidR="00460AD9" w:rsidRDefault="00460AD9" w:rsidP="00460AD9"&amp;gt;&amp;lt;w:pPr&amp;gt;&amp;lt;w:keepNext /&amp;gt;&amp;lt;w:spacing w:before="240" /&amp;gt;&amp;lt;w:ind w:left="360" /&amp;gt;&amp;lt;w:jc w:val="center" /&amp;gt;&amp;lt;/w:pPr&amp;gt;&amp;lt;w:bookmarkStart w:id="24" w:name="_SUMMARY__25d5d2f4_6a79_4c5e_b4a4_9a1e52" /&amp;gt;&amp;lt;w:bookmarkStart w:id="25" w:name="_PAR__2_8cf3fff9_9e51_44af_95c6_ea464d93" /&amp;gt;&amp;lt;w:bookmarkStart w:id="26" w:name="_LINE__18_ce89aca5_b640_46d9_ac3b_0a36fc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6" /&amp;gt;&amp;lt;/w:p&amp;gt;&amp;lt;w:p w:rsidR="00460AD9" w:rsidRDefault="00460AD9" w:rsidP="00460AD9"&amp;gt;&amp;lt;w:pPr&amp;gt;&amp;lt;w:ind w:left="360" w:firstLine="360" /&amp;gt;&amp;lt;/w:pPr&amp;gt;&amp;lt;w:bookmarkStart w:id="27" w:name="_PAR__3_dd60672f_39d4_4977_91a3_6f4f64ba" /&amp;gt;&amp;lt;w:bookmarkStart w:id="28" w:name="_LINE__19_934c6488_2dc6_406a_a14a_deaf18" /&amp;gt;&amp;lt;w:bookmarkEnd w:id="25" /&amp;gt;&amp;lt;w:r w:rsidRPr="00BE272D"&amp;gt;&amp;lt;w:t xml:space="preserve"&amp;gt;This resolve directs the Department of Education to submit a comprehensive report on &amp;lt;/w:t&amp;gt;&amp;lt;/w:r&amp;gt;&amp;lt;w:bookmarkStart w:id="29" w:name="_LINE__20_66242098_07c8_4fc7_83dd_90f92f" /&amp;gt;&amp;lt;w:bookmarkEnd w:id="28" /&amp;gt;&amp;lt;w:r w:rsidRPr="00BE272D"&amp;gt;&amp;lt;w:t xml:space="preserve"&amp;gt;the personal finance and economics standard for &amp;lt;/w:t&amp;gt;&amp;lt;/w:r&amp;gt;&amp;lt;w:r&amp;gt;&amp;lt;w:t&amp;gt;s&amp;lt;/w:t&amp;gt;&amp;lt;/w:r&amp;gt;&amp;lt;w:r w:rsidRPr="00BE272D"&amp;gt;&amp;lt;w:t xml:space="preserve"&amp;gt;ocial &amp;lt;/w:t&amp;gt;&amp;lt;/w:r&amp;gt;&amp;lt;w:r&amp;gt;&amp;lt;w:t&amp;gt;s&amp;lt;/w:t&amp;gt;&amp;lt;/w:r&amp;gt;&amp;lt;w:r w:rsidRPr="00BE272D"&amp;gt;&amp;lt;w:t&amp;gt;tudies&amp;lt;/w:t&amp;gt;&amp;lt;/w:r&amp;gt;&amp;lt;w:r&amp;gt;&amp;lt;w:t xml:space="preserve"&amp;gt; under the system of learning &amp;lt;/w:t&amp;gt;&amp;lt;/w:r&amp;gt;&amp;lt;w:bookmarkStart w:id="30" w:name="_LINE__21_9cd26b6b_d72e_4a87_bf92_ce8380" /&amp;gt;&amp;lt;w:bookmarkEnd w:id="29" /&amp;gt;&amp;lt;w:r&amp;gt;&amp;lt;w:t&amp;gt;results&amp;lt;/w:t&amp;gt;&amp;lt;/w:r&amp;gt;&amp;lt;w:r w:rsidRPr="00BE272D"&amp;gt;&amp;lt;w:t xml:space="preserve"&amp;gt;. The report must examine all connected performance expectations related to &amp;lt;/w:t&amp;gt;&amp;lt;/w:r&amp;gt;&amp;lt;w:bookmarkStart w:id="31" w:name="_LINE__22_0936381f_b634_4e80_a680_56d694" /&amp;gt;&amp;lt;w:bookmarkEnd w:id="30" /&amp;gt;&amp;lt;w:r w:rsidRPr="00BE272D"&amp;gt;&amp;lt;w:t xml:space="preserve"&amp;gt;personal finance and economics in all schools across the State. The report must be &amp;lt;/w:t&amp;gt;&amp;lt;/w:r&amp;gt;&amp;lt;w:bookmarkStart w:id="32" w:name="_LINE__23_46e52cce_db6f_4caf_bb9c_5e2f7d" /&amp;gt;&amp;lt;w:bookmarkEnd w:id="31" /&amp;gt;&amp;lt;w:r w:rsidRPr="00BE272D"&amp;gt;&amp;lt;w:t xml:space="preserve"&amp;gt;submitted no later than December 31, 2025 to the Joint Standing Committee on Education &amp;lt;/w:t&amp;gt;&amp;lt;/w:r&amp;gt;&amp;lt;w:bookmarkStart w:id="33" w:name="_LINE__24_3073dfa8_1e19_4094_91e7_cebf39" /&amp;gt;&amp;lt;w:bookmarkEnd w:id="32" /&amp;gt;&amp;lt;w:r w:rsidRPr="00BE272D"&amp;gt;&amp;lt;w:t xml:space="preserve"&amp;gt;and Cultural Affairs. The &amp;lt;/w:t&amp;gt;&amp;lt;/w:r&amp;gt;&amp;lt;w:r&amp;gt;&amp;lt;w:t&amp;gt;j&amp;lt;/w:t&amp;gt;&amp;lt;/w:r&amp;gt;&amp;lt;w:r w:rsidRPr="00BE272D"&amp;gt;&amp;lt;w:t xml:space="preserve"&amp;gt;oint &amp;lt;/w:t&amp;gt;&amp;lt;/w:r&amp;gt;&amp;lt;w:r&amp;gt;&amp;lt;w:t&amp;gt;s&amp;lt;/w:t&amp;gt;&amp;lt;/w:r&amp;gt;&amp;lt;w:r w:rsidRPr="00BE272D"&amp;gt;&amp;lt;w:t xml:space="preserve"&amp;gt;tanding &amp;lt;/w:t&amp;gt;&amp;lt;/w:r&amp;gt;&amp;lt;w:r&amp;gt;&amp;lt;w:t&amp;gt;c&amp;lt;/w:t&amp;gt;&amp;lt;/w:r&amp;gt;&amp;lt;w:r w:rsidRPr="00BE272D"&amp;gt;&amp;lt;w:t xml:space="preserve"&amp;gt;ommittee may report out a bill related to the report &amp;lt;/w:t&amp;gt;&amp;lt;/w:r&amp;gt;&amp;lt;w:bookmarkStart w:id="34" w:name="_LINE__25_a72adaa1_a44a_4a6c_8119_e123ce" /&amp;gt;&amp;lt;w:bookmarkEnd w:id="33" /&amp;gt;&amp;lt;w:r w:rsidRPr="00BE272D"&amp;gt;&amp;lt;w:t xml:space="preserve"&amp;gt;to the &amp;lt;/w:t&amp;gt;&amp;lt;/w:r&amp;gt;&amp;lt;w:r&amp;gt;&amp;lt;w:t xml:space="preserve"&amp;gt;Second Regular Session of the &amp;lt;/w:t&amp;gt;&amp;lt;/w:r&amp;gt;&amp;lt;w:r w:rsidRPr="00BE272D"&amp;gt;&amp;lt;w:t&amp;gt;132nd Legislature.&amp;lt;/w:t&amp;gt;&amp;lt;/w:r&amp;gt;&amp;lt;w:bookmarkEnd w:id="34" /&amp;gt;&amp;lt;/w:p&amp;gt;&amp;lt;w:bookmarkEnd w:id="2" /&amp;gt;&amp;lt;w:bookmarkEnd w:id="3" /&amp;gt;&amp;lt;w:bookmarkEnd w:id="4" /&amp;gt;&amp;lt;w:bookmarkEnd w:id="24" /&amp;gt;&amp;lt;w:bookmarkEnd w:id="27" /&amp;gt;&amp;lt;w:p w:rsidR="00000000" w:rsidRDefault="00460AD9"&amp;gt;&amp;lt;w:r&amp;gt;&amp;lt;w:t xml:space="preserve"&amp;gt; &amp;lt;/w:t&amp;gt;&amp;lt;/w:r&amp;gt;&amp;lt;/w:p&amp;gt;&amp;lt;w:sectPr w:rsidR="00000000" w:rsidSect="00460A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32E5" w:rsidRDefault="00460A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6cb80f_64f2_4a09_aeb8_b7cf939&lt;/BookmarkName&gt;&lt;Tables /&gt;&lt;/ProcessedCheckInPage&gt;&lt;/Pages&gt;&lt;Paragraphs&gt;&lt;CheckInParagraphs&gt;&lt;PageNumber&gt;1&lt;/PageNumber&gt;&lt;BookmarkName&gt;_PAR__1_56c2e4e0_8215_4cb0_b0a0_660ea8d0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f3fff9_9e51_44af_95c6_ea464d9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60672f_39d4_4977_91a3_6f4f64ba&lt;/BookmarkName&gt;&lt;StartingLineNumber&gt;19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