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bolish the Maine Income Tax and Establish a Zero-based Budge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5396cb3_88e1_4b92_"/>
      <w:bookmarkStart w:id="1" w:name="_DOC_BODY__fb366edd_c38c_4d30_b7e4_ba33b"/>
      <w:bookmarkStart w:id="2" w:name="_PAGE__1_2553d6c0_4289_41ca_9e7f_6dee783"/>
      <w:bookmarkStart w:id="3" w:name="_PAR__1_85fe4399_d530_48d1_a9df_e4859773"/>
      <w:bookmarkStart w:id="4" w:name="_ENACTING_CLAUSE__c1ebc3af_9873_4f5c_b3c"/>
      <w:bookmarkStart w:id="5" w:name="_LINE__1_359635e8_9447_43e8_a519_4a266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85fe4399_d530_48d1_a9df_e4859773"/>
      <w:bookmarkStart w:id="7" w:name="_ENACTING_CLAUSE__c1ebc3af_9873_4f5c_b3c"/>
      <w:bookmarkStart w:id="8" w:name="_DOC_BODY_CONTENT__5d6f50bf_e85f_49d5_ad"/>
      <w:bookmarkStart w:id="9" w:name="_BILL_PART__fb6d5c8b_767d_4ce4_9269_19ba"/>
      <w:bookmarkStart w:id="10" w:name="_PAR__2_4640d741_a6a9_450b_a152_f45b20f3"/>
      <w:bookmarkStart w:id="11" w:name="_LINE__2_38807c16_fc0d_487a_8447_6708da8"/>
      <w:bookmarkStart w:id="12" w:name="_BILL_PART_HEADER__c376a77f_2922_4fa8_b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8fc984bf_0927_425f_90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640d741_a6a9_450b_a152_f45b20f3"/>
      <w:bookmarkStart w:id="15" w:name="_BILL_SECTION__366e05bd_14d9_4185_8a98_e"/>
      <w:bookmarkStart w:id="16" w:name="_PAR__3_ea6f769a_94ff_41f1_8858_5a07cf75"/>
      <w:bookmarkStart w:id="17" w:name="_BILL_SECTION_HEADER__0c90d19d_a9c3_45e3"/>
      <w:bookmarkStart w:id="18" w:name="_LINE__3_fd14db20_e306_4627_8b28_9992f84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e5b20f60_3ae9_4e43_bd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36887707_d275_4ab3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c. 843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ea6f769a_94ff_41f1_8858_5a07cf75"/>
      <w:bookmarkStart w:id="22" w:name="_BILL_SECTION_HEADER__0c90d19d_a9c3_45e3"/>
      <w:bookmarkStart w:id="23" w:name="_PROCESSED_CHANGE__24508957_83fc_4f15_ab"/>
      <w:bookmarkStart w:id="24" w:name="_STATUTE_C__1918c423_3071_412b_bc59_ba90"/>
      <w:bookmarkStart w:id="25" w:name="_PAR__4_3b95a9b7_2239_40dc_84de_cabbd320"/>
      <w:bookmarkStart w:id="26" w:name="_LINE__4_95ed5a99_267f_4913_879b_7647a48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 xml:space="preserve">CHAPTER </w:t>
      </w:r>
      <w:bookmarkStart w:id="27" w:name="_STATUTE_NUMBER__ddff8d93_4da2_4240_98c3"/>
      <w:r>
        <w:rPr>
          <w:rFonts w:eastAsia="Arial" w:cs="Arial" w:ascii="Arial" w:hAnsi="Arial"/>
          <w:b/>
          <w:u w:val="single"/>
        </w:rPr>
        <w:t>843</w:t>
      </w:r>
      <w:bookmarkEnd w:id="26"/>
      <w:bookmarkEnd w:id="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8" w:name="_PAR__4_3b95a9b7_2239_40dc_84de_cabbd320"/>
      <w:bookmarkStart w:id="29" w:name="_PAR__5_8b192f1d_b1bc_4d44_b515_81b36e14"/>
      <w:bookmarkStart w:id="30" w:name="_LINE__5_e3db0616_5087_492e_8baa_ab7366c"/>
      <w:bookmarkStart w:id="31" w:name="_STATUTE_HEADNOTE__b75d2de7_bc33_4a8f_8d"/>
      <w:bookmarkEnd w:id="28"/>
      <w:bookmarkEnd w:id="29"/>
      <w:r>
        <w:rPr>
          <w:rFonts w:eastAsia="Arial" w:cs="Arial" w:ascii="Arial" w:hAnsi="Arial"/>
          <w:b/>
          <w:u w:val="single"/>
        </w:rPr>
        <w:t>INCOME TAX ELIMINATION</w:t>
      </w:r>
      <w:bookmarkEnd w:id="30"/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" w:name="_PAR__5_8b192f1d_b1bc_4d44_b515_81b36e14"/>
      <w:bookmarkStart w:id="33" w:name="_STATUTE_S__28178f69_df45_43a7_8b72_d359"/>
      <w:bookmarkStart w:id="34" w:name="_PAR__6_89dc0b1f_7017_4117_b92c_f6ba76ba"/>
      <w:bookmarkStart w:id="35" w:name="_LINE__6_5be91557_bff7_4247_8ad5_f557e9b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§</w:t>
      </w:r>
      <w:bookmarkStart w:id="36" w:name="_STATUTE_NUMBER__6f76b1e8_d102_4577_981b"/>
      <w:r>
        <w:rPr>
          <w:rFonts w:eastAsia="Arial" w:cs="Arial" w:ascii="Arial" w:hAnsi="Arial"/>
          <w:b/>
          <w:u w:val="single"/>
        </w:rPr>
        <w:t>550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45d888dc_c426_4dac_8a"/>
      <w:r>
        <w:rPr>
          <w:rFonts w:eastAsia="Arial" w:cs="Arial" w:ascii="Arial" w:hAnsi="Arial"/>
          <w:b/>
          <w:u w:val="single"/>
        </w:rPr>
        <w:t>Elimination of income tax</w:t>
      </w:r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89dc0b1f_7017_4117_b92c_f6ba76ba"/>
      <w:bookmarkStart w:id="39" w:name="_PAR__7_2d26daeb_5cac_47b9_90dc_89250388"/>
      <w:bookmarkStart w:id="40" w:name="_STATUTE_P__a9e589d4_8f74_450f_a911_c641"/>
      <w:bookmarkStart w:id="41" w:name="_STATUTE_CONTENT__bd638c32_67b7_4600_b2d"/>
      <w:bookmarkStart w:id="42" w:name="_LINE__7_3647ffac_9257_45ae_b2d4_26b81d0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For tax years beginning on or after January 1, 2026, no tax may be collected under this </w:t>
      </w:r>
      <w:bookmarkStart w:id="43" w:name="_LINE__8_53b7eccc_a658_4fe0_9cc1_bd594d5"/>
      <w:bookmarkEnd w:id="42"/>
      <w:r>
        <w:rPr>
          <w:rFonts w:eastAsia="Arial" w:cs="Arial" w:ascii="Arial" w:hAnsi="Arial"/>
          <w:u w:val="single"/>
        </w:rPr>
        <w:t>Part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366e05bd_14d9_4185_8a98_e"/>
      <w:bookmarkStart w:id="45" w:name="_PROCESSED_CHANGE__24508957_83fc_4f15_ab"/>
      <w:bookmarkStart w:id="46" w:name="_STATUTE_C__1918c423_3071_412b_bc59_ba90"/>
      <w:bookmarkStart w:id="47" w:name="_STATUTE_S__28178f69_df45_43a7_8b72_d359"/>
      <w:bookmarkStart w:id="48" w:name="_PAR__7_2d26daeb_5cac_47b9_90dc_89250388"/>
      <w:bookmarkStart w:id="49" w:name="_STATUTE_P__a9e589d4_8f74_450f_a911_c641"/>
      <w:bookmarkStart w:id="50" w:name="_STATUTE_CONTENT__bd638c32_67b7_4600_b2d"/>
      <w:bookmarkStart w:id="51" w:name="_PAR__8_1fbc0b7f_7c48_45ea_b7fe_b25e1984"/>
      <w:bookmarkStart w:id="52" w:name="_BILL_SECTION_UNALLOCATED__e565c055_add1"/>
      <w:bookmarkStart w:id="53" w:name="_LINE__9_33bdea8b_0e29_4f29_92df_32fd9a6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PART_LETTER__34f2da05_6502_462e_82"/>
      <w:r>
        <w:rPr>
          <w:rFonts w:eastAsia="Arial" w:cs="Arial" w:ascii="Arial" w:hAnsi="Arial"/>
          <w:b/>
          <w:sz w:val="24"/>
        </w:rPr>
        <w:t>A</w:t>
      </w:r>
      <w:bookmarkEnd w:id="54"/>
      <w:r>
        <w:rPr>
          <w:rFonts w:eastAsia="Arial" w:cs="Arial" w:ascii="Arial" w:hAnsi="Arial"/>
          <w:b/>
          <w:sz w:val="24"/>
        </w:rPr>
        <w:t>-</w:t>
      </w:r>
      <w:bookmarkStart w:id="55" w:name="_BILL_SECTION_NUMBER__6b2a56e2_3aee_434b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Administrative and Financial Services review and </w:t>
      </w:r>
      <w:bookmarkStart w:id="56" w:name="_LINE__10_119c7157_be39_4037_a070_9b56c9"/>
      <w:bookmarkEnd w:id="53"/>
      <w:r>
        <w:rPr>
          <w:rFonts w:eastAsia="Arial" w:cs="Arial" w:ascii="Arial" w:hAnsi="Arial"/>
          <w:b/>
          <w:sz w:val="24"/>
          <w:szCs w:val="24"/>
        </w:rPr>
        <w:t>report; references to income tax.</w:t>
      </w:r>
      <w:r>
        <w:rPr>
          <w:rFonts w:eastAsia="Arial" w:cs="Arial" w:ascii="Arial" w:hAnsi="Arial"/>
        </w:rPr>
        <w:t xml:space="preserve">  The Department of Administrative and Financial </w:t>
      </w:r>
      <w:bookmarkStart w:id="57" w:name="_LINE__11_a483cb87_8ef3_40da_8d88_6b6048"/>
      <w:bookmarkEnd w:id="56"/>
      <w:r>
        <w:rPr>
          <w:rFonts w:eastAsia="Arial" w:cs="Arial" w:ascii="Arial" w:hAnsi="Arial"/>
        </w:rPr>
        <w:t xml:space="preserve">Services shall review the provisions of the Maine Revised Statutes that refer to Maine </w:t>
      </w:r>
      <w:bookmarkStart w:id="58" w:name="_LINE__12_98fe0689_1eb7_43e7_b773_5b79bc"/>
      <w:bookmarkEnd w:id="57"/>
      <w:r>
        <w:rPr>
          <w:rFonts w:eastAsia="Arial" w:cs="Arial" w:ascii="Arial" w:hAnsi="Arial"/>
        </w:rPr>
        <w:t xml:space="preserve">income tax and submit a report, including suggested legislation, to the Second Regular </w:t>
      </w:r>
      <w:bookmarkStart w:id="59" w:name="_LINE__13_a7176ce2_1e91_4aab_81f3_b454fb"/>
      <w:bookmarkEnd w:id="58"/>
      <w:r>
        <w:rPr>
          <w:rFonts w:eastAsia="Arial" w:cs="Arial" w:ascii="Arial" w:hAnsi="Arial"/>
        </w:rPr>
        <w:t>Session of the 132nd Legislature identifying any changes necessary to implement this Act.</w:t>
      </w:r>
      <w:bookmarkEnd w:id="59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0" w:name="_BILL_PART__fb6d5c8b_767d_4ce4_9269_19ba"/>
      <w:bookmarkStart w:id="61" w:name="_PAR__8_1fbc0b7f_7c48_45ea_b7fe_b25e1984"/>
      <w:bookmarkStart w:id="62" w:name="_BILL_SECTION_UNALLOCATED__e565c055_add1"/>
      <w:bookmarkStart w:id="63" w:name="_BILL_PART__243582e0_d4ba_47c6_b021_6e55"/>
      <w:bookmarkStart w:id="64" w:name="_PAR__9_bfff8f33_5338_4114_9949_b1b248b9"/>
      <w:bookmarkStart w:id="65" w:name="_LINE__14_758d7759_7d95_43c1_8552_303db9"/>
      <w:bookmarkStart w:id="66" w:name="_BILL_PART_HEADER__dd8f2449_dd0c_4379_ba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PART </w:t>
      </w:r>
      <w:bookmarkStart w:id="67" w:name="_BILL_PART_LETTER__35d14dd5_df49_47e0_94"/>
      <w:r>
        <w:rPr>
          <w:rFonts w:eastAsia="Arial" w:cs="Arial" w:ascii="Arial" w:hAnsi="Arial"/>
          <w:b/>
          <w:sz w:val="24"/>
        </w:rPr>
        <w:t>B</w:t>
      </w:r>
      <w:bookmarkEnd w:id="65"/>
      <w:bookmarkEnd w:id="66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bfff8f33_5338_4114_9949_b1b248b9"/>
      <w:bookmarkStart w:id="69" w:name="_BILL_SECTION__397269d4_3d8f_4a1e_8c2c_7"/>
      <w:bookmarkStart w:id="70" w:name="_PAR__10_4e5785df_6cec_4415_9d5d_7b8d705"/>
      <w:bookmarkStart w:id="71" w:name="_BILL_SECTION_HEADER__614712d2_4d6a_4b4b"/>
      <w:bookmarkStart w:id="72" w:name="_LINE__15_1de22458_45f2_48a0_ba9e_db1039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PART_LETTER__03e6c33c_eac6_4f8e_95"/>
      <w:r>
        <w:rPr>
          <w:rFonts w:eastAsia="Arial" w:cs="Arial" w:ascii="Arial" w:hAnsi="Arial"/>
          <w:b/>
          <w:sz w:val="24"/>
        </w:rPr>
        <w:t>B</w:t>
      </w:r>
      <w:bookmarkEnd w:id="73"/>
      <w:r>
        <w:rPr>
          <w:rFonts w:eastAsia="Arial" w:cs="Arial" w:ascii="Arial" w:hAnsi="Arial"/>
          <w:b/>
          <w:sz w:val="24"/>
        </w:rPr>
        <w:t>-</w:t>
      </w:r>
      <w:bookmarkStart w:id="74" w:name="_BILL_SECTION_NUMBER__497098b3_8cb2_4dde"/>
      <w:r>
        <w:rPr>
          <w:rFonts w:eastAsia="Arial" w:cs="Arial" w:ascii="Arial" w:hAnsi="Arial"/>
          <w:b/>
          <w:sz w:val="24"/>
        </w:rPr>
        <w:t>1</w:t>
      </w:r>
      <w:bookmarkEnd w:id="74"/>
      <w:r>
        <w:rPr>
          <w:rFonts w:eastAsia="Arial" w:cs="Arial" w:ascii="Arial" w:hAnsi="Arial"/>
          <w:b/>
          <w:sz w:val="24"/>
        </w:rPr>
        <w:t>.  5 MRSA §1662, sub-§1-B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4e5785df_6cec_4415_9d5d_7b8d705"/>
      <w:bookmarkStart w:id="76" w:name="_BILL_SECTION_HEADER__614712d2_4d6a_4b4b"/>
      <w:bookmarkStart w:id="77" w:name="_PROCESSED_CHANGE__aacda58a_c12b_486d_be"/>
      <w:bookmarkStart w:id="78" w:name="_PAR__11_a5995b74_ba82_403e_a2b2_0e26c3b"/>
      <w:bookmarkStart w:id="79" w:name="_STATUTE_SS__0967338a_ca7e_47f5_b59f_d9d"/>
      <w:bookmarkStart w:id="80" w:name="_LINE__16_0f8c4048_a6c9_413e_b09e_0c2831"/>
      <w:bookmarkStart w:id="81" w:name="_STATUTE_NUMBER__72431e7b_9e15_4294_b636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1-B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ff83382b_9822_41b5_9d"/>
      <w:r>
        <w:rPr>
          <w:rFonts w:eastAsia="Arial" w:cs="Arial" w:ascii="Arial" w:hAnsi="Arial"/>
          <w:b/>
          <w:u w:val="single"/>
        </w:rPr>
        <w:t xml:space="preserve">State budget document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f0bccc4a_9e31_4ae3_b4c"/>
      <w:bookmarkEnd w:id="82"/>
      <w:r>
        <w:rPr>
          <w:rFonts w:eastAsia="Arial" w:cs="Arial" w:ascii="Arial" w:hAnsi="Arial"/>
          <w:u w:val="single"/>
        </w:rPr>
        <w:t>For biennial budget documents for fiscal years 2026-</w:t>
      </w:r>
      <w:bookmarkStart w:id="84" w:name="_LINE__17_6c2862c6_a905_490a_90b6_e7655a"/>
      <w:bookmarkEnd w:id="80"/>
      <w:r>
        <w:rPr>
          <w:rFonts w:eastAsia="Arial" w:cs="Arial" w:ascii="Arial" w:hAnsi="Arial"/>
          <w:u w:val="single"/>
        </w:rPr>
        <w:t xml:space="preserve">27 and 2027-28, the budget document must be prepared and submitted using a budget </w:t>
      </w:r>
      <w:bookmarkStart w:id="85" w:name="_LINE__18_b0060ba5_1696_4111_9104_6ff6bf"/>
      <w:bookmarkEnd w:id="84"/>
      <w:r>
        <w:rPr>
          <w:rFonts w:eastAsia="Arial" w:cs="Arial" w:ascii="Arial" w:hAnsi="Arial"/>
          <w:u w:val="single"/>
        </w:rPr>
        <w:t xml:space="preserve">process that includes zero-based budgeting for each department and agency in the </w:t>
      </w:r>
      <w:bookmarkStart w:id="86" w:name="_LINE__19_e72a0a48_08e0_4f01_bf6f_b588b0"/>
      <w:bookmarkEnd w:id="85"/>
      <w:r>
        <w:rPr>
          <w:rFonts w:eastAsia="Arial" w:cs="Arial" w:ascii="Arial" w:hAnsi="Arial"/>
          <w:u w:val="single"/>
        </w:rPr>
        <w:t xml:space="preserve">Executive, Legislative and Judicial Departments of State Government at least once every </w:t>
      </w:r>
      <w:bookmarkStart w:id="87" w:name="_LINE__20_f0ecf1ef_7dcd_46aa_96e1_ecd6c7"/>
      <w:bookmarkEnd w:id="86"/>
      <w:r>
        <w:rPr>
          <w:rFonts w:eastAsia="Arial" w:cs="Arial" w:ascii="Arial" w:hAnsi="Arial"/>
          <w:u w:val="single"/>
        </w:rPr>
        <w:t xml:space="preserve">8 years. For the purposes of this section, "zero-based budgeting" means a method of </w:t>
      </w:r>
      <w:bookmarkStart w:id="88" w:name="_LINE__21_49bc343c_c52e_4dac_8805_473b6d"/>
      <w:bookmarkEnd w:id="87"/>
      <w:r>
        <w:rPr>
          <w:rFonts w:eastAsia="Arial" w:cs="Arial" w:ascii="Arial" w:hAnsi="Arial"/>
          <w:u w:val="single"/>
        </w:rPr>
        <w:t>budgeting in which programs and activities are justified for a budgetary period using cost-</w:t>
      </w:r>
      <w:bookmarkStart w:id="89" w:name="_LINE__22_74069ff2_7c54_4500_a03d_0673ee"/>
      <w:bookmarkEnd w:id="88"/>
      <w:r>
        <w:rPr>
          <w:rFonts w:eastAsia="Arial" w:cs="Arial" w:ascii="Arial" w:hAnsi="Arial"/>
          <w:u w:val="single"/>
        </w:rPr>
        <w:t xml:space="preserve">benefit analysis without regard to the amount that was budgeted for those programs and </w:t>
      </w:r>
      <w:bookmarkStart w:id="90" w:name="_LINE__23_d74e523d_9ba2_40bb_a699_ec4d4f"/>
      <w:bookmarkEnd w:id="89"/>
      <w:r>
        <w:rPr>
          <w:rFonts w:eastAsia="Arial" w:cs="Arial" w:ascii="Arial" w:hAnsi="Arial"/>
          <w:u w:val="single"/>
        </w:rPr>
        <w:t>activities in a prior budgetary period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397269d4_3d8f_4a1e_8c2c_7"/>
      <w:bookmarkStart w:id="92" w:name="_PROCESSED_CHANGE__aacda58a_c12b_486d_be"/>
      <w:bookmarkStart w:id="93" w:name="_PAR__11_a5995b74_ba82_403e_a2b2_0e26c3b"/>
      <w:bookmarkStart w:id="94" w:name="_STATUTE_SS__0967338a_ca7e_47f5_b59f_d9d"/>
      <w:bookmarkStart w:id="95" w:name="_BILL_SECTION_UNALLOCATED__f88932e3_1c47"/>
      <w:bookmarkStart w:id="96" w:name="_PAR__12_a3b88f5b_9d42_40f6_b4e2_51ac9e7"/>
      <w:bookmarkStart w:id="97" w:name="_LINE__24_a5583da3_3b03_4b69_b933_94dc4d"/>
      <w:bookmarkEnd w:id="91"/>
      <w:bookmarkEnd w:id="92"/>
      <w:bookmarkEnd w:id="93"/>
      <w:bookmarkEnd w:id="94"/>
      <w:bookmarkEnd w:id="83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PART_LETTER__345a72ad_e982_4489_ab"/>
      <w:r>
        <w:rPr>
          <w:rFonts w:eastAsia="Arial" w:cs="Arial" w:ascii="Arial" w:hAnsi="Arial"/>
          <w:b/>
          <w:sz w:val="24"/>
        </w:rPr>
        <w:t>B</w:t>
      </w:r>
      <w:bookmarkEnd w:id="98"/>
      <w:r>
        <w:rPr>
          <w:rFonts w:eastAsia="Arial" w:cs="Arial" w:ascii="Arial" w:hAnsi="Arial"/>
          <w:b/>
          <w:sz w:val="24"/>
        </w:rPr>
        <w:t>-</w:t>
      </w:r>
      <w:bookmarkStart w:id="99" w:name="_BILL_SECTION_NUMBER__faf64cd6_968e_4350"/>
      <w:r>
        <w:rPr>
          <w:rFonts w:eastAsia="Arial" w:cs="Arial" w:ascii="Arial" w:hAnsi="Arial"/>
          <w:b/>
          <w:sz w:val="24"/>
        </w:rPr>
        <w:t>2</w:t>
      </w:r>
      <w:bookmarkEnd w:id="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udget provisions review.</w:t>
      </w:r>
      <w:r>
        <w:rPr>
          <w:rFonts w:eastAsia="Arial" w:cs="Arial" w:ascii="Arial" w:hAnsi="Arial"/>
        </w:rPr>
        <w:t xml:space="preserve">  By January 1, 2026, the Department of </w:t>
      </w:r>
      <w:bookmarkStart w:id="100" w:name="_LINE__25_3c150475_f6f5_4e5d_ba3a_b05f94"/>
      <w:bookmarkEnd w:id="97"/>
      <w:r>
        <w:rPr>
          <w:rFonts w:eastAsia="Arial" w:cs="Arial" w:ascii="Arial" w:hAnsi="Arial"/>
        </w:rPr>
        <w:t xml:space="preserve">Administrative and Financial Services shall review the provisions of the Maine Revised </w:t>
      </w:r>
      <w:bookmarkStart w:id="101" w:name="_LINE__26_75fcc7f6_1ab0_423f_a34f_8f1c53"/>
      <w:bookmarkEnd w:id="100"/>
      <w:r>
        <w:rPr>
          <w:rFonts w:eastAsia="Arial" w:cs="Arial" w:ascii="Arial" w:hAnsi="Arial"/>
        </w:rPr>
        <w:t xml:space="preserve">Statutes, Title 5, chapter 149 and submit legislation to the Second Regular Session of the </w:t>
      </w:r>
      <w:bookmarkStart w:id="102" w:name="_LINE__27_8118a4e4_f856_4113_b449_06083f"/>
      <w:bookmarkEnd w:id="101"/>
      <w:r>
        <w:rPr>
          <w:rFonts w:eastAsia="Arial" w:cs="Arial" w:ascii="Arial" w:hAnsi="Arial"/>
        </w:rPr>
        <w:t xml:space="preserve">132nd Legislature making necessary changes to statute to facilitate the submission of a </w:t>
      </w:r>
      <w:bookmarkStart w:id="103" w:name="_LINE__28_27b48b17_7094_479d_974f_04c71b"/>
      <w:bookmarkEnd w:id="102"/>
      <w:r>
        <w:rPr>
          <w:rFonts w:eastAsia="Arial" w:cs="Arial" w:ascii="Arial" w:hAnsi="Arial"/>
        </w:rPr>
        <w:t xml:space="preserve">budget for fiscal years 2026-27 and 2027-28 that includes zero-based budgeting based on </w:t>
      </w:r>
      <w:bookmarkStart w:id="104" w:name="_LINE__29_ef424aae_074f_44a6_853f_a9d92c"/>
      <w:bookmarkEnd w:id="103"/>
      <w:r>
        <w:rPr>
          <w:rFonts w:eastAsia="Arial" w:cs="Arial" w:ascii="Arial" w:hAnsi="Arial"/>
        </w:rPr>
        <w:t>the following conditions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2_a3b88f5b_9d42_40f6_b4e2_51ac9e7"/>
      <w:bookmarkStart w:id="106" w:name="_PAR__13_388b8c78_b32f_4cb8_b8d7_b817640"/>
      <w:bookmarkStart w:id="107" w:name="_LINE__30_8a549f9a_40e8_4d81_ba95_e13312"/>
      <w:bookmarkEnd w:id="105"/>
      <w:bookmarkEnd w:id="106"/>
      <w:r>
        <w:rPr>
          <w:rFonts w:eastAsia="Arial" w:cs="Arial" w:ascii="Arial" w:hAnsi="Arial"/>
        </w:rPr>
        <w:t xml:space="preserve">1.  Establishing a zero-based budgeting system in which each agency is required to use </w:t>
      </w:r>
      <w:bookmarkStart w:id="108" w:name="_LINE__31_172e422b_8f6f_4cdd_9850_9ed051"/>
      <w:bookmarkEnd w:id="107"/>
      <w:r>
        <w:rPr>
          <w:rFonts w:eastAsia="Arial" w:cs="Arial" w:ascii="Arial" w:hAnsi="Arial"/>
        </w:rPr>
        <w:t>a zero-based budgeting format every 8 years;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3_388b8c78_b32f_4cb8_b8d7_b817640"/>
      <w:bookmarkStart w:id="110" w:name="_PAR__14_9000022f_b448_4a03_ae5d_9a188f2"/>
      <w:bookmarkStart w:id="111" w:name="_LINE__32_a55df5ba_a5cb_4c44_a027_ee3d9b"/>
      <w:bookmarkEnd w:id="109"/>
      <w:bookmarkEnd w:id="110"/>
      <w:r>
        <w:rPr>
          <w:rFonts w:eastAsia="Arial" w:cs="Arial" w:ascii="Arial" w:hAnsi="Arial"/>
        </w:rPr>
        <w:t>2. Establishing a system for periodic agency review with the biennial budget;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4_9000022f_b448_4a03_ae5d_9a188f2"/>
      <w:bookmarkStart w:id="113" w:name="_PAR__15_2a4b54c6_73df_4ade_b34b_80169b1"/>
      <w:bookmarkStart w:id="114" w:name="_LINE__33_d8ab5f80_9cc3_4de7_9dfc_2ade3e"/>
      <w:bookmarkEnd w:id="112"/>
      <w:bookmarkEnd w:id="113"/>
      <w:r>
        <w:rPr>
          <w:rFonts w:eastAsia="Arial" w:cs="Arial" w:ascii="Arial" w:hAnsi="Arial"/>
        </w:rPr>
        <w:t xml:space="preserve">3. Establishing targeted budgeting or a similar alternative budgeting system for </w:t>
      </w:r>
      <w:bookmarkStart w:id="115" w:name="_LINE__34_476db57e_eee6_447c_a88e_195bc0"/>
      <w:bookmarkEnd w:id="114"/>
      <w:r>
        <w:rPr>
          <w:rFonts w:eastAsia="Arial" w:cs="Arial" w:ascii="Arial" w:hAnsi="Arial"/>
        </w:rPr>
        <w:t>agencies for budget submissions during years when the agency is not submitting a zero-</w:t>
      </w:r>
      <w:bookmarkStart w:id="116" w:name="_LINE__35_7abdeb82_1ed2_4523_8a34_8fc5de"/>
      <w:bookmarkEnd w:id="115"/>
      <w:r>
        <w:rPr>
          <w:rFonts w:eastAsia="Arial" w:cs="Arial" w:ascii="Arial" w:hAnsi="Arial"/>
        </w:rPr>
        <w:t>based budget; and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5_2a4b54c6_73df_4ade_b34b_80169b1"/>
      <w:bookmarkStart w:id="118" w:name="_PAR__16_5d9dc14d_0291_4b53_9167_cc85bd5"/>
      <w:bookmarkStart w:id="119" w:name="_LINE__36_3b4db37a_ec35_4e46_a5a3_9d46e0"/>
      <w:bookmarkEnd w:id="117"/>
      <w:r>
        <w:rPr>
          <w:rFonts w:eastAsia="Arial" w:cs="Arial" w:ascii="Arial" w:hAnsi="Arial"/>
        </w:rPr>
        <w:t xml:space="preserve">4. Requiring the provision of alternative funding and budget recommendations for </w:t>
      </w:r>
      <w:bookmarkStart w:id="120" w:name="_LINE__37_23cdf901_669c_40df_8a51_e9fbce"/>
      <w:bookmarkEnd w:id="119"/>
      <w:r>
        <w:rPr>
          <w:rFonts w:eastAsia="Arial" w:cs="Arial" w:ascii="Arial" w:hAnsi="Arial"/>
        </w:rPr>
        <w:t xml:space="preserve">agencies that, at a minimum, require recommendations from each agency outlining 5% and </w:t>
      </w:r>
      <w:bookmarkStart w:id="121" w:name="_PAGE__2_117a63e4_5e13_427f_a9a7_5392fe3"/>
      <w:bookmarkStart w:id="122" w:name="_PAR__1_90e7f46d_7b45_4cf4_b850_646722a2"/>
      <w:bookmarkStart w:id="123" w:name="_LINE__1_d38fa36e_abd7_45cf_b499_631f6e8"/>
      <w:bookmarkStart w:id="124" w:name="_PAGE_SPLIT__d889e63e_63c8_42f0_a5e5_c79"/>
      <w:bookmarkEnd w:id="2"/>
      <w:bookmarkEnd w:id="118"/>
      <w:bookmarkEnd w:id="120"/>
      <w:r>
        <w:rPr>
          <w:rFonts w:eastAsia="Arial" w:cs="Arial" w:ascii="Arial" w:hAnsi="Arial"/>
        </w:rPr>
        <w:t>1</w:t>
      </w:r>
      <w:bookmarkEnd w:id="124"/>
      <w:r>
        <w:rPr>
          <w:rFonts w:eastAsia="Arial" w:cs="Arial" w:ascii="Arial" w:hAnsi="Arial"/>
        </w:rPr>
        <w:t>0% funding reduction proposals during years when the agency is not submitting a zero-</w:t>
      </w:r>
      <w:bookmarkStart w:id="125" w:name="_LINE__2_57311aae_f917_4c30_a32e_2c2ae96"/>
      <w:bookmarkEnd w:id="123"/>
      <w:r>
        <w:rPr>
          <w:rFonts w:eastAsia="Arial" w:cs="Arial" w:ascii="Arial" w:hAnsi="Arial"/>
        </w:rPr>
        <w:t>based budget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DOC_BODY_CONTENT__5d6f50bf_e85f_49d5_ad"/>
      <w:bookmarkStart w:id="127" w:name="_BILL_PART__243582e0_d4ba_47c6_b021_6e55"/>
      <w:bookmarkStart w:id="128" w:name="_BILL_SECTION_UNALLOCATED__f88932e3_1c47"/>
      <w:bookmarkStart w:id="129" w:name="_SUMMARY__871c7440_576f_4a0d_afe3_8b7b4c"/>
      <w:bookmarkStart w:id="130" w:name="_PAR__2_5fb2ba14_77da_4021_ac12_7faab200"/>
      <w:bookmarkStart w:id="131" w:name="_LINE__3_a5e611a8_644b_43a6_8783_df5206c"/>
      <w:bookmarkEnd w:id="126"/>
      <w:bookmarkEnd w:id="127"/>
      <w:bookmarkEnd w:id="128"/>
      <w:bookmarkEnd w:id="122"/>
      <w:bookmarkEnd w:id="130"/>
      <w:r>
        <w:rPr>
          <w:rFonts w:eastAsia="Arial" w:cs="Arial" w:ascii="Arial" w:hAnsi="Arial"/>
          <w:b/>
          <w:sz w:val="24"/>
        </w:rPr>
        <w:t>SUMMARY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2_5fb2ba14_77da_4021_ac12_7faab200"/>
      <w:bookmarkStart w:id="133" w:name="_PAR__3_b8cc52fd_6e35_4a14_b063_41b2c934"/>
      <w:bookmarkStart w:id="134" w:name="_LINE__4_d02651f5_d36a_4e9a_b3eb_b93a12e"/>
      <w:bookmarkEnd w:id="132"/>
      <w:r>
        <w:rPr>
          <w:rFonts w:eastAsia="Arial" w:cs="Arial" w:ascii="Arial" w:hAnsi="Arial"/>
        </w:rPr>
        <w:t xml:space="preserve">This bill eliminates the Maine income tax beginning January 1, 2026. It requires the </w:t>
      </w:r>
      <w:bookmarkStart w:id="135" w:name="_LINE__5_283cf7b9_b915_4df4_aeb6_c78c410"/>
      <w:bookmarkEnd w:id="134"/>
      <w:r>
        <w:rPr>
          <w:rFonts w:eastAsia="Arial" w:cs="Arial" w:ascii="Arial" w:hAnsi="Arial"/>
        </w:rPr>
        <w:t xml:space="preserve">Department of Administrative and Financial Services to review provisions of law that refer </w:t>
      </w:r>
      <w:bookmarkStart w:id="136" w:name="_LINE__6_24412cb8_2933_4567_9fd9_1ccd7ba"/>
      <w:bookmarkEnd w:id="135"/>
      <w:r>
        <w:rPr>
          <w:rFonts w:eastAsia="Arial" w:cs="Arial" w:ascii="Arial" w:hAnsi="Arial"/>
        </w:rPr>
        <w:t xml:space="preserve">to income tax and submit a report, including suggested legislation, to the Second Regular </w:t>
      </w:r>
      <w:bookmarkStart w:id="137" w:name="_LINE__7_9d0259ab_6599_4579_ab11_98548cd"/>
      <w:bookmarkEnd w:id="136"/>
      <w:r>
        <w:rPr>
          <w:rFonts w:eastAsia="Arial" w:cs="Arial" w:ascii="Arial" w:hAnsi="Arial"/>
        </w:rPr>
        <w:t xml:space="preserve">Session of the 132nd Legislature identifying necessary changes to implement the </w:t>
      </w:r>
      <w:bookmarkStart w:id="138" w:name="_LINE__8_82a44e5e_b7e1_4b24_a056_ee710b2"/>
      <w:bookmarkEnd w:id="137"/>
      <w:r>
        <w:rPr>
          <w:rFonts w:eastAsia="Arial" w:cs="Arial" w:ascii="Arial" w:hAnsi="Arial"/>
        </w:rPr>
        <w:t xml:space="preserve">elimination. The bill also requires the development of a new budgeting system in which </w:t>
      </w:r>
      <w:bookmarkStart w:id="139" w:name="_LINE__9_b630bc2c_9a9c_4ecb_867a_d944d5d"/>
      <w:bookmarkEnd w:id="138"/>
      <w:r>
        <w:rPr>
          <w:rFonts w:eastAsia="Arial" w:cs="Arial" w:ascii="Arial" w:hAnsi="Arial"/>
        </w:rPr>
        <w:t xml:space="preserve">agencies would be subject to zero-based budgeting every 8 years and in the interim years </w:t>
      </w:r>
      <w:bookmarkStart w:id="140" w:name="_LINE__10_d6188f0b_e1a4_4dbb_b984_c53357"/>
      <w:bookmarkEnd w:id="139"/>
      <w:r>
        <w:rPr>
          <w:rFonts w:eastAsia="Arial" w:cs="Arial" w:ascii="Arial" w:hAnsi="Arial"/>
        </w:rPr>
        <w:t>be subject to review and alternative budget requirements.</w:t>
      </w:r>
      <w:bookmarkEnd w:id="0"/>
      <w:bookmarkEnd w:id="1"/>
      <w:bookmarkEnd w:id="121"/>
      <w:bookmarkEnd w:id="129"/>
      <w:bookmarkEnd w:id="133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bolish the Maine Income Tax and Establish a Zero-based Budg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27</ItemId>
    <LRId>75709</LRId>
    <LRNumber>20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bolish the Maine Income Tax and Establish a Zero-based Budget</LRTitle>
    <ItemTitle>An Act to Abolish the Maine Income Tax and Establish a Zero-based Budget</ItemTitle>
    <ShortTitle1>ABOLISH THE MAINE INCOME TAX</ShortTitle1>
    <ShortTitle2>AND ESTABLISH A ZERO-BASED BUD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5-02-06T09:25:27</LatestDraftingActionDate>
    <LatestDrafterName>gaouellett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0333" w:rsidRDefault="00F20333" w:rsidP="00F20333"&amp;gt;&amp;lt;w:pPr&amp;gt;&amp;lt;w:ind w:left="360" /&amp;gt;&amp;lt;/w:pPr&amp;gt;&amp;lt;w:bookmarkStart w:id="0" w:name="_ENACTING_CLAUSE__c1ebc3af_9873_4f5c_b3c" /&amp;gt;&amp;lt;w:bookmarkStart w:id="1" w:name="_DOC_BODY__fb366edd_c38c_4d30_b7e4_ba33b" /&amp;gt;&amp;lt;w:bookmarkStart w:id="2" w:name="_DOC_BODY_CONTAINER__65396cb3_88e1_4b92_" /&amp;gt;&amp;lt;w:bookmarkStart w:id="3" w:name="_PAGE__1_2553d6c0_4289_41ca_9e7f_6dee783" /&amp;gt;&amp;lt;w:bookmarkStart w:id="4" w:name="_PAR__1_85fe4399_d530_48d1_a9df_e4859773" /&amp;gt;&amp;lt;w:bookmarkStart w:id="5" w:name="_LINE__1_359635e8_9447_43e8_a519_4a266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0333" w:rsidRDefault="00F20333" w:rsidP="00F20333"&amp;gt;&amp;lt;w:pPr&amp;gt;&amp;lt;w:ind w:left="360" /&amp;gt;&amp;lt;w:jc w:val="center" /&amp;gt;&amp;lt;/w:pPr&amp;gt;&amp;lt;w:bookmarkStart w:id="6" w:name="_BILL_PART_HEADER__c376a77f_2922_4fa8_b8" /&amp;gt;&amp;lt;w:bookmarkStart w:id="7" w:name="_BILL_PART__fb6d5c8b_767d_4ce4_9269_19ba" /&amp;gt;&amp;lt;w:bookmarkStart w:id="8" w:name="_DOC_BODY_CONTENT__5d6f50bf_e85f_49d5_ad" /&amp;gt;&amp;lt;w:bookmarkStart w:id="9" w:name="_PAR__2_4640d741_a6a9_450b_a152_f45b20f3" /&amp;gt;&amp;lt;w:bookmarkStart w:id="10" w:name="_LINE__2_38807c16_fc0d_487a_8447_6708da8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8fc984bf_0927_425f_90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F20333" w:rsidRDefault="00F20333" w:rsidP="00F20333"&amp;gt;&amp;lt;w:pPr&amp;gt;&amp;lt;w:ind w:left="360" w:firstLine="360" /&amp;gt;&amp;lt;/w:pPr&amp;gt;&amp;lt;w:bookmarkStart w:id="12" w:name="_BILL_SECTION_HEADER__0c90d19d_a9c3_45e3" /&amp;gt;&amp;lt;w:bookmarkStart w:id="13" w:name="_BILL_SECTION__366e05bd_14d9_4185_8a98_e" /&amp;gt;&amp;lt;w:bookmarkStart w:id="14" w:name="_PAR__3_ea6f769a_94ff_41f1_8858_5a07cf75" /&amp;gt;&amp;lt;w:bookmarkStart w:id="15" w:name="_LINE__3_fd14db20_e306_4627_8b28_9992f84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e5b20f60_3ae9_4e43_bd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36887707_d275_4ab3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6 MRSA c. 843&amp;lt;/w:t&amp;gt;&amp;lt;/w:r&amp;gt;&amp;lt;w:r&amp;gt;&amp;lt;w:t xml:space="preserve"&amp;gt; is enacted to read:&amp;lt;/w:t&amp;gt;&amp;lt;/w:r&amp;gt;&amp;lt;w:bookmarkEnd w:id="15" /&amp;gt;&amp;lt;/w:p&amp;gt;&amp;lt;w:p w:rsidR="00F20333" w:rsidRDefault="00F20333" w:rsidP="00F20333"&amp;gt;&amp;lt;w:pPr&amp;gt;&amp;lt;w:spacing w:before="300" w:after="300" /&amp;gt;&amp;lt;w:ind w:left="360" /&amp;gt;&amp;lt;w:jc w:val="center" /&amp;gt;&amp;lt;w:rPr&amp;gt;&amp;lt;w:ins w:id="18" w:author="BPS" w:date="2023-01-18T12:38:00Z" /&amp;gt;&amp;lt;/w:rPr&amp;gt;&amp;lt;/w:pPr&amp;gt;&amp;lt;w:bookmarkStart w:id="19" w:name="_STATUTE_C__1918c423_3071_412b_bc59_ba90" /&amp;gt;&amp;lt;w:bookmarkStart w:id="20" w:name="_PAR__4_3b95a9b7_2239_40dc_84de_cabbd320" /&amp;gt;&amp;lt;w:bookmarkStart w:id="21" w:name="_LINE__4_95ed5a99_267f_4913_879b_7647a48" /&amp;gt;&amp;lt;w:bookmarkStart w:id="22" w:name="_PROCESSED_CHANGE__24508957_83fc_4f15_ab" /&amp;gt;&amp;lt;w:bookmarkEnd w:id="12" /&amp;gt;&amp;lt;w:bookmarkEnd w:id="14" /&amp;gt;&amp;lt;w:ins w:id="23" w:author="BPS" w:date="2023-01-18T12:38:00Z"&amp;gt;&amp;lt;w:r&amp;gt;&amp;lt;w:rPr&amp;gt;&amp;lt;w:b /&amp;gt;&amp;lt;/w:rPr&amp;gt;&amp;lt;w:t xml:space="preserve"&amp;gt;CHAPTER &amp;lt;/w:t&amp;gt;&amp;lt;/w:r&amp;gt;&amp;lt;w:bookmarkStart w:id="24" w:name="_STATUTE_NUMBER__ddff8d93_4da2_4240_98c3" /&amp;gt;&amp;lt;w:r&amp;gt;&amp;lt;w:rPr&amp;gt;&amp;lt;w:b /&amp;gt;&amp;lt;/w:rPr&amp;gt;&amp;lt;w:t&amp;gt;843&amp;lt;/w:t&amp;gt;&amp;lt;/w:r&amp;gt;&amp;lt;w:bookmarkEnd w:id="21" /&amp;gt;&amp;lt;w:bookmarkEnd w:id="24" /&amp;gt;&amp;lt;/w:ins&amp;gt;&amp;lt;/w:p&amp;gt;&amp;lt;w:p w:rsidR="00F20333" w:rsidRDefault="00F20333" w:rsidP="00F20333"&amp;gt;&amp;lt;w:pPr&amp;gt;&amp;lt;w:spacing w:before="300" w:after="300" /&amp;gt;&amp;lt;w:ind w:left="360" /&amp;gt;&amp;lt;w:jc w:val="center" /&amp;gt;&amp;lt;w:rPr&amp;gt;&amp;lt;w:ins w:id="25" w:author="BPS" w:date="2023-01-18T12:38:00Z" /&amp;gt;&amp;lt;/w:rPr&amp;gt;&amp;lt;/w:pPr&amp;gt;&amp;lt;w:bookmarkStart w:id="26" w:name="_STATUTE_HEADNOTE__b75d2de7_bc33_4a8f_8d" /&amp;gt;&amp;lt;w:bookmarkStart w:id="27" w:name="_PAR__5_8b192f1d_b1bc_4d44_b515_81b36e14" /&amp;gt;&amp;lt;w:bookmarkStart w:id="28" w:name="_LINE__5_e3db0616_5087_492e_8baa_ab7366c" /&amp;gt;&amp;lt;w:bookmarkEnd w:id="20" /&amp;gt;&amp;lt;w:ins w:id="29" w:author="BPS" w:date="2023-03-09T10:28:00Z"&amp;gt;&amp;lt;w:r&amp;gt;&amp;lt;w:rPr&amp;gt;&amp;lt;w:b /&amp;gt;&amp;lt;/w:rPr&amp;gt;&amp;lt;w:t&amp;gt;INCOME T&amp;lt;/w:t&amp;gt;&amp;lt;/w:r&amp;gt;&amp;lt;/w:ins&amp;gt;&amp;lt;w:ins w:id="30" w:author="BPS" w:date="2023-01-18T12:38:00Z"&amp;gt;&amp;lt;w:r&amp;gt;&amp;lt;w:rPr&amp;gt;&amp;lt;w:b /&amp;gt;&amp;lt;/w:rPr&amp;gt;&amp;lt;w:t xml:space="preserve"&amp;gt;AX &amp;lt;/w:t&amp;gt;&amp;lt;/w:r&amp;gt;&amp;lt;/w:ins&amp;gt;&amp;lt;w:ins w:id="31" w:author="BPS" w:date="2023-03-09T08:13:00Z"&amp;gt;&amp;lt;w:r&amp;gt;&amp;lt;w:rPr&amp;gt;&amp;lt;w:b /&amp;gt;&amp;lt;/w:rPr&amp;gt;&amp;lt;w:t&amp;gt;ELIMINATION&amp;lt;/w:t&amp;gt;&amp;lt;/w:r&amp;gt;&amp;lt;/w:ins&amp;gt;&amp;lt;w:bookmarkEnd w:id="26" /&amp;gt;&amp;lt;w:bookmarkEnd w:id="28" /&amp;gt;&amp;lt;/w:p&amp;gt;&amp;lt;w:p w:rsidR="00F20333" w:rsidRPr="003705FC" w:rsidRDefault="00F20333" w:rsidP="00F20333"&amp;gt;&amp;lt;w:pPr&amp;gt;&amp;lt;w:ind w:left="1080" w:hanging="720" /&amp;gt;&amp;lt;w:rPr&amp;gt;&amp;lt;w:ins w:id="32" w:author="BPS" w:date="2023-01-18T12:38:00Z" /&amp;gt;&amp;lt;/w:rPr&amp;gt;&amp;lt;/w:pPr&amp;gt;&amp;lt;w:bookmarkStart w:id="33" w:name="_STATUTE_S__28178f69_df45_43a7_8b72_d359" /&amp;gt;&amp;lt;w:bookmarkStart w:id="34" w:name="_PAR__6_89dc0b1f_7017_4117_b92c_f6ba76ba" /&amp;gt;&amp;lt;w:bookmarkStart w:id="35" w:name="_LINE__6_5be91557_bff7_4247_8ad5_f557e9b" /&amp;gt;&amp;lt;w:bookmarkEnd w:id="27" /&amp;gt;&amp;lt;w:ins w:id="36" w:author="BPS" w:date="2023-01-18T12:38:00Z"&amp;gt;&amp;lt;w:r w:rsidRPr="003705FC"&amp;gt;&amp;lt;w:rPr&amp;gt;&amp;lt;w:b /&amp;gt;&amp;lt;/w:rPr&amp;gt;&amp;lt;w:t&amp;gt;§&amp;lt;/w:t&amp;gt;&amp;lt;/w:r&amp;gt;&amp;lt;w:bookmarkStart w:id="37" w:name="_STATUTE_NUMBER__6f76b1e8_d102_4577_981b" /&amp;gt;&amp;lt;w:r w:rsidRPr="003705FC"&amp;gt;&amp;lt;w:rPr&amp;gt;&amp;lt;w:b /&amp;gt;&amp;lt;/w:rPr&amp;gt;&amp;lt;w:t&amp;gt;5501&amp;lt;/w:t&amp;gt;&amp;lt;/w:r&amp;gt;&amp;lt;w:bookmarkEnd w:id="37" /&amp;gt;&amp;lt;w:r w:rsidRPr="003705FC"&amp;gt;&amp;lt;w:rPr&amp;gt;&amp;lt;w:b /&amp;gt;&amp;lt;/w:rPr&amp;gt;&amp;lt;w:t xml:space="preserve"&amp;gt;.  &amp;lt;/w:t&amp;gt;&amp;lt;/w:r&amp;gt;&amp;lt;/w:ins&amp;gt;&amp;lt;w:bookmarkStart w:id="38" w:name="_STATUTE_HEADNOTE__45d888dc_c426_4dac_8a" /&amp;gt;&amp;lt;w:ins w:id="39" w:author="BPS" w:date="2023-03-09T08:13:00Z"&amp;gt;&amp;lt;w:r&amp;gt;&amp;lt;w:rPr&amp;gt;&amp;lt;w:b /&amp;gt;&amp;lt;/w:rPr&amp;gt;&amp;lt;w:t&amp;gt;Elimination&amp;lt;/w:t&amp;gt;&amp;lt;/w:r&amp;gt;&amp;lt;/w:ins&amp;gt;&amp;lt;w:ins w:id="40" w:author="BPS" w:date="2023-01-18T12:38:00Z"&amp;gt;&amp;lt;w:r w:rsidRPr="003705FC"&amp;gt;&amp;lt;w:rPr&amp;gt;&amp;lt;w:b /&amp;gt;&amp;lt;/w:rPr&amp;gt;&amp;lt;w:t xml:space="preserve"&amp;gt; of income tax&amp;lt;/w:t&amp;gt;&amp;lt;/w:r&amp;gt;&amp;lt;w:bookmarkEnd w:id="35" /&amp;gt;&amp;lt;w:bookmarkEnd w:id="38" /&amp;gt;&amp;lt;/w:ins&amp;gt;&amp;lt;/w:p&amp;gt;&amp;lt;w:p w:rsidR="00F20333" w:rsidRDefault="00F20333" w:rsidP="00F20333"&amp;gt;&amp;lt;w:pPr&amp;gt;&amp;lt;w:ind w:left="360" w:firstLine="360" /&amp;gt;&amp;lt;/w:pPr&amp;gt;&amp;lt;w:bookmarkStart w:id="41" w:name="_STATUTE_CONTENT__bd638c32_67b7_4600_b2d" /&amp;gt;&amp;lt;w:bookmarkStart w:id="42" w:name="_STATUTE_P__a9e589d4_8f74_450f_a911_c641" /&amp;gt;&amp;lt;w:bookmarkStart w:id="43" w:name="_PAR__7_2d26daeb_5cac_47b9_90dc_89250388" /&amp;gt;&amp;lt;w:bookmarkStart w:id="44" w:name="_LINE__7_3647ffac_9257_45ae_b2d4_26b81d0" /&amp;gt;&amp;lt;w:bookmarkEnd w:id="34" /&amp;gt;&amp;lt;w:ins w:id="45" w:author="BPS" w:date="2023-01-18T12:38:00Z"&amp;gt;&amp;lt;w:r w:rsidRPr="003705FC"&amp;gt;&amp;lt;w:t xml:space="preserve"&amp;gt;For tax years beginning on or after January 1, 2026, no tax may be collected under this &amp;lt;/w:t&amp;gt;&amp;lt;/w:r&amp;gt;&amp;lt;w:bookmarkStart w:id="46" w:name="_LINE__8_53b7eccc_a658_4fe0_9cc1_bd594d5" /&amp;gt;&amp;lt;w:bookmarkEnd w:id="44" /&amp;gt;&amp;lt;w:r w:rsidRPr="003705FC"&amp;gt;&amp;lt;w:t&amp;gt;Part.&amp;lt;/w:t&amp;gt;&amp;lt;/w:r&amp;gt;&amp;lt;/w:ins&amp;gt;&amp;lt;w:bookmarkEnd w:id="46" /&amp;gt;&amp;lt;/w:p&amp;gt;&amp;lt;w:p w:rsidR="00F20333" w:rsidRDefault="00F20333" w:rsidP="00F20333"&amp;gt;&amp;lt;w:pPr&amp;gt;&amp;lt;w:ind w:left="360" w:firstLine="360" /&amp;gt;&amp;lt;/w:pPr&amp;gt;&amp;lt;w:bookmarkStart w:id="47" w:name="_BILL_SECTION_UNALLOCATED__e565c055_add1" /&amp;gt;&amp;lt;w:bookmarkStart w:id="48" w:name="_PAR__8_1fbc0b7f_7c48_45ea_b7fe_b25e1984" /&amp;gt;&amp;lt;w:bookmarkStart w:id="49" w:name="_LINE__9_33bdea8b_0e29_4f29_92df_32fd9a6" /&amp;gt;&amp;lt;w:bookmarkEnd w:id="13" /&amp;gt;&amp;lt;w:bookmarkEnd w:id="19" /&amp;gt;&amp;lt;w:bookmarkEnd w:id="22" /&amp;gt;&amp;lt;w:bookmarkEnd w:id="33" /&amp;gt;&amp;lt;w:bookmarkEnd w:id="41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0" w:name="_BILL_PART_LETTER__34f2da05_6502_462e_82" /&amp;gt;&amp;lt;w:r&amp;gt;&amp;lt;w:rPr&amp;gt;&amp;lt;w:b /&amp;gt;&amp;lt;w:sz w:val="24" /&amp;gt;&amp;lt;/w:rPr&amp;gt;&amp;lt;w:t&amp;gt;A&amp;lt;/w:t&amp;gt;&amp;lt;/w:r&amp;gt;&amp;lt;w:bookmarkEnd w:id="50" /&amp;gt;&amp;lt;w:r&amp;gt;&amp;lt;w:rPr&amp;gt;&amp;lt;w:b /&amp;gt;&amp;lt;w:sz w:val="24" /&amp;gt;&amp;lt;/w:rPr&amp;gt;&amp;lt;w:t&amp;gt;-&amp;lt;/w:t&amp;gt;&amp;lt;/w:r&amp;gt;&amp;lt;w:bookmarkStart w:id="51" w:name="_BILL_SECTION_NUMBER__6b2a56e2_3aee_434b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Department of Administrative and Financial Services review and &amp;lt;/w:t&amp;gt;&amp;lt;/w:r&amp;gt;&amp;lt;w:bookmarkStart w:id="52" w:name="_LINE__10_119c7157_be39_4037_a070_9b56c9" /&amp;gt;&amp;lt;w:bookmarkEnd w:id="49" /&amp;gt;&amp;lt;w:r&amp;gt;&amp;lt;w:rPr&amp;gt;&amp;lt;w:b /&amp;gt;&amp;lt;w:sz w:val="24" /&amp;gt;&amp;lt;w:szCs w:val="24" /&amp;gt;&amp;lt;/w:rPr&amp;gt;&amp;lt;w:t&amp;gt;report&amp;lt;/w:t&amp;gt;&amp;lt;/w:r&amp;gt;&amp;lt;w:r w:rsidRPr="00C46498"&amp;gt;&amp;lt;w:rPr&amp;gt;&amp;lt;w:b /&amp;gt;&amp;lt;w:sz w:val="24" /&amp;gt;&amp;lt;w:szCs w:val="24" /&amp;gt;&amp;lt;/w:rPr&amp;gt;&amp;lt;w:t&amp;gt;; references to income tax.&amp;lt;/w:t&amp;gt;&amp;lt;/w:r&amp;gt;&amp;lt;w:r w:rsidRPr="00C46498"&amp;gt;&amp;lt;w:t xml:space="preserve"&amp;gt;  The &amp;lt;/w:t&amp;gt;&amp;lt;/w:r&amp;gt;&amp;lt;w:r&amp;gt;&amp;lt;w:t xml:space="preserve"&amp;gt;Department of Administrative and Financial &amp;lt;/w:t&amp;gt;&amp;lt;/w:r&amp;gt;&amp;lt;w:bookmarkStart w:id="53" w:name="_LINE__11_a483cb87_8ef3_40da_8d88_6b6048" /&amp;gt;&amp;lt;w:bookmarkEnd w:id="52" /&amp;gt;&amp;lt;w:r&amp;gt;&amp;lt;w:t&amp;gt;Services&amp;lt;/w:t&amp;gt;&amp;lt;/w:r&amp;gt;&amp;lt;w:r w:rsidRPr="00C46498"&amp;gt;&amp;lt;w:t xml:space="preserve"&amp;gt; shall review the provisions of the Maine Revised Statutes that refer to&amp;lt;/w:t&amp;gt;&amp;lt;/w:r&amp;gt;&amp;lt;w:r&amp;gt;&amp;lt;w:t xml:space="preserve"&amp;gt; Maine&amp;lt;/w:t&amp;gt;&amp;lt;/w:r&amp;gt;&amp;lt;w:r w:rsidRPr="00C46498"&amp;gt;&amp;lt;w:t xml:space="preserve"&amp;gt; &amp;lt;/w:t&amp;gt;&amp;lt;/w:r&amp;gt;&amp;lt;w:bookmarkStart w:id="54" w:name="_LINE__12_98fe0689_1eb7_43e7_b773_5b79bc" /&amp;gt;&amp;lt;w:bookmarkEnd w:id="53" /&amp;gt;&amp;lt;w:r w:rsidRPr="00C46498"&amp;gt;&amp;lt;w:t&amp;gt;income tax and submit&amp;lt;/w:t&amp;gt;&amp;lt;/w:r&amp;gt;&amp;lt;w:r&amp;gt;&amp;lt;w:t xml:space="preserve"&amp;gt; a report, including suggested&amp;lt;/w:t&amp;gt;&amp;lt;/w:r&amp;gt;&amp;lt;w:r w:rsidRPr="00C46498"&amp;gt;&amp;lt;w:t xml:space="preserve"&amp;gt; legislation&amp;lt;/w:t&amp;gt;&amp;lt;/w:r&amp;gt;&amp;lt;w:r&amp;gt;&amp;lt;w:t&amp;gt;,&amp;lt;/w:t&amp;gt;&amp;lt;/w:r&amp;gt;&amp;lt;w:r w:rsidRPr="00C46498"&amp;gt;&amp;lt;w:t xml:space="preserve"&amp;gt; to the Second Regular &amp;lt;/w:t&amp;gt;&amp;lt;/w:r&amp;gt;&amp;lt;w:bookmarkStart w:id="55" w:name="_LINE__13_a7176ce2_1e91_4aab_81f3_b454fb" /&amp;gt;&amp;lt;w:bookmarkEnd w:id="54" /&amp;gt;&amp;lt;w:r w:rsidRPr="00C46498"&amp;gt;&amp;lt;w:t&amp;gt;Session of the 13&amp;lt;/w:t&amp;gt;&amp;lt;/w:r&amp;gt;&amp;lt;w:r&amp;gt;&amp;lt;w:t&amp;gt;2nd&amp;lt;/w:t&amp;gt;&amp;lt;/w:r&amp;gt;&amp;lt;w:r w:rsidRPr="00C46498"&amp;gt;&amp;lt;w:t xml:space="preserve"&amp;gt; Legislature &amp;lt;/w:t&amp;gt;&amp;lt;/w:r&amp;gt;&amp;lt;w:r&amp;gt;&amp;lt;w:t&amp;gt;identifying&amp;lt;/w:t&amp;gt;&amp;lt;/w:r&amp;gt;&amp;lt;w:r w:rsidRPr="00C46498"&amp;gt;&amp;lt;w:t xml:space="preserve"&amp;gt; any changes necessary to implement this Act.&amp;lt;/w:t&amp;gt;&amp;lt;/w:r&amp;gt;&amp;lt;w:bookmarkEnd w:id="55" /&amp;gt;&amp;lt;/w:p&amp;gt;&amp;lt;w:p w:rsidR="00F20333" w:rsidRDefault="00F20333" w:rsidP="00F20333"&amp;gt;&amp;lt;w:pPr&amp;gt;&amp;lt;w:ind w:left="360" /&amp;gt;&amp;lt;w:jc w:val="center" /&amp;gt;&amp;lt;/w:pPr&amp;gt;&amp;lt;w:bookmarkStart w:id="56" w:name="_BILL_PART_HEADER__dd8f2449_dd0c_4379_ba" /&amp;gt;&amp;lt;w:bookmarkStart w:id="57" w:name="_BILL_PART__243582e0_d4ba_47c6_b021_6e55" /&amp;gt;&amp;lt;w:bookmarkStart w:id="58" w:name="_PAR__9_bfff8f33_5338_4114_9949_b1b248b9" /&amp;gt;&amp;lt;w:bookmarkStart w:id="59" w:name="_LINE__14_758d7759_7d95_43c1_8552_303db9" /&amp;gt;&amp;lt;w:bookmarkEnd w:id="7" /&amp;gt;&amp;lt;w:bookmarkEnd w:id="47" /&amp;gt;&amp;lt;w:bookmarkEnd w:id="48" /&amp;gt;&amp;lt;w:r&amp;gt;&amp;lt;w:rPr&amp;gt;&amp;lt;w:b /&amp;gt;&amp;lt;w:sz w:val="24" /&amp;gt;&amp;lt;/w:rPr&amp;gt;&amp;lt;w:t xml:space="preserve"&amp;gt;PART &amp;lt;/w:t&amp;gt;&amp;lt;/w:r&amp;gt;&amp;lt;w:bookmarkStart w:id="60" w:name="_BILL_PART_LETTER__35d14dd5_df49_47e0_94" /&amp;gt;&amp;lt;w:r&amp;gt;&amp;lt;w:rPr&amp;gt;&amp;lt;w:b /&amp;gt;&amp;lt;w:sz w:val="24" /&amp;gt;&amp;lt;/w:rPr&amp;gt;&amp;lt;w:t&amp;gt;B&amp;lt;/w:t&amp;gt;&amp;lt;/w:r&amp;gt;&amp;lt;w:bookmarkEnd w:id="56" /&amp;gt;&amp;lt;w:bookmarkEnd w:id="59" /&amp;gt;&amp;lt;w:bookmarkEnd w:id="60" /&amp;gt;&amp;lt;/w:p&amp;gt;&amp;lt;w:p w:rsidR="00F20333" w:rsidRDefault="00F20333" w:rsidP="00F20333"&amp;gt;&amp;lt;w:pPr&amp;gt;&amp;lt;w:ind w:left="360" w:firstLine="360" /&amp;gt;&amp;lt;/w:pPr&amp;gt;&amp;lt;w:bookmarkStart w:id="61" w:name="_BILL_SECTION_HEADER__614712d2_4d6a_4b4b" /&amp;gt;&amp;lt;w:bookmarkStart w:id="62" w:name="_BILL_SECTION__397269d4_3d8f_4a1e_8c2c_7" /&amp;gt;&amp;lt;w:bookmarkStart w:id="63" w:name="_PAR__10_4e5785df_6cec_4415_9d5d_7b8d705" /&amp;gt;&amp;lt;w:bookmarkStart w:id="64" w:name="_LINE__15_1de22458_45f2_48a0_ba9e_db1039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5" w:name="_BILL_PART_LETTER__03e6c33c_eac6_4f8e_95" /&amp;gt;&amp;lt;w:r&amp;gt;&amp;lt;w:rPr&amp;gt;&amp;lt;w:b /&amp;gt;&amp;lt;w:sz w:val="24" /&amp;gt;&amp;lt;/w:rPr&amp;gt;&amp;lt;w:t&amp;gt;B&amp;lt;/w:t&amp;gt;&amp;lt;/w:r&amp;gt;&amp;lt;w:bookmarkEnd w:id="65" /&amp;gt;&amp;lt;w:r&amp;gt;&amp;lt;w:rPr&amp;gt;&amp;lt;w:b /&amp;gt;&amp;lt;w:sz w:val="24" /&amp;gt;&amp;lt;/w:rPr&amp;gt;&amp;lt;w:t&amp;gt;-&amp;lt;/w:t&amp;gt;&amp;lt;/w:r&amp;gt;&amp;lt;w:bookmarkStart w:id="66" w:name="_BILL_SECTION_NUMBER__497098b3_8cb2_4dde" /&amp;gt;&amp;lt;w:r&amp;gt;&amp;lt;w:rPr&amp;gt;&amp;lt;w:b /&amp;gt;&amp;lt;w:sz w:val="24" /&amp;gt;&amp;lt;/w:rPr&amp;gt;&amp;lt;w:t&amp;gt;1&amp;lt;/w:t&amp;gt;&amp;lt;/w:r&amp;gt;&amp;lt;w:bookmarkEnd w:id="66" /&amp;gt;&amp;lt;w:r&amp;gt;&amp;lt;w:rPr&amp;gt;&amp;lt;w:b /&amp;gt;&amp;lt;w:sz w:val="24" /&amp;gt;&amp;lt;/w:rPr&amp;gt;&amp;lt;w:t&amp;gt;.  5 MRSA §1662, sub-§1-B&amp;lt;/w:t&amp;gt;&amp;lt;/w:r&amp;gt;&amp;lt;w:r&amp;gt;&amp;lt;w:t xml:space="preserve"&amp;gt; is enacted to read:&amp;lt;/w:t&amp;gt;&amp;lt;/w:r&amp;gt;&amp;lt;w:bookmarkEnd w:id="64" /&amp;gt;&amp;lt;/w:p&amp;gt;&amp;lt;w:p w:rsidR="00F20333" w:rsidRDefault="00F20333" w:rsidP="00F20333"&amp;gt;&amp;lt;w:pPr&amp;gt;&amp;lt;w:ind w:left="360" w:firstLine="360" /&amp;gt;&amp;lt;/w:pPr&amp;gt;&amp;lt;w:bookmarkStart w:id="67" w:name="_STATUTE_NUMBER__72431e7b_9e15_4294_b636" /&amp;gt;&amp;lt;w:bookmarkStart w:id="68" w:name="_STATUTE_SS__0967338a_ca7e_47f5_b59f_d9d" /&amp;gt;&amp;lt;w:bookmarkStart w:id="69" w:name="_PAR__11_a5995b74_ba82_403e_a2b2_0e26c3b" /&amp;gt;&amp;lt;w:bookmarkStart w:id="70" w:name="_LINE__16_0f8c4048_a6c9_413e_b09e_0c2831" /&amp;gt;&amp;lt;w:bookmarkStart w:id="71" w:name="_PROCESSED_CHANGE__aacda58a_c12b_486d_be" /&amp;gt;&amp;lt;w:bookmarkEnd w:id="61" /&amp;gt;&amp;lt;w:bookmarkEnd w:id="63" /&amp;gt;&amp;lt;w:ins w:id="72" w:author="BPS" w:date="2023-01-18T12:41:00Z"&amp;gt;&amp;lt;w:r&amp;gt;&amp;lt;w:rPr&amp;gt;&amp;lt;w:b /&amp;gt;&amp;lt;/w:rPr&amp;gt;&amp;lt;w:t&amp;gt;1-B&amp;lt;/w:t&amp;gt;&amp;lt;/w:r&amp;gt;&amp;lt;w:bookmarkEnd w:id="67" /&amp;gt;&amp;lt;w:r&amp;gt;&amp;lt;w:rPr&amp;gt;&amp;lt;w:b /&amp;gt;&amp;lt;/w:rPr&amp;gt;&amp;lt;w:t xml:space="preserve"&amp;gt;.  &amp;lt;/w:t&amp;gt;&amp;lt;/w:r&amp;gt;&amp;lt;w:bookmarkStart w:id="73" w:name="_STATUTE_HEADNOTE__ff83382b_9822_41b5_9d" /&amp;gt;&amp;lt;w:r&amp;gt;&amp;lt;w:rPr&amp;gt;&amp;lt;w:b /&amp;gt;&amp;lt;/w:rPr&amp;gt;&amp;lt;w:t xml:space="preserve"&amp;gt;State &amp;lt;/w:t&amp;gt;&amp;lt;/w:r&amp;gt;&amp;lt;/w:ins&amp;gt;&amp;lt;w:ins w:id="74" w:author="BPS" w:date="2023-03-09T08:14:00Z"&amp;gt;&amp;lt;w:r&amp;gt;&amp;lt;w:rPr&amp;gt;&amp;lt;w:b /&amp;gt;&amp;lt;/w:rPr&amp;gt;&amp;lt;w:t&amp;gt;b&amp;lt;/w:t&amp;gt;&amp;lt;/w:r&amp;gt;&amp;lt;/w:ins&amp;gt;&amp;lt;w:ins w:id="75" w:author="BPS" w:date="2023-01-18T12:41:00Z"&amp;gt;&amp;lt;w:r&amp;gt;&amp;lt;w:rPr&amp;gt;&amp;lt;w:b /&amp;gt;&amp;lt;/w:rPr&amp;gt;&amp;lt;w:t xml:space="preserve"&amp;gt;udget document. &amp;lt;/w:t&amp;gt;&amp;lt;/w:r&amp;gt;&amp;lt;w:r&amp;gt;&amp;lt;w:t xml:space="preserve"&amp;gt; &amp;lt;/w:t&amp;gt;&amp;lt;/w:r&amp;gt;&amp;lt;w:bookmarkStart w:id="76" w:name="_STATUTE_CONTENT__f0bccc4a_9e31_4ae3_b4c" /&amp;gt;&amp;lt;w:bookmarkEnd w:id="73" /&amp;gt;&amp;lt;w:r w:rsidRPr="00C46498"&amp;gt;&amp;lt;w:t&amp;gt;For biennial budget documents for fiscal year&amp;lt;/w:t&amp;gt;&amp;lt;/w:r&amp;gt;&amp;lt;/w:ins&amp;gt;&amp;lt;w:ins w:id="77" w:author="BPS" w:date="2023-03-09T08:14:00Z"&amp;gt;&amp;lt;w:r&amp;gt;&amp;lt;w:t&amp;gt;s&amp;lt;/w:t&amp;gt;&amp;lt;/w:r&amp;gt;&amp;lt;/w:ins&amp;gt;&amp;lt;w:ins w:id="78" w:author="BPS" w:date="2023-03-09T08:15:00Z"&amp;gt;&amp;lt;w:r&amp;gt;&amp;lt;w:t xml:space="preserve"&amp;gt; 202&amp;lt;/w:t&amp;gt;&amp;lt;/w:r&amp;gt;&amp;lt;/w:ins&amp;gt;&amp;lt;w:ins w:id="79" w:author="BPS" w:date="2025-01-27T17:20:00Z"&amp;gt;&amp;lt;w:r&amp;gt;&amp;lt;w:t&amp;gt;6&amp;lt;/w:t&amp;gt;&amp;lt;/w:r&amp;gt;&amp;lt;/w:ins&amp;gt;&amp;lt;w:ins w:id="80" w:author="BPS" w:date="2023-03-09T08:15:00Z"&amp;gt;&amp;lt;w:r&amp;gt;&amp;lt;w:t&amp;gt;-&amp;lt;/w:t&amp;gt;&amp;lt;/w:r&amp;gt;&amp;lt;w:bookmarkStart w:id="81" w:name="_LINE__17_6c2862c6_a905_490a_90b6_e7655a" /&amp;gt;&amp;lt;w:bookmarkEnd w:id="70" /&amp;gt;&amp;lt;w:r&amp;gt;&amp;lt;w:t&amp;gt;2&amp;lt;/w:t&amp;gt;&amp;lt;/w:r&amp;gt;&amp;lt;/w:ins&amp;gt;&amp;lt;w:ins w:id="82" w:author="BPS" w:date="2025-01-27T17:20:00Z"&amp;gt;&amp;lt;w:r&amp;gt;&amp;lt;w:t&amp;gt;7&amp;lt;/w:t&amp;gt;&amp;lt;/w:r&amp;gt;&amp;lt;/w:ins&amp;gt;&amp;lt;w:ins w:id="83" w:author="BPS" w:date="2023-03-09T08:15:00Z"&amp;gt;&amp;lt;w:r&amp;gt;&amp;lt;w:t xml:space="preserve"&amp;gt; and 202&amp;lt;/w:t&amp;gt;&amp;lt;/w:r&amp;gt;&amp;lt;/w:ins&amp;gt;&amp;lt;w:ins w:id="84" w:author="BPS" w:date="2025-01-27T17:20:00Z"&amp;gt;&amp;lt;w:r&amp;gt;&amp;lt;w:t&amp;gt;7&amp;lt;/w:t&amp;gt;&amp;lt;/w:r&amp;gt;&amp;lt;/w:ins&amp;gt;&amp;lt;w:ins w:id="85" w:author="BPS" w:date="2023-03-09T08:15:00Z"&amp;gt;&amp;lt;w:r&amp;gt;&amp;lt;w:t&amp;gt;-2&amp;lt;/w:t&amp;gt;&amp;lt;/w:r&amp;gt;&amp;lt;/w:ins&amp;gt;&amp;lt;w:ins w:id="86" w:author="BPS" w:date="2025-01-27T17:20:00Z"&amp;gt;&amp;lt;w:r&amp;gt;&amp;lt;w:t&amp;gt;8&amp;lt;/w:t&amp;gt;&amp;lt;/w:r&amp;gt;&amp;lt;/w:ins&amp;gt;&amp;lt;w:ins w:id="87" w:author="BPS" w:date="2023-01-18T12:41:00Z"&amp;gt;&amp;lt;w:r w:rsidRPr="00C46498"&amp;gt;&amp;lt;w:t xml:space="preserve"&amp;gt;, the budget document must be prepared and submitted using a budget &amp;lt;/w:t&amp;gt;&amp;lt;/w:r&amp;gt;&amp;lt;w:bookmarkStart w:id="88" w:name="_LINE__18_b0060ba5_1696_4111_9104_6ff6bf" /&amp;gt;&amp;lt;w:bookmarkEnd w:id="81" /&amp;gt;&amp;lt;w:r w:rsidRPr="00C46498"&amp;gt;&amp;lt;w:t xml:space="preserve"&amp;gt;process &amp;lt;/w:t&amp;gt;&amp;lt;/w:r&amp;gt;&amp;lt;/w:ins&amp;gt;&amp;lt;w:ins w:id="89" w:author="BPS" w:date="2023-03-09T08:15:00Z"&amp;gt;&amp;lt;w:r&amp;gt;&amp;lt;w:t&amp;gt;that&amp;lt;/w:t&amp;gt;&amp;lt;/w:r&amp;gt;&amp;lt;/w:ins&amp;gt;&amp;lt;w:ins w:id="90" w:author="BPS" w:date="2023-01-18T12:41:00Z"&amp;gt;&amp;lt;w:r w:rsidRPr="00C46498"&amp;gt;&amp;lt;w:t xml:space="preserve"&amp;gt; includes zero-based budgeting for each &amp;lt;/w:t&amp;gt;&amp;lt;/w:r&amp;gt;&amp;lt;/w:ins&amp;gt;&amp;lt;w:ins w:id="91" w:author="BPS" w:date="2023-03-16T09:00:00Z"&amp;gt;&amp;lt;w:r&amp;gt;&amp;lt;w:t&amp;gt;department and agency in&amp;lt;/w:t&amp;gt;&amp;lt;/w:r&amp;gt;&amp;lt;/w:ins&amp;gt;&amp;lt;w:ins w:id="92" w:author="BPS" w:date="2023-03-16T09:55:00Z"&amp;gt;&amp;lt;w:r&amp;gt;&amp;lt;w:t xml:space="preserve"&amp;gt; the &amp;lt;/w:t&amp;gt;&amp;lt;/w:r&amp;gt;&amp;lt;w:bookmarkStart w:id="93" w:name="_LINE__19_e72a0a48_08e0_4f01_bf6f_b588b0" /&amp;gt;&amp;lt;w:bookmarkEnd w:id="88" /&amp;gt;&amp;lt;w:r&amp;gt;&amp;lt;w:t&amp;gt;Executive,&amp;lt;/w:t&amp;gt;&amp;lt;/w:r&amp;gt;&amp;lt;/w:ins&amp;gt;&amp;lt;w:ins w:id="94" w:author="BPS" w:date="2023-03-16T09:00:00Z"&amp;gt;&amp;lt;w:r&amp;gt;&amp;lt;w:t xml:space="preserve"&amp;gt; Legislative &amp;lt;/w:t&amp;gt;&amp;lt;/w:r&amp;gt;&amp;lt;/w:ins&amp;gt;&amp;lt;w:ins w:id="95" w:author="BPS" w:date="2023-03-16T09:01:00Z"&amp;gt;&amp;lt;w:r&amp;gt;&amp;lt;w:t&amp;gt;and Judicial Departments of State Government&amp;lt;/w:t&amp;gt;&amp;lt;/w:r&amp;gt;&amp;lt;/w:ins&amp;gt;&amp;lt;w:ins w:id="96" w:author="BPS" w:date="2023-01-18T12:41:00Z"&amp;gt;&amp;lt;w:r w:rsidRPr="00C46498"&amp;gt;&amp;lt;w:t xml:space="preserve"&amp;gt; at least once every &amp;lt;/w:t&amp;gt;&amp;lt;/w:r&amp;gt;&amp;lt;w:bookmarkStart w:id="97" w:name="_LINE__20_f0ecf1ef_7dcd_46aa_96e1_ecd6c7" /&amp;gt;&amp;lt;w:bookmarkEnd w:id="93" /&amp;gt;&amp;lt;w:r w:rsidRPr="00C46498"&amp;gt;&amp;lt;w:t&amp;gt;8 years.&amp;lt;/w:t&amp;gt;&amp;lt;/w:r&amp;gt;&amp;lt;/w:ins&amp;gt;&amp;lt;w:ins w:id="98" w:author="BPS" w:date="2023-03-16T09:01:00Z"&amp;gt;&amp;lt;w:r&amp;gt;&amp;lt;w:t xml:space="preserve"&amp;gt; For the purposes of this section, "zero-based budgeting" means a method of &amp;lt;/w:t&amp;gt;&amp;lt;/w:r&amp;gt;&amp;lt;w:bookmarkStart w:id="99" w:name="_LINE__21_49bc343c_c52e_4dac_8805_473b6d" /&amp;gt;&amp;lt;w:bookmarkEnd w:id="97" /&amp;gt;&amp;lt;w:r&amp;gt;&amp;lt;w:t&amp;gt;budgeting in wh&amp;lt;/w:t&amp;gt;&amp;lt;/w:r&amp;gt;&amp;lt;/w:ins&amp;gt;&amp;lt;w:ins w:id="100" w:author="BPS" w:date="2023-03-16T09:02:00Z"&amp;gt;&amp;lt;w:r&amp;gt;&amp;lt;w:t&amp;gt;ich programs and activities are justified for a budgetary period using cost-&amp;lt;/w:t&amp;gt;&amp;lt;/w:r&amp;gt;&amp;lt;w:bookmarkStart w:id="101" w:name="_LINE__22_74069ff2_7c54_4500_a03d_0673ee" /&amp;gt;&amp;lt;w:bookmarkEnd w:id="99" /&amp;gt;&amp;lt;w:r&amp;gt;&amp;lt;w:t xml:space="preserve"&amp;gt;benefit analysis without regard to the amount that was budgeted for those programs and &amp;lt;/w:t&amp;gt;&amp;lt;/w:r&amp;gt;&amp;lt;w:bookmarkStart w:id="102" w:name="_LINE__23_d74e523d_9ba2_40bb_a699_ec4d4f" /&amp;gt;&amp;lt;w:bookmarkEnd w:id="101" /&amp;gt;&amp;lt;w:r&amp;gt;&amp;lt;w:t&amp;gt;activities in a prior budgetary period.&amp;lt;/w:t&amp;gt;&amp;lt;/w:r&amp;gt;&amp;lt;/w:ins&amp;gt;&amp;lt;w:bookmarkEnd w:id="102" /&amp;gt;&amp;lt;/w:p&amp;gt;&amp;lt;w:p w:rsidR="00F20333" w:rsidRDefault="00F20333" w:rsidP="00F20333"&amp;gt;&amp;lt;w:pPr&amp;gt;&amp;lt;w:ind w:left="360" w:firstLine="360" /&amp;gt;&amp;lt;/w:pPr&amp;gt;&amp;lt;w:bookmarkStart w:id="103" w:name="_BILL_SECTION_UNALLOCATED__f88932e3_1c47" /&amp;gt;&amp;lt;w:bookmarkStart w:id="104" w:name="_PAR__12_a3b88f5b_9d42_40f6_b4e2_51ac9e7" /&amp;gt;&amp;lt;w:bookmarkStart w:id="105" w:name="_LINE__24_a5583da3_3b03_4b69_b933_94dc4d" /&amp;gt;&amp;lt;w:bookmarkEnd w:id="62" /&amp;gt;&amp;lt;w:bookmarkEnd w:id="68" /&amp;gt;&amp;lt;w:bookmarkEnd w:id="69" /&amp;gt;&amp;lt;w:bookmarkEnd w:id="71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106" w:name="_BILL_PART_LETTER__345a72ad_e982_4489_ab" /&amp;gt;&amp;lt;w:r&amp;gt;&amp;lt;w:rPr&amp;gt;&amp;lt;w:b /&amp;gt;&amp;lt;w:sz w:val="24" /&amp;gt;&amp;lt;/w:rPr&amp;gt;&amp;lt;w:t&amp;gt;B&amp;lt;/w:t&amp;gt;&amp;lt;/w:r&amp;gt;&amp;lt;w:bookmarkEnd w:id="106" /&amp;gt;&amp;lt;w:r&amp;gt;&amp;lt;w:rPr&amp;gt;&amp;lt;w:b /&amp;gt;&amp;lt;w:sz w:val="24" /&amp;gt;&amp;lt;/w:rPr&amp;gt;&amp;lt;w:t&amp;gt;-&amp;lt;/w:t&amp;gt;&amp;lt;/w:r&amp;gt;&amp;lt;w:bookmarkStart w:id="107" w:name="_BILL_SECTION_NUMBER__faf64cd6_968e_4350" /&amp;gt;&amp;lt;w:r&amp;gt;&amp;lt;w:rPr&amp;gt;&amp;lt;w:b /&amp;gt;&amp;lt;w:sz w:val="24" /&amp;gt;&amp;lt;/w:rPr&amp;gt;&amp;lt;w:t&amp;gt;2&amp;lt;/w:t&amp;gt;&amp;lt;/w:r&amp;gt;&amp;lt;w:bookmarkEnd w:id="10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46498"&amp;gt;&amp;lt;w:rPr&amp;gt;&amp;lt;w:b /&amp;gt;&amp;lt;w:sz w:val="24" /&amp;gt;&amp;lt;w:szCs w:val="24" /&amp;gt;&amp;lt;/w:rPr&amp;gt;&amp;lt;w:t&amp;gt;Budget provisions review.&amp;lt;/w:t&amp;gt;&amp;lt;/w:r&amp;gt;&amp;lt;w:r&amp;gt;&amp;lt;w:t xml:space="preserve"&amp;gt;  By January 1, 2026, the Department of &amp;lt;/w:t&amp;gt;&amp;lt;/w:r&amp;gt;&amp;lt;w:bookmarkStart w:id="108" w:name="_LINE__25_3c150475_f6f5_4e5d_ba3a_b05f94" /&amp;gt;&amp;lt;w:bookmarkEnd w:id="105" /&amp;gt;&amp;lt;w:r&amp;gt;&amp;lt;w:t xml:space="preserve"&amp;gt;Administrative and Financial Services shall review the provisions of the Maine Revised &amp;lt;/w:t&amp;gt;&amp;lt;/w:r&amp;gt;&amp;lt;w:bookmarkStart w:id="109" w:name="_LINE__26_75fcc7f6_1ab0_423f_a34f_8f1c53" /&amp;gt;&amp;lt;w:bookmarkEnd w:id="108" /&amp;gt;&amp;lt;w:r&amp;gt;&amp;lt;w:t xml:space="preserve"&amp;gt;Statutes, Title 5, chapter 149 and submit legislation to the Second Regular Session of the &amp;lt;/w:t&amp;gt;&amp;lt;/w:r&amp;gt;&amp;lt;w:bookmarkStart w:id="110" w:name="_LINE__27_8118a4e4_f856_4113_b449_06083f" /&amp;gt;&amp;lt;w:bookmarkEnd w:id="109" /&amp;gt;&amp;lt;w:r&amp;gt;&amp;lt;w:t xml:space="preserve"&amp;gt;132nd Legislature making necessary changes to statute to facilitate the submission of a &amp;lt;/w:t&amp;gt;&amp;lt;/w:r&amp;gt;&amp;lt;w:bookmarkStart w:id="111" w:name="_LINE__28_27b48b17_7094_479d_974f_04c71b" /&amp;gt;&amp;lt;w:bookmarkEnd w:id="110" /&amp;gt;&amp;lt;w:r&amp;gt;&amp;lt;w:t xml:space="preserve"&amp;gt;budget for fiscal years 2026-27 and 2027-28 that includes zero-based budgeting based on &amp;lt;/w:t&amp;gt;&amp;lt;/w:r&amp;gt;&amp;lt;w:bookmarkStart w:id="112" w:name="_LINE__29_ef424aae_074f_44a6_853f_a9d92c" /&amp;gt;&amp;lt;w:bookmarkEnd w:id="111" /&amp;gt;&amp;lt;w:r&amp;gt;&amp;lt;w:t&amp;gt;the following conditions:&amp;lt;/w:t&amp;gt;&amp;lt;/w:r&amp;gt;&amp;lt;w:bookmarkEnd w:id="112" /&amp;gt;&amp;lt;/w:p&amp;gt;&amp;lt;w:p w:rsidR="00F20333" w:rsidRDefault="00F20333" w:rsidP="00F20333"&amp;gt;&amp;lt;w:pPr&amp;gt;&amp;lt;w:ind w:left="360" w:firstLine="360" /&amp;gt;&amp;lt;/w:pPr&amp;gt;&amp;lt;w:bookmarkStart w:id="113" w:name="_PAR__13_388b8c78_b32f_4cb8_b8d7_b817640" /&amp;gt;&amp;lt;w:bookmarkStart w:id="114" w:name="_LINE__30_8a549f9a_40e8_4d81_ba95_e13312" /&amp;gt;&amp;lt;w:bookmarkEnd w:id="104" /&amp;gt;&amp;lt;w:r&amp;gt;&amp;lt;w:t xml:space="preserve"&amp;gt;1.  Establishing a zero-based budgeting system in which each agency is required to use &amp;lt;/w:t&amp;gt;&amp;lt;/w:r&amp;gt;&amp;lt;w:bookmarkStart w:id="115" w:name="_LINE__31_172e422b_8f6f_4cdd_9850_9ed051" /&amp;gt;&amp;lt;w:bookmarkEnd w:id="114" /&amp;gt;&amp;lt;w:r&amp;gt;&amp;lt;w:t&amp;gt;a zero-based budgeting format every 8 years;&amp;lt;/w:t&amp;gt;&amp;lt;/w:r&amp;gt;&amp;lt;w:bookmarkEnd w:id="115" /&amp;gt;&amp;lt;/w:p&amp;gt;&amp;lt;w:p w:rsidR="00F20333" w:rsidRDefault="00F20333" w:rsidP="00F20333"&amp;gt;&amp;lt;w:pPr&amp;gt;&amp;lt;w:ind w:left="360" w:firstLine="360" /&amp;gt;&amp;lt;/w:pPr&amp;gt;&amp;lt;w:bookmarkStart w:id="116" w:name="_PAR__14_9000022f_b448_4a03_ae5d_9a188f2" /&amp;gt;&amp;lt;w:bookmarkStart w:id="117" w:name="_LINE__32_a55df5ba_a5cb_4c44_a027_ee3d9b" /&amp;gt;&amp;lt;w:bookmarkEnd w:id="113" /&amp;gt;&amp;lt;w:r&amp;gt;&amp;lt;w:t&amp;gt;2. Establishing a system for periodic agency review with the biennial budget;&amp;lt;/w:t&amp;gt;&amp;lt;/w:r&amp;gt;&amp;lt;w:bookmarkEnd w:id="117" /&amp;gt;&amp;lt;/w:p&amp;gt;&amp;lt;w:p w:rsidR="00F20333" w:rsidRDefault="00F20333" w:rsidP="00F20333"&amp;gt;&amp;lt;w:pPr&amp;gt;&amp;lt;w:ind w:left="360" w:firstLine="360" /&amp;gt;&amp;lt;/w:pPr&amp;gt;&amp;lt;w:bookmarkStart w:id="118" w:name="_PAR__15_2a4b54c6_73df_4ade_b34b_80169b1" /&amp;gt;&amp;lt;w:bookmarkStart w:id="119" w:name="_LINE__33_d8ab5f80_9cc3_4de7_9dfc_2ade3e" /&amp;gt;&amp;lt;w:bookmarkEnd w:id="116" /&amp;gt;&amp;lt;w:r&amp;gt;&amp;lt;w:t xml:space="preserve"&amp;gt;3. Establishing targeted budgeting or a similar alternative budgeting system for &amp;lt;/w:t&amp;gt;&amp;lt;/w:r&amp;gt;&amp;lt;w:bookmarkStart w:id="120" w:name="_LINE__34_476db57e_eee6_447c_a88e_195bc0" /&amp;gt;&amp;lt;w:bookmarkEnd w:id="119" /&amp;gt;&amp;lt;w:r&amp;gt;&amp;lt;w:t&amp;gt;agencies for budget submissions during years when the agency is not submitting a zero-&amp;lt;/w:t&amp;gt;&amp;lt;/w:r&amp;gt;&amp;lt;w:bookmarkStart w:id="121" w:name="_LINE__35_7abdeb82_1ed2_4523_8a34_8fc5de" /&amp;gt;&amp;lt;w:bookmarkEnd w:id="120" /&amp;gt;&amp;lt;w:r&amp;gt;&amp;lt;w:t&amp;gt;based budget; and&amp;lt;/w:t&amp;gt;&amp;lt;/w:r&amp;gt;&amp;lt;w:bookmarkEnd w:id="121" /&amp;gt;&amp;lt;/w:p&amp;gt;&amp;lt;w:p w:rsidR="00F20333" w:rsidRDefault="00F20333" w:rsidP="00F20333"&amp;gt;&amp;lt;w:pPr&amp;gt;&amp;lt;w:ind w:left="360" w:firstLine="360" /&amp;gt;&amp;lt;/w:pPr&amp;gt;&amp;lt;w:bookmarkStart w:id="122" w:name="_PAR__16_5d9dc14d_0291_4b53_9167_cc85bd5" /&amp;gt;&amp;lt;w:bookmarkStart w:id="123" w:name="_LINE__36_3b4db37a_ec35_4e46_a5a3_9d46e0" /&amp;gt;&amp;lt;w:bookmarkEnd w:id="118" /&amp;gt;&amp;lt;w:r&amp;gt;&amp;lt;w:t xml:space="preserve"&amp;gt;4. Requiring the provision of alternative funding and budget recommendations for &amp;lt;/w:t&amp;gt;&amp;lt;/w:r&amp;gt;&amp;lt;w:bookmarkStart w:id="124" w:name="_LINE__37_23cdf901_669c_40df_8a51_e9fbce" /&amp;gt;&amp;lt;w:bookmarkEnd w:id="123" /&amp;gt;&amp;lt;w:r&amp;gt;&amp;lt;w:t xml:space="preserve"&amp;gt;agencies that, at a minimum, require recommendations from each agency outlining 5% and &amp;lt;/w:t&amp;gt;&amp;lt;/w:r&amp;gt;&amp;lt;w:bookmarkStart w:id="125" w:name="_PAGE_SPLIT__d889e63e_63c8_42f0_a5e5_c79" /&amp;gt;&amp;lt;w:bookmarkStart w:id="126" w:name="_PAGE__2_117a63e4_5e13_427f_a9a7_5392fe3" /&amp;gt;&amp;lt;w:bookmarkStart w:id="127" w:name="_PAR__1_90e7f46d_7b45_4cf4_b850_646722a2" /&amp;gt;&amp;lt;w:bookmarkStart w:id="128" w:name="_LINE__1_d38fa36e_abd7_45cf_b499_631f6e8" /&amp;gt;&amp;lt;w:bookmarkEnd w:id="3" /&amp;gt;&amp;lt;w:bookmarkEnd w:id="122" /&amp;gt;&amp;lt;w:bookmarkEnd w:id="124" /&amp;gt;&amp;lt;w:r&amp;gt;&amp;lt;w:t&amp;gt;1&amp;lt;/w:t&amp;gt;&amp;lt;/w:r&amp;gt;&amp;lt;w:bookmarkEnd w:id="125" /&amp;gt;&amp;lt;w:r&amp;gt;&amp;lt;w:t&amp;gt;0% funding reduction proposals during years when the agency is not submitting a zero-&amp;lt;/w:t&amp;gt;&amp;lt;/w:r&amp;gt;&amp;lt;w:bookmarkStart w:id="129" w:name="_LINE__2_57311aae_f917_4c30_a32e_2c2ae96" /&amp;gt;&amp;lt;w:bookmarkEnd w:id="128" /&amp;gt;&amp;lt;w:r&amp;gt;&amp;lt;w:t&amp;gt;based budget.&amp;lt;/w:t&amp;gt;&amp;lt;/w:r&amp;gt;&amp;lt;w:bookmarkEnd w:id="129" /&amp;gt;&amp;lt;/w:p&amp;gt;&amp;lt;w:p w:rsidR="00F20333" w:rsidRDefault="00F20333" w:rsidP="00F20333"&amp;gt;&amp;lt;w:pPr&amp;gt;&amp;lt;w:keepNext /&amp;gt;&amp;lt;w:spacing w:before="240" /&amp;gt;&amp;lt;w:ind w:left="360" /&amp;gt;&amp;lt;w:jc w:val="center" /&amp;gt;&amp;lt;/w:pPr&amp;gt;&amp;lt;w:bookmarkStart w:id="130" w:name="_SUMMARY__871c7440_576f_4a0d_afe3_8b7b4c" /&amp;gt;&amp;lt;w:bookmarkStart w:id="131" w:name="_PAR__2_5fb2ba14_77da_4021_ac12_7faab200" /&amp;gt;&amp;lt;w:bookmarkStart w:id="132" w:name="_LINE__3_a5e611a8_644b_43a6_8783_df5206c" /&amp;gt;&amp;lt;w:bookmarkEnd w:id="8" /&amp;gt;&amp;lt;w:bookmarkEnd w:id="57" /&amp;gt;&amp;lt;w:bookmarkEnd w:id="103" /&amp;gt;&amp;lt;w:bookmarkEnd w:id="127" /&amp;gt;&amp;lt;w:r&amp;gt;&amp;lt;w:rPr&amp;gt;&amp;lt;w:b /&amp;gt;&amp;lt;w:sz w:val="24" /&amp;gt;&amp;lt;/w:rPr&amp;gt;&amp;lt;w:t&amp;gt;SUMMARY&amp;lt;/w:t&amp;gt;&amp;lt;/w:r&amp;gt;&amp;lt;w:bookmarkEnd w:id="132" /&amp;gt;&amp;lt;/w:p&amp;gt;&amp;lt;w:p w:rsidR="00F20333" w:rsidRDefault="00F20333" w:rsidP="00F20333"&amp;gt;&amp;lt;w:pPr&amp;gt;&amp;lt;w:ind w:left="360" w:firstLine="360" /&amp;gt;&amp;lt;/w:pPr&amp;gt;&amp;lt;w:bookmarkStart w:id="133" w:name="_PAR__3_b8cc52fd_6e35_4a14_b063_41b2c934" /&amp;gt;&amp;lt;w:bookmarkStart w:id="134" w:name="_LINE__4_d02651f5_d36a_4e9a_b3eb_b93a12e" /&amp;gt;&amp;lt;w:bookmarkEnd w:id="131" /&amp;gt;&amp;lt;w:r w:rsidRPr="00C46498"&amp;gt;&amp;lt;w:t xml:space="preserve"&amp;gt;This bill &amp;lt;/w:t&amp;gt;&amp;lt;/w:r&amp;gt;&amp;lt;w:r&amp;gt;&amp;lt;w:t&amp;gt;eliminates&amp;lt;/w:t&amp;gt;&amp;lt;/w:r&amp;gt;&amp;lt;w:r w:rsidRPr="00C46498"&amp;gt;&amp;lt;w:t xml:space="preserve"&amp;gt; the Maine income tax beginning January 1, 2026&amp;lt;/w:t&amp;gt;&amp;lt;/w:r&amp;gt;&amp;lt;w:r&amp;gt;&amp;lt;w:t&amp;gt;.&amp;lt;/w:t&amp;gt;&amp;lt;/w:r&amp;gt;&amp;lt;w:r w:rsidRPr="00C46498"&amp;gt;&amp;lt;w:t xml:space="preserve"&amp;gt; &amp;lt;/w:t&amp;gt;&amp;lt;/w:r&amp;gt;&amp;lt;w:r&amp;gt;&amp;lt;w:t xml:space="preserve"&amp;gt;It requires the &amp;lt;/w:t&amp;gt;&amp;lt;/w:r&amp;gt;&amp;lt;w:bookmarkStart w:id="135" w:name="_LINE__5_283cf7b9_b915_4df4_aeb6_c78c410" /&amp;gt;&amp;lt;w:bookmarkEnd w:id="134" /&amp;gt;&amp;lt;w:r&amp;gt;&amp;lt;w:t xml:space="preserve"&amp;gt;Department of Administrative and Financial Services to review provisions of law that refer &amp;lt;/w:t&amp;gt;&amp;lt;/w:r&amp;gt;&amp;lt;w:bookmarkStart w:id="136" w:name="_LINE__6_24412cb8_2933_4567_9fd9_1ccd7ba" /&amp;gt;&amp;lt;w:bookmarkEnd w:id="135" /&amp;gt;&amp;lt;w:r&amp;gt;&amp;lt;w:t xml:space="preserve"&amp;gt;to income tax and submit a report, including suggested legislation, to the Second Regular &amp;lt;/w:t&amp;gt;&amp;lt;/w:r&amp;gt;&amp;lt;w:bookmarkStart w:id="137" w:name="_LINE__7_9d0259ab_6599_4579_ab11_98548cd" /&amp;gt;&amp;lt;w:bookmarkEnd w:id="136" /&amp;gt;&amp;lt;w:r&amp;gt;&amp;lt;w:t xml:space="preserve"&amp;gt;Session of the 132nd Legislature identifying necessary changes to implement the &amp;lt;/w:t&amp;gt;&amp;lt;/w:r&amp;gt;&amp;lt;w:bookmarkStart w:id="138" w:name="_LINE__8_82a44e5e_b7e1_4b24_a056_ee710b2" /&amp;gt;&amp;lt;w:bookmarkEnd w:id="137" /&amp;gt;&amp;lt;w:r&amp;gt;&amp;lt;w:t&amp;gt;elimination. The bill also&amp;lt;/w:t&amp;gt;&amp;lt;/w:r&amp;gt;&amp;lt;w:r w:rsidRPr="00C46498"&amp;gt;&amp;lt;w:t xml:space="preserve"&amp;gt; requires the development of a new budgeting system &amp;lt;/w:t&amp;gt;&amp;lt;/w:r&amp;gt;&amp;lt;w:r&amp;gt;&amp;lt;w:t&amp;gt;in which&amp;lt;/w:t&amp;gt;&amp;lt;/w:r&amp;gt;&amp;lt;w:r w:rsidRPr="00C46498"&amp;gt;&amp;lt;w:t xml:space="preserve"&amp;gt; &amp;lt;/w:t&amp;gt;&amp;lt;/w:r&amp;gt;&amp;lt;w:bookmarkStart w:id="139" w:name="_LINE__9_b630bc2c_9a9c_4ecb_867a_d944d5d" /&amp;gt;&amp;lt;w:bookmarkEnd w:id="138" /&amp;gt;&amp;lt;w:r w:rsidRPr="00C46498"&amp;gt;&amp;lt;w:t xml:space="preserve"&amp;gt;agencies would be subject to zero-based budgeting every 8 years and in the interim years &amp;lt;/w:t&amp;gt;&amp;lt;/w:r&amp;gt;&amp;lt;w:bookmarkStart w:id="140" w:name="_LINE__10_d6188f0b_e1a4_4dbb_b984_c53357" /&amp;gt;&amp;lt;w:bookmarkEnd w:id="139" /&amp;gt;&amp;lt;w:r w:rsidRPr="00C46498"&amp;gt;&amp;lt;w:t&amp;gt;be subject to review and alternative budget requirements.&amp;lt;/w:t&amp;gt;&amp;lt;/w:r&amp;gt;&amp;lt;w:bookmarkEnd w:id="140" /&amp;gt;&amp;lt;/w:p&amp;gt;&amp;lt;w:bookmarkEnd w:id="1" /&amp;gt;&amp;lt;w:bookmarkEnd w:id="2" /&amp;gt;&amp;lt;w:bookmarkEnd w:id="126" /&amp;gt;&amp;lt;w:bookmarkEnd w:id="130" /&amp;gt;&amp;lt;w:bookmarkEnd w:id="133" /&amp;gt;&amp;lt;w:p w:rsidR="00000000" w:rsidRDefault="00F20333"&amp;gt;&amp;lt;w:r&amp;gt;&amp;lt;w:t xml:space="preserve"&amp;gt; &amp;lt;/w:t&amp;gt;&amp;lt;/w:r&amp;gt;&amp;lt;/w:p&amp;gt;&amp;lt;w:sectPr w:rsidR="00000000" w:rsidSect="00F203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07DF" w:rsidRDefault="00F203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53d6c0_4289_41ca_9e7f_6dee783&lt;/BookmarkName&gt;&lt;Tables /&gt;&lt;/ProcessedCheckInPage&gt;&lt;ProcessedCheckInPage&gt;&lt;PageNumber&gt;2&lt;/PageNumber&gt;&lt;BookmarkName&gt;_PAGE__2_117a63e4_5e13_427f_a9a7_5392fe3&lt;/BookmarkName&gt;&lt;Tables /&gt;&lt;/ProcessedCheckInPage&gt;&lt;/Pages&gt;&lt;Paragraphs&gt;&lt;CheckInParagraphs&gt;&lt;PageNumber&gt;1&lt;/PageNumber&gt;&lt;BookmarkName&gt;_PAR__1_85fe4399_d530_48d1_a9df_e485977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40d741_a6a9_450b_a152_f45b20f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6f769a_94ff_41f1_8858_5a07cf7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95a9b7_2239_40dc_84de_cabbd32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192f1d_b1bc_4d44_b515_81b36e1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dc0b1f_7017_4117_b92c_f6ba76b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26daeb_5cac_47b9_90dc_8925038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bc0b7f_7c48_45ea_b7fe_b25e198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ff8f33_5338_4114_9949_b1b248b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e5785df_6cec_4415_9d5d_7b8d70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5995b74_ba82_403e_a2b2_0e26c3b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3b88f5b_9d42_40f6_b4e2_51ac9e7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88b8c78_b32f_4cb8_b8d7_b81764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000022f_b448_4a03_ae5d_9a188f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a4b54c6_73df_4ade_b34b_80169b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d9dc14d_0291_4b53_9167_cc85bd5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0e7f46d_7b45_4cf4_b850_646722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fb2ba14_77da_4021_ac12_7faab2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8cc52fd_6e35_4a14_b063_41b2c934&lt;/BookmarkName&gt;&lt;StartingLineNumber&gt;4&lt;/StartingLineNumber&gt;&lt;EndingLineNumber&gt;1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