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oercive Control in Domestic Abuse C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35c5675_3bd5_4246_8697_d02dbec"/>
      <w:bookmarkStart w:id="1" w:name="_DOC_BODY_CONTAINER__2a62d3fc_7b82_459d_"/>
      <w:bookmarkStart w:id="2" w:name="_DOC_BODY__b0549cb0_e888_4545_8d18_32b69"/>
      <w:bookmarkStart w:id="3" w:name="_PAR__1_71758dc9_223d_4c8b_8941_f8d49d3d"/>
      <w:bookmarkStart w:id="4" w:name="_ENACTING_CLAUSE__dc5aa809_f391_4383_abc"/>
      <w:bookmarkStart w:id="5" w:name="_LINE__1_f5da15de_60ba_419e_85ae_39ace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1758dc9_223d_4c8b_8941_f8d49d3d"/>
      <w:bookmarkStart w:id="7" w:name="_ENACTING_CLAUSE__dc5aa809_f391_4383_abc"/>
      <w:bookmarkStart w:id="8" w:name="_DOC_BODY_CONTENT__431ead29_9af6_4d23_ac"/>
      <w:bookmarkStart w:id="9" w:name="_BILL_SECTION__1c8b824d_f090_4a73_8e71_e"/>
      <w:bookmarkStart w:id="10" w:name="_PAR__2_59577214_39c6_46e4_8ab0_ff27eb32"/>
      <w:bookmarkStart w:id="11" w:name="_BILL_SECTION_HEADER__97bc4d8a_17da_4a6a"/>
      <w:bookmarkStart w:id="12" w:name="_LINE__2_575b80ee_3cdd_477f_999f_09058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0a9e33_4b55_49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4102, sub-§1, ¶G,</w:t>
      </w:r>
      <w:r>
        <w:rPr>
          <w:rFonts w:eastAsia="Arial" w:cs="Arial" w:ascii="Arial" w:hAnsi="Arial"/>
        </w:rPr>
        <w:t xml:space="preserve"> as enacted by PL 2021, c. 647, Pt. A, §3 </w:t>
      </w:r>
      <w:bookmarkStart w:id="14" w:name="_LINE__3_618ae044_2bf4_493a_841b_a1d8aaf"/>
      <w:bookmarkEnd w:id="12"/>
      <w:r>
        <w:rPr>
          <w:rFonts w:eastAsia="Arial" w:cs="Arial" w:ascii="Arial" w:hAnsi="Arial"/>
        </w:rPr>
        <w:t>and affected by Pt. B, §6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9577214_39c6_46e4_8ab0_ff27eb32"/>
      <w:bookmarkStart w:id="16" w:name="_BILL_SECTION_HEADER__97bc4d8a_17da_4a6a"/>
      <w:bookmarkStart w:id="17" w:name="_PAR__3_1346e045_62e8_4a8a_9fef_5dbf3192"/>
      <w:bookmarkStart w:id="18" w:name="_STATUTE_P__5d3337d2_1cd1_4351_8435_7133"/>
      <w:bookmarkStart w:id="19" w:name="_LINE__4_222b445a_f136_46a0_811b_47bb991"/>
      <w:bookmarkStart w:id="20" w:name="_STATUTE_NUMBER__a07d6bc0_bfbf_4039_b57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158e9fd_258f_40c3_901"/>
      <w:r>
        <w:rPr>
          <w:rFonts w:eastAsia="Arial" w:cs="Arial" w:ascii="Arial" w:hAnsi="Arial"/>
        </w:rPr>
        <w:t xml:space="preserve">Engaging in the unauthorized dissemination of certain private images as prohibited </w:t>
      </w:r>
      <w:bookmarkStart w:id="22" w:name="_LINE__5_864bbf6e_ce68_438e_8a2c_efa898e"/>
      <w:bookmarkEnd w:id="19"/>
      <w:r>
        <w:rPr>
          <w:rFonts w:eastAsia="Arial" w:cs="Arial" w:ascii="Arial" w:hAnsi="Arial"/>
        </w:rPr>
        <w:t xml:space="preserve">pursuant to </w:t>
      </w:r>
      <w:bookmarkStart w:id="23" w:name="_CROSS_REFERENCE__1c4a3de3_c9f0_40a7_b7a"/>
      <w:r>
        <w:rPr>
          <w:rFonts w:eastAsia="Arial" w:cs="Arial" w:ascii="Arial" w:hAnsi="Arial"/>
        </w:rPr>
        <w:t>Title 17</w:t>
        <w:noBreakHyphen/>
        <w:t>A, section 511</w:t>
        <w:noBreakHyphen/>
        <w:t>A</w:t>
      </w:r>
      <w:bookmarkEnd w:id="23"/>
      <w:r>
        <w:rPr>
          <w:rFonts w:eastAsia="Arial" w:cs="Arial" w:ascii="Arial" w:hAnsi="Arial"/>
        </w:rPr>
        <w:t>;</w:t>
      </w:r>
      <w:bookmarkStart w:id="24" w:name="_PROCESSED_CHANGE__c3dcd5f1_71ac_408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1"/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c8b824d_f090_4a73_8e71_e"/>
      <w:bookmarkStart w:id="26" w:name="_PAR__3_1346e045_62e8_4a8a_9fef_5dbf3192"/>
      <w:bookmarkStart w:id="27" w:name="_STATUTE_P__5d3337d2_1cd1_4351_8435_7133"/>
      <w:bookmarkStart w:id="28" w:name="_BILL_SECTION__6dd0941c_625a_4db6_a8b5_2"/>
      <w:bookmarkStart w:id="29" w:name="_PAR__4_c38f8bbd_e18f_4845_91ee_a855c9ca"/>
      <w:bookmarkStart w:id="30" w:name="_BILL_SECTION_HEADER__5daad8c5_9856_42a1"/>
      <w:bookmarkStart w:id="31" w:name="_LINE__6_b09f456e_ed5d_4b09_a4e8_34c4448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58a3c42_e2b0_40b1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9-A MRSA §4102, sub-§1, ¶H,</w:t>
      </w:r>
      <w:r>
        <w:rPr>
          <w:rFonts w:eastAsia="Arial" w:cs="Arial" w:ascii="Arial" w:hAnsi="Arial"/>
        </w:rPr>
        <w:t xml:space="preserve"> as enacted by PL 2021, c. 647, Pt. A, §3 </w:t>
      </w:r>
      <w:bookmarkStart w:id="33" w:name="_LINE__7_0f16199b_7501_44c8_82ac_2360fe5"/>
      <w:bookmarkEnd w:id="31"/>
      <w:r>
        <w:rPr>
          <w:rFonts w:eastAsia="Arial" w:cs="Arial" w:ascii="Arial" w:hAnsi="Arial"/>
        </w:rPr>
        <w:t>and affected by Pt. B, §65, is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c38f8bbd_e18f_4845_91ee_a855c9ca"/>
      <w:bookmarkStart w:id="35" w:name="_BILL_SECTION_HEADER__5daad8c5_9856_42a1"/>
      <w:bookmarkStart w:id="36" w:name="_PAR__5_c54c2803_1e1c_4004_a6a0_4e75b647"/>
      <w:bookmarkStart w:id="37" w:name="_STATUTE_P__f0c733a1_5660_4974_8b1c_06ad"/>
      <w:bookmarkStart w:id="38" w:name="_LINE__8_82ce99c4_c5d3_432f_be3d_7bb7f3e"/>
      <w:bookmarkStart w:id="39" w:name="_STATUTE_NUMBER__3e3b4670_95e2_4854_b29c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H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cb82968c_4370_4361_9ec"/>
      <w:r>
        <w:rPr>
          <w:rFonts w:eastAsia="Arial" w:cs="Arial" w:ascii="Arial" w:hAnsi="Arial"/>
        </w:rPr>
        <w:t xml:space="preserve">Engaging in aggravated sex trafficking or sex trafficking as described in </w:t>
      </w:r>
      <w:bookmarkStart w:id="41" w:name="_CROSS_REFERENCE__70fcd3ab_3333_4763_8c7"/>
      <w:r>
        <w:rPr>
          <w:rFonts w:eastAsia="Arial" w:cs="Arial" w:ascii="Arial" w:hAnsi="Arial"/>
        </w:rPr>
        <w:t>Title 17</w:t>
        <w:noBreakHyphen/>
        <w:t xml:space="preserve">A, </w:t>
      </w:r>
      <w:bookmarkStart w:id="42" w:name="_LINE__9_74b21960_f8d8_4832_ad3b_2cb8b70"/>
      <w:bookmarkEnd w:id="38"/>
      <w:r>
        <w:rPr>
          <w:rFonts w:eastAsia="Arial" w:cs="Arial" w:ascii="Arial" w:hAnsi="Arial"/>
        </w:rPr>
        <w:t>section 852</w:t>
      </w:r>
      <w:bookmarkEnd w:id="41"/>
      <w:r>
        <w:rPr>
          <w:rFonts w:eastAsia="Arial" w:cs="Arial" w:ascii="Arial" w:hAnsi="Arial"/>
        </w:rPr>
        <w:t xml:space="preserve"> or </w:t>
      </w:r>
      <w:bookmarkStart w:id="43" w:name="_CROSS_REFERENCE__2d3dac3e_13c2_4c0a_97d"/>
      <w:r>
        <w:rPr>
          <w:rFonts w:eastAsia="Arial" w:cs="Arial" w:ascii="Arial" w:hAnsi="Arial"/>
        </w:rPr>
        <w:t>853</w:t>
      </w:r>
      <w:bookmarkEnd w:id="43"/>
      <w:r>
        <w:rPr>
          <w:rFonts w:eastAsia="Arial" w:cs="Arial" w:ascii="Arial" w:hAnsi="Arial"/>
        </w:rPr>
        <w:t>, respectively</w:t>
      </w:r>
      <w:bookmarkStart w:id="44" w:name="_PROCESSED_CHANGE__9a2871f3_7df3_45bd_ba"/>
      <w:r>
        <w:rPr>
          <w:rFonts w:eastAsia="Arial" w:cs="Arial" w:ascii="Arial" w:hAnsi="Arial"/>
          <w:strike/>
        </w:rPr>
        <w:t>.</w:t>
      </w:r>
      <w:bookmarkStart w:id="45" w:name="_PROCESSED_CHANGE__a5e4dc23_a042_4cb7_81"/>
      <w:bookmarkEnd w:id="44"/>
      <w:r>
        <w:rPr>
          <w:rFonts w:eastAsia="Arial" w:cs="Arial" w:ascii="Arial" w:hAnsi="Arial"/>
          <w:u w:val="single"/>
        </w:rPr>
        <w:t>; or</w:t>
      </w:r>
      <w:bookmarkEnd w:id="40"/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6dd0941c_625a_4db6_a8b5_2"/>
      <w:bookmarkStart w:id="47" w:name="_PAR__5_c54c2803_1e1c_4004_a6a0_4e75b647"/>
      <w:bookmarkStart w:id="48" w:name="_STATUTE_P__f0c733a1_5660_4974_8b1c_06ad"/>
      <w:bookmarkStart w:id="49" w:name="_BILL_SECTION__d69fcfdd_4e89_4de8_beab_0"/>
      <w:bookmarkStart w:id="50" w:name="_PAR__6_b7078100_ef37_454a_bd3d_09f6ae19"/>
      <w:bookmarkStart w:id="51" w:name="_BILL_SECTION_HEADER__e8004a57_2279_4535"/>
      <w:bookmarkStart w:id="52" w:name="_LINE__10_1ab1abb0_9c0b_4ab1_a0fd_05081c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8bd445e7_8468_41ab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19-A MRSA §4102, sub-§1, ¶I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b7078100_ef37_454a_bd3d_09f6ae19"/>
      <w:bookmarkStart w:id="55" w:name="_BILL_SECTION_HEADER__e8004a57_2279_4535"/>
      <w:bookmarkStart w:id="56" w:name="_PROCESSED_CHANGE__66f292f6_f52d_4893_a6"/>
      <w:bookmarkStart w:id="57" w:name="_PAR__7_77f1ab3a_cbba_4357_b1c8_efa6fd4b"/>
      <w:bookmarkStart w:id="58" w:name="_STATUTE_P__137f688e_5771_449c_8811_adb7"/>
      <w:bookmarkStart w:id="59" w:name="_LINE__11_2871b86b_3df8_4eeb_b7c6_e09609"/>
      <w:bookmarkStart w:id="60" w:name="_STATUTE_NUMBER__ac57b1b7_31a2_4016_9d84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I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4d669711_3cbc_4fee_a61"/>
      <w:r>
        <w:rPr>
          <w:rFonts w:eastAsia="Arial" w:cs="Arial" w:ascii="Arial" w:hAnsi="Arial"/>
          <w:u w:val="single"/>
        </w:rPr>
        <w:t>Engaging in coercive control of a pers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d69fcfdd_4e89_4de8_beab_0"/>
      <w:bookmarkStart w:id="63" w:name="_PROCESSED_CHANGE__66f292f6_f52d_4893_a6"/>
      <w:bookmarkStart w:id="64" w:name="_PAR__7_77f1ab3a_cbba_4357_b1c8_efa6fd4b"/>
      <w:bookmarkStart w:id="65" w:name="_STATUTE_P__137f688e_5771_449c_8811_adb7"/>
      <w:bookmarkStart w:id="66" w:name="_BILL_SECTION__3685d22f_cd8c_4a1e_be0a_6"/>
      <w:bookmarkStart w:id="67" w:name="_PAR__8_b647871c_a980_4158_a381_badda414"/>
      <w:bookmarkStart w:id="68" w:name="_BILL_SECTION_HEADER__6ff38e2e_7e1b_420b"/>
      <w:bookmarkStart w:id="69" w:name="_LINE__12_5323d6a8_8b96_4d4b_a9de_27d19d"/>
      <w:bookmarkEnd w:id="62"/>
      <w:bookmarkEnd w:id="63"/>
      <w:bookmarkEnd w:id="64"/>
      <w:bookmarkEnd w:id="65"/>
      <w:bookmarkEnd w:id="61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88b0fb8f_311f_4ec6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19-A MRSA §4102, sub-§2-A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b647871c_a980_4158_a381_badda414"/>
      <w:bookmarkStart w:id="72" w:name="_BILL_SECTION_HEADER__6ff38e2e_7e1b_420b"/>
      <w:bookmarkStart w:id="73" w:name="_PROCESSED_CHANGE__6de1fe82_90a4_472d_80"/>
      <w:bookmarkStart w:id="74" w:name="_STATUTE_SS__07bcbb9f_7a86_4c9d_bb57_b99"/>
      <w:bookmarkStart w:id="75" w:name="_PAR__9_c422bd8c_330f_4707_8bae_a3edd2dd"/>
      <w:bookmarkStart w:id="76" w:name="_LINE__13_ea276e8e_8e14_4508_ba21_4e6a13"/>
      <w:bookmarkStart w:id="77" w:name="_STATUTE_NUMBER__99b900f2_7434_4577_9bd3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2-A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418acabd_af49_45b0_af"/>
      <w:r>
        <w:rPr>
          <w:rFonts w:eastAsia="Arial" w:cs="Arial" w:ascii="Arial" w:hAnsi="Arial"/>
          <w:b/>
          <w:u w:val="single"/>
        </w:rPr>
        <w:t xml:space="preserve">Coercive control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88dc60c1_9fec_4117_9bc"/>
      <w:bookmarkEnd w:id="78"/>
      <w:r>
        <w:rPr>
          <w:rFonts w:eastAsia="Arial" w:cs="Arial" w:ascii="Arial" w:hAnsi="Arial"/>
          <w:u w:val="single"/>
        </w:rPr>
        <w:t xml:space="preserve">"Coercive control" means a pattern of behavior designed to </w:t>
      </w:r>
      <w:bookmarkStart w:id="80" w:name="_LINE__14_504f7c78_f8e5_4360_853c_882c90"/>
      <w:bookmarkEnd w:id="76"/>
      <w:r>
        <w:rPr>
          <w:rFonts w:eastAsia="Arial" w:cs="Arial" w:ascii="Arial" w:hAnsi="Arial"/>
          <w:u w:val="single"/>
        </w:rPr>
        <w:t xml:space="preserve">dominate, isolate, manipulate or exploit a person who is a dating partner or a family or </w:t>
      </w:r>
      <w:bookmarkStart w:id="81" w:name="_LINE__15_0a212cb1_d36f_49d1_afdc_854ea9"/>
      <w:bookmarkEnd w:id="80"/>
      <w:r>
        <w:rPr>
          <w:rFonts w:eastAsia="Arial" w:cs="Arial" w:ascii="Arial" w:hAnsi="Arial"/>
          <w:u w:val="single"/>
        </w:rPr>
        <w:t>household member. "Coercive control" includes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c422bd8c_330f_4707_8bae_a3edd2dd"/>
      <w:bookmarkStart w:id="83" w:name="_PAR__10_408bd6f0_da16_40df_a710_f99f157"/>
      <w:bookmarkStart w:id="84" w:name="_STATUTE_P__f8f9722c_ef6d_4018_b58d_0f51"/>
      <w:bookmarkStart w:id="85" w:name="_LINE__16_54275cee_2ea5_47ea_b8f3_e4cb42"/>
      <w:bookmarkStart w:id="86" w:name="_STATUTE_NUMBER__0d4b010b_d876_41a8_a388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A</w:t>
      </w:r>
      <w:bookmarkEnd w:id="86"/>
      <w:r>
        <w:rPr>
          <w:rFonts w:eastAsia="Arial" w:cs="Arial" w:ascii="Arial" w:hAnsi="Arial"/>
          <w:u w:val="single"/>
        </w:rPr>
        <w:t xml:space="preserve">. </w:t>
      </w:r>
      <w:bookmarkStart w:id="87" w:name="_STATUTE_CONTENT__1ee0c441_98b0_42f4_aee"/>
      <w:r>
        <w:rPr>
          <w:rFonts w:eastAsia="Arial" w:cs="Arial" w:ascii="Arial" w:hAnsi="Arial"/>
          <w:u w:val="single"/>
        </w:rPr>
        <w:t>Limiting the access of the person to financial resources or employment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408bd6f0_da16_40df_a710_f99f157"/>
      <w:bookmarkStart w:id="89" w:name="_STATUTE_P__f8f9722c_ef6d_4018_b58d_0f51"/>
      <w:bookmarkStart w:id="90" w:name="_PAR__11_9dce5b67_d996_47e9_8d3b_ad04711"/>
      <w:bookmarkStart w:id="91" w:name="_STATUTE_P__51273043_0b35_47ca_a3a6_2501"/>
      <w:bookmarkStart w:id="92" w:name="_LINE__17_4a549af3_daf6_4d2e_8e0c_e31323"/>
      <w:bookmarkStart w:id="93" w:name="_STATUTE_NUMBER__b814996c_9ecd_473f_9329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B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40b042c7_ea4c_4e0b_9dc"/>
      <w:r>
        <w:rPr>
          <w:rFonts w:eastAsia="Arial" w:cs="Arial" w:ascii="Arial" w:hAnsi="Arial"/>
          <w:u w:val="single"/>
        </w:rPr>
        <w:t xml:space="preserve">Monitoring or restricting movements, communications or daily activities of the </w:t>
      </w:r>
      <w:bookmarkStart w:id="95" w:name="_LINE__18_f41baddb_2a58_4382_b45c_2b40ae"/>
      <w:bookmarkEnd w:id="92"/>
      <w:r>
        <w:rPr>
          <w:rFonts w:eastAsia="Arial" w:cs="Arial" w:ascii="Arial" w:hAnsi="Arial"/>
          <w:u w:val="single"/>
        </w:rPr>
        <w:t>person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9dce5b67_d996_47e9_8d3b_ad04711"/>
      <w:bookmarkStart w:id="97" w:name="_STATUTE_P__51273043_0b35_47ca_a3a6_2501"/>
      <w:bookmarkStart w:id="98" w:name="_PAR__12_49167156_a379_4a0b_9d15_4604663"/>
      <w:bookmarkStart w:id="99" w:name="_STATUTE_P__deebc46a_ba92_42ff_9c3f_46dd"/>
      <w:bookmarkStart w:id="100" w:name="_LINE__19_00f38e33_12ba_4198_876a_ab3fb0"/>
      <w:bookmarkStart w:id="101" w:name="_STATUTE_NUMBER__dec79966_6e2a_4ac1_b476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C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62493454_9780_4520_9b6"/>
      <w:r>
        <w:rPr>
          <w:rFonts w:eastAsia="Arial" w:cs="Arial" w:ascii="Arial" w:hAnsi="Arial"/>
          <w:u w:val="single"/>
        </w:rPr>
        <w:t>Isolating the person from friends, family or support systems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49167156_a379_4a0b_9d15_4604663"/>
      <w:bookmarkStart w:id="104" w:name="_STATUTE_P__deebc46a_ba92_42ff_9c3f_46dd"/>
      <w:bookmarkStart w:id="105" w:name="_PAR__13_96c5b076_1ddb_4138_9930_148e9f1"/>
      <w:bookmarkStart w:id="106" w:name="_STATUTE_P__8b88bac4_77dc_4752_aaaa_2f02"/>
      <w:bookmarkStart w:id="107" w:name="_LINE__20_4b47ef28_9ef0_4308_9222_ed161e"/>
      <w:bookmarkStart w:id="108" w:name="_STATUTE_NUMBER__279cb860_15f3_4877_9706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D</w:t>
      </w:r>
      <w:bookmarkEnd w:id="108"/>
      <w:r>
        <w:rPr>
          <w:rFonts w:eastAsia="Arial" w:cs="Arial" w:ascii="Arial" w:hAnsi="Arial"/>
          <w:u w:val="single"/>
        </w:rPr>
        <w:t xml:space="preserve">. </w:t>
      </w:r>
      <w:bookmarkStart w:id="109" w:name="_STATUTE_CONTENT__b9f81e75_ddf6_44f8_865"/>
      <w:r>
        <w:rPr>
          <w:rFonts w:eastAsia="Arial" w:cs="Arial" w:ascii="Arial" w:hAnsi="Arial"/>
          <w:u w:val="single"/>
        </w:rPr>
        <w:t xml:space="preserve">Using intimidation, threats or coercion against the person to create fear or </w:t>
      </w:r>
      <w:bookmarkStart w:id="110" w:name="_LINE__21_c598e84a_58d4_4ed8_a11b_752174"/>
      <w:bookmarkEnd w:id="107"/>
      <w:r>
        <w:rPr>
          <w:rFonts w:eastAsia="Arial" w:cs="Arial" w:ascii="Arial" w:hAnsi="Arial"/>
          <w:u w:val="single"/>
        </w:rPr>
        <w:t>dependency; and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96c5b076_1ddb_4138_9930_148e9f1"/>
      <w:bookmarkStart w:id="112" w:name="_STATUTE_P__8b88bac4_77dc_4752_aaaa_2f02"/>
      <w:bookmarkStart w:id="113" w:name="_PAR__14_71f6d3c1_dade_44d3_b05d_35c57cb"/>
      <w:bookmarkStart w:id="114" w:name="_STATUTE_P__e3d4e5df_ec5a_4e81_b96b_9054"/>
      <w:bookmarkStart w:id="115" w:name="_LINE__22_bdcebf64_327f_4181_858f_e78ec7"/>
      <w:bookmarkStart w:id="116" w:name="_STATUTE_NUMBER__f883c89b_b58f_4971_b1e5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E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20b884c3_e21d_4133_b1b"/>
      <w:r>
        <w:rPr>
          <w:rFonts w:eastAsia="Arial" w:cs="Arial" w:ascii="Arial" w:hAnsi="Arial"/>
          <w:u w:val="single"/>
        </w:rPr>
        <w:t xml:space="preserve">Exploiting vulnerabilities of the person such as immigration status, disabilities or </w:t>
      </w:r>
      <w:bookmarkStart w:id="118" w:name="_LINE__23_7d2271c1_e3b2_4108_894e_123234"/>
      <w:bookmarkEnd w:id="115"/>
      <w:r>
        <w:rPr>
          <w:rFonts w:eastAsia="Arial" w:cs="Arial" w:ascii="Arial" w:hAnsi="Arial"/>
          <w:u w:val="single"/>
        </w:rPr>
        <w:t>mental health conditions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431ead29_9af6_4d23_ac"/>
      <w:bookmarkStart w:id="120" w:name="_BILL_SECTION__3685d22f_cd8c_4a1e_be0a_6"/>
      <w:bookmarkStart w:id="121" w:name="_PROCESSED_CHANGE__6de1fe82_90a4_472d_80"/>
      <w:bookmarkStart w:id="122" w:name="_STATUTE_SS__07bcbb9f_7a86_4c9d_bb57_b99"/>
      <w:bookmarkStart w:id="123" w:name="_PAR__14_71f6d3c1_dade_44d3_b05d_35c57cb"/>
      <w:bookmarkStart w:id="124" w:name="_STATUTE_P__e3d4e5df_ec5a_4e81_b96b_9054"/>
      <w:bookmarkStart w:id="125" w:name="_SUMMARY__f738278f_1b1f_4270_a6cc_9d84cc"/>
      <w:bookmarkStart w:id="126" w:name="_PAR__15_62d2f3f9_1e20_4a94_adaf_24c13e1"/>
      <w:bookmarkStart w:id="127" w:name="_LINE__24_58db09f2_8d7e_4181_862a_af4004"/>
      <w:bookmarkEnd w:id="119"/>
      <w:bookmarkEnd w:id="120"/>
      <w:bookmarkEnd w:id="121"/>
      <w:bookmarkEnd w:id="122"/>
      <w:bookmarkEnd w:id="123"/>
      <w:bookmarkEnd w:id="124"/>
      <w:bookmarkEnd w:id="117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15_62d2f3f9_1e20_4a94_adaf_24c13e1"/>
      <w:bookmarkStart w:id="129" w:name="_PAR__16_a497407d_8266_45f8_9e4f_7ce72fb"/>
      <w:bookmarkStart w:id="130" w:name="_LINE__25_e21fdbc9_8ae7_47bc_811a_f4fc93"/>
      <w:bookmarkEnd w:id="128"/>
      <w:r>
        <w:rPr>
          <w:rFonts w:eastAsia="Arial" w:cs="Arial" w:ascii="Arial" w:hAnsi="Arial"/>
        </w:rPr>
        <w:t xml:space="preserve">This bill adds coercive control to the definition of "abuse" and defines the term </w:t>
      </w:r>
      <w:bookmarkStart w:id="131" w:name="_LINE__26_c32a6a66_eb5b_4c81_ba11_8e3005"/>
      <w:bookmarkEnd w:id="130"/>
      <w:r>
        <w:rPr>
          <w:rFonts w:eastAsia="Arial" w:cs="Arial" w:ascii="Arial" w:hAnsi="Arial"/>
        </w:rPr>
        <w:t>"coercive control" in the protection from abuse laws.</w:t>
      </w:r>
      <w:bookmarkEnd w:id="0"/>
      <w:bookmarkEnd w:id="1"/>
      <w:bookmarkEnd w:id="2"/>
      <w:bookmarkEnd w:id="125"/>
      <w:bookmarkEnd w:id="129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oercive Control in Domestic Abuse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06</ItemId>
    <LRId>75588</LRId>
    <LRNumber>19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Coercive Control in Domestic Abuse Cases</LRTitle>
    <ItemTitle>An Act to Address Coercive Control in Domestic Abuse Cases</ItemTitle>
    <ShortTitle1>ADDRESS COERCIVE CONTROL IN</ShortTitle1>
    <ShortTitle2>DOMESTIC ABUSE CASES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5-02-07T15:15:12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5549" w:rsidRDefault="00DF5549" w:rsidP="00DF5549"&amp;gt;&amp;lt;w:pPr&amp;gt;&amp;lt;w:ind w:left="360" /&amp;gt;&amp;lt;/w:pPr&amp;gt;&amp;lt;w:bookmarkStart w:id="0" w:name="_ENACTING_CLAUSE__dc5aa809_f391_4383_abc" /&amp;gt;&amp;lt;w:bookmarkStart w:id="1" w:name="_DOC_BODY__b0549cb0_e888_4545_8d18_32b69" /&amp;gt;&amp;lt;w:bookmarkStart w:id="2" w:name="_DOC_BODY_CONTAINER__2a62d3fc_7b82_459d_" /&amp;gt;&amp;lt;w:bookmarkStart w:id="3" w:name="_PAGE__1_d35c5675_3bd5_4246_8697_d02dbec" /&amp;gt;&amp;lt;w:bookmarkStart w:id="4" w:name="_PAR__1_71758dc9_223d_4c8b_8941_f8d49d3d" /&amp;gt;&amp;lt;w:bookmarkStart w:id="5" w:name="_LINE__1_f5da15de_60ba_419e_85ae_39ace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5549" w:rsidRDefault="00DF5549" w:rsidP="00DF5549"&amp;gt;&amp;lt;w:pPr&amp;gt;&amp;lt;w:ind w:left="360" w:firstLine="360" /&amp;gt;&amp;lt;/w:pPr&amp;gt;&amp;lt;w:bookmarkStart w:id="6" w:name="_BILL_SECTION_HEADER__97bc4d8a_17da_4a6a" /&amp;gt;&amp;lt;w:bookmarkStart w:id="7" w:name="_BILL_SECTION__1c8b824d_f090_4a73_8e71_e" /&amp;gt;&amp;lt;w:bookmarkStart w:id="8" w:name="_DOC_BODY_CONTENT__431ead29_9af6_4d23_ac" /&amp;gt;&amp;lt;w:bookmarkStart w:id="9" w:name="_PAR__2_59577214_39c6_46e4_8ab0_ff27eb32" /&amp;gt;&amp;lt;w:bookmarkStart w:id="10" w:name="_LINE__2_575b80ee_3cdd_477f_999f_09058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0a9e33_4b55_49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4102, sub-§1, ¶G,&amp;lt;/w:t&amp;gt;&amp;lt;/w:r&amp;gt;&amp;lt;w:r&amp;gt;&amp;lt;w:t xml:space="preserve"&amp;gt; as enacted by PL 2021, c. 647, Pt. A, §3 &amp;lt;/w:t&amp;gt;&amp;lt;/w:r&amp;gt;&amp;lt;w:bookmarkStart w:id="12" w:name="_LINE__3_618ae044_2bf4_493a_841b_a1d8aaf" /&amp;gt;&amp;lt;w:bookmarkEnd w:id="10" /&amp;gt;&amp;lt;w:r&amp;gt;&amp;lt;w:t&amp;gt;and affected by Pt. B, §65, is amended to read:&amp;lt;/w:t&amp;gt;&amp;lt;/w:r&amp;gt;&amp;lt;w:bookmarkEnd w:id="12" /&amp;gt;&amp;lt;/w:p&amp;gt;&amp;lt;w:p w:rsidR="00DF5549" w:rsidRDefault="00DF5549" w:rsidP="00DF5549"&amp;gt;&amp;lt;w:pPr&amp;gt;&amp;lt;w:ind w:left="720" /&amp;gt;&amp;lt;/w:pPr&amp;gt;&amp;lt;w:bookmarkStart w:id="13" w:name="_STATUTE_NUMBER__a07d6bc0_bfbf_4039_b57a" /&amp;gt;&amp;lt;w:bookmarkStart w:id="14" w:name="_STATUTE_P__5d3337d2_1cd1_4351_8435_7133" /&amp;gt;&amp;lt;w:bookmarkStart w:id="15" w:name="_PAR__3_1346e045_62e8_4a8a_9fef_5dbf3192" /&amp;gt;&amp;lt;w:bookmarkStart w:id="16" w:name="_LINE__4_222b445a_f136_46a0_811b_47bb991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3158e9fd_258f_40c3_901" /&amp;gt;&amp;lt;w:r&amp;gt;&amp;lt;w:t xml:space="preserve"&amp;gt;Engaging in the unauthorized dissemination of certain private images as prohibited &amp;lt;/w:t&amp;gt;&amp;lt;/w:r&amp;gt;&amp;lt;w:bookmarkStart w:id="18" w:name="_LINE__5_864bbf6e_ce68_438e_8a2c_efa898e" /&amp;gt;&amp;lt;w:bookmarkEnd w:id="16" /&amp;gt;&amp;lt;w:r&amp;gt;&amp;lt;w:t xml:space="preserve"&amp;gt;pursuant to &amp;lt;/w:t&amp;gt;&amp;lt;/w:r&amp;gt;&amp;lt;w:bookmarkStart w:id="19" w:name="_CROSS_REFERENCE__1c4a3de3_c9f0_40a7_b7a" /&amp;gt;&amp;lt;w:r&amp;gt;&amp;lt;w:t&amp;gt;Title 17‑A, section 511‑A&amp;lt;/w:t&amp;gt;&amp;lt;/w:r&amp;gt;&amp;lt;w:bookmarkEnd w:id="19" /&amp;gt;&amp;lt;w:r&amp;gt;&amp;lt;w:t&amp;gt;;&amp;lt;/w:t&amp;gt;&amp;lt;/w:r&amp;gt;&amp;lt;w:bookmarkStart w:id="20" w:name="_PROCESSED_CHANGE__c3dcd5f1_71ac_4089_a3" /&amp;gt;&amp;lt;w:r&amp;gt;&amp;lt;w:t xml:space="preserve"&amp;gt; &amp;lt;/w:t&amp;gt;&amp;lt;/w:r&amp;gt;&amp;lt;w:del w:id="21" w:author="BPS" w:date="2025-01-22T11:46:00Z"&amp;gt;&amp;lt;w:r w:rsidDel="005F0484"&amp;gt;&amp;lt;w:delText&amp;gt;or&amp;lt;/w:delText&amp;gt;&amp;lt;/w:r&amp;gt;&amp;lt;/w:del&amp;gt;&amp;lt;w:bookmarkEnd w:id="17" /&amp;gt;&amp;lt;w:bookmarkEnd w:id="18" /&amp;gt;&amp;lt;w:bookmarkEnd w:id="20" /&amp;gt;&amp;lt;/w:p&amp;gt;&amp;lt;w:p w:rsidR="00DF5549" w:rsidRDefault="00DF5549" w:rsidP="00DF5549"&amp;gt;&amp;lt;w:pPr&amp;gt;&amp;lt;w:ind w:left="360" w:firstLine="360" /&amp;gt;&amp;lt;/w:pPr&amp;gt;&amp;lt;w:bookmarkStart w:id="22" w:name="_BILL_SECTION_HEADER__5daad8c5_9856_42a1" /&amp;gt;&amp;lt;w:bookmarkStart w:id="23" w:name="_BILL_SECTION__6dd0941c_625a_4db6_a8b5_2" /&amp;gt;&amp;lt;w:bookmarkStart w:id="24" w:name="_PAR__4_c38f8bbd_e18f_4845_91ee_a855c9ca" /&amp;gt;&amp;lt;w:bookmarkStart w:id="25" w:name="_LINE__6_b09f456e_ed5d_4b09_a4e8_34c444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058a3c42_e2b0_40b1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9-A MRSA §4102, sub-§1, ¶H,&amp;lt;/w:t&amp;gt;&amp;lt;/w:r&amp;gt;&amp;lt;w:r&amp;gt;&amp;lt;w:t xml:space="preserve"&amp;gt; as enacted by PL 2021, c. 647, Pt. A, §3 &amp;lt;/w:t&amp;gt;&amp;lt;/w:r&amp;gt;&amp;lt;w:bookmarkStart w:id="27" w:name="_LINE__7_0f16199b_7501_44c8_82ac_2360fe5" /&amp;gt;&amp;lt;w:bookmarkEnd w:id="25" /&amp;gt;&amp;lt;w:r&amp;gt;&amp;lt;w:t&amp;gt;and affected by Pt. B, §65, is amended to read:&amp;lt;/w:t&amp;gt;&amp;lt;/w:r&amp;gt;&amp;lt;w:bookmarkEnd w:id="27" /&amp;gt;&amp;lt;/w:p&amp;gt;&amp;lt;w:p w:rsidR="00DF5549" w:rsidRDefault="00DF5549" w:rsidP="00DF5549"&amp;gt;&amp;lt;w:pPr&amp;gt;&amp;lt;w:ind w:left="720" /&amp;gt;&amp;lt;/w:pPr&amp;gt;&amp;lt;w:bookmarkStart w:id="28" w:name="_STATUTE_NUMBER__3e3b4670_95e2_4854_b29c" /&amp;gt;&amp;lt;w:bookmarkStart w:id="29" w:name="_STATUTE_P__f0c733a1_5660_4974_8b1c_06ad" /&amp;gt;&amp;lt;w:bookmarkStart w:id="30" w:name="_PAR__5_c54c2803_1e1c_4004_a6a0_4e75b647" /&amp;gt;&amp;lt;w:bookmarkStart w:id="31" w:name="_LINE__8_82ce99c4_c5d3_432f_be3d_7bb7f3e" /&amp;gt;&amp;lt;w:bookmarkEnd w:id="22" /&amp;gt;&amp;lt;w:bookmarkEnd w:id="24" /&amp;gt;&amp;lt;w:r&amp;gt;&amp;lt;w:t&amp;gt;H&amp;lt;/w:t&amp;gt;&amp;lt;/w:r&amp;gt;&amp;lt;w:bookmarkEnd w:id="28" /&amp;gt;&amp;lt;w:r&amp;gt;&amp;lt;w:t xml:space="preserve"&amp;gt;.  &amp;lt;/w:t&amp;gt;&amp;lt;/w:r&amp;gt;&amp;lt;w:bookmarkStart w:id="32" w:name="_STATUTE_CONTENT__cb82968c_4370_4361_9ec" /&amp;gt;&amp;lt;w:r&amp;gt;&amp;lt;w:t xml:space="preserve"&amp;gt;Engaging in aggravated sex trafficking or sex trafficking as described in &amp;lt;/w:t&amp;gt;&amp;lt;/w:r&amp;gt;&amp;lt;w:bookmarkStart w:id="33" w:name="_CROSS_REFERENCE__70fcd3ab_3333_4763_8c7" /&amp;gt;&amp;lt;w:r&amp;gt;&amp;lt;w:t xml:space="preserve"&amp;gt;Title 17‑A, &amp;lt;/w:t&amp;gt;&amp;lt;/w:r&amp;gt;&amp;lt;w:bookmarkStart w:id="34" w:name="_LINE__9_74b21960_f8d8_4832_ad3b_2cb8b70" /&amp;gt;&amp;lt;w:bookmarkEnd w:id="31" /&amp;gt;&amp;lt;w:r&amp;gt;&amp;lt;w:t&amp;gt;section 852&amp;lt;/w:t&amp;gt;&amp;lt;/w:r&amp;gt;&amp;lt;w:bookmarkEnd w:id="33" /&amp;gt;&amp;lt;w:r&amp;gt;&amp;lt;w:t xml:space="preserve"&amp;gt; or &amp;lt;/w:t&amp;gt;&amp;lt;/w:r&amp;gt;&amp;lt;w:bookmarkStart w:id="35" w:name="_CROSS_REFERENCE__2d3dac3e_13c2_4c0a_97d" /&amp;gt;&amp;lt;w:r&amp;gt;&amp;lt;w:t&amp;gt;853&amp;lt;/w:t&amp;gt;&amp;lt;/w:r&amp;gt;&amp;lt;w:bookmarkEnd w:id="35" /&amp;gt;&amp;lt;w:r&amp;gt;&amp;lt;w:t&amp;gt;, respectively&amp;lt;/w:t&amp;gt;&amp;lt;/w:r&amp;gt;&amp;lt;w:bookmarkStart w:id="36" w:name="_PROCESSED_CHANGE__9a2871f3_7df3_45bd_ba" /&amp;gt;&amp;lt;w:del w:id="37" w:author="BPS" w:date="2025-01-22T11:47:00Z"&amp;gt;&amp;lt;w:r w:rsidDel="005F0484"&amp;gt;&amp;lt;w:delText&amp;gt;.&amp;lt;/w:delText&amp;gt;&amp;lt;/w:r&amp;gt;&amp;lt;/w:del&amp;gt;&amp;lt;w:bookmarkStart w:id="38" w:name="_PROCESSED_CHANGE__a5e4dc23_a042_4cb7_81" /&amp;gt;&amp;lt;w:bookmarkEnd w:id="36" /&amp;gt;&amp;lt;w:ins w:id="39" w:author="BPS" w:date="2025-01-22T11:47:00Z"&amp;gt;&amp;lt;w:r&amp;gt;&amp;lt;w:t&amp;gt;; or&amp;lt;/w:t&amp;gt;&amp;lt;/w:r&amp;gt;&amp;lt;/w:ins&amp;gt;&amp;lt;w:bookmarkEnd w:id="32" /&amp;gt;&amp;lt;w:bookmarkEnd w:id="34" /&amp;gt;&amp;lt;w:bookmarkEnd w:id="38" /&amp;gt;&amp;lt;/w:p&amp;gt;&amp;lt;w:p w:rsidR="00DF5549" w:rsidRDefault="00DF5549" w:rsidP="00DF5549"&amp;gt;&amp;lt;w:pPr&amp;gt;&amp;lt;w:ind w:left="360" w:firstLine="360" /&amp;gt;&amp;lt;/w:pPr&amp;gt;&amp;lt;w:bookmarkStart w:id="40" w:name="_BILL_SECTION_HEADER__e8004a57_2279_4535" /&amp;gt;&amp;lt;w:bookmarkStart w:id="41" w:name="_BILL_SECTION__d69fcfdd_4e89_4de8_beab_0" /&amp;gt;&amp;lt;w:bookmarkStart w:id="42" w:name="_PAR__6_b7078100_ef37_454a_bd3d_09f6ae19" /&amp;gt;&amp;lt;w:bookmarkStart w:id="43" w:name="_LINE__10_1ab1abb0_9c0b_4ab1_a0fd_05081c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4" w:name="_BILL_SECTION_NUMBER__8bd445e7_8468_41ab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19-A MRSA §4102, sub-§1, ¶I&amp;lt;/w:t&amp;gt;&amp;lt;/w:r&amp;gt;&amp;lt;w:r&amp;gt;&amp;lt;w:t xml:space="preserve"&amp;gt; is enacted to read:&amp;lt;/w:t&amp;gt;&amp;lt;/w:r&amp;gt;&amp;lt;w:bookmarkEnd w:id="43" /&amp;gt;&amp;lt;/w:p&amp;gt;&amp;lt;w:p w:rsidR="00DF5549" w:rsidRDefault="00DF5549" w:rsidP="00DF5549"&amp;gt;&amp;lt;w:pPr&amp;gt;&amp;lt;w:ind w:left="720" /&amp;gt;&amp;lt;/w:pPr&amp;gt;&amp;lt;w:bookmarkStart w:id="45" w:name="_STATUTE_NUMBER__ac57b1b7_31a2_4016_9d84" /&amp;gt;&amp;lt;w:bookmarkStart w:id="46" w:name="_STATUTE_P__137f688e_5771_449c_8811_adb7" /&amp;gt;&amp;lt;w:bookmarkStart w:id="47" w:name="_PAR__7_77f1ab3a_cbba_4357_b1c8_efa6fd4b" /&amp;gt;&amp;lt;w:bookmarkStart w:id="48" w:name="_LINE__11_2871b86b_3df8_4eeb_b7c6_e09609" /&amp;gt;&amp;lt;w:bookmarkStart w:id="49" w:name="_PROCESSED_CHANGE__66f292f6_f52d_4893_a6" /&amp;gt;&amp;lt;w:bookmarkEnd w:id="40" /&amp;gt;&amp;lt;w:bookmarkEnd w:id="42" /&amp;gt;&amp;lt;w:ins w:id="50" w:author="BPS" w:date="2025-01-22T11:47:00Z"&amp;gt;&amp;lt;w:r&amp;gt;&amp;lt;w:t&amp;gt;I&amp;lt;/w:t&amp;gt;&amp;lt;/w:r&amp;gt;&amp;lt;w:bookmarkEnd w:id="45" /&amp;gt;&amp;lt;w:r&amp;gt;&amp;lt;w:t xml:space="preserve"&amp;gt;.  &amp;lt;/w:t&amp;gt;&amp;lt;/w:r&amp;gt;&amp;lt;/w:ins&amp;gt;&amp;lt;w:bookmarkStart w:id="51" w:name="_STATUTE_CONTENT__4d669711_3cbc_4fee_a61" /&amp;gt;&amp;lt;w:ins w:id="52" w:author="BPS" w:date="2025-01-22T11:48:00Z"&amp;gt;&amp;lt;w:r w:rsidRPr="005F0484"&amp;gt;&amp;lt;w:t xml:space="preserve"&amp;gt;Engaging in coercive control of &amp;lt;/w:t&amp;gt;&amp;lt;/w:r&amp;gt;&amp;lt;/w:ins&amp;gt;&amp;lt;w:ins w:id="53" w:author="BPS" w:date="2025-02-04T12:15:00Z"&amp;gt;&amp;lt;w:r&amp;gt;&amp;lt;w:t&amp;gt;a person&amp;lt;/w:t&amp;gt;&amp;lt;/w:r&amp;gt;&amp;lt;/w:ins&amp;gt;&amp;lt;w:ins w:id="54" w:author="BPS" w:date="2025-01-22T11:48:00Z"&amp;gt;&amp;lt;w:r w:rsidRPr="005F0484"&amp;gt;&amp;lt;w:t&amp;gt;.&amp;lt;/w:t&amp;gt;&amp;lt;/w:r&amp;gt;&amp;lt;/w:ins&amp;gt;&amp;lt;w:bookmarkEnd w:id="48" /&amp;gt;&amp;lt;/w:p&amp;gt;&amp;lt;w:p w:rsidR="00DF5549" w:rsidRDefault="00DF5549" w:rsidP="00DF5549"&amp;gt;&amp;lt;w:pPr&amp;gt;&amp;lt;w:ind w:left="360" w:firstLine="360" /&amp;gt;&amp;lt;/w:pPr&amp;gt;&amp;lt;w:bookmarkStart w:id="55" w:name="_BILL_SECTION_HEADER__6ff38e2e_7e1b_420b" /&amp;gt;&amp;lt;w:bookmarkStart w:id="56" w:name="_BILL_SECTION__3685d22f_cd8c_4a1e_be0a_6" /&amp;gt;&amp;lt;w:bookmarkStart w:id="57" w:name="_PAR__8_b647871c_a980_4158_a381_badda414" /&amp;gt;&amp;lt;w:bookmarkStart w:id="58" w:name="_LINE__12_5323d6a8_8b96_4d4b_a9de_27d19d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9" w:name="_BILL_SECTION_NUMBER__88b0fb8f_311f_4ec6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19-A MRSA §4102, sub-§2-A&amp;lt;/w:t&amp;gt;&amp;lt;/w:r&amp;gt;&amp;lt;w:r&amp;gt;&amp;lt;w:t xml:space="preserve"&amp;gt; is enacted to read:&amp;lt;/w:t&amp;gt;&amp;lt;/w:r&amp;gt;&amp;lt;w:bookmarkEnd w:id="58" /&amp;gt;&amp;lt;/w:p&amp;gt;&amp;lt;w:p w:rsidR="00DF5549" w:rsidRDefault="00DF5549" w:rsidP="00DF5549"&amp;gt;&amp;lt;w:pPr&amp;gt;&amp;lt;w:ind w:left="360" w:firstLine="360" /&amp;gt;&amp;lt;w:rPr&amp;gt;&amp;lt;w:ins w:id="60" w:author="BPS" w:date="2025-01-22T11:49:00Z" /&amp;gt;&amp;lt;/w:rPr&amp;gt;&amp;lt;/w:pPr&amp;gt;&amp;lt;w:bookmarkStart w:id="61" w:name="_STATUTE_NUMBER__99b900f2_7434_4577_9bd3" /&amp;gt;&amp;lt;w:bookmarkStart w:id="62" w:name="_STATUTE_SS__07bcbb9f_7a86_4c9d_bb57_b99" /&amp;gt;&amp;lt;w:bookmarkStart w:id="63" w:name="_PAR__9_c422bd8c_330f_4707_8bae_a3edd2dd" /&amp;gt;&amp;lt;w:bookmarkStart w:id="64" w:name="_LINE__13_ea276e8e_8e14_4508_ba21_4e6a13" /&amp;gt;&amp;lt;w:bookmarkStart w:id="65" w:name="_PROCESSED_CHANGE__6de1fe82_90a4_472d_80" /&amp;gt;&amp;lt;w:bookmarkEnd w:id="55" /&amp;gt;&amp;lt;w:bookmarkEnd w:id="57" /&amp;gt;&amp;lt;w:ins w:id="66" w:author="BPS" w:date="2025-01-22T11:49:00Z"&amp;gt;&amp;lt;w:r&amp;gt;&amp;lt;w:rPr&amp;gt;&amp;lt;w:b /&amp;gt;&amp;lt;/w:rPr&amp;gt;&amp;lt;w:t&amp;gt;2-A&amp;lt;/w:t&amp;gt;&amp;lt;/w:r&amp;gt;&amp;lt;w:bookmarkEnd w:id="61" /&amp;gt;&amp;lt;w:r&amp;gt;&amp;lt;w:rPr&amp;gt;&amp;lt;w:b /&amp;gt;&amp;lt;/w:rPr&amp;gt;&amp;lt;w:t xml:space="preserve"&amp;gt;.  &amp;lt;/w:t&amp;gt;&amp;lt;/w:r&amp;gt;&amp;lt;w:bookmarkStart w:id="67" w:name="_STATUTE_HEADNOTE__418acabd_af49_45b0_af" /&amp;gt;&amp;lt;w:r&amp;gt;&amp;lt;w:rPr&amp;gt;&amp;lt;w:b /&amp;gt;&amp;lt;/w:rPr&amp;gt;&amp;lt;w:t xml:space="preserve"&amp;gt;Coercive control. &amp;lt;/w:t&amp;gt;&amp;lt;/w:r&amp;gt;&amp;lt;w:r&amp;gt;&amp;lt;w:t xml:space="preserve"&amp;gt; &amp;lt;/w:t&amp;gt;&amp;lt;/w:r&amp;gt;&amp;lt;w:bookmarkStart w:id="68" w:name="_STATUTE_CONTENT__88dc60c1_9fec_4117_9bc" /&amp;gt;&amp;lt;w:bookmarkEnd w:id="67" /&amp;gt;&amp;lt;w:r&amp;gt;&amp;lt;w:t xml:space="preserve"&amp;gt;"Coercive control" means a pattern of behavior designed to &amp;lt;/w:t&amp;gt;&amp;lt;/w:r&amp;gt;&amp;lt;w:bookmarkStart w:id="69" w:name="_LINE__14_504f7c78_f8e5_4360_853c_882c90" /&amp;gt;&amp;lt;w:bookmarkEnd w:id="64" /&amp;gt;&amp;lt;w:r&amp;gt;&amp;lt;w:t xml:space="preserve"&amp;gt;dominate, isolate, manipulate or exploit &amp;lt;/w:t&amp;gt;&amp;lt;/w:r&amp;gt;&amp;lt;/w:ins&amp;gt;&amp;lt;w:ins w:id="70" w:author="BPS" w:date="2025-02-04T12:15:00Z"&amp;gt;&amp;lt;w:r&amp;gt;&amp;lt;w:t xml:space="preserve"&amp;gt;a person who is a dating partner or a family or &amp;lt;/w:t&amp;gt;&amp;lt;/w:r&amp;gt;&amp;lt;w:bookmarkStart w:id="71" w:name="_LINE__15_0a212cb1_d36f_49d1_afdc_854ea9" /&amp;gt;&amp;lt;w:bookmarkEnd w:id="69" /&amp;gt;&amp;lt;w:r&amp;gt;&amp;lt;w:t&amp;gt;household member&amp;lt;/w:t&amp;gt;&amp;lt;/w:r&amp;gt;&amp;lt;/w:ins&amp;gt;&amp;lt;w:ins w:id="72" w:author="BPS" w:date="2025-01-22T11:49:00Z"&amp;gt;&amp;lt;w:r&amp;gt;&amp;lt;w:t xml:space="preserve"&amp;gt;. &amp;lt;/w:t&amp;gt;&amp;lt;/w:r&amp;gt;&amp;lt;/w:ins&amp;gt;&amp;lt;w:ins w:id="73" w:author="BPS" w:date="2025-02-04T12:15:00Z"&amp;gt;&amp;lt;w:r&amp;gt;&amp;lt;w:t&amp;gt;"&amp;lt;/w:t&amp;gt;&amp;lt;/w:r&amp;gt;&amp;lt;/w:ins&amp;gt;&amp;lt;w:ins w:id="74" w:author="BPS" w:date="2025-01-22T11:49:00Z"&amp;gt;&amp;lt;w:r&amp;gt;&amp;lt;w:t&amp;gt;Coercive control&amp;lt;/w:t&amp;gt;&amp;lt;/w:r&amp;gt;&amp;lt;/w:ins&amp;gt;&amp;lt;w:ins w:id="75" w:author="BPS" w:date="2025-02-04T12:15:00Z"&amp;gt;&amp;lt;w:r&amp;gt;&amp;lt;w:t&amp;gt;"&amp;lt;/w:t&amp;gt;&amp;lt;/w:r&amp;gt;&amp;lt;/w:ins&amp;gt;&amp;lt;w:ins w:id="76" w:author="BPS" w:date="2025-01-22T11:49:00Z"&amp;gt;&amp;lt;w:r&amp;gt;&amp;lt;w:t xml:space="preserve"&amp;gt; includes:&amp;lt;/w:t&amp;gt;&amp;lt;/w:r&amp;gt;&amp;lt;w:bookmarkEnd w:id="71" /&amp;gt;&amp;lt;/w:ins&amp;gt;&amp;lt;/w:p&amp;gt;&amp;lt;w:p w:rsidR="00DF5549" w:rsidRDefault="00DF5549" w:rsidP="00DF5549"&amp;gt;&amp;lt;w:pPr&amp;gt;&amp;lt;w:ind w:left="720" /&amp;gt;&amp;lt;w:rPr&amp;gt;&amp;lt;w:ins w:id="77" w:author="BPS" w:date="2025-01-22T11:49:00Z" /&amp;gt;&amp;lt;/w:rPr&amp;gt;&amp;lt;/w:pPr&amp;gt;&amp;lt;w:bookmarkStart w:id="78" w:name="_STATUTE_NUMBER__0d4b010b_d876_41a8_a388" /&amp;gt;&amp;lt;w:bookmarkStart w:id="79" w:name="_STATUTE_P__f8f9722c_ef6d_4018_b58d_0f51" /&amp;gt;&amp;lt;w:bookmarkStart w:id="80" w:name="_PAR__10_408bd6f0_da16_40df_a710_f99f157" /&amp;gt;&amp;lt;w:bookmarkStart w:id="81" w:name="_LINE__16_54275cee_2ea5_47ea_b8f3_e4cb42" /&amp;gt;&amp;lt;w:bookmarkEnd w:id="63" /&amp;gt;&amp;lt;w:bookmarkEnd w:id="68" /&amp;gt;&amp;lt;w:ins w:id="82" w:author="BPS" w:date="2025-01-22T11:49:00Z"&amp;gt;&amp;lt;w:r&amp;gt;&amp;lt;w:t&amp;gt;A&amp;lt;/w:t&amp;gt;&amp;lt;/w:r&amp;gt;&amp;lt;w:bookmarkEnd w:id="78" /&amp;gt;&amp;lt;w:r&amp;gt;&amp;lt;w:t xml:space="preserve"&amp;gt;. &amp;lt;/w:t&amp;gt;&amp;lt;/w:r&amp;gt;&amp;lt;w:bookmarkStart w:id="83" w:name="_STATUTE_CONTENT__1ee0c441_98b0_42f4_aee" /&amp;gt;&amp;lt;w:r&amp;gt;&amp;lt;w:t xml:space="preserve"&amp;gt;Limiting the access of &amp;lt;/w:t&amp;gt;&amp;lt;/w:r&amp;gt;&amp;lt;/w:ins&amp;gt;&amp;lt;w:ins w:id="84" w:author="BPS" w:date="2025-02-04T12:16:00Z"&amp;gt;&amp;lt;w:r&amp;gt;&amp;lt;w:t&amp;gt;the person&amp;lt;/w:t&amp;gt;&amp;lt;/w:r&amp;gt;&amp;lt;/w:ins&amp;gt;&amp;lt;w:ins w:id="85" w:author="BPS" w:date="2025-01-22T11:49:00Z"&amp;gt;&amp;lt;w:r&amp;gt;&amp;lt;w:t xml:space="preserve"&amp;gt; to financial resources or employment&amp;lt;/w:t&amp;gt;&amp;lt;/w:r&amp;gt;&amp;lt;/w:ins&amp;gt;&amp;lt;w:ins w:id="86" w:author="BPS" w:date="2025-02-04T12:16:00Z"&amp;gt;&amp;lt;w:r&amp;gt;&amp;lt;w:t&amp;gt;;&amp;lt;/w:t&amp;gt;&amp;lt;/w:r&amp;gt;&amp;lt;/w:ins&amp;gt;&amp;lt;w:bookmarkEnd w:id="81" /&amp;gt;&amp;lt;/w:p&amp;gt;&amp;lt;w:p w:rsidR="00DF5549" w:rsidRDefault="00DF5549" w:rsidP="00DF5549"&amp;gt;&amp;lt;w:pPr&amp;gt;&amp;lt;w:ind w:left="720" /&amp;gt;&amp;lt;w:rPr&amp;gt;&amp;lt;w:ins w:id="87" w:author="BPS" w:date="2025-01-22T11:49:00Z" /&amp;gt;&amp;lt;/w:rPr&amp;gt;&amp;lt;/w:pPr&amp;gt;&amp;lt;w:bookmarkStart w:id="88" w:name="_STATUTE_NUMBER__b814996c_9ecd_473f_9329" /&amp;gt;&amp;lt;w:bookmarkStart w:id="89" w:name="_STATUTE_P__51273043_0b35_47ca_a3a6_2501" /&amp;gt;&amp;lt;w:bookmarkStart w:id="90" w:name="_PAR__11_9dce5b67_d996_47e9_8d3b_ad04711" /&amp;gt;&amp;lt;w:bookmarkStart w:id="91" w:name="_LINE__17_4a549af3_daf6_4d2e_8e0c_e31323" /&amp;gt;&amp;lt;w:bookmarkEnd w:id="79" /&amp;gt;&amp;lt;w:bookmarkEnd w:id="80" /&amp;gt;&amp;lt;w:bookmarkEnd w:id="83" /&amp;gt;&amp;lt;w:ins w:id="92" w:author="BPS" w:date="2025-01-22T11:49:00Z"&amp;gt;&amp;lt;w:r&amp;gt;&amp;lt;w:t&amp;gt;B&amp;lt;/w:t&amp;gt;&amp;lt;/w:r&amp;gt;&amp;lt;w:bookmarkEnd w:id="88" /&amp;gt;&amp;lt;w:r&amp;gt;&amp;lt;w:t xml:space="preserve"&amp;gt;. &amp;lt;/w:t&amp;gt;&amp;lt;/w:r&amp;gt;&amp;lt;w:bookmarkStart w:id="93" w:name="_STATUTE_CONTENT__40b042c7_ea4c_4e0b_9dc" /&amp;gt;&amp;lt;w:r&amp;gt;&amp;lt;w:t xml:space="preserve"&amp;gt;Monitoring or restricting movements, communications or daily activities of &amp;lt;/w:t&amp;gt;&amp;lt;/w:r&amp;gt;&amp;lt;/w:ins&amp;gt;&amp;lt;w:ins w:id="94" w:author="BPS" w:date="2025-02-04T12:16:00Z"&amp;gt;&amp;lt;w:r&amp;gt;&amp;lt;w:t xml:space="preserve"&amp;gt;the &amp;lt;/w:t&amp;gt;&amp;lt;/w:r&amp;gt;&amp;lt;w:bookmarkStart w:id="95" w:name="_LINE__18_f41baddb_2a58_4382_b45c_2b40ae" /&amp;gt;&amp;lt;w:bookmarkEnd w:id="91" /&amp;gt;&amp;lt;w:r&amp;gt;&amp;lt;w:t&amp;gt;person;&amp;lt;/w:t&amp;gt;&amp;lt;/w:r&amp;gt;&amp;lt;/w:ins&amp;gt;&amp;lt;w:bookmarkEnd w:id="95" /&amp;gt;&amp;lt;/w:p&amp;gt;&amp;lt;w:p w:rsidR="00DF5549" w:rsidRDefault="00DF5549" w:rsidP="00DF5549"&amp;gt;&amp;lt;w:pPr&amp;gt;&amp;lt;w:ind w:left="720" /&amp;gt;&amp;lt;w:rPr&amp;gt;&amp;lt;w:ins w:id="96" w:author="BPS" w:date="2025-01-22T11:49:00Z" /&amp;gt;&amp;lt;/w:rPr&amp;gt;&amp;lt;/w:pPr&amp;gt;&amp;lt;w:bookmarkStart w:id="97" w:name="_STATUTE_NUMBER__dec79966_6e2a_4ac1_b476" /&amp;gt;&amp;lt;w:bookmarkStart w:id="98" w:name="_STATUTE_P__deebc46a_ba92_42ff_9c3f_46dd" /&amp;gt;&amp;lt;w:bookmarkStart w:id="99" w:name="_PAR__12_49167156_a379_4a0b_9d15_4604663" /&amp;gt;&amp;lt;w:bookmarkStart w:id="100" w:name="_LINE__19_00f38e33_12ba_4198_876a_ab3fb0" /&amp;gt;&amp;lt;w:bookmarkEnd w:id="89" /&amp;gt;&amp;lt;w:bookmarkEnd w:id="90" /&amp;gt;&amp;lt;w:bookmarkEnd w:id="93" /&amp;gt;&amp;lt;w:ins w:id="101" w:author="BPS" w:date="2025-01-22T11:49:00Z"&amp;gt;&amp;lt;w:r&amp;gt;&amp;lt;w:t&amp;gt;C&amp;lt;/w:t&amp;gt;&amp;lt;/w:r&amp;gt;&amp;lt;w:bookmarkEnd w:id="97" /&amp;gt;&amp;lt;w:r&amp;gt;&amp;lt;w:t xml:space="preserve"&amp;gt;. &amp;lt;/w:t&amp;gt;&amp;lt;/w:r&amp;gt;&amp;lt;w:bookmarkStart w:id="102" w:name="_STATUTE_CONTENT__62493454_9780_4520_9b6" /&amp;gt;&amp;lt;w:r&amp;gt;&amp;lt;w:t xml:space="preserve"&amp;gt;Isolating &amp;lt;/w:t&amp;gt;&amp;lt;/w:r&amp;gt;&amp;lt;/w:ins&amp;gt;&amp;lt;w:ins w:id="103" w:author="BPS" w:date="2025-02-04T12:16:00Z"&amp;gt;&amp;lt;w:r&amp;gt;&amp;lt;w:t&amp;gt;the person&amp;lt;/w:t&amp;gt;&amp;lt;/w:r&amp;gt;&amp;lt;/w:ins&amp;gt;&amp;lt;w:ins w:id="104" w:author="BPS" w:date="2025-01-22T11:49:00Z"&amp;gt;&amp;lt;w:r&amp;gt;&amp;lt;w:t xml:space="preserve"&amp;gt; from friends, family or support systems&amp;lt;/w:t&amp;gt;&amp;lt;/w:r&amp;gt;&amp;lt;/w:ins&amp;gt;&amp;lt;w:ins w:id="105" w:author="BPS" w:date="2025-02-04T12:16:00Z"&amp;gt;&amp;lt;w:r&amp;gt;&amp;lt;w:t&amp;gt;;&amp;lt;/w:t&amp;gt;&amp;lt;/w:r&amp;gt;&amp;lt;/w:ins&amp;gt;&amp;lt;w:bookmarkEnd w:id="100" /&amp;gt;&amp;lt;/w:p&amp;gt;&amp;lt;w:p w:rsidR="00DF5549" w:rsidRDefault="00DF5549" w:rsidP="00DF5549"&amp;gt;&amp;lt;w:pPr&amp;gt;&amp;lt;w:ind w:left="720" /&amp;gt;&amp;lt;w:rPr&amp;gt;&amp;lt;w:ins w:id="106" w:author="BPS" w:date="2025-01-22T11:49:00Z" /&amp;gt;&amp;lt;/w:rPr&amp;gt;&amp;lt;/w:pPr&amp;gt;&amp;lt;w:bookmarkStart w:id="107" w:name="_STATUTE_NUMBER__279cb860_15f3_4877_9706" /&amp;gt;&amp;lt;w:bookmarkStart w:id="108" w:name="_STATUTE_P__8b88bac4_77dc_4752_aaaa_2f02" /&amp;gt;&amp;lt;w:bookmarkStart w:id="109" w:name="_PAR__13_96c5b076_1ddb_4138_9930_148e9f1" /&amp;gt;&amp;lt;w:bookmarkStart w:id="110" w:name="_LINE__20_4b47ef28_9ef0_4308_9222_ed161e" /&amp;gt;&amp;lt;w:bookmarkEnd w:id="98" /&amp;gt;&amp;lt;w:bookmarkEnd w:id="99" /&amp;gt;&amp;lt;w:bookmarkEnd w:id="102" /&amp;gt;&amp;lt;w:ins w:id="111" w:author="BPS" w:date="2025-01-22T11:49:00Z"&amp;gt;&amp;lt;w:r&amp;gt;&amp;lt;w:t&amp;gt;D&amp;lt;/w:t&amp;gt;&amp;lt;/w:r&amp;gt;&amp;lt;w:bookmarkEnd w:id="107" /&amp;gt;&amp;lt;w:r&amp;gt;&amp;lt;w:t xml:space="preserve"&amp;gt;. &amp;lt;/w:t&amp;gt;&amp;lt;/w:r&amp;gt;&amp;lt;w:bookmarkStart w:id="112" w:name="_STATUTE_CONTENT__b9f81e75_ddf6_44f8_865" /&amp;gt;&amp;lt;w:r&amp;gt;&amp;lt;w:t xml:space="preserve"&amp;gt;Using intimidation, threats or coercion against &amp;lt;/w:t&amp;gt;&amp;lt;/w:r&amp;gt;&amp;lt;/w:ins&amp;gt;&amp;lt;w:ins w:id="113" w:author="BPS" w:date="2025-02-04T12:18:00Z"&amp;gt;&amp;lt;w:r&amp;gt;&amp;lt;w:t&amp;gt;the person&amp;lt;/w:t&amp;gt;&amp;lt;/w:r&amp;gt;&amp;lt;/w:ins&amp;gt;&amp;lt;w:ins w:id="114" w:author="BPS" w:date="2025-01-22T11:49:00Z"&amp;gt;&amp;lt;w:r&amp;gt;&amp;lt;w:t xml:space="preserve"&amp;gt; to create fear or &amp;lt;/w:t&amp;gt;&amp;lt;/w:r&amp;gt;&amp;lt;w:bookmarkStart w:id="115" w:name="_LINE__21_c598e84a_58d4_4ed8_a11b_752174" /&amp;gt;&amp;lt;w:bookmarkEnd w:id="110" /&amp;gt;&amp;lt;w:r&amp;gt;&amp;lt;w:t&amp;gt;dependency&amp;lt;/w:t&amp;gt;&amp;lt;/w:r&amp;gt;&amp;lt;/w:ins&amp;gt;&amp;lt;w:ins w:id="116" w:author="BPS" w:date="2025-02-04T12:18:00Z"&amp;gt;&amp;lt;w:r&amp;gt;&amp;lt;w:t&amp;gt;; and&amp;lt;/w:t&amp;gt;&amp;lt;/w:r&amp;gt;&amp;lt;/w:ins&amp;gt;&amp;lt;w:bookmarkEnd w:id="115" /&amp;gt;&amp;lt;/w:p&amp;gt;&amp;lt;w:p w:rsidR="00DF5549" w:rsidRDefault="00DF5549" w:rsidP="00DF5549"&amp;gt;&amp;lt;w:pPr&amp;gt;&amp;lt;w:ind w:left="720" /&amp;gt;&amp;lt;/w:pPr&amp;gt;&amp;lt;w:bookmarkStart w:id="117" w:name="_STATUTE_NUMBER__f883c89b_b58f_4971_b1e5" /&amp;gt;&amp;lt;w:bookmarkStart w:id="118" w:name="_STATUTE_P__e3d4e5df_ec5a_4e81_b96b_9054" /&amp;gt;&amp;lt;w:bookmarkStart w:id="119" w:name="_PAR__14_71f6d3c1_dade_44d3_b05d_35c57cb" /&amp;gt;&amp;lt;w:bookmarkStart w:id="120" w:name="_LINE__22_bdcebf64_327f_4181_858f_e78ec7" /&amp;gt;&amp;lt;w:bookmarkEnd w:id="108" /&amp;gt;&amp;lt;w:bookmarkEnd w:id="109" /&amp;gt;&amp;lt;w:bookmarkEnd w:id="112" /&amp;gt;&amp;lt;w:ins w:id="121" w:author="BPS" w:date="2025-01-22T11:49:00Z"&amp;gt;&amp;lt;w:r&amp;gt;&amp;lt;w:t&amp;gt;E&amp;lt;/w:t&amp;gt;&amp;lt;/w:r&amp;gt;&amp;lt;w:bookmarkEnd w:id="117" /&amp;gt;&amp;lt;w:r&amp;gt;&amp;lt;w:t xml:space="preserve"&amp;gt;. &amp;lt;/w:t&amp;gt;&amp;lt;/w:r&amp;gt;&amp;lt;w:bookmarkStart w:id="122" w:name="_STATUTE_CONTENT__20b884c3_e21d_4133_b1b" /&amp;gt;&amp;lt;w:r&amp;gt;&amp;lt;w:t xml:space="preserve"&amp;gt;Exploiting vulnerabilities of &amp;lt;/w:t&amp;gt;&amp;lt;/w:r&amp;gt;&amp;lt;/w:ins&amp;gt;&amp;lt;w:ins w:id="123" w:author="BPS" w:date="2025-02-04T12:18:00Z"&amp;gt;&amp;lt;w:r&amp;gt;&amp;lt;w:t&amp;gt;the person&amp;lt;/w:t&amp;gt;&amp;lt;/w:r&amp;gt;&amp;lt;/w:ins&amp;gt;&amp;lt;w:ins w:id="124" w:author="BPS" w:date="2025-01-22T11:49:00Z"&amp;gt;&amp;lt;w:r&amp;gt;&amp;lt;w:t xml:space="preserve"&amp;gt; such as immigration status, disabilities or &amp;lt;/w:t&amp;gt;&amp;lt;/w:r&amp;gt;&amp;lt;w:bookmarkStart w:id="125" w:name="_LINE__23_7d2271c1_e3b2_4108_894e_123234" /&amp;gt;&amp;lt;w:bookmarkEnd w:id="120" /&amp;gt;&amp;lt;w:r&amp;gt;&amp;lt;w:t&amp;gt;mental health conditions.&amp;lt;/w:t&amp;gt;&amp;lt;/w:r&amp;gt;&amp;lt;/w:ins&amp;gt;&amp;lt;w:bookmarkEnd w:id="125" /&amp;gt;&amp;lt;/w:p&amp;gt;&amp;lt;w:p w:rsidR="00DF5549" w:rsidRDefault="00DF5549" w:rsidP="00DF5549"&amp;gt;&amp;lt;w:pPr&amp;gt;&amp;lt;w:keepNext /&amp;gt;&amp;lt;w:spacing w:before="240" /&amp;gt;&amp;lt;w:ind w:left="360" /&amp;gt;&amp;lt;w:jc w:val="center" /&amp;gt;&amp;lt;/w:pPr&amp;gt;&amp;lt;w:bookmarkStart w:id="126" w:name="_SUMMARY__f738278f_1b1f_4270_a6cc_9d84cc" /&amp;gt;&amp;lt;w:bookmarkStart w:id="127" w:name="_PAR__15_62d2f3f9_1e20_4a94_adaf_24c13e1" /&amp;gt;&amp;lt;w:bookmarkStart w:id="128" w:name="_LINE__24_58db09f2_8d7e_4181_862a_af4004" /&amp;gt;&amp;lt;w:bookmarkEnd w:id="8" /&amp;gt;&amp;lt;w:bookmarkEnd w:id="56" /&amp;gt;&amp;lt;w:bookmarkEnd w:id="62" /&amp;gt;&amp;lt;w:bookmarkEnd w:id="65" /&amp;gt;&amp;lt;w:bookmarkEnd w:id="118" /&amp;gt;&amp;lt;w:bookmarkEnd w:id="119" /&amp;gt;&amp;lt;w:bookmarkEnd w:id="122" /&amp;gt;&amp;lt;w:r&amp;gt;&amp;lt;w:rPr&amp;gt;&amp;lt;w:b /&amp;gt;&amp;lt;w:sz w:val="24" /&amp;gt;&amp;lt;/w:rPr&amp;gt;&amp;lt;w:t&amp;gt;SUMMARY&amp;lt;/w:t&amp;gt;&amp;lt;/w:r&amp;gt;&amp;lt;w:bookmarkEnd w:id="128" /&amp;gt;&amp;lt;/w:p&amp;gt;&amp;lt;w:p w:rsidR="00DF5549" w:rsidRDefault="00DF5549" w:rsidP="00DF5549"&amp;gt;&amp;lt;w:pPr&amp;gt;&amp;lt;w:ind w:left="360" w:firstLine="360" /&amp;gt;&amp;lt;/w:pPr&amp;gt;&amp;lt;w:bookmarkStart w:id="129" w:name="_PAR__16_a497407d_8266_45f8_9e4f_7ce72fb" /&amp;gt;&amp;lt;w:bookmarkStart w:id="130" w:name="_LINE__25_e21fdbc9_8ae7_47bc_811a_f4fc93" /&amp;gt;&amp;lt;w:bookmarkEnd w:id="127" /&amp;gt;&amp;lt;w:r w:rsidRPr="005F0484"&amp;gt;&amp;lt;w:t xml:space="preserve"&amp;gt;This bill adds coercive control to the definition of &amp;lt;/w:t&amp;gt;&amp;lt;/w:r&amp;gt;&amp;lt;w:r&amp;gt;&amp;lt;w:t&amp;gt;"&amp;lt;/w:t&amp;gt;&amp;lt;/w:r&amp;gt;&amp;lt;w:r w:rsidRPr="005F0484"&amp;gt;&amp;lt;w:t&amp;gt;abuse&amp;lt;/w:t&amp;gt;&amp;lt;/w:r&amp;gt;&amp;lt;w:r&amp;gt;&amp;lt;w:t&amp;gt;"&amp;lt;/w:t&amp;gt;&amp;lt;/w:r&amp;gt;&amp;lt;w:r w:rsidRPr="005F0484"&amp;gt;&amp;lt;w:t xml:space="preserve"&amp;gt; and defines the term &amp;lt;/w:t&amp;gt;&amp;lt;/w:r&amp;gt;&amp;lt;w:bookmarkStart w:id="131" w:name="_LINE__26_c32a6a66_eb5b_4c81_ba11_8e3005" /&amp;gt;&amp;lt;w:bookmarkEnd w:id="130" /&amp;gt;&amp;lt;w:r&amp;gt;&amp;lt;w:t&amp;gt;"&amp;lt;/w:t&amp;gt;&amp;lt;/w:r&amp;gt;&amp;lt;w:r w:rsidRPr="005F0484"&amp;gt;&amp;lt;w:t&amp;gt;coercive control&amp;lt;/w:t&amp;gt;&amp;lt;/w:r&amp;gt;&amp;lt;w:r&amp;gt;&amp;lt;w:t&amp;gt;"&amp;lt;/w:t&amp;gt;&amp;lt;/w:r&amp;gt;&amp;lt;w:r w:rsidRPr="005F0484"&amp;gt;&amp;lt;w:t xml:space="preserve"&amp;gt; in the &amp;lt;/w:t&amp;gt;&amp;lt;/w:r&amp;gt;&amp;lt;w:r&amp;gt;&amp;lt;w:t&amp;gt;protection from abuse laws&amp;lt;/w:t&amp;gt;&amp;lt;/w:r&amp;gt;&amp;lt;w:r w:rsidRPr="005F0484"&amp;gt;&amp;lt;w:t&amp;gt;.&amp;lt;/w:t&amp;gt;&amp;lt;/w:r&amp;gt;&amp;lt;w:bookmarkEnd w:id="131" /&amp;gt;&amp;lt;/w:p&amp;gt;&amp;lt;w:bookmarkEnd w:id="1" /&amp;gt;&amp;lt;w:bookmarkEnd w:id="2" /&amp;gt;&amp;lt;w:bookmarkEnd w:id="3" /&amp;gt;&amp;lt;w:bookmarkEnd w:id="126" /&amp;gt;&amp;lt;w:bookmarkEnd w:id="129" /&amp;gt;&amp;lt;w:p w:rsidR="00000000" w:rsidRDefault="00DF5549"&amp;gt;&amp;lt;w:r&amp;gt;&amp;lt;w:t xml:space="preserve"&amp;gt; &amp;lt;/w:t&amp;gt;&amp;lt;/w:r&amp;gt;&amp;lt;/w:p&amp;gt;&amp;lt;w:sectPr w:rsidR="00000000" w:rsidSect="00DF55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40EF" w:rsidRDefault="00DF55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5c5675_3bd5_4246_8697_d02dbec&lt;/BookmarkName&gt;&lt;Tables /&gt;&lt;/ProcessedCheckInPage&gt;&lt;/Pages&gt;&lt;Paragraphs&gt;&lt;CheckInParagraphs&gt;&lt;PageNumber&gt;1&lt;/PageNumber&gt;&lt;BookmarkName&gt;_PAR__1_71758dc9_223d_4c8b_8941_f8d49d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577214_39c6_46e4_8ab0_ff27eb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46e045_62e8_4a8a_9fef_5dbf319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8f8bbd_e18f_4845_91ee_a855c9c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4c2803_1e1c_4004_a6a0_4e75b64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078100_ef37_454a_bd3d_09f6ae1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f1ab3a_cbba_4357_b1c8_efa6fd4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47871c_a980_4158_a381_badda41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22bd8c_330f_4707_8bae_a3edd2d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8bd6f0_da16_40df_a710_f99f15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ce5b67_d996_47e9_8d3b_ad0471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167156_a379_4a0b_9d15_460466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c5b076_1ddb_4138_9930_148e9f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1f6d3c1_dade_44d3_b05d_35c57c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2d2f3f9_1e20_4a94_adaf_24c13e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497407d_8266_45f8_9e4f_7ce72fb&lt;/BookmarkName&gt;&lt;StartingLineNumber&gt;25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