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Ranked-choic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a23403_fd9e_4034_"/>
      <w:bookmarkStart w:id="1" w:name="_DOC_BODY__2d0903a9_30d9_4782_82ab_35184"/>
      <w:bookmarkStart w:id="2" w:name="_PAGE__1_16d3c724_583d_47f3_9e3e_c37e2d1"/>
      <w:bookmarkStart w:id="3" w:name="_PAR__1_db48e282_fde7_4c99_b1c8_1cd5c5e0"/>
      <w:bookmarkStart w:id="4" w:name="_ENACTING_CLAUSE__909ef73b_f6b1_46e1_a21"/>
      <w:bookmarkStart w:id="5" w:name="_LINE__1_075a0115_8c0f_49e3_99f1_e9a86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48e282_fde7_4c99_b1c8_1cd5c5e0"/>
      <w:bookmarkStart w:id="7" w:name="_ENACTING_CLAUSE__909ef73b_f6b1_46e1_a21"/>
      <w:bookmarkStart w:id="8" w:name="_DOC_BODY_CONTENT__34d7b160_b94c_4a95_a0"/>
      <w:bookmarkStart w:id="9" w:name="_PAR__2_a6298ae3_7c5b_4766_b257_fdf4b534"/>
      <w:bookmarkStart w:id="10" w:name="_BILL_SECTION__dcf317a0_d1da_4d0f_94e6_2"/>
      <w:bookmarkStart w:id="11" w:name="_BILL_SECTION_HEADER__01fd32c6_990c_4abc"/>
      <w:bookmarkStart w:id="12" w:name="_LINE__2_9a551fc4_8ffe_47dd_839c_388e9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41209a_b2ca_4d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repealed and replaced by PL 2021, c. 273, </w:t>
      </w:r>
      <w:bookmarkStart w:id="14" w:name="_LINE__3_0973b778_9494_4ca7_91aa_2ee5673"/>
      <w:bookmarkEnd w:id="12"/>
      <w:r>
        <w:rPr>
          <w:rFonts w:eastAsia="Arial" w:cs="Arial" w:ascii="Arial" w:hAnsi="Arial"/>
        </w:rPr>
        <w:t>§1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6298ae3_7c5b_4766_b257_fdf4b534"/>
      <w:bookmarkStart w:id="16" w:name="_BILL_SECTION__dcf317a0_d1da_4d0f_94e6_2"/>
      <w:bookmarkStart w:id="17" w:name="_BILL_SECTION_HEADER__01fd32c6_990c_4abc"/>
      <w:bookmarkStart w:id="18" w:name="_PAR__3_eb680f62_35bf_4cac_94b4_eb62c6b0"/>
      <w:bookmarkStart w:id="19" w:name="_BILL_SECTION__fc267671_3d99_40ac_94e0_6"/>
      <w:bookmarkStart w:id="20" w:name="_BILL_SECTION_HEADER__e9f4db0c_7a62_47e3"/>
      <w:bookmarkStart w:id="21" w:name="_LINE__4_ed356ad7_4974_4e42_977e_7131f9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6313b38_3ee9_43a8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b680f62_35bf_4cac_94b4_eb62c6b0"/>
      <w:bookmarkStart w:id="24" w:name="_BILL_SECTION__fc267671_3d99_40ac_94e0_6"/>
      <w:bookmarkStart w:id="25" w:name="_BILL_SECTION_HEADER__e9f4db0c_7a62_47e3"/>
      <w:bookmarkStart w:id="26" w:name="_BILL_SECTION__ecdb0a27_1f19_495d_be60_5"/>
      <w:bookmarkStart w:id="27" w:name="_PAR__4_60cf73b3_34d2_4a27_9db4_2cca6a49"/>
      <w:bookmarkStart w:id="28" w:name="_BILL_SECTION_HEADER__7fbd061c_3eaf_4317"/>
      <w:bookmarkStart w:id="29" w:name="_LINE__5_e4d91bd6_9bef_4150_909a_288adcc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a905745_9df9_4b35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1-A MRSA §601, sub-§1,</w:t>
      </w:r>
      <w:r>
        <w:rPr>
          <w:rFonts w:eastAsia="Arial" w:cs="Arial" w:ascii="Arial" w:hAnsi="Arial"/>
        </w:rPr>
        <w:t xml:space="preserve"> as amended by PL 2019, c. 320, §2, is further </w:t>
      </w:r>
      <w:bookmarkStart w:id="31" w:name="_LINE__6_f352d524_1645_4c2a_adc3_d027299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0cf73b3_34d2_4a27_9db4_2cca6a49"/>
      <w:bookmarkStart w:id="33" w:name="_BILL_SECTION_HEADER__7fbd061c_3eaf_4317"/>
      <w:bookmarkStart w:id="34" w:name="_PAR__5_f7892052_dc07_4282_a791_cefee10d"/>
      <w:bookmarkStart w:id="35" w:name="_STATUTE_SS__6e3158d9_7c84_4093_b47d_293"/>
      <w:bookmarkStart w:id="36" w:name="_LINE__7_3ecb3c92_cf85_46db_a985_f85dc45"/>
      <w:bookmarkStart w:id="37" w:name="_STATUTE_NUMBER__438cb441_793c_44b2_8276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2690d737_ed92_45f2_96"/>
      <w:r>
        <w:rPr>
          <w:rFonts w:eastAsia="Arial" w:cs="Arial" w:ascii="Arial" w:hAnsi="Arial"/>
          <w:b/>
        </w:rPr>
        <w:t>Arrangement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72e1dc5c_bef2_4bca_aa8"/>
      <w:r>
        <w:rPr>
          <w:rFonts w:eastAsia="Arial" w:cs="Arial" w:ascii="Arial" w:hAnsi="Arial"/>
        </w:rPr>
        <w:t xml:space="preserve">The ballots must be arranged in a manner that is as consistent and </w:t>
      </w:r>
      <w:bookmarkStart w:id="40" w:name="_LINE__8_1374d54a_dec2_44b1_9f93_dbd775c"/>
      <w:bookmarkEnd w:id="36"/>
      <w:r>
        <w:rPr>
          <w:rFonts w:eastAsia="Arial" w:cs="Arial" w:ascii="Arial" w:hAnsi="Arial"/>
        </w:rPr>
        <w:t>uniform as possible throughout the State</w:t>
      </w:r>
      <w:bookmarkStart w:id="41" w:name="_PROCESSED_CHANGE__71e00ee2_7a80_4819_8e"/>
      <w:r>
        <w:rPr>
          <w:rFonts w:eastAsia="Arial" w:cs="Arial" w:ascii="Arial" w:hAnsi="Arial"/>
          <w:strike/>
        </w:rPr>
        <w:t>, except that ranked</w:t>
        <w:noBreakHyphen/>
        <w:t xml:space="preserve">choice contests must be </w:t>
      </w:r>
      <w:bookmarkStart w:id="42" w:name="_LINE__9_b87bd89b_4d44_4205_beb0_07ad745"/>
      <w:bookmarkEnd w:id="40"/>
      <w:r>
        <w:rPr>
          <w:rFonts w:eastAsia="Arial" w:cs="Arial" w:ascii="Arial" w:hAnsi="Arial"/>
          <w:strike/>
        </w:rPr>
        <w:t xml:space="preserve">grouped together and may be presented on the same page of the ballot as contests other </w:t>
      </w:r>
      <w:bookmarkStart w:id="43" w:name="_LINE__10_e5c59825_d917_428f_9248_842ca7"/>
      <w:bookmarkEnd w:id="42"/>
      <w:r>
        <w:rPr>
          <w:rFonts w:eastAsia="Arial" w:cs="Arial" w:ascii="Arial" w:hAnsi="Arial"/>
          <w:strike/>
        </w:rPr>
        <w:t xml:space="preserve">than ranked-choice contests or on a separate ballot or ballot page from contests other than </w:t>
      </w:r>
      <w:bookmarkStart w:id="44" w:name="_LINE__11_b4793b3a_eefa_4e9b_ac38_6c6d59"/>
      <w:bookmarkEnd w:id="43"/>
      <w:r>
        <w:rPr>
          <w:rFonts w:eastAsia="Arial" w:cs="Arial" w:ascii="Arial" w:hAnsi="Arial"/>
          <w:strike/>
        </w:rPr>
        <w:t>ranked-choice contests</w:t>
      </w:r>
      <w:bookmarkEnd w:id="41"/>
      <w:r>
        <w:rPr>
          <w:rFonts w:eastAsia="Arial" w:cs="Arial" w:ascii="Arial" w:hAnsi="Arial"/>
        </w:rPr>
        <w:t>.</w:t>
      </w:r>
      <w:bookmarkEnd w:id="39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cdb0a27_1f19_495d_be60_5"/>
      <w:bookmarkStart w:id="46" w:name="_PAR__5_f7892052_dc07_4282_a791_cefee10d"/>
      <w:bookmarkStart w:id="47" w:name="_STATUTE_SS__6e3158d9_7c84_4093_b47d_293"/>
      <w:bookmarkStart w:id="48" w:name="_BILL_SECTION__6d2083f1_a6be_4f3a_82d8_7"/>
      <w:bookmarkStart w:id="49" w:name="_PAR__6_c749476d_5ad0_4883_8c1f_046ab688"/>
      <w:bookmarkStart w:id="50" w:name="_BILL_SECTION_HEADER__26fd0ae6_0044_49a9"/>
      <w:bookmarkStart w:id="51" w:name="_LINE__12_e824731f_e876_4d78_bf95_71f2eb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a1208f3_9fac_4d04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21-A MRSA §601, sub-§2, ¶A,</w:t>
      </w:r>
      <w:r>
        <w:rPr>
          <w:rFonts w:eastAsia="Arial" w:cs="Arial" w:ascii="Arial" w:hAnsi="Arial"/>
        </w:rPr>
        <w:t xml:space="preserve"> as amended by PL 2019, c. 320, §3, is </w:t>
      </w:r>
      <w:bookmarkStart w:id="53" w:name="_LINE__13_437fa4f3_b610_4100_bcc5_d8a388"/>
      <w:bookmarkEnd w:id="51"/>
      <w:r>
        <w:rPr>
          <w:rFonts w:eastAsia="Arial" w:cs="Arial" w:ascii="Arial" w:hAnsi="Arial"/>
        </w:rPr>
        <w:t>further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c749476d_5ad0_4883_8c1f_046ab688"/>
      <w:bookmarkStart w:id="55" w:name="_BILL_SECTION_HEADER__26fd0ae6_0044_49a9"/>
      <w:bookmarkStart w:id="56" w:name="_PAR__7_73b4926f_7ab4_4871_be66_d417c3c3"/>
      <w:bookmarkStart w:id="57" w:name="_STATUTE_P__7e8adda2_8a78_4969_95e4_61be"/>
      <w:bookmarkStart w:id="58" w:name="_LINE__14_c06f53a8_40c7_42ff_b3c7_b1224b"/>
      <w:bookmarkStart w:id="59" w:name="_STATUTE_NUMBER__a10dc836_ecfb_4d7b_86a0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fccaf689_fe9c_40e0_a0a"/>
      <w:r>
        <w:rPr>
          <w:rFonts w:eastAsia="Arial" w:cs="Arial" w:ascii="Arial" w:hAnsi="Arial"/>
        </w:rPr>
        <w:t xml:space="preserve">Instructions must be printed on the ballot informing the voter how to designate the </w:t>
      </w:r>
      <w:bookmarkStart w:id="61" w:name="_LINE__15_966ad361_624d_4034_8ffb_485993"/>
      <w:bookmarkEnd w:id="58"/>
      <w:r>
        <w:rPr>
          <w:rFonts w:eastAsia="Arial" w:cs="Arial" w:ascii="Arial" w:hAnsi="Arial"/>
        </w:rPr>
        <w:t xml:space="preserve">voter's choices on the ballot.  Specific instructions must be presented above or next to </w:t>
      </w:r>
      <w:bookmarkStart w:id="62" w:name="_LINE__16_64e8b12a_0b60_4104_9eca_9333dd"/>
      <w:bookmarkEnd w:id="61"/>
      <w:r>
        <w:rPr>
          <w:rFonts w:eastAsia="Arial" w:cs="Arial" w:ascii="Arial" w:hAnsi="Arial"/>
        </w:rPr>
        <w:t>the first contest of each type</w:t>
      </w:r>
      <w:bookmarkStart w:id="63" w:name="_PROCESSED_CHANGE__2715f36f_3279_4dff_8c"/>
      <w:r>
        <w:rPr>
          <w:rFonts w:eastAsia="Arial" w:cs="Arial" w:ascii="Arial" w:hAnsi="Arial"/>
          <w:strike/>
        </w:rPr>
        <w:t xml:space="preserve">, such as ranked-choice contests, contests other than </w:t>
      </w:r>
      <w:bookmarkStart w:id="64" w:name="_LINE__17_a8b03071_9328_45b9_b63f_0dbbdf"/>
      <w:bookmarkEnd w:id="62"/>
      <w:r>
        <w:rPr>
          <w:rFonts w:eastAsia="Arial" w:cs="Arial" w:ascii="Arial" w:hAnsi="Arial"/>
          <w:strike/>
        </w:rPr>
        <w:t>ranked-choice contests or referenda</w:t>
      </w:r>
      <w:bookmarkEnd w:id="63"/>
      <w:r>
        <w:rPr>
          <w:rFonts w:eastAsia="Arial" w:cs="Arial" w:ascii="Arial" w:hAnsi="Arial"/>
        </w:rPr>
        <w:t>.</w:t>
      </w:r>
      <w:bookmarkEnd w:id="60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6d2083f1_a6be_4f3a_82d8_7"/>
      <w:bookmarkStart w:id="66" w:name="_PAR__7_73b4926f_7ab4_4871_be66_d417c3c3"/>
      <w:bookmarkStart w:id="67" w:name="_STATUTE_P__7e8adda2_8a78_4969_95e4_61be"/>
      <w:bookmarkStart w:id="68" w:name="_PAR__8_ba9cfc25_7698_4c30_b6d9_b04e1217"/>
      <w:bookmarkStart w:id="69" w:name="_BILL_SECTION_HEADER__ec13cc91_5082_4af7"/>
      <w:bookmarkStart w:id="70" w:name="_BILL_SECTION__da54beeb_9d9c_4ce2_a4a3_e"/>
      <w:bookmarkStart w:id="71" w:name="_LINE__18_583de946_3a96_40da_a599_f7ba7b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a3b2d95d_3e80_44e4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21-A MRSA §601, sub-§2, ¶J,</w:t>
      </w:r>
      <w:r>
        <w:rPr>
          <w:rFonts w:eastAsia="Arial" w:cs="Arial" w:ascii="Arial" w:hAnsi="Arial"/>
        </w:rPr>
        <w:t xml:space="preserve"> as amended by PL 2017, c. 316, §3, is </w:t>
      </w:r>
      <w:bookmarkStart w:id="73" w:name="_LINE__19_212b8773_5f01_472b_86fc_43d136"/>
      <w:bookmarkEnd w:id="71"/>
      <w:r>
        <w:rPr>
          <w:rFonts w:eastAsia="Arial" w:cs="Arial" w:ascii="Arial" w:hAnsi="Arial"/>
        </w:rPr>
        <w:t>repeal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ba9cfc25_7698_4c30_b6d9_b04e1217"/>
      <w:bookmarkStart w:id="75" w:name="_BILL_SECTION_HEADER__ec13cc91_5082_4af7"/>
      <w:bookmarkStart w:id="76" w:name="_BILL_SECTION__da54beeb_9d9c_4ce2_a4a3_e"/>
      <w:bookmarkStart w:id="77" w:name="_BILL_SECTION__ab6a018b_f7b4_424f_8c96_7"/>
      <w:bookmarkStart w:id="78" w:name="_PAR__9_7904ad85_720c_4a04_aeae_b586feec"/>
      <w:bookmarkStart w:id="79" w:name="_BILL_SECTION_HEADER__4fea9509_dae6_457f"/>
      <w:bookmarkStart w:id="80" w:name="_LINE__20_f835bac3_d22e_462a_b4a3_e820ea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ad3ea0c_57c2_4ea4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21, c. 273, §10, is further </w:t>
      </w:r>
      <w:bookmarkStart w:id="82" w:name="_LINE__21_052fb16f_2f3a_4926_808b_c85bc7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7904ad85_720c_4a04_aeae_b586feec"/>
      <w:bookmarkStart w:id="84" w:name="_BILL_SECTION_HEADER__4fea9509_dae6_457f"/>
      <w:bookmarkStart w:id="85" w:name="_PAR__10_25ca92d0_7a8c_4cab_a032_2eb255f"/>
      <w:bookmarkStart w:id="86" w:name="_STATUTE_SS__21c0daae_5fb1_45c6_85fb_93d"/>
      <w:bookmarkStart w:id="87" w:name="_LINE__22_fe9ac037_bf5c_4f5e_87c4_5c5265"/>
      <w:bookmarkStart w:id="88" w:name="_STATUTE_NUMBER__c23ab03f_a109_4235_abe1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b5f078e1_2b0c_4963_8b"/>
      <w:r>
        <w:rPr>
          <w:rFonts w:eastAsia="Arial" w:cs="Arial" w:ascii="Arial" w:hAnsi="Arial"/>
          <w:b/>
        </w:rPr>
        <w:t>Order of offices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528cdb2b_320d_4f50_a12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91" w:name="_LINE__23_fd62315d_38e8_47a6_907e_f4309e"/>
      <w:bookmarkEnd w:id="87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92" w:name="_LINE__24_7fbb6c60_8ff1_4736_b3d0_06f59b"/>
      <w:bookmarkEnd w:id="91"/>
      <w:r>
        <w:rPr>
          <w:rFonts w:eastAsia="Arial" w:cs="Arial" w:ascii="Arial" w:hAnsi="Arial"/>
        </w:rPr>
        <w:t xml:space="preserve">the Legislature, and the county offices in the following order: judge of probate, register of </w:t>
      </w:r>
      <w:bookmarkStart w:id="93" w:name="_LINE__25_15d4b616_0567_4b5f_b7e8_b0d1ee"/>
      <w:bookmarkEnd w:id="92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94" w:name="_LINE__26_4b7e16a4_21ec_4dd6_a80a_0e4fd0"/>
      <w:bookmarkEnd w:id="93"/>
      <w:r>
        <w:rPr>
          <w:rFonts w:eastAsia="Arial" w:cs="Arial" w:ascii="Arial" w:hAnsi="Arial"/>
        </w:rPr>
        <w:t>commissioner</w:t>
      </w:r>
      <w:bookmarkStart w:id="95" w:name="_PROCESSED_CHANGE__79da2d0d_7974_4369_a4"/>
      <w:r>
        <w:rPr>
          <w:rFonts w:eastAsia="Arial" w:cs="Arial" w:ascii="Arial" w:hAnsi="Arial"/>
          <w:strike/>
        </w:rPr>
        <w:t xml:space="preserve">, except that the order may be modified to allow ranked-choice contests to be </w:t>
      </w:r>
      <w:bookmarkStart w:id="96" w:name="_LINE__27_6e40f08f_a46c_48da_bac1_ddde90"/>
      <w:bookmarkEnd w:id="94"/>
      <w:r>
        <w:rPr>
          <w:rFonts w:eastAsia="Arial" w:cs="Arial" w:ascii="Arial" w:hAnsi="Arial"/>
          <w:strike/>
        </w:rPr>
        <w:t xml:space="preserve">printed on the opposite side of the ballot, separate from contests other than ranked-choice </w:t>
      </w:r>
      <w:bookmarkStart w:id="97" w:name="_LINE__28_b262b581_8574_4194_a32f_0928a9"/>
      <w:bookmarkEnd w:id="96"/>
      <w:r>
        <w:rPr>
          <w:rFonts w:eastAsia="Arial" w:cs="Arial" w:ascii="Arial" w:hAnsi="Arial"/>
          <w:strike/>
        </w:rPr>
        <w:t>contests</w:t>
      </w:r>
      <w:bookmarkEnd w:id="95"/>
      <w:r>
        <w:rPr>
          <w:rFonts w:eastAsia="Arial" w:cs="Arial" w:ascii="Arial" w:hAnsi="Arial"/>
        </w:rPr>
        <w:t>.</w:t>
      </w:r>
      <w:bookmarkEnd w:id="9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ab6a018b_f7b4_424f_8c96_7"/>
      <w:bookmarkStart w:id="99" w:name="_PAR__10_25ca92d0_7a8c_4cab_a032_2eb255f"/>
      <w:bookmarkStart w:id="100" w:name="_STATUTE_SS__21c0daae_5fb1_45c6_85fb_93d"/>
      <w:bookmarkStart w:id="101" w:name="_BILL_SECTION__1211fc90_ec2f_4a99_b9cb_e"/>
      <w:bookmarkStart w:id="102" w:name="_PAR__11_fe296868_3025_4999_b2ac_bbc3efc"/>
      <w:bookmarkStart w:id="103" w:name="_BILL_SECTION_HEADER__71e2fce1_f140_46b1"/>
      <w:bookmarkStart w:id="104" w:name="_LINE__29_70ee4ec3_8371_4bea_b196_9bf52e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664b004f_e618_4058"/>
      <w:r>
        <w:rPr>
          <w:rFonts w:eastAsia="Arial" w:cs="Arial" w:ascii="Arial" w:hAnsi="Arial"/>
          <w:b/>
          <w:sz w:val="24"/>
        </w:rPr>
        <w:t>7</w:t>
      </w:r>
      <w:bookmarkEnd w:id="105"/>
      <w:r>
        <w:rPr>
          <w:rFonts w:eastAsia="Arial" w:cs="Arial" w:ascii="Arial" w:hAnsi="Arial"/>
          <w:b/>
          <w:sz w:val="24"/>
        </w:rPr>
        <w:t>.  21-A MRSA §605-A, sub-§2, ¶A,</w:t>
      </w:r>
      <w:r>
        <w:rPr>
          <w:rFonts w:eastAsia="Arial" w:cs="Arial" w:ascii="Arial" w:hAnsi="Arial"/>
        </w:rPr>
        <w:t xml:space="preserve"> as amended by PL 2019, c. 320, §4, is </w:t>
      </w:r>
      <w:bookmarkStart w:id="106" w:name="_LINE__30_c85fd2e0_1819_4b5e_abf0_5118b3"/>
      <w:bookmarkEnd w:id="104"/>
      <w:r>
        <w:rPr>
          <w:rFonts w:eastAsia="Arial" w:cs="Arial" w:ascii="Arial" w:hAnsi="Arial"/>
        </w:rPr>
        <w:t>further 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fe296868_3025_4999_b2ac_bbc3efc"/>
      <w:bookmarkStart w:id="108" w:name="_BILL_SECTION_HEADER__71e2fce1_f140_46b1"/>
      <w:bookmarkStart w:id="109" w:name="_PAR__12_0a9f885d_725d_4513_8bd8_1f8d08c"/>
      <w:bookmarkStart w:id="110" w:name="_STATUTE_P__eb10c99a_7b17_4e46_bacc_0196"/>
      <w:bookmarkStart w:id="111" w:name="_LINE__31_e95fcd31_a809_4fb8_b15f_5096ba"/>
      <w:bookmarkStart w:id="112" w:name="_STATUTE_NUMBER__4a0a3db7_bda9_4800_b1ee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A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f8876449_9e2e_4237_b86"/>
      <w:r>
        <w:rPr>
          <w:rFonts w:eastAsia="Arial" w:cs="Arial" w:ascii="Arial" w:hAnsi="Arial"/>
        </w:rPr>
        <w:t xml:space="preserve">The voting instruction poster must include information on how to mark the ballot, </w:t>
      </w:r>
      <w:bookmarkStart w:id="114" w:name="_LINE__32_ffafd3bc_11b6_4506_b983_2d5608"/>
      <w:bookmarkEnd w:id="111"/>
      <w:r>
        <w:rPr>
          <w:rFonts w:eastAsia="Arial" w:cs="Arial" w:ascii="Arial" w:hAnsi="Arial"/>
        </w:rPr>
        <w:t xml:space="preserve">including how to mark a write-in vote; how to replace the ballot if the voter makes a </w:t>
      </w:r>
      <w:bookmarkStart w:id="115" w:name="_LINE__33_8a7a3cc2_7307_46bb_a1bb_dd3c4c"/>
      <w:bookmarkEnd w:id="114"/>
      <w:r>
        <w:rPr>
          <w:rFonts w:eastAsia="Arial" w:cs="Arial" w:ascii="Arial" w:hAnsi="Arial"/>
        </w:rPr>
        <w:t xml:space="preserve">mistake; and how to receive assistance in marking the ballot.  It may include other </w:t>
      </w:r>
      <w:bookmarkStart w:id="116" w:name="_LINE__34_cf0998cd_107f_41ac_a1e9_ec581c"/>
      <w:bookmarkEnd w:id="115"/>
      <w:r>
        <w:rPr>
          <w:rFonts w:eastAsia="Arial" w:cs="Arial" w:ascii="Arial" w:hAnsi="Arial"/>
        </w:rPr>
        <w:t>voting information.</w:t>
      </w:r>
      <w:bookmarkStart w:id="117" w:name="_PROCESSED_CHANGE__f5b326ea_8e65_44b0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ecretary of State may design separate instruction posters to </w:t>
      </w:r>
      <w:bookmarkStart w:id="118" w:name="_LINE__35_72a448f6_e0a7_4ea0_8829_97650c"/>
      <w:bookmarkEnd w:id="116"/>
      <w:r>
        <w:rPr>
          <w:rFonts w:eastAsia="Arial" w:cs="Arial" w:ascii="Arial" w:hAnsi="Arial"/>
          <w:strike/>
        </w:rPr>
        <w:t xml:space="preserve">instruct the voters on how to mark a ballot for elections to be determined by </w:t>
      </w:r>
      <w:bookmarkStart w:id="119" w:name="_LINE__36_7c6f0d3d_c167_4a81_aa99_cc166d"/>
      <w:bookmarkEnd w:id="118"/>
      <w:r>
        <w:rPr>
          <w:rFonts w:eastAsia="Arial" w:cs="Arial" w:ascii="Arial" w:hAnsi="Arial"/>
          <w:strike/>
        </w:rPr>
        <w:t>ranked</w:t>
        <w:noBreakHyphen/>
        <w:t>choice voting and those to be determined by plurality.</w:t>
      </w:r>
      <w:bookmarkEnd w:id="113"/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1211fc90_ec2f_4a99_b9cb_e"/>
      <w:bookmarkStart w:id="121" w:name="_PAR__12_0a9f885d_725d_4513_8bd8_1f8d08c"/>
      <w:bookmarkStart w:id="122" w:name="_STATUTE_P__eb10c99a_7b17_4e46_bacc_0196"/>
      <w:bookmarkStart w:id="123" w:name="_BILL_SECTION__8ef5ff8d_e4c6_4c00_9147_3"/>
      <w:bookmarkStart w:id="124" w:name="_PAR__13_7da94f6b_8c5e_4f40_8455_d0f6dff"/>
      <w:bookmarkStart w:id="125" w:name="_BILL_SECTION_HEADER__471a3f2d_fec2_4228"/>
      <w:bookmarkStart w:id="126" w:name="_LINE__37_a7501e29_fe12_4c5f_b613_ed7fe4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df595621_8e44_4026"/>
      <w:r>
        <w:rPr>
          <w:rFonts w:eastAsia="Arial" w:cs="Arial" w:ascii="Arial" w:hAnsi="Arial"/>
          <w:b/>
          <w:sz w:val="24"/>
        </w:rPr>
        <w:t>8</w:t>
      </w:r>
      <w:bookmarkEnd w:id="127"/>
      <w:r>
        <w:rPr>
          <w:rFonts w:eastAsia="Arial" w:cs="Arial" w:ascii="Arial" w:hAnsi="Arial"/>
          <w:b/>
          <w:sz w:val="24"/>
        </w:rPr>
        <w:t>.  21-A MRSA §695, first ¶,</w:t>
      </w:r>
      <w:r>
        <w:rPr>
          <w:rFonts w:eastAsia="Arial" w:cs="Arial" w:ascii="Arial" w:hAnsi="Arial"/>
        </w:rPr>
        <w:t xml:space="preserve"> as amended by PL 2017, c. 316, §4, is further </w:t>
      </w:r>
      <w:bookmarkStart w:id="128" w:name="_LINE__38_f86015ca_d10c_4540_8c85_73f285"/>
      <w:bookmarkEnd w:id="126"/>
      <w:r>
        <w:rPr>
          <w:rFonts w:eastAsia="Arial" w:cs="Arial" w:ascii="Arial" w:hAnsi="Arial"/>
        </w:rPr>
        <w:t>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7da94f6b_8c5e_4f40_8455_d0f6dff"/>
      <w:bookmarkStart w:id="130" w:name="_BILL_SECTION_HEADER__471a3f2d_fec2_4228"/>
      <w:bookmarkStart w:id="131" w:name="_STATUTE_P__f78cbbb9_9f2e_4391_9def_c70a"/>
      <w:bookmarkStart w:id="132" w:name="_STATUTE_CONTENT__9eac3a68_1e66_4532_bf4"/>
      <w:bookmarkStart w:id="133" w:name="_PAR__14_987f8c4d_8f75_4b35_b052_2d539b2"/>
      <w:bookmarkStart w:id="134" w:name="_LINE__39_1bf585e1_cff8_4934_b519_697f5b"/>
      <w:bookmarkStart w:id="135" w:name="_PROCESSED_CHANGE__6ebb1164_d698_4cb4_b9"/>
      <w:bookmarkEnd w:id="129"/>
      <w:bookmarkEnd w:id="130"/>
      <w:bookmarkEnd w:id="131"/>
      <w:r>
        <w:rPr>
          <w:rFonts w:eastAsia="Arial" w:cs="Arial" w:ascii="Arial" w:hAnsi="Arial"/>
          <w:strike/>
        </w:rPr>
        <w:t>Except for elections determined by ranked-choice voting, the</w:t>
      </w:r>
      <w:bookmarkStart w:id="136" w:name="_PROCESSED_CHANGE__c202ca94_52bc_468a_82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6"/>
      <w:r>
        <w:rPr>
          <w:rFonts w:eastAsia="Arial" w:cs="Arial" w:ascii="Arial" w:hAnsi="Arial"/>
        </w:rPr>
        <w:t xml:space="preserve"> following provisions </w:t>
      </w:r>
      <w:bookmarkStart w:id="137" w:name="_LINE__40_47a6c84e_1c24_412d_a733_0d0f98"/>
      <w:bookmarkEnd w:id="134"/>
      <w:r>
        <w:rPr>
          <w:rFonts w:eastAsia="Arial" w:cs="Arial" w:ascii="Arial" w:hAnsi="Arial"/>
        </w:rPr>
        <w:t xml:space="preserve">apply to the counting of ballots.  The election clerks shall count the ballots under the </w:t>
      </w:r>
      <w:bookmarkStart w:id="138" w:name="_LINE__41_77baf573_5998_4e82_9561_d740c6"/>
      <w:bookmarkEnd w:id="137"/>
      <w:r>
        <w:rPr>
          <w:rFonts w:eastAsia="Arial" w:cs="Arial" w:ascii="Arial" w:hAnsi="Arial"/>
        </w:rPr>
        <w:t xml:space="preserve">supervision of the warden as soon as the polls are closed, except that if, in the opinion of </w:t>
      </w:r>
      <w:bookmarkStart w:id="139" w:name="_PAGE__2_13ea66f1_55e0_41a2_b103_58c7cb5"/>
      <w:bookmarkStart w:id="140" w:name="_PAR__1_ea0f6997_887c_4a39_8292_81017761"/>
      <w:bookmarkStart w:id="141" w:name="_LINE__1_45ff604c_f61e_4e36_bba0_ba40fd7"/>
      <w:bookmarkStart w:id="142" w:name="_PAGE_SPLIT__1eefe174_36fa_4c3e_9fd9_8ff"/>
      <w:bookmarkEnd w:id="2"/>
      <w:bookmarkEnd w:id="133"/>
      <w:bookmarkEnd w:id="138"/>
      <w:r>
        <w:rPr>
          <w:rFonts w:eastAsia="Arial" w:cs="Arial" w:ascii="Arial" w:hAnsi="Arial"/>
        </w:rPr>
        <w:t>t</w:t>
      </w:r>
      <w:bookmarkEnd w:id="142"/>
      <w:r>
        <w:rPr>
          <w:rFonts w:eastAsia="Arial" w:cs="Arial" w:ascii="Arial" w:hAnsi="Arial"/>
        </w:rPr>
        <w:t xml:space="preserve">he municipal clerk the public interests will best be served, referendum ballots may be </w:t>
      </w:r>
      <w:bookmarkStart w:id="143" w:name="_LINE__2_c5ecdaec_43d7_4d28_a8f0_675a774"/>
      <w:bookmarkEnd w:id="141"/>
      <w:r>
        <w:rPr>
          <w:rFonts w:eastAsia="Arial" w:cs="Arial" w:ascii="Arial" w:hAnsi="Arial"/>
        </w:rPr>
        <w:t xml:space="preserve">counted on the day immediately following the election, as long as the count is completed </w:t>
      </w:r>
      <w:bookmarkStart w:id="144" w:name="_LINE__3_0ac2ed43_8d38_4daf_bf88_6e2f06e"/>
      <w:bookmarkEnd w:id="143"/>
      <w:r>
        <w:rPr>
          <w:rFonts w:eastAsia="Arial" w:cs="Arial" w:ascii="Arial" w:hAnsi="Arial"/>
        </w:rPr>
        <w:t xml:space="preserve">within 24 hours after the polls are closed.  If referendum ballots are counted under this </w:t>
      </w:r>
      <w:bookmarkStart w:id="145" w:name="_LINE__4_e8f3e8c8_6b2c_436c_96ea_4ce8265"/>
      <w:bookmarkEnd w:id="144"/>
      <w:r>
        <w:rPr>
          <w:rFonts w:eastAsia="Arial" w:cs="Arial" w:ascii="Arial" w:hAnsi="Arial"/>
        </w:rPr>
        <w:t xml:space="preserve">exception, the municipal clerk is responsible for the security and safekeeping of the ballots </w:t>
      </w:r>
      <w:bookmarkStart w:id="146" w:name="_LINE__5_9642dcfb_966c_4f1a_9705_52d05fe"/>
      <w:bookmarkEnd w:id="145"/>
      <w:r>
        <w:rPr>
          <w:rFonts w:eastAsia="Arial" w:cs="Arial" w:ascii="Arial" w:hAnsi="Arial"/>
        </w:rPr>
        <w:t>until the count has been completed.</w:t>
      </w:r>
      <w:bookmarkEnd w:id="132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8ef5ff8d_e4c6_4c00_9147_3"/>
      <w:bookmarkStart w:id="148" w:name="_STATUTE_P__f78cbbb9_9f2e_4391_9def_c70a"/>
      <w:bookmarkStart w:id="149" w:name="_BILL_SECTION__5c2772d1_7b4b_48c0_8539_d"/>
      <w:bookmarkStart w:id="150" w:name="_PAR__2_33c696cc_d2ac_419d_8d25_3b0bda28"/>
      <w:bookmarkStart w:id="151" w:name="_BILL_SECTION_HEADER__f310b0c8_53ee_472a"/>
      <w:bookmarkStart w:id="152" w:name="_LINE__6_0867f521_4b6a_43f0_bf89_925d800"/>
      <w:bookmarkEnd w:id="147"/>
      <w:bookmarkEnd w:id="148"/>
      <w:bookmarkEnd w:id="140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929ce541_099b_4c2f"/>
      <w:r>
        <w:rPr>
          <w:rFonts w:eastAsia="Arial" w:cs="Arial" w:ascii="Arial" w:hAnsi="Arial"/>
          <w:b/>
          <w:sz w:val="24"/>
        </w:rPr>
        <w:t>9</w:t>
      </w:r>
      <w:bookmarkEnd w:id="153"/>
      <w:r>
        <w:rPr>
          <w:rFonts w:eastAsia="Arial" w:cs="Arial" w:ascii="Arial" w:hAnsi="Arial"/>
          <w:b/>
          <w:sz w:val="24"/>
        </w:rPr>
        <w:t>.  21-A MRSA §696, sub-§2, ¶A,</w:t>
      </w:r>
      <w:r>
        <w:rPr>
          <w:rFonts w:eastAsia="Arial" w:cs="Arial" w:ascii="Arial" w:hAnsi="Arial"/>
        </w:rPr>
        <w:t xml:space="preserve"> as amended by PL 2019, c. 320, §5, is </w:t>
      </w:r>
      <w:bookmarkStart w:id="154" w:name="_LINE__7_064ad8ef_814f_474e_a9cd_1653cb7"/>
      <w:bookmarkEnd w:id="152"/>
      <w:r>
        <w:rPr>
          <w:rFonts w:eastAsia="Arial" w:cs="Arial" w:ascii="Arial" w:hAnsi="Arial"/>
        </w:rPr>
        <w:t>further amend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33c696cc_d2ac_419d_8d25_3b0bda28"/>
      <w:bookmarkStart w:id="156" w:name="_BILL_SECTION_HEADER__f310b0c8_53ee_472a"/>
      <w:bookmarkStart w:id="157" w:name="_PAR__3_1f223129_4ea7_46ef_bf4d_63944cdd"/>
      <w:bookmarkStart w:id="158" w:name="_STATUTE_P__6952209c_de19_43b5_99e0_fd87"/>
      <w:bookmarkStart w:id="159" w:name="_LINE__8_33841610_b48f_4067_93a4_cabb76c"/>
      <w:bookmarkStart w:id="160" w:name="_STATUTE_NUMBER__f6e84f67_70c2_48c8_91e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A</w:t>
      </w:r>
      <w:bookmarkEnd w:id="160"/>
      <w:r>
        <w:rPr>
          <w:rFonts w:eastAsia="Arial" w:cs="Arial" w:ascii="Arial" w:hAnsi="Arial"/>
        </w:rPr>
        <w:t xml:space="preserve">. </w:t>
      </w:r>
      <w:bookmarkStart w:id="161" w:name="_PROCESSED_CHANGE__1b88a525_26a8_4432_b3"/>
      <w:r>
        <w:rPr>
          <w:rFonts w:eastAsia="Arial" w:cs="Arial" w:ascii="Arial" w:hAnsi="Arial"/>
        </w:rPr>
        <w:t xml:space="preserve"> </w:t>
      </w:r>
      <w:bookmarkStart w:id="162" w:name="_STATUTE_CONTENT__683780be_c9cb_4386_bc8"/>
      <w:r>
        <w:rPr>
          <w:rFonts w:eastAsia="Arial" w:cs="Arial" w:ascii="Arial" w:hAnsi="Arial"/>
          <w:strike/>
        </w:rPr>
        <w:t xml:space="preserve">Except as provided in </w:t>
      </w:r>
      <w:bookmarkStart w:id="163" w:name="_CROSS_REFERENCE__c7b0bf49_7d05_4625_82c"/>
      <w:r>
        <w:rPr>
          <w:rFonts w:eastAsia="Arial" w:cs="Arial" w:ascii="Arial" w:hAnsi="Arial"/>
          <w:strike/>
        </w:rPr>
        <w:t>section 723</w:t>
        <w:noBreakHyphen/>
        <w:t>A</w:t>
      </w:r>
      <w:bookmarkEnd w:id="163"/>
      <w:r>
        <w:rPr>
          <w:rFonts w:eastAsia="Arial" w:cs="Arial" w:ascii="Arial" w:hAnsi="Arial"/>
          <w:strike/>
        </w:rPr>
        <w:t xml:space="preserve"> for elections determined by ranked-choice </w:t>
      </w:r>
      <w:bookmarkStart w:id="164" w:name="_LINE__9_a4d93b4f_223c_4f72_9386_f7dd515"/>
      <w:bookmarkEnd w:id="159"/>
      <w:r>
        <w:rPr>
          <w:rFonts w:eastAsia="Arial" w:cs="Arial" w:ascii="Arial" w:hAnsi="Arial"/>
          <w:strike/>
        </w:rPr>
        <w:t>voting, if</w:t>
      </w:r>
      <w:bookmarkStart w:id="165" w:name="_PROCESSED_CHANGE__35fef91f_9008_4f22_88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165"/>
      <w:r>
        <w:rPr>
          <w:rFonts w:eastAsia="Arial" w:cs="Arial" w:ascii="Arial" w:hAnsi="Arial"/>
        </w:rPr>
        <w:t xml:space="preserve"> a voter marks more names for an office than there are vacancies to be filled </w:t>
      </w:r>
      <w:bookmarkStart w:id="166" w:name="_LINE__10_fd48f9d4_a930_4f97_88d5_75348b"/>
      <w:bookmarkEnd w:id="164"/>
      <w:r>
        <w:rPr>
          <w:rFonts w:eastAsia="Arial" w:cs="Arial" w:ascii="Arial" w:hAnsi="Arial"/>
        </w:rPr>
        <w:t xml:space="preserve">or more choices for a question than are permitted, the voter's vote for that office or </w:t>
      </w:r>
      <w:bookmarkStart w:id="167" w:name="_LINE__11_fae0554a_4fad_40f2_afa9_71411a"/>
      <w:bookmarkEnd w:id="166"/>
      <w:r>
        <w:rPr>
          <w:rFonts w:eastAsia="Arial" w:cs="Arial" w:ascii="Arial" w:hAnsi="Arial"/>
        </w:rPr>
        <w:t>question may not be counted.</w:t>
      </w:r>
      <w:bookmarkEnd w:id="162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5c2772d1_7b4b_48c0_8539_d"/>
      <w:bookmarkStart w:id="169" w:name="_PAR__3_1f223129_4ea7_46ef_bf4d_63944cdd"/>
      <w:bookmarkStart w:id="170" w:name="_STATUTE_P__6952209c_de19_43b5_99e0_fd87"/>
      <w:bookmarkStart w:id="171" w:name="_BILL_SECTION__f04116c6_0218_4f74_8deb_a"/>
      <w:bookmarkStart w:id="172" w:name="_PAR__4_4390520a_4ee0_40ce_8d2d_972cb3c7"/>
      <w:bookmarkStart w:id="173" w:name="_BILL_SECTION_HEADER__53e1da1d_4059_4746"/>
      <w:bookmarkStart w:id="174" w:name="_LINE__12_a61d17e7_0095_4e0f_b047_74d7d9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6a8fb64d_425c_4dd3"/>
      <w:r>
        <w:rPr>
          <w:rFonts w:eastAsia="Arial" w:cs="Arial" w:ascii="Arial" w:hAnsi="Arial"/>
          <w:b/>
          <w:sz w:val="24"/>
        </w:rPr>
        <w:t>10</w:t>
      </w:r>
      <w:bookmarkEnd w:id="175"/>
      <w:r>
        <w:rPr>
          <w:rFonts w:eastAsia="Arial" w:cs="Arial" w:ascii="Arial" w:hAnsi="Arial"/>
          <w:b/>
          <w:sz w:val="24"/>
        </w:rPr>
        <w:t>.  21-A MRSA §700, first ¶,</w:t>
      </w:r>
      <w:r>
        <w:rPr>
          <w:rFonts w:eastAsia="Arial" w:cs="Arial" w:ascii="Arial" w:hAnsi="Arial"/>
        </w:rPr>
        <w:t xml:space="preserve"> as amended by PL 2019, c. 320, §6, is further </w:t>
      </w:r>
      <w:bookmarkStart w:id="176" w:name="_LINE__13_098f5b14_5ff3_434e_8325_7788ba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4390520a_4ee0_40ce_8d2d_972cb3c7"/>
      <w:bookmarkStart w:id="178" w:name="_BILL_SECTION_HEADER__53e1da1d_4059_4746"/>
      <w:bookmarkStart w:id="179" w:name="_PAR__5_e1e5863b_2dfa_40d5_901a_88d26cfb"/>
      <w:bookmarkStart w:id="180" w:name="_STATUTE_P__238208f6_93e1_4680_8b4b_8f40"/>
      <w:bookmarkStart w:id="181" w:name="_STATUTE_CONTENT__b6f5254f_daf8_4354_bcc"/>
      <w:bookmarkStart w:id="182" w:name="_LINE__14_70d3d1c5_969d_455c_8216_765a83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 xml:space="preserve">As soon as practicable after the election return is prepared under </w:t>
      </w:r>
      <w:bookmarkStart w:id="183" w:name="_CROSS_REFERENCE__a80c2985_b59b_4380_b59"/>
      <w:r>
        <w:rPr>
          <w:rFonts w:eastAsia="Arial" w:cs="Arial" w:ascii="Arial" w:hAnsi="Arial"/>
        </w:rPr>
        <w:t>section 711</w:t>
      </w:r>
      <w:bookmarkEnd w:id="183"/>
      <w:r>
        <w:rPr>
          <w:rFonts w:eastAsia="Arial" w:cs="Arial" w:ascii="Arial" w:hAnsi="Arial"/>
        </w:rPr>
        <w:t xml:space="preserve">, if a secure </w:t>
      </w:r>
      <w:bookmarkStart w:id="184" w:name="_LINE__15_e80869d7_1697_4b5b_b1b9_c0b742"/>
      <w:bookmarkEnd w:id="182"/>
      <w:r>
        <w:rPr>
          <w:rFonts w:eastAsia="Arial" w:cs="Arial" w:ascii="Arial" w:hAnsi="Arial"/>
        </w:rPr>
        <w:t xml:space="preserve">place is available at the voting place or municipal office where the public may view a paper </w:t>
      </w:r>
      <w:bookmarkStart w:id="185" w:name="_LINE__16_7a047429_2ca0_4fd5_8408_ef1812"/>
      <w:bookmarkEnd w:id="184"/>
      <w:r>
        <w:rPr>
          <w:rFonts w:eastAsia="Arial" w:cs="Arial" w:ascii="Arial" w:hAnsi="Arial"/>
        </w:rPr>
        <w:t xml:space="preserve">copy of the unofficial election results even when the voting place or municipal office is </w:t>
      </w:r>
      <w:bookmarkStart w:id="186" w:name="_LINE__17_f8dc5e9a_ab26_4c0c_8e19_721c0e"/>
      <w:bookmarkEnd w:id="185"/>
      <w:r>
        <w:rPr>
          <w:rFonts w:eastAsia="Arial" w:cs="Arial" w:ascii="Arial" w:hAnsi="Arial"/>
        </w:rPr>
        <w:t>closed, an election official shall post a paper copy of the unofficial results of the election.</w:t>
      </w:r>
      <w:bookmarkStart w:id="187" w:name="_PROCESSED_CHANGE__547e562e_6148_42fe_91"/>
      <w:r>
        <w:rPr>
          <w:rFonts w:eastAsia="Arial" w:cs="Arial" w:ascii="Arial" w:hAnsi="Arial"/>
        </w:rPr>
        <w:t xml:space="preserve">  </w:t>
      </w:r>
      <w:bookmarkStart w:id="188" w:name="_LINE__18_eab1dafb_3f23_4302_be30_37fd4a"/>
      <w:bookmarkEnd w:id="186"/>
      <w:r>
        <w:rPr>
          <w:rFonts w:eastAsia="Arial" w:cs="Arial" w:ascii="Arial" w:hAnsi="Arial"/>
          <w:strike/>
        </w:rPr>
        <w:t>For elections determined by ranked</w:t>
        <w:noBreakHyphen/>
        <w:t xml:space="preserve">choice voting, an election official shall post a paper </w:t>
      </w:r>
      <w:bookmarkStart w:id="189" w:name="_LINE__19_fa6ba094_b9e3_4174_b885_d445fa"/>
      <w:bookmarkEnd w:id="188"/>
      <w:r>
        <w:rPr>
          <w:rFonts w:eastAsia="Arial" w:cs="Arial" w:ascii="Arial" w:hAnsi="Arial"/>
          <w:strike/>
        </w:rPr>
        <w:t>copy of the results of the first choice votes cast.</w:t>
      </w:r>
      <w:bookmarkEnd w:id="181"/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f04116c6_0218_4f74_8deb_a"/>
      <w:bookmarkStart w:id="191" w:name="_PAR__5_e1e5863b_2dfa_40d5_901a_88d26cfb"/>
      <w:bookmarkStart w:id="192" w:name="_STATUTE_P__238208f6_93e1_4680_8b4b_8f40"/>
      <w:bookmarkStart w:id="193" w:name="_BILL_SECTION__356578ad_9933_4551_90ab_5"/>
      <w:bookmarkStart w:id="194" w:name="_PAR__6_6b2d8c83_157e_4de8_9efa_382c7a84"/>
      <w:bookmarkStart w:id="195" w:name="_BILL_SECTION_HEADER__cd39afa8_179e_4319"/>
      <w:bookmarkStart w:id="196" w:name="_LINE__20_aa9fccb8_4ba2_441f_b87f_604ba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97108e46_87d0_453d"/>
      <w:r>
        <w:rPr>
          <w:rFonts w:eastAsia="Arial" w:cs="Arial" w:ascii="Arial" w:hAnsi="Arial"/>
          <w:b/>
          <w:sz w:val="24"/>
        </w:rPr>
        <w:t>11</w:t>
      </w:r>
      <w:bookmarkEnd w:id="197"/>
      <w:r>
        <w:rPr>
          <w:rFonts w:eastAsia="Arial" w:cs="Arial" w:ascii="Arial" w:hAnsi="Arial"/>
          <w:b/>
          <w:sz w:val="24"/>
        </w:rPr>
        <w:t>.  21-A MRSA §711, first ¶,</w:t>
      </w:r>
      <w:r>
        <w:rPr>
          <w:rFonts w:eastAsia="Arial" w:cs="Arial" w:ascii="Arial" w:hAnsi="Arial"/>
        </w:rPr>
        <w:t xml:space="preserve"> as amended by PL 2019, c. 320, §7, is further </w:t>
      </w:r>
      <w:bookmarkStart w:id="198" w:name="_LINE__21_5768b1c7_a42d_46c1_846d_dae34f"/>
      <w:bookmarkEnd w:id="196"/>
      <w:r>
        <w:rPr>
          <w:rFonts w:eastAsia="Arial" w:cs="Arial" w:ascii="Arial" w:hAnsi="Arial"/>
        </w:rPr>
        <w:t>amended 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6b2d8c83_157e_4de8_9efa_382c7a84"/>
      <w:bookmarkStart w:id="200" w:name="_BILL_SECTION_HEADER__cd39afa8_179e_4319"/>
      <w:bookmarkStart w:id="201" w:name="_PAR__7_b439de8e_4e57_4233_a1f4_b94188b9"/>
      <w:bookmarkStart w:id="202" w:name="_STATUTE_P__63e01242_0247_4904_a5c0_9c9c"/>
      <w:bookmarkStart w:id="203" w:name="_STATUTE_CONTENT__b403490d_14e3_430a_bf3"/>
      <w:bookmarkStart w:id="204" w:name="_LINE__22_a26e28ea_9e31_4cab_9e55_cf17bb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 xml:space="preserve">As soon as the results of the election have been declared, the election return must be </w:t>
      </w:r>
      <w:bookmarkStart w:id="205" w:name="_LINE__23_a5b1ba55_58ff_4d87_a749_5c6ab0"/>
      <w:bookmarkEnd w:id="204"/>
      <w:r>
        <w:rPr>
          <w:rFonts w:eastAsia="Arial" w:cs="Arial" w:ascii="Arial" w:hAnsi="Arial"/>
        </w:rPr>
        <w:t xml:space="preserve">prepared.  The warden at each ward or precinct shall fill out the election return form </w:t>
      </w:r>
      <w:bookmarkStart w:id="206" w:name="_LINE__24_91980c84_0ec6_4420_8df3_b7eabe"/>
      <w:bookmarkEnd w:id="205"/>
      <w:r>
        <w:rPr>
          <w:rFonts w:eastAsia="Arial" w:cs="Arial" w:ascii="Arial" w:hAnsi="Arial"/>
        </w:rPr>
        <w:t xml:space="preserve">provided by the Secretary of State, showing the number of votes cast for each candidate or </w:t>
      </w:r>
      <w:bookmarkStart w:id="207" w:name="_LINE__25_33b338f9_3bfb_40b7_baed_30c0bc"/>
      <w:bookmarkEnd w:id="206"/>
      <w:r>
        <w:rPr>
          <w:rFonts w:eastAsia="Arial" w:cs="Arial" w:ascii="Arial" w:hAnsi="Arial"/>
        </w:rPr>
        <w:t>question and recording the total number of state ballots cast in that ward or precinct.</w:t>
      </w:r>
      <w:bookmarkStart w:id="208" w:name="_PROCESSED_CHANGE__3567246b_978a_4c8b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</w:t>
      </w:r>
      <w:bookmarkStart w:id="209" w:name="_LINE__26_56316350_33d5_4baf_890b_522a7b"/>
      <w:bookmarkEnd w:id="207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, the warden shall report on the election return </w:t>
      </w:r>
      <w:bookmarkStart w:id="210" w:name="_LINE__27_41543aa7_8f20_4da0_8cd3_339447"/>
      <w:bookmarkEnd w:id="209"/>
      <w:r>
        <w:rPr>
          <w:rFonts w:eastAsia="Arial" w:cs="Arial" w:ascii="Arial" w:hAnsi="Arial"/>
          <w:strike/>
        </w:rPr>
        <w:t>only the first choice votes cast.</w:t>
      </w:r>
      <w:bookmarkEnd w:id="208"/>
      <w:r>
        <w:rPr>
          <w:rFonts w:eastAsia="Arial" w:cs="Arial" w:ascii="Arial" w:hAnsi="Arial"/>
        </w:rPr>
        <w:t xml:space="preserve">  The warden and one other election official shall sign the </w:t>
      </w:r>
      <w:bookmarkStart w:id="211" w:name="_LINE__28_1a7224ad_007d_4b1c_b958_50ea7a"/>
      <w:bookmarkEnd w:id="210"/>
      <w:r>
        <w:rPr>
          <w:rFonts w:eastAsia="Arial" w:cs="Arial" w:ascii="Arial" w:hAnsi="Arial"/>
        </w:rPr>
        <w:t xml:space="preserve">return and immediately deliver it to the municipal clerk.  The form provided by the </w:t>
      </w:r>
      <w:bookmarkStart w:id="212" w:name="_LINE__29_94d3df4a_d5f2_4c68_a143_6d6966"/>
      <w:bookmarkEnd w:id="211"/>
      <w:r>
        <w:rPr>
          <w:rFonts w:eastAsia="Arial" w:cs="Arial" w:ascii="Arial" w:hAnsi="Arial"/>
        </w:rPr>
        <w:t xml:space="preserve">Secretary of State must include the names of all candidates, including declared write-in </w:t>
      </w:r>
      <w:bookmarkStart w:id="213" w:name="_LINE__30_f448fbe2_4a9d_4c40_b058_4f78b3"/>
      <w:bookmarkEnd w:id="212"/>
      <w:r>
        <w:rPr>
          <w:rFonts w:eastAsia="Arial" w:cs="Arial" w:ascii="Arial" w:hAnsi="Arial"/>
        </w:rPr>
        <w:t xml:space="preserve">candidates as determined by </w:t>
      </w:r>
      <w:bookmarkStart w:id="214" w:name="_CROSS_REFERENCE__93f1ded0_766f_4a27_884"/>
      <w:r>
        <w:rPr>
          <w:rFonts w:eastAsia="Arial" w:cs="Arial" w:ascii="Arial" w:hAnsi="Arial"/>
        </w:rPr>
        <w:t>section 722</w:t>
        <w:noBreakHyphen/>
        <w:t>A</w:t>
      </w:r>
      <w:bookmarkEnd w:id="214"/>
      <w:r>
        <w:rPr>
          <w:rFonts w:eastAsia="Arial" w:cs="Arial" w:ascii="Arial" w:hAnsi="Arial"/>
        </w:rPr>
        <w:t>.</w:t>
      </w:r>
      <w:bookmarkEnd w:id="203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356578ad_9933_4551_90ab_5"/>
      <w:bookmarkStart w:id="216" w:name="_PAR__7_b439de8e_4e57_4233_a1f4_b94188b9"/>
      <w:bookmarkStart w:id="217" w:name="_STATUTE_P__63e01242_0247_4904_a5c0_9c9c"/>
      <w:bookmarkStart w:id="218" w:name="_BILL_SECTION__cccdeebb_7ec8_4d21_a866_9"/>
      <w:bookmarkStart w:id="219" w:name="_PAR__8_dbc57fa3_b288_468d_8d8e_e552b62d"/>
      <w:bookmarkStart w:id="220" w:name="_BILL_SECTION_HEADER__af127de6_40cf_4f0b"/>
      <w:bookmarkStart w:id="221" w:name="_LINE__31_61c28864_158c_45c6_839b_b7ec01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e515c9c8_c99d_4684"/>
      <w:r>
        <w:rPr>
          <w:rFonts w:eastAsia="Arial" w:cs="Arial" w:ascii="Arial" w:hAnsi="Arial"/>
          <w:b/>
          <w:sz w:val="24"/>
        </w:rPr>
        <w:t>12</w:t>
      </w:r>
      <w:bookmarkEnd w:id="222"/>
      <w:r>
        <w:rPr>
          <w:rFonts w:eastAsia="Arial" w:cs="Arial" w:ascii="Arial" w:hAnsi="Arial"/>
          <w:b/>
          <w:sz w:val="24"/>
        </w:rPr>
        <w:t>.  21-A MRSA §722, sub-§1,</w:t>
      </w:r>
      <w:r>
        <w:rPr>
          <w:rFonts w:eastAsia="Arial" w:cs="Arial" w:ascii="Arial" w:hAnsi="Arial"/>
        </w:rPr>
        <w:t xml:space="preserve"> as amended by PL 2019, c. 371, §26, is further </w:t>
      </w:r>
      <w:bookmarkStart w:id="223" w:name="_LINE__32_0fb877d4_b8e8_4d57_ac21_f0319a"/>
      <w:bookmarkEnd w:id="221"/>
      <w:r>
        <w:rPr>
          <w:rFonts w:eastAsia="Arial" w:cs="Arial" w:ascii="Arial" w:hAnsi="Arial"/>
        </w:rPr>
        <w:t>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dbc57fa3_b288_468d_8d8e_e552b62d"/>
      <w:bookmarkStart w:id="225" w:name="_BILL_SECTION_HEADER__af127de6_40cf_4f0b"/>
      <w:bookmarkStart w:id="226" w:name="_PAR__9_dc54013d_7fa2_497f_8ac7_3d5d47df"/>
      <w:bookmarkStart w:id="227" w:name="_STATUTE_SS__d055092c_ca19_4c71_ad21_c67"/>
      <w:bookmarkStart w:id="228" w:name="_LINE__33_52e227e9_e1ce_4b41_931e_1bcf22"/>
      <w:bookmarkStart w:id="229" w:name="_STATUTE_NUMBER__6091116b_f734_4ed7_ac84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1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dd3838a1_97a7_4c98_9a"/>
      <w:r>
        <w:rPr>
          <w:rFonts w:eastAsia="Arial" w:cs="Arial" w:ascii="Arial" w:hAnsi="Arial"/>
          <w:b/>
        </w:rPr>
        <w:t>How tabulated.</w:t>
      </w:r>
      <w:bookmarkEnd w:id="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" w:name="_STATUTE_CONTENT__9da42b25_177f_43d9_aab"/>
      <w:r>
        <w:rPr>
          <w:rFonts w:eastAsia="Arial" w:cs="Arial" w:ascii="Arial" w:hAnsi="Arial"/>
        </w:rPr>
        <w:t xml:space="preserve">The Secretary of State shall tabulate all votes that appear by an </w:t>
      </w:r>
      <w:bookmarkStart w:id="232" w:name="_LINE__34_12c649d5_992e_4b82_995b_e91bc6"/>
      <w:bookmarkEnd w:id="228"/>
      <w:r>
        <w:rPr>
          <w:rFonts w:eastAsia="Arial" w:cs="Arial" w:ascii="Arial" w:hAnsi="Arial"/>
        </w:rPr>
        <w:t xml:space="preserve">election return to have been cast for each question or candidate whose name appeared on </w:t>
      </w:r>
      <w:bookmarkStart w:id="233" w:name="_LINE__35_0e8c48fd_14a9_46c8_a94b_621bbf"/>
      <w:bookmarkEnd w:id="232"/>
      <w:r>
        <w:rPr>
          <w:rFonts w:eastAsia="Arial" w:cs="Arial" w:ascii="Arial" w:hAnsi="Arial"/>
        </w:rPr>
        <w:t>the ballot.</w:t>
      </w:r>
      <w:bookmarkStart w:id="234" w:name="_PROCESSED_CHANGE__84c1408d_3308_40c4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elections determined by ranked-choice voting, the Secretary of State shall </w:t>
      </w:r>
      <w:bookmarkStart w:id="235" w:name="_LINE__36_ab16d7d1_9211_490e_ab09_16bb2e"/>
      <w:bookmarkEnd w:id="233"/>
      <w:r>
        <w:rPr>
          <w:rFonts w:eastAsia="Arial" w:cs="Arial" w:ascii="Arial" w:hAnsi="Arial"/>
          <w:strike/>
        </w:rPr>
        <w:t xml:space="preserve">tabulate the votes according to the ranked-choice voting method described in </w:t>
      </w:r>
      <w:bookmarkStart w:id="236" w:name="_CROSS_REFERENCE__abb92253_53c3_4fbc_b6e"/>
      <w:r>
        <w:rPr>
          <w:rFonts w:eastAsia="Arial" w:cs="Arial" w:ascii="Arial" w:hAnsi="Arial"/>
          <w:strike/>
        </w:rPr>
        <w:t xml:space="preserve">section </w:t>
      </w:r>
      <w:bookmarkStart w:id="237" w:name="_LINE__37_74e2f683_7350_4ecf_a480_5e8f12"/>
      <w:bookmarkEnd w:id="235"/>
      <w:r>
        <w:rPr>
          <w:rFonts w:eastAsia="Arial" w:cs="Arial" w:ascii="Arial" w:hAnsi="Arial"/>
          <w:strike/>
        </w:rPr>
        <w:t>723</w:t>
        <w:noBreakHyphen/>
        <w:t>A</w:t>
      </w:r>
      <w:bookmarkEnd w:id="236"/>
      <w:r>
        <w:rPr>
          <w:rFonts w:eastAsia="Arial" w:cs="Arial" w:ascii="Arial" w:hAnsi="Arial"/>
          <w:strike/>
        </w:rPr>
        <w:t>.</w:t>
      </w:r>
      <w:bookmarkEnd w:id="234"/>
      <w:r>
        <w:rPr>
          <w:rFonts w:eastAsia="Arial" w:cs="Arial" w:ascii="Arial" w:hAnsi="Arial"/>
        </w:rPr>
        <w:t xml:space="preserve">  The Secretary of State shall tabulate the votes that appear by an election return to </w:t>
      </w:r>
      <w:bookmarkStart w:id="238" w:name="_LINE__38_c7cea64a_c093_41ba_aa4c_0c9be7"/>
      <w:bookmarkEnd w:id="237"/>
      <w:r>
        <w:rPr>
          <w:rFonts w:eastAsia="Arial" w:cs="Arial" w:ascii="Arial" w:hAnsi="Arial"/>
        </w:rPr>
        <w:t xml:space="preserve">have been cast for a declared write-in candidate pursuant to </w:t>
      </w:r>
      <w:bookmarkStart w:id="239" w:name="_CROSS_REFERENCE__7516526e_6734_4926_90c"/>
      <w:r>
        <w:rPr>
          <w:rFonts w:eastAsia="Arial" w:cs="Arial" w:ascii="Arial" w:hAnsi="Arial"/>
        </w:rPr>
        <w:t>section 722</w:t>
        <w:noBreakHyphen/>
        <w:t>A</w:t>
      </w:r>
      <w:bookmarkEnd w:id="239"/>
      <w:r>
        <w:rPr>
          <w:rFonts w:eastAsia="Arial" w:cs="Arial" w:ascii="Arial" w:hAnsi="Arial"/>
        </w:rPr>
        <w:t>.</w:t>
      </w:r>
      <w:bookmarkEnd w:id="231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cccdeebb_7ec8_4d21_a866_9"/>
      <w:bookmarkStart w:id="241" w:name="_PAR__9_dc54013d_7fa2_497f_8ac7_3d5d47df"/>
      <w:bookmarkStart w:id="242" w:name="_STATUTE_SS__d055092c_ca19_4c71_ad21_c67"/>
      <w:bookmarkStart w:id="243" w:name="_BILL_SECTION__0b7235bc_881d_4f88_8352_a"/>
      <w:bookmarkStart w:id="244" w:name="_PAR__10_e00ce257_99dd_4c2f_9275_5aa1b2f"/>
      <w:bookmarkStart w:id="245" w:name="_BILL_SECTION_HEADER__46212b8b_f66f_4547"/>
      <w:bookmarkStart w:id="246" w:name="_LINE__39_3c247525_596c_4395_9def_03eba8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b2f823e9_96f5_48b0"/>
      <w:r>
        <w:rPr>
          <w:rFonts w:eastAsia="Arial" w:cs="Arial" w:ascii="Arial" w:hAnsi="Arial"/>
          <w:b/>
          <w:sz w:val="24"/>
        </w:rPr>
        <w:t>13</w:t>
      </w:r>
      <w:bookmarkEnd w:id="247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248" w:name="_LINE__40_933d82da_57e6_42c8_b9dd_04db0c"/>
      <w:bookmarkEnd w:id="246"/>
      <w:r>
        <w:rPr>
          <w:rFonts w:eastAsia="Arial" w:cs="Arial" w:ascii="Arial" w:hAnsi="Arial"/>
        </w:rPr>
        <w:t>amended to 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0_e00ce257_99dd_4c2f_9275_5aa1b2f"/>
      <w:bookmarkStart w:id="250" w:name="_BILL_SECTION_HEADER__46212b8b_f66f_4547"/>
      <w:bookmarkStart w:id="251" w:name="_STATUTE_SS__1609b885_a201_4d99_b579_d58"/>
      <w:bookmarkStart w:id="252" w:name="_PAR__11_352e3334_2b57_4d3f_a31f_251633c"/>
      <w:bookmarkStart w:id="253" w:name="_LINE__41_d1ee5646_8e97_48ad_a995_276072"/>
      <w:bookmarkStart w:id="254" w:name="_STATUTE_NUMBER__dc7f9475_7b1a_4c67_906b"/>
      <w:bookmarkEnd w:id="249"/>
      <w:bookmarkEnd w:id="250"/>
      <w:bookmarkEnd w:id="251"/>
      <w:r>
        <w:rPr>
          <w:rFonts w:eastAsia="Arial" w:cs="Arial" w:ascii="Arial" w:hAnsi="Arial"/>
          <w:b/>
        </w:rPr>
        <w:t>1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8886315c_8d70_4fd1_b8"/>
      <w:r>
        <w:rPr>
          <w:rFonts w:eastAsia="Arial" w:cs="Arial" w:ascii="Arial" w:hAnsi="Arial"/>
          <w:b/>
        </w:rPr>
        <w:t>Primary election.</w:t>
      </w:r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" w:name="_STATUTE_CONTENT__386a6e68_c538_4c6a_891"/>
      <w:r>
        <w:rPr>
          <w:rFonts w:eastAsia="Arial" w:cs="Arial" w:ascii="Arial" w:hAnsi="Arial"/>
        </w:rPr>
        <w:t xml:space="preserve">In a primary election, the person who receives a plurality of the </w:t>
      </w:r>
      <w:bookmarkStart w:id="257" w:name="_LINE__42_bb24de90_7649_4aa8_adfc_2ac163"/>
      <w:bookmarkEnd w:id="253"/>
      <w:r>
        <w:rPr>
          <w:rFonts w:eastAsia="Arial" w:cs="Arial" w:ascii="Arial" w:hAnsi="Arial"/>
        </w:rPr>
        <w:t xml:space="preserve">votes cast for nomination to any office, as long as there is at least one vote cast for that </w:t>
      </w:r>
      <w:bookmarkStart w:id="258" w:name="_PAGE__3_e0bd008e_db73_4355_8aa8_6c97d01"/>
      <w:bookmarkStart w:id="259" w:name="_PAR__1_626393d8_4ca3_46a9_91d7_fce8deb3"/>
      <w:bookmarkStart w:id="260" w:name="_LINE__1_bdaac772_99fa_48ed_ba99_2c79474"/>
      <w:bookmarkStart w:id="261" w:name="_PAGE_SPLIT__5ac068f6_2e97_4495_a062_86d"/>
      <w:bookmarkEnd w:id="139"/>
      <w:bookmarkEnd w:id="252"/>
      <w:bookmarkEnd w:id="257"/>
      <w:r>
        <w:rPr>
          <w:rFonts w:eastAsia="Arial" w:cs="Arial" w:ascii="Arial" w:hAnsi="Arial"/>
        </w:rPr>
        <w:t>o</w:t>
      </w:r>
      <w:bookmarkEnd w:id="261"/>
      <w:r>
        <w:rPr>
          <w:rFonts w:eastAsia="Arial" w:cs="Arial" w:ascii="Arial" w:hAnsi="Arial"/>
        </w:rPr>
        <w:t xml:space="preserve">ffice, is nominated for that office, except for write-in candidates under </w:t>
      </w:r>
      <w:bookmarkStart w:id="262" w:name="_CROSS_REFERENCE__85804c3c_d4e4_4f94_9da"/>
      <w:r>
        <w:rPr>
          <w:rFonts w:eastAsia="Arial" w:cs="Arial" w:ascii="Arial" w:hAnsi="Arial"/>
        </w:rPr>
        <w:t>paragraph A</w:t>
      </w:r>
      <w:bookmarkStart w:id="263" w:name="_PROCESSED_CHANGE__87b1d5b1_ef35_4978_ba"/>
      <w:bookmarkEnd w:id="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64" w:name="_LINE__2_49f5926b_0c96_4a87_908a_34d8fff"/>
      <w:bookmarkEnd w:id="260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 under </w:t>
      </w:r>
      <w:bookmarkStart w:id="265" w:name="_CROSS_REFERENCE__4c6d2013_124c_40aa_8f6"/>
      <w:r>
        <w:rPr>
          <w:rFonts w:eastAsia="Arial" w:cs="Arial" w:ascii="Arial" w:hAnsi="Arial"/>
          <w:strike/>
        </w:rPr>
        <w:t>section 723</w:t>
        <w:noBreakHyphen/>
        <w:t>A</w:t>
      </w:r>
      <w:bookmarkEnd w:id="263"/>
      <w:bookmarkEnd w:id="265"/>
      <w:r>
        <w:rPr>
          <w:rFonts w:eastAsia="Arial" w:cs="Arial" w:ascii="Arial" w:hAnsi="Arial"/>
        </w:rPr>
        <w:t>.</w:t>
      </w:r>
      <w:bookmarkEnd w:id="256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2_dae50777_6030_453d_8036_fdaa7400"/>
      <w:bookmarkStart w:id="267" w:name="_STATUTE_P__a009e4f6_63e9_428f_a5a5_9f4d"/>
      <w:bookmarkStart w:id="268" w:name="_LINE__3_293936d3_2c1c_4573_bdab_be4a9f5"/>
      <w:bookmarkStart w:id="269" w:name="_STATUTE_NUMBER__de20ad4e_06bd_471c_9fa4"/>
      <w:bookmarkEnd w:id="259"/>
      <w:bookmarkEnd w:id="266"/>
      <w:bookmarkEnd w:id="267"/>
      <w:r>
        <w:rPr>
          <w:rFonts w:eastAsia="Arial" w:cs="Arial" w:ascii="Arial" w:hAnsi="Arial"/>
        </w:rPr>
        <w:t>A</w:t>
      </w:r>
      <w:bookmarkEnd w:id="269"/>
      <w:r>
        <w:rPr>
          <w:rFonts w:eastAsia="Arial" w:cs="Arial" w:ascii="Arial" w:hAnsi="Arial"/>
        </w:rPr>
        <w:t xml:space="preserve">.  </w:t>
      </w:r>
      <w:bookmarkStart w:id="270" w:name="_STATUTE_CONTENT__f92aabcb_6d72_496f_a51"/>
      <w:r>
        <w:rPr>
          <w:rFonts w:eastAsia="Arial" w:cs="Arial" w:ascii="Arial" w:hAnsi="Arial"/>
        </w:rPr>
        <w:t xml:space="preserve">A write-in candidate who complies with </w:t>
      </w:r>
      <w:bookmarkStart w:id="271" w:name="_CROSS_REFERENCE__1e3cf51a_fcbf_4270_8df"/>
      <w:r>
        <w:rPr>
          <w:rFonts w:eastAsia="Arial" w:cs="Arial" w:ascii="Arial" w:hAnsi="Arial"/>
        </w:rPr>
        <w:t>section 722</w:t>
        <w:noBreakHyphen/>
        <w:t>A</w:t>
      </w:r>
      <w:bookmarkEnd w:id="271"/>
      <w:r>
        <w:rPr>
          <w:rFonts w:eastAsia="Arial" w:cs="Arial" w:ascii="Arial" w:hAnsi="Arial"/>
        </w:rPr>
        <w:t xml:space="preserve"> and who fulfills the other </w:t>
      </w:r>
      <w:bookmarkStart w:id="272" w:name="_LINE__4_e8181990_f276_4fb3_b813_ca02b7c"/>
      <w:bookmarkEnd w:id="268"/>
      <w:r>
        <w:rPr>
          <w:rFonts w:eastAsia="Arial" w:cs="Arial" w:ascii="Arial" w:hAnsi="Arial"/>
        </w:rPr>
        <w:t xml:space="preserve">qualifications under </w:t>
      </w:r>
      <w:bookmarkStart w:id="273" w:name="_CROSS_REFERENCE__48e2cfc8_8071_431d_bfa"/>
      <w:r>
        <w:rPr>
          <w:rFonts w:eastAsia="Arial" w:cs="Arial" w:ascii="Arial" w:hAnsi="Arial"/>
        </w:rPr>
        <w:t>section 334</w:t>
      </w:r>
      <w:bookmarkEnd w:id="273"/>
      <w:r>
        <w:rPr>
          <w:rFonts w:eastAsia="Arial" w:cs="Arial" w:ascii="Arial" w:hAnsi="Arial"/>
        </w:rPr>
        <w:t xml:space="preserve"> may be nominated at the primary election if that person </w:t>
      </w:r>
      <w:bookmarkStart w:id="274" w:name="_LINE__5_4c3cc8b4_1905_4748_9ece_c0ffdc4"/>
      <w:bookmarkEnd w:id="272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275" w:name="_LINE__6_8beaaa31_605d_40cb_8b76_6741609"/>
      <w:bookmarkEnd w:id="274"/>
      <w:r>
        <w:rPr>
          <w:rFonts w:eastAsia="Arial" w:cs="Arial" w:ascii="Arial" w:hAnsi="Arial"/>
        </w:rPr>
        <w:t xml:space="preserve">of signatures required under </w:t>
      </w:r>
      <w:bookmarkStart w:id="276" w:name="_CROSS_REFERENCE__384d7507_2599_46f4_af3"/>
      <w:r>
        <w:rPr>
          <w:rFonts w:eastAsia="Arial" w:cs="Arial" w:ascii="Arial" w:hAnsi="Arial"/>
        </w:rPr>
        <w:t>section 335, subsection 5</w:t>
      </w:r>
      <w:bookmarkEnd w:id="276"/>
      <w:r>
        <w:rPr>
          <w:rFonts w:eastAsia="Arial" w:cs="Arial" w:ascii="Arial" w:hAnsi="Arial"/>
        </w:rPr>
        <w:t xml:space="preserve"> on a primary petition for a </w:t>
      </w:r>
      <w:bookmarkStart w:id="277" w:name="_LINE__7_bb2ea33e_0efa_4ada_afbe_d8e9e48"/>
      <w:bookmarkEnd w:id="275"/>
      <w:r>
        <w:rPr>
          <w:rFonts w:eastAsia="Arial" w:cs="Arial" w:ascii="Arial" w:hAnsi="Arial"/>
        </w:rPr>
        <w:t>candidate for that office.</w:t>
      </w:r>
      <w:bookmarkEnd w:id="270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2_dae50777_6030_453d_8036_fdaa7400"/>
      <w:bookmarkStart w:id="279" w:name="_STATUTE_P__a009e4f6_63e9_428f_a5a5_9f4d"/>
      <w:bookmarkStart w:id="280" w:name="_PAR__3_a1413a2d_eb46_4475_b569_99e9234d"/>
      <w:bookmarkStart w:id="281" w:name="_STATUTE_P__4bd115d4_22ff_4cd4_ae41_431c"/>
      <w:bookmarkStart w:id="282" w:name="_LINE__8_cd0a6540_108c_42b6_b10b_4c72eb1"/>
      <w:bookmarkStart w:id="283" w:name="_STATUTE_NUMBER__f4657b0c_69df_4647_b519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B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810787ec_5c85_41d1_bef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285" w:name="_LINE__9_0fe60a5c_765e_4597_902c_72a0057"/>
      <w:bookmarkEnd w:id="282"/>
      <w:r>
        <w:rPr>
          <w:rFonts w:eastAsia="Arial" w:cs="Arial" w:ascii="Arial" w:hAnsi="Arial"/>
        </w:rPr>
        <w:t>person nominated by the primary election.</w:t>
      </w:r>
      <w:bookmarkEnd w:id="284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0b7235bc_881d_4f88_8352_a"/>
      <w:bookmarkStart w:id="287" w:name="_STATUTE_SS__1609b885_a201_4d99_b579_d58"/>
      <w:bookmarkStart w:id="288" w:name="_PAR__3_a1413a2d_eb46_4475_b569_99e9234d"/>
      <w:bookmarkStart w:id="289" w:name="_STATUTE_P__4bd115d4_22ff_4cd4_ae41_431c"/>
      <w:bookmarkStart w:id="290" w:name="_BILL_SECTION__15b7225c_aa4b_47b6_af70_3"/>
      <w:bookmarkStart w:id="291" w:name="_PAR__4_a45962df_36a5_49e6_bdef_2943791b"/>
      <w:bookmarkStart w:id="292" w:name="_BILL_SECTION_HEADER__ba3d449a_118f_4ac0"/>
      <w:bookmarkStart w:id="293" w:name="_LINE__10_f1693979_c6a9_49bc_94b9_ed0d6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d9fe9a38_39f8_49d4"/>
      <w:r>
        <w:rPr>
          <w:rFonts w:eastAsia="Arial" w:cs="Arial" w:ascii="Arial" w:hAnsi="Arial"/>
          <w:b/>
          <w:sz w:val="24"/>
        </w:rPr>
        <w:t>14</w:t>
      </w:r>
      <w:bookmarkEnd w:id="294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295" w:name="_LINE__11_46a0af0f_53bc_4790_be3b_65b81a"/>
      <w:bookmarkEnd w:id="293"/>
      <w:r>
        <w:rPr>
          <w:rFonts w:eastAsia="Arial" w:cs="Arial" w:ascii="Arial" w:hAnsi="Arial"/>
        </w:rPr>
        <w:t>amend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4_a45962df_36a5_49e6_bdef_2943791b"/>
      <w:bookmarkStart w:id="297" w:name="_BILL_SECTION_HEADER__ba3d449a_118f_4ac0"/>
      <w:bookmarkStart w:id="298" w:name="_PAR__5_f5314ea6_0e3d_4a62_b94b_c7e242ab"/>
      <w:bookmarkStart w:id="299" w:name="_STATUTE_SS__de09a0e0_6ccf_4705_8c40_928"/>
      <w:bookmarkStart w:id="300" w:name="_LINE__12_254ef149_725c_41f9_8202_5d7de5"/>
      <w:bookmarkStart w:id="301" w:name="_STATUTE_NUMBER__f9b9c7c9_e44a_4bc2_9adc"/>
      <w:bookmarkEnd w:id="296"/>
      <w:bookmarkEnd w:id="297"/>
      <w:bookmarkEnd w:id="298"/>
      <w:bookmarkEnd w:id="299"/>
      <w:r>
        <w:rPr>
          <w:rFonts w:eastAsia="Arial" w:cs="Arial" w:ascii="Arial" w:hAnsi="Arial"/>
          <w:b/>
        </w:rPr>
        <w:t>2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adc0e07d_297f_4d6f_a4"/>
      <w:r>
        <w:rPr>
          <w:rFonts w:eastAsia="Arial" w:cs="Arial" w:ascii="Arial" w:hAnsi="Arial"/>
          <w:b/>
        </w:rPr>
        <w:t>Other elections.</w:t>
      </w:r>
      <w:bookmarkEnd w:id="3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964e88e9_5fef_4894_baf"/>
      <w:r>
        <w:rPr>
          <w:rFonts w:eastAsia="Arial" w:cs="Arial" w:ascii="Arial" w:hAnsi="Arial"/>
        </w:rPr>
        <w:t>In any other election</w:t>
      </w:r>
      <w:bookmarkStart w:id="304" w:name="_PROCESSED_CHANGE__dc5cbbd9_9fb0_42a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for those determined by ranked-choice </w:t>
      </w:r>
      <w:bookmarkStart w:id="305" w:name="_LINE__13_37413367_ef76_4a55_b8ff_119c1a"/>
      <w:bookmarkEnd w:id="300"/>
      <w:r>
        <w:rPr>
          <w:rFonts w:eastAsia="Arial" w:cs="Arial" w:ascii="Arial" w:hAnsi="Arial"/>
          <w:strike/>
        </w:rPr>
        <w:t>voting</w:t>
      </w:r>
      <w:bookmarkEnd w:id="304"/>
      <w:r>
        <w:rPr>
          <w:rFonts w:eastAsia="Arial" w:cs="Arial" w:ascii="Arial" w:hAnsi="Arial"/>
        </w:rPr>
        <w:t xml:space="preserve">, the person who receives a plurality of the votes cast for election to any office, as </w:t>
      </w:r>
      <w:bookmarkStart w:id="306" w:name="_LINE__14_1395b800_08c0_4e3b_b50c_4dbdc9"/>
      <w:bookmarkEnd w:id="305"/>
      <w:r>
        <w:rPr>
          <w:rFonts w:eastAsia="Arial" w:cs="Arial" w:ascii="Arial" w:hAnsi="Arial"/>
        </w:rPr>
        <w:t xml:space="preserve">long as there is at least one vote cast for that office, is elected to that office, except that a </w:t>
      </w:r>
      <w:bookmarkStart w:id="307" w:name="_LINE__15_4d5d3f37_94de_497f_88b2_7c4f08"/>
      <w:bookmarkEnd w:id="306"/>
      <w:r>
        <w:rPr>
          <w:rFonts w:eastAsia="Arial" w:cs="Arial" w:ascii="Arial" w:hAnsi="Arial"/>
        </w:rPr>
        <w:t xml:space="preserve">write-in candidate must also comply with </w:t>
      </w:r>
      <w:bookmarkStart w:id="308" w:name="_CROSS_REFERENCE__7cba7a83_088b_4dd7_a75"/>
      <w:r>
        <w:rPr>
          <w:rFonts w:eastAsia="Arial" w:cs="Arial" w:ascii="Arial" w:hAnsi="Arial"/>
        </w:rPr>
        <w:t>section 722</w:t>
        <w:noBreakHyphen/>
        <w:t>A</w:t>
      </w:r>
      <w:bookmarkEnd w:id="308"/>
      <w:r>
        <w:rPr>
          <w:rFonts w:eastAsia="Arial" w:cs="Arial" w:ascii="Arial" w:hAnsi="Arial"/>
        </w:rPr>
        <w:t>.</w:t>
      </w:r>
      <w:bookmarkEnd w:id="303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15b7225c_aa4b_47b6_af70_3"/>
      <w:bookmarkStart w:id="310" w:name="_PAR__5_f5314ea6_0e3d_4a62_b94b_c7e242ab"/>
      <w:bookmarkStart w:id="311" w:name="_STATUTE_SS__de09a0e0_6ccf_4705_8c40_928"/>
      <w:bookmarkStart w:id="312" w:name="_PAR__6_cb48d357_dae5_413e_ad17_afe39910"/>
      <w:bookmarkStart w:id="313" w:name="_BILL_SECTION__42e092ef_4910_497e_9509_a"/>
      <w:bookmarkStart w:id="314" w:name="_BILL_SECTION_HEADER__0af79416_9ee6_4216"/>
      <w:bookmarkStart w:id="315" w:name="_LINE__16_114481e7_dc1e_486d_9d93_3e4b11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7a97a724_e659_4c0e"/>
      <w:r>
        <w:rPr>
          <w:rFonts w:eastAsia="Arial" w:cs="Arial" w:ascii="Arial" w:hAnsi="Arial"/>
          <w:b/>
          <w:sz w:val="24"/>
        </w:rPr>
        <w:t>15</w:t>
      </w:r>
      <w:bookmarkEnd w:id="316"/>
      <w:r>
        <w:rPr>
          <w:rFonts w:eastAsia="Arial" w:cs="Arial" w:ascii="Arial" w:hAnsi="Arial"/>
          <w:b/>
          <w:sz w:val="24"/>
        </w:rPr>
        <w:t>.  21-A MRSA §723-A,</w:t>
      </w:r>
      <w:r>
        <w:rPr>
          <w:rFonts w:eastAsia="Arial" w:cs="Arial" w:ascii="Arial" w:hAnsi="Arial"/>
        </w:rPr>
        <w:t xml:space="preserve"> as amended by PL 2023, c. 628, §§1 to 4, is repealed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6_cb48d357_dae5_413e_ad17_afe39910"/>
      <w:bookmarkStart w:id="318" w:name="_BILL_SECTION__42e092ef_4910_497e_9509_a"/>
      <w:bookmarkStart w:id="319" w:name="_BILL_SECTION_HEADER__0af79416_9ee6_4216"/>
      <w:bookmarkStart w:id="320" w:name="_BILL_SECTION__f421adb1_13b6_4105_9915_c"/>
      <w:bookmarkStart w:id="321" w:name="_PAR__7_91ac84c6_94df_4834_9f3a_f6b12968"/>
      <w:bookmarkStart w:id="322" w:name="_BILL_SECTION_HEADER__2206d2ac_de59_4cde"/>
      <w:bookmarkStart w:id="323" w:name="_LINE__17_609788d0_0a16_40db_aad5_2e2f17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d580fd07_09ed_44c8"/>
      <w:r>
        <w:rPr>
          <w:rFonts w:eastAsia="Arial" w:cs="Arial" w:ascii="Arial" w:hAnsi="Arial"/>
          <w:b/>
          <w:sz w:val="24"/>
        </w:rPr>
        <w:t>16</w:t>
      </w:r>
      <w:bookmarkEnd w:id="324"/>
      <w:r>
        <w:rPr>
          <w:rFonts w:eastAsia="Arial" w:cs="Arial" w:ascii="Arial" w:hAnsi="Arial"/>
          <w:b/>
          <w:sz w:val="24"/>
        </w:rPr>
        <w:t>.  21-A MRSA §737-A, 3rd ¶,</w:t>
      </w:r>
      <w:r>
        <w:rPr>
          <w:rFonts w:eastAsia="Arial" w:cs="Arial" w:ascii="Arial" w:hAnsi="Arial"/>
        </w:rPr>
        <w:t xml:space="preserve"> as amended by PL 2019, c. 320, §16, is </w:t>
      </w:r>
      <w:bookmarkStart w:id="325" w:name="_LINE__18_a35d19c6_6354_4793_9a2f_3ebf53"/>
      <w:bookmarkEnd w:id="323"/>
      <w:r>
        <w:rPr>
          <w:rFonts w:eastAsia="Arial" w:cs="Arial" w:ascii="Arial" w:hAnsi="Arial"/>
        </w:rPr>
        <w:t>further amended to 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7_91ac84c6_94df_4834_9f3a_f6b12968"/>
      <w:bookmarkStart w:id="327" w:name="_BILL_SECTION_HEADER__2206d2ac_de59_4cde"/>
      <w:bookmarkStart w:id="328" w:name="_PAR__8_e68b7714_e344_4c83_ba9e_41f7a183"/>
      <w:bookmarkStart w:id="329" w:name="_STATUTE_P__109b782e_5627_4656_a4df_16e0"/>
      <w:bookmarkStart w:id="330" w:name="_STATUTE_CONTENT__a2674da8_8198_494e_89a"/>
      <w:bookmarkStart w:id="331" w:name="_LINE__19_b792c3dc_f6df_4d76_a02b_5b0efd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 xml:space="preserve">A candidate who is the apparent loser and who desires a recount must file with the </w:t>
      </w:r>
      <w:bookmarkStart w:id="332" w:name="_LINE__20_f5ae879d_23fa_4ad9_aa65_da6ded"/>
      <w:bookmarkEnd w:id="331"/>
      <w:r>
        <w:rPr>
          <w:rFonts w:eastAsia="Arial" w:cs="Arial" w:ascii="Arial" w:hAnsi="Arial"/>
        </w:rPr>
        <w:t>Secretary of State a written request for a recount within 5 business days after the election</w:t>
      </w:r>
      <w:bookmarkStart w:id="333" w:name="_PROCESSED_CHANGE__896e73bb_7230_480d_aa"/>
      <w:r>
        <w:rPr>
          <w:rFonts w:eastAsia="Arial" w:cs="Arial" w:ascii="Arial" w:hAnsi="Arial"/>
          <w:strike/>
        </w:rPr>
        <w:t xml:space="preserve">, </w:t>
      </w:r>
      <w:bookmarkStart w:id="334" w:name="_LINE__21_e10f2f67_0c50_47af_ab99_a0583a"/>
      <w:bookmarkEnd w:id="332"/>
      <w:r>
        <w:rPr>
          <w:rFonts w:eastAsia="Arial" w:cs="Arial" w:ascii="Arial" w:hAnsi="Arial"/>
          <w:strike/>
        </w:rPr>
        <w:t>except that in an election determined by ranked</w:t>
        <w:noBreakHyphen/>
        <w:t xml:space="preserve">choice voting, only a candidate who </w:t>
      </w:r>
      <w:bookmarkStart w:id="335" w:name="_LINE__22_76952623_6eee_41c5_beb6_21d063"/>
      <w:bookmarkEnd w:id="334"/>
      <w:r>
        <w:rPr>
          <w:rFonts w:eastAsia="Arial" w:cs="Arial" w:ascii="Arial" w:hAnsi="Arial"/>
          <w:strike/>
        </w:rPr>
        <w:t>received one of the top 3 rankings at the end of the penultimate round of ranked</w:t>
        <w:noBreakHyphen/>
        <w:t xml:space="preserve">choice </w:t>
      </w:r>
      <w:bookmarkStart w:id="336" w:name="_LINE__23_7c3829df_c693_4afe_82d7_579772"/>
      <w:bookmarkEnd w:id="335"/>
      <w:r>
        <w:rPr>
          <w:rFonts w:eastAsia="Arial" w:cs="Arial" w:ascii="Arial" w:hAnsi="Arial"/>
          <w:strike/>
        </w:rPr>
        <w:t>counting may request a recount</w:t>
      </w:r>
      <w:bookmarkEnd w:id="333"/>
      <w:r>
        <w:rPr>
          <w:rFonts w:eastAsia="Arial" w:cs="Arial" w:ascii="Arial" w:hAnsi="Arial"/>
        </w:rPr>
        <w:t xml:space="preserve">.  The recount is held under the supervision of the Secretary </w:t>
      </w:r>
      <w:bookmarkStart w:id="337" w:name="_LINE__24_c5817a4b_583e_427b_ac6b_5e98e6"/>
      <w:bookmarkEnd w:id="336"/>
      <w:r>
        <w:rPr>
          <w:rFonts w:eastAsia="Arial" w:cs="Arial" w:ascii="Arial" w:hAnsi="Arial"/>
        </w:rPr>
        <w:t xml:space="preserve">of State, who shall allow the candidate's representatives or counsel to recount the ballots.  </w:t>
      </w:r>
      <w:bookmarkStart w:id="338" w:name="_LINE__25_edabcb6b_d9f1_4a68_83c3_2cdf06"/>
      <w:bookmarkEnd w:id="337"/>
      <w:r>
        <w:rPr>
          <w:rFonts w:eastAsia="Arial" w:cs="Arial" w:ascii="Arial" w:hAnsi="Arial"/>
        </w:rPr>
        <w:t>The candidate may not act as a counter of ballots.</w:t>
      </w:r>
      <w:bookmarkEnd w:id="330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f421adb1_13b6_4105_9915_c"/>
      <w:bookmarkStart w:id="340" w:name="_PAR__8_e68b7714_e344_4c83_ba9e_41f7a183"/>
      <w:bookmarkStart w:id="341" w:name="_STATUTE_P__109b782e_5627_4656_a4df_16e0"/>
      <w:bookmarkStart w:id="342" w:name="_PAR__9_0ab987f1_5fc3_4d31_8ecb_1bb73297"/>
      <w:bookmarkStart w:id="343" w:name="_BILL_SECTION__a2c1e2ab_1d5b_49f5_a57e_4"/>
      <w:bookmarkStart w:id="344" w:name="_BILL_SECTION_HEADER__75b87602_f856_4d87"/>
      <w:bookmarkStart w:id="345" w:name="_LINE__26_426a8725_3ca8_476a_a8e9_fc1734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a5638bd3_b674_4044"/>
      <w:r>
        <w:rPr>
          <w:rFonts w:eastAsia="Arial" w:cs="Arial" w:ascii="Arial" w:hAnsi="Arial"/>
          <w:b/>
          <w:sz w:val="24"/>
        </w:rPr>
        <w:t>17</w:t>
      </w:r>
      <w:bookmarkEnd w:id="346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amended by PL 2023, c. 628, §5, is </w:t>
      </w:r>
      <w:bookmarkStart w:id="347" w:name="_LINE__27_cf14a761_5f8c_4c15_a234_9a4109"/>
      <w:bookmarkEnd w:id="345"/>
      <w:r>
        <w:rPr>
          <w:rFonts w:eastAsia="Arial" w:cs="Arial" w:ascii="Arial" w:hAnsi="Arial"/>
        </w:rPr>
        <w:t>repealed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0ab987f1_5fc3_4d31_8ecb_1bb73297"/>
      <w:bookmarkStart w:id="349" w:name="_BILL_SECTION__a2c1e2ab_1d5b_49f5_a57e_4"/>
      <w:bookmarkStart w:id="350" w:name="_BILL_SECTION_HEADER__75b87602_f856_4d87"/>
      <w:bookmarkStart w:id="351" w:name="_BILL_SECTION__a54c4d06_04d1_4b35_952b_4"/>
      <w:bookmarkStart w:id="352" w:name="_PAR__10_74ce9781_0e01_49e4_b159_5fcf1c8"/>
      <w:bookmarkStart w:id="353" w:name="_BILL_SECTION_HEADER__2e4734a9_6a09_4f0a"/>
      <w:bookmarkStart w:id="354" w:name="_LINE__28_bf3f553b_33de_44c9_bd19_b8dd0b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c115a1d4_7c54_491c"/>
      <w:r>
        <w:rPr>
          <w:rFonts w:eastAsia="Arial" w:cs="Arial" w:ascii="Arial" w:hAnsi="Arial"/>
          <w:b/>
          <w:sz w:val="24"/>
        </w:rPr>
        <w:t>18</w:t>
      </w:r>
      <w:bookmarkEnd w:id="355"/>
      <w:r>
        <w:rPr>
          <w:rFonts w:eastAsia="Arial" w:cs="Arial" w:ascii="Arial" w:hAnsi="Arial"/>
          <w:b/>
          <w:sz w:val="24"/>
        </w:rPr>
        <w:t>.  21-A MRSA §803, sub-§1,</w:t>
      </w:r>
      <w:r>
        <w:rPr>
          <w:rFonts w:eastAsia="Arial" w:cs="Arial" w:ascii="Arial" w:hAnsi="Arial"/>
        </w:rPr>
        <w:t xml:space="preserve"> as enacted by PL 2023, c. 628, §6, is amended </w:t>
      </w:r>
      <w:bookmarkStart w:id="356" w:name="_LINE__29_067692b5_9a69_4c56_9b75_c0bb19"/>
      <w:bookmarkEnd w:id="354"/>
      <w:r>
        <w:rPr>
          <w:rFonts w:eastAsia="Arial" w:cs="Arial" w:ascii="Arial" w:hAnsi="Arial"/>
        </w:rPr>
        <w:t>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0_74ce9781_0e01_49e4_b159_5fcf1c8"/>
      <w:bookmarkStart w:id="358" w:name="_BILL_SECTION_HEADER__2e4734a9_6a09_4f0a"/>
      <w:bookmarkStart w:id="359" w:name="_PAR__11_ac630020_fbc4_474c_a188_3e1ec10"/>
      <w:bookmarkStart w:id="360" w:name="_STATUTE_SS__03b90d68_3f30_483f_bcfd_d73"/>
      <w:bookmarkStart w:id="361" w:name="_LINE__30_73042e45_c268_4ad5_9e7f_5946e7"/>
      <w:bookmarkStart w:id="362" w:name="_STATUTE_NUMBER__25abb913_c774_48fa_9c75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1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5b4c2785_ace7_4121_88"/>
      <w:r>
        <w:rPr>
          <w:rFonts w:eastAsia="Arial" w:cs="Arial" w:ascii="Arial" w:hAnsi="Arial"/>
          <w:b/>
        </w:rPr>
        <w:t>Duties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4" w:name="_STATUTE_CONTENT__cc5ec615_be7c_4e2a_80c"/>
      <w:r>
        <w:rPr>
          <w:rFonts w:eastAsia="Arial" w:cs="Arial" w:ascii="Arial" w:hAnsi="Arial"/>
        </w:rPr>
        <w:t xml:space="preserve">Except when the National Popular Vote for President Act governs the </w:t>
      </w:r>
      <w:bookmarkStart w:id="365" w:name="_LINE__31_2f697232_1245_47dd_8a93_f2f885"/>
      <w:bookmarkEnd w:id="361"/>
      <w:r>
        <w:rPr>
          <w:rFonts w:eastAsia="Arial" w:cs="Arial" w:ascii="Arial" w:hAnsi="Arial"/>
        </w:rPr>
        <w:t xml:space="preserve">appointment of presidential electors, as soon as possible after the presidential electors are </w:t>
      </w:r>
      <w:bookmarkStart w:id="366" w:name="_LINE__32_f92d13df_ad93_4ab7_8e86_f4ef1b"/>
      <w:bookmarkEnd w:id="365"/>
      <w:r>
        <w:rPr>
          <w:rFonts w:eastAsia="Arial" w:cs="Arial" w:ascii="Arial" w:hAnsi="Arial"/>
        </w:rPr>
        <w:t xml:space="preserve">chosen, the Governor shall send a certificate of the determination of the electors to the </w:t>
      </w:r>
      <w:bookmarkStart w:id="367" w:name="_LINE__33_f7cefd75_259f_4740_bee7_1c5dbd"/>
      <w:bookmarkEnd w:id="366"/>
      <w:r>
        <w:rPr>
          <w:rFonts w:eastAsia="Arial" w:cs="Arial" w:ascii="Arial" w:hAnsi="Arial"/>
        </w:rPr>
        <w:t xml:space="preserve">Archivist of the United States under state seal. The certificate must state the names of the </w:t>
      </w:r>
      <w:bookmarkStart w:id="368" w:name="_LINE__34_7da232b0_40a8_4b73_bf67_dded0c"/>
      <w:bookmarkEnd w:id="367"/>
      <w:r>
        <w:rPr>
          <w:rFonts w:eastAsia="Arial" w:cs="Arial" w:ascii="Arial" w:hAnsi="Arial"/>
        </w:rPr>
        <w:t xml:space="preserve">electors and the number of votes each candidate for President received statewide and for </w:t>
      </w:r>
      <w:bookmarkStart w:id="369" w:name="_LINE__35_94d53774_203b_4488_9bd1_076c84"/>
      <w:bookmarkEnd w:id="368"/>
      <w:r>
        <w:rPr>
          <w:rFonts w:eastAsia="Arial" w:cs="Arial" w:ascii="Arial" w:hAnsi="Arial"/>
        </w:rPr>
        <w:t>each congressional district</w:t>
      </w:r>
      <w:bookmarkStart w:id="370" w:name="_PROCESSED_CHANGE__d7827409_8cde_4f64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final round of tabulation under </w:t>
      </w:r>
      <w:bookmarkStart w:id="371" w:name="_CROSS_REFERENCE__da8f486d_6618_4206_991"/>
      <w:r>
        <w:rPr>
          <w:rFonts w:eastAsia="Arial" w:cs="Arial" w:ascii="Arial" w:hAnsi="Arial"/>
          <w:strike/>
        </w:rPr>
        <w:t>section 723</w:t>
        <w:noBreakHyphen/>
        <w:t>A</w:t>
      </w:r>
      <w:bookmarkEnd w:id="370"/>
      <w:bookmarkEnd w:id="371"/>
      <w:r>
        <w:rPr>
          <w:rFonts w:eastAsia="Arial" w:cs="Arial" w:ascii="Arial" w:hAnsi="Arial"/>
        </w:rPr>
        <w:t xml:space="preserve">. The </w:t>
      </w:r>
      <w:bookmarkStart w:id="372" w:name="_LINE__36_3904a34d_c2f3_47ba_a6d3_d8566d"/>
      <w:bookmarkEnd w:id="369"/>
      <w:r>
        <w:rPr>
          <w:rFonts w:eastAsia="Arial" w:cs="Arial" w:ascii="Arial" w:hAnsi="Arial"/>
        </w:rPr>
        <w:t xml:space="preserve">Governor shall deliver 6 certificates under state seal to the electors before the day </w:t>
      </w:r>
      <w:bookmarkStart w:id="373" w:name="_LINE__37_1e2d4252_61b1_42c2_987b_355add"/>
      <w:bookmarkEnd w:id="372"/>
      <w:r>
        <w:rPr>
          <w:rFonts w:eastAsia="Arial" w:cs="Arial" w:ascii="Arial" w:hAnsi="Arial"/>
        </w:rPr>
        <w:t>established by federal law for the meeting of electors.</w:t>
      </w:r>
      <w:bookmarkEnd w:id="364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BILL_SECTION__a54c4d06_04d1_4b35_952b_4"/>
      <w:bookmarkStart w:id="375" w:name="_PAR__11_ac630020_fbc4_474c_a188_3e1ec10"/>
      <w:bookmarkStart w:id="376" w:name="_STATUTE_SS__03b90d68_3f30_483f_bcfd_d73"/>
      <w:bookmarkStart w:id="377" w:name="_BILL_SECTION__d3e5b8f2_51b1_4401_95f5_3"/>
      <w:bookmarkStart w:id="378" w:name="_PAR__12_7cd000e8_8093_4bd5_915b_8ee5a77"/>
      <w:bookmarkStart w:id="379" w:name="_BILL_SECTION_HEADER__0e26e02b_1f80_4330"/>
      <w:bookmarkStart w:id="380" w:name="_LINE__38_a23faf0a_4890_4da1_9224_ce72aa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SECTION_NUMBER__f8edd546_7393_439d"/>
      <w:r>
        <w:rPr>
          <w:rFonts w:eastAsia="Arial" w:cs="Arial" w:ascii="Arial" w:hAnsi="Arial"/>
          <w:b/>
          <w:sz w:val="24"/>
        </w:rPr>
        <w:t>19</w:t>
      </w:r>
      <w:bookmarkEnd w:id="381"/>
      <w:r>
        <w:rPr>
          <w:rFonts w:eastAsia="Arial" w:cs="Arial" w:ascii="Arial" w:hAnsi="Arial"/>
          <w:b/>
          <w:sz w:val="24"/>
        </w:rPr>
        <w:t>.  21-A MRSA §803, sub-§2, ¶A,</w:t>
      </w:r>
      <w:r>
        <w:rPr>
          <w:rFonts w:eastAsia="Arial" w:cs="Arial" w:ascii="Arial" w:hAnsi="Arial"/>
        </w:rPr>
        <w:t xml:space="preserve"> as enacted by PL 2023, c. 628, §6, is </w:t>
      </w:r>
      <w:bookmarkStart w:id="382" w:name="_LINE__39_cf82aed7_e773_407a_bc2f_db4512"/>
      <w:bookmarkEnd w:id="380"/>
      <w:r>
        <w:rPr>
          <w:rFonts w:eastAsia="Arial" w:cs="Arial" w:ascii="Arial" w:hAnsi="Arial"/>
        </w:rPr>
        <w:t>amended to read: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2_7cd000e8_8093_4bd5_915b_8ee5a77"/>
      <w:bookmarkStart w:id="384" w:name="_BILL_SECTION_HEADER__0e26e02b_1f80_4330"/>
      <w:bookmarkStart w:id="385" w:name="_STATUTE_P__1f02a09f_2c06_4d57_a095_a16c"/>
      <w:bookmarkStart w:id="386" w:name="_PAR__13_49c7fb73_d86d_443e_930e_441bab1"/>
      <w:bookmarkStart w:id="387" w:name="_LINE__40_cacabfcc_22f0_447c_aabe_92bf21"/>
      <w:bookmarkStart w:id="388" w:name="_STATUTE_NUMBER__13c050e1_1032_4339_a660"/>
      <w:bookmarkEnd w:id="383"/>
      <w:bookmarkEnd w:id="384"/>
      <w:bookmarkEnd w:id="385"/>
      <w:r>
        <w:rPr>
          <w:rFonts w:eastAsia="Arial" w:cs="Arial" w:ascii="Arial" w:hAnsi="Arial"/>
        </w:rPr>
        <w:t>A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8d298b4b_a552_4b8a_8c1"/>
      <w:r>
        <w:rPr>
          <w:rFonts w:eastAsia="Arial" w:cs="Arial" w:ascii="Arial" w:hAnsi="Arial"/>
        </w:rPr>
        <w:t>As soon as possible after</w:t>
      </w:r>
      <w:bookmarkStart w:id="390" w:name="_PROCESSED_CHANGE__0c88bf70_d279_43d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anvass of</w:t>
      </w:r>
      <w:bookmarkEnd w:id="390"/>
      <w:r>
        <w:rPr>
          <w:rFonts w:eastAsia="Arial" w:cs="Arial" w:ascii="Arial" w:hAnsi="Arial"/>
        </w:rPr>
        <w:t xml:space="preserve"> the presidential</w:t>
      </w:r>
      <w:bookmarkStart w:id="391" w:name="_PROCESSED_CHANGE__4864d083_172e_45c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unt under </w:t>
      </w:r>
      <w:bookmarkStart w:id="392" w:name="_CROSS_REFERENCE__d4db66d9_5c1f_43b7_ae2"/>
      <w:r>
        <w:rPr>
          <w:rFonts w:eastAsia="Arial" w:cs="Arial" w:ascii="Arial" w:hAnsi="Arial"/>
          <w:strike/>
        </w:rPr>
        <w:t>section 723</w:t>
        <w:noBreakHyphen/>
        <w:t xml:space="preserve">A, </w:t>
      </w:r>
      <w:bookmarkStart w:id="393" w:name="_LINE__41_a975b6f1_851b_4b1e_b28c_17badf"/>
      <w:bookmarkEnd w:id="387"/>
      <w:r>
        <w:rPr>
          <w:rFonts w:eastAsia="Arial" w:cs="Arial" w:ascii="Arial" w:hAnsi="Arial"/>
          <w:strike/>
        </w:rPr>
        <w:t>subsection 7</w:t>
      </w:r>
      <w:bookmarkEnd w:id="392"/>
      <w:r>
        <w:rPr>
          <w:rFonts w:eastAsia="Arial" w:cs="Arial" w:ascii="Arial" w:hAnsi="Arial"/>
          <w:strike/>
        </w:rPr>
        <w:t xml:space="preserve"> is determined</w:t>
      </w:r>
      <w:bookmarkStart w:id="394" w:name="_PROCESSED_CHANGE__e55dd782_1456_40ee_9f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ors are chosen</w:t>
      </w:r>
      <w:bookmarkEnd w:id="394"/>
      <w:r>
        <w:rPr>
          <w:rFonts w:eastAsia="Arial" w:cs="Arial" w:ascii="Arial" w:hAnsi="Arial"/>
        </w:rPr>
        <w:t xml:space="preserve">, the Governor shall send a certificate of </w:t>
      </w:r>
      <w:bookmarkStart w:id="395" w:name="_LINE__42_90a62dc1_a928_428e_9f04_b50de6"/>
      <w:bookmarkEnd w:id="393"/>
      <w:r>
        <w:rPr>
          <w:rFonts w:eastAsia="Arial" w:cs="Arial" w:ascii="Arial" w:hAnsi="Arial"/>
        </w:rPr>
        <w:t xml:space="preserve">determination containing the names of the electors and the statewide number of votes </w:t>
      </w:r>
      <w:bookmarkStart w:id="396" w:name="_PAGE__4_51f743d1_5221_4e7b_b71e_98a0247"/>
      <w:bookmarkStart w:id="397" w:name="_PAR__1_6204fe98_856e_48ea_8212_f470c317"/>
      <w:bookmarkStart w:id="398" w:name="_LINE__1_86048e4a_5d38_4d8e_aee5_dc85dfc"/>
      <w:bookmarkStart w:id="399" w:name="_PAGE_SPLIT__400e3881_f975_4000_a79e_ba1"/>
      <w:bookmarkEnd w:id="258"/>
      <w:bookmarkEnd w:id="386"/>
      <w:bookmarkEnd w:id="395"/>
      <w:r>
        <w:rPr>
          <w:rFonts w:eastAsia="Arial" w:cs="Arial" w:ascii="Arial" w:hAnsi="Arial"/>
        </w:rPr>
        <w:t>f</w:t>
      </w:r>
      <w:bookmarkEnd w:id="399"/>
      <w:r>
        <w:rPr>
          <w:rFonts w:eastAsia="Arial" w:cs="Arial" w:ascii="Arial" w:hAnsi="Arial"/>
        </w:rPr>
        <w:t>or each presidential slate</w:t>
      </w:r>
      <w:bookmarkStart w:id="400" w:name="_PROCESSED_CHANGE__daf012be_9062_44c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received votes in the final round</w:t>
      </w:r>
      <w:bookmarkEnd w:id="400"/>
      <w:r>
        <w:rPr>
          <w:rFonts w:eastAsia="Arial" w:cs="Arial" w:ascii="Arial" w:hAnsi="Arial"/>
        </w:rPr>
        <w:t xml:space="preserve"> to the Archivist of the </w:t>
      </w:r>
      <w:bookmarkStart w:id="401" w:name="_LINE__2_2008c0f1_bcd0_4e03_82ad_637a1db"/>
      <w:bookmarkEnd w:id="398"/>
      <w:r>
        <w:rPr>
          <w:rFonts w:eastAsia="Arial" w:cs="Arial" w:ascii="Arial" w:hAnsi="Arial"/>
        </w:rPr>
        <w:t>United States under state seal.</w:t>
      </w:r>
      <w:bookmarkStart w:id="402" w:name="_PROCESSED_CHANGE__405d9820_7903_47a8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final round vote is deemed to be the determination </w:t>
      </w:r>
      <w:bookmarkStart w:id="403" w:name="_LINE__3_add7c4a8_fb07_49c2_9a14_82d275b"/>
      <w:bookmarkEnd w:id="401"/>
      <w:r>
        <w:rPr>
          <w:rFonts w:eastAsia="Arial" w:cs="Arial" w:ascii="Arial" w:hAnsi="Arial"/>
          <w:strike/>
        </w:rPr>
        <w:t xml:space="preserve">of the vote in the State for the purposes of </w:t>
      </w:r>
      <w:bookmarkStart w:id="404" w:name="_CROSS_REFERENCE__7f4befe2_871b_43d2_9c3"/>
      <w:r>
        <w:rPr>
          <w:rFonts w:eastAsia="Arial" w:cs="Arial" w:ascii="Arial" w:hAnsi="Arial"/>
          <w:strike/>
        </w:rPr>
        <w:t>section 1304</w:t>
      </w:r>
      <w:bookmarkEnd w:id="404"/>
      <w:r>
        <w:rPr>
          <w:rFonts w:eastAsia="Arial" w:cs="Arial" w:ascii="Arial" w:hAnsi="Arial"/>
          <w:strike/>
        </w:rPr>
        <w:t>.</w:t>
      </w:r>
      <w:bookmarkEnd w:id="402"/>
      <w:r>
        <w:rPr>
          <w:rFonts w:eastAsia="Arial" w:cs="Arial" w:ascii="Arial" w:hAnsi="Arial"/>
        </w:rPr>
        <w:t xml:space="preserve">   </w:t>
      </w:r>
      <w:bookmarkEnd w:id="389"/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ROCESSED_CHANGE__b8b1c25f_1a8a_4a32_b7"/>
      <w:bookmarkStart w:id="406" w:name="_PAR__2_524a81b4_7faf_4c89_9ac9_28704f00"/>
      <w:bookmarkStart w:id="407" w:name="_STATUTE_P__ba9b5db6_5fda_4291_bd75_db59"/>
      <w:bookmarkStart w:id="408" w:name="_STATUTE_CONTENT__015a3533_ded3_4a21_a55"/>
      <w:bookmarkStart w:id="409" w:name="_LINE__4_aa74f900_60c7_424c_9b70_816eea9"/>
      <w:bookmarkEnd w:id="397"/>
      <w:bookmarkEnd w:id="405"/>
      <w:bookmarkEnd w:id="406"/>
      <w:bookmarkEnd w:id="407"/>
      <w:r>
        <w:rPr>
          <w:rFonts w:eastAsia="Arial" w:cs="Arial" w:ascii="Arial" w:hAnsi="Arial"/>
          <w:strike/>
        </w:rPr>
        <w:t xml:space="preserve">As used in this paragraph, "final round" means the round that ends with the result </w:t>
      </w:r>
      <w:bookmarkStart w:id="410" w:name="_LINE__5_42c19f75_efca_4a12_a521_327c299"/>
      <w:bookmarkEnd w:id="409"/>
      <w:r>
        <w:rPr>
          <w:rFonts w:eastAsia="Arial" w:cs="Arial" w:ascii="Arial" w:hAnsi="Arial"/>
          <w:strike/>
        </w:rPr>
        <w:t xml:space="preserve">described in </w:t>
      </w:r>
      <w:bookmarkStart w:id="411" w:name="_CROSS_REFERENCE__e6456042_71c3_44dc_b3b"/>
      <w:r>
        <w:rPr>
          <w:rFonts w:eastAsia="Arial" w:cs="Arial" w:ascii="Arial" w:hAnsi="Arial"/>
          <w:strike/>
        </w:rPr>
        <w:t>section 723</w:t>
        <w:noBreakHyphen/>
        <w:t>A, subsection 7, paragraph C</w:t>
      </w:r>
      <w:bookmarkEnd w:id="411"/>
      <w:r>
        <w:rPr>
          <w:rFonts w:eastAsia="Arial" w:cs="Arial" w:ascii="Arial" w:hAnsi="Arial"/>
          <w:strike/>
        </w:rPr>
        <w:t>, subparagraph (1).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d3e5b8f2_51b1_4401_95f5_3"/>
      <w:bookmarkStart w:id="413" w:name="_STATUTE_P__1f02a09f_2c06_4d57_a095_a16c"/>
      <w:bookmarkStart w:id="414" w:name="_PROCESSED_CHANGE__b8b1c25f_1a8a_4a32_b7"/>
      <w:bookmarkStart w:id="415" w:name="_PAR__2_524a81b4_7faf_4c89_9ac9_28704f00"/>
      <w:bookmarkStart w:id="416" w:name="_STATUTE_P__ba9b5db6_5fda_4291_bd75_db59"/>
      <w:bookmarkStart w:id="417" w:name="_BILL_SECTION__cf4bc3cc_920c_42dd_89fa_b"/>
      <w:bookmarkStart w:id="418" w:name="_PAR__3_c78fe836_f909_40c7_a7ab_a8167a3d"/>
      <w:bookmarkStart w:id="419" w:name="_BILL_SECTION_HEADER__2ab68445_a175_4a07"/>
      <w:bookmarkStart w:id="420" w:name="_LINE__6_671d668c_2b0d_4db6_8f3a_b49a354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84898c24_1993_423d"/>
      <w:r>
        <w:rPr>
          <w:rFonts w:eastAsia="Arial" w:cs="Arial" w:ascii="Arial" w:hAnsi="Arial"/>
          <w:b/>
          <w:sz w:val="24"/>
        </w:rPr>
        <w:t>20</w:t>
      </w:r>
      <w:bookmarkEnd w:id="421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23, c. 628, §7, is further </w:t>
      </w:r>
      <w:bookmarkStart w:id="422" w:name="_LINE__7_f034ed5a_a3dc_44eb_950e_f6eee81"/>
      <w:bookmarkEnd w:id="420"/>
      <w:r>
        <w:rPr>
          <w:rFonts w:eastAsia="Arial" w:cs="Arial" w:ascii="Arial" w:hAnsi="Arial"/>
        </w:rPr>
        <w:t>amended to read: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3_c78fe836_f909_40c7_a7ab_a8167a3d"/>
      <w:bookmarkStart w:id="424" w:name="_BILL_SECTION_HEADER__2ab68445_a175_4a07"/>
      <w:bookmarkStart w:id="425" w:name="_PAR__4_ede23822_12d7_462b_8000_0cffb993"/>
      <w:bookmarkStart w:id="426" w:name="_STATUTE_SS__d8fc3b1b_7e08_4a58_a53d_b91"/>
      <w:bookmarkStart w:id="427" w:name="_LINE__8_513cc274_ccbc_4432_9bfb_3cdbde9"/>
      <w:bookmarkStart w:id="428" w:name="_STATUTE_NUMBER__5bf8209a_5b78_479a_9a7f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2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9d178740_f924_44af_b1"/>
      <w:r>
        <w:rPr>
          <w:rFonts w:eastAsia="Arial" w:cs="Arial" w:ascii="Arial" w:hAnsi="Arial"/>
          <w:b/>
        </w:rPr>
        <w:t>Presidential electors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5b0ed226_3668_4ef9_a5c"/>
      <w:r>
        <w:rPr>
          <w:rFonts w:eastAsia="Arial" w:cs="Arial" w:ascii="Arial" w:hAnsi="Arial"/>
        </w:rPr>
        <w:t xml:space="preserve">Except as provided in subsection 2-A, the presidential </w:t>
      </w:r>
      <w:bookmarkStart w:id="431" w:name="_LINE__9_5e894b7f_dbb5_47f6_9b46_f25608a"/>
      <w:bookmarkEnd w:id="427"/>
      <w:r>
        <w:rPr>
          <w:rFonts w:eastAsia="Arial" w:cs="Arial" w:ascii="Arial" w:hAnsi="Arial"/>
        </w:rPr>
        <w:t xml:space="preserve">electors at large shall cast their ballots for the presidential and vice-presidential candidates </w:t>
      </w:r>
      <w:bookmarkStart w:id="432" w:name="_LINE__10_288bd736_590f_49a4_97ec_47bcb9"/>
      <w:bookmarkEnd w:id="431"/>
      <w:r>
        <w:rPr>
          <w:rFonts w:eastAsia="Arial" w:cs="Arial" w:ascii="Arial" w:hAnsi="Arial"/>
        </w:rPr>
        <w:t>who received the largest number of votes in the State</w:t>
      </w:r>
      <w:bookmarkStart w:id="433" w:name="_PROCESSED_CHANGE__195560fc_a9d0_4a2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</w:t>
      </w:r>
      <w:bookmarkStart w:id="434" w:name="_LINE__11_5b954d2d_44bf_44fe_9555_a50968"/>
      <w:bookmarkEnd w:id="432"/>
      <w:r>
        <w:rPr>
          <w:rFonts w:eastAsia="Arial" w:cs="Arial" w:ascii="Arial" w:hAnsi="Arial"/>
          <w:strike/>
        </w:rPr>
        <w:t>method of counting votes described in section 723</w:t>
        <w:noBreakHyphen/>
        <w:t>A</w:t>
      </w:r>
      <w:bookmarkEnd w:id="433"/>
      <w:r>
        <w:rPr>
          <w:rFonts w:eastAsia="Arial" w:cs="Arial" w:ascii="Arial" w:hAnsi="Arial"/>
        </w:rPr>
        <w:t xml:space="preserve">. The presidential electors of each </w:t>
      </w:r>
      <w:bookmarkStart w:id="435" w:name="_LINE__12_2e65bf8f_764b_473f_8f7a_d4b3ac"/>
      <w:bookmarkEnd w:id="434"/>
      <w:r>
        <w:rPr>
          <w:rFonts w:eastAsia="Arial" w:cs="Arial" w:ascii="Arial" w:hAnsi="Arial"/>
        </w:rPr>
        <w:t xml:space="preserve">congressional district shall cast their ballots for the presidential and vice-presidential </w:t>
      </w:r>
      <w:bookmarkStart w:id="436" w:name="_LINE__13_f97c4b33_da56_4598_8d3d_7eea08"/>
      <w:bookmarkEnd w:id="435"/>
      <w:r>
        <w:rPr>
          <w:rFonts w:eastAsia="Arial" w:cs="Arial" w:ascii="Arial" w:hAnsi="Arial"/>
        </w:rPr>
        <w:t xml:space="preserve">candidates who received the largest number of votes in each respective congressional </w:t>
      </w:r>
      <w:bookmarkStart w:id="437" w:name="_LINE__14_4d084581_af04_4831_8bcf_c1ca4d"/>
      <w:bookmarkEnd w:id="436"/>
      <w:r>
        <w:rPr>
          <w:rFonts w:eastAsia="Arial" w:cs="Arial" w:ascii="Arial" w:hAnsi="Arial"/>
        </w:rPr>
        <w:t>district</w:t>
      </w:r>
      <w:bookmarkStart w:id="438" w:name="_PROCESSED_CHANGE__199a78ef_6e86_477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method of counting votes described in section </w:t>
      </w:r>
      <w:bookmarkStart w:id="439" w:name="_LINE__15_b5c59585_ad02_488d_a735_8b16f5"/>
      <w:bookmarkEnd w:id="437"/>
      <w:r>
        <w:rPr>
          <w:rFonts w:eastAsia="Arial" w:cs="Arial" w:ascii="Arial" w:hAnsi="Arial"/>
          <w:strike/>
        </w:rPr>
        <w:t>723</w:t>
        <w:noBreakHyphen/>
        <w:t>A</w:t>
      </w:r>
      <w:bookmarkEnd w:id="438"/>
      <w:r>
        <w:rPr>
          <w:rFonts w:eastAsia="Arial" w:cs="Arial" w:ascii="Arial" w:hAnsi="Arial"/>
        </w:rPr>
        <w:t>.</w:t>
      </w:r>
      <w:bookmarkEnd w:id="430"/>
      <w:bookmarkEnd w:id="4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0" w:name="_DOC_BODY_CONTENT__34d7b160_b94c_4a95_a0"/>
      <w:bookmarkStart w:id="441" w:name="_BILL_SECTION__cf4bc3cc_920c_42dd_89fa_b"/>
      <w:bookmarkStart w:id="442" w:name="_PAR__4_ede23822_12d7_462b_8000_0cffb993"/>
      <w:bookmarkStart w:id="443" w:name="_STATUTE_SS__d8fc3b1b_7e08_4a58_a53d_b91"/>
      <w:bookmarkStart w:id="444" w:name="_SUMMARY__6ee9e61f_b366_47f8_9cbf_e0e8c0"/>
      <w:bookmarkStart w:id="445" w:name="_PAR__5_1524d917_cc3c_436b_bad7_2e299849"/>
      <w:bookmarkStart w:id="446" w:name="_LINE__16_eabc5fd9_3608_467c_bec6_b946c9"/>
      <w:bookmarkEnd w:id="440"/>
      <w:bookmarkEnd w:id="441"/>
      <w:bookmarkEnd w:id="442"/>
      <w:bookmarkEnd w:id="443"/>
      <w:bookmarkEnd w:id="445"/>
      <w:r>
        <w:rPr>
          <w:rFonts w:eastAsia="Arial" w:cs="Arial" w:ascii="Arial" w:hAnsi="Arial"/>
          <w:b/>
          <w:sz w:val="24"/>
        </w:rPr>
        <w:t>SUMMARY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5_1524d917_cc3c_436b_bad7_2e299849"/>
      <w:bookmarkStart w:id="448" w:name="_PAR__6_26dea361_c122_4f1b_a035_ebd4f9e3"/>
      <w:bookmarkStart w:id="449" w:name="_LINE__17_0363aa97_7f82_4ba6_b649_5366e2"/>
      <w:bookmarkEnd w:id="447"/>
      <w:bookmarkEnd w:id="448"/>
      <w:r>
        <w:rPr>
          <w:rFonts w:eastAsia="Arial" w:cs="Arial" w:ascii="Arial" w:hAnsi="Arial"/>
        </w:rPr>
        <w:t>This bill repeals the laws governing ranked-choice voting in: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6_26dea361_c122_4f1b_a035_ebd4f9e3"/>
      <w:bookmarkStart w:id="451" w:name="_PAR__7_fbf45ea6_5204_4e4a_b939_510f9a2a"/>
      <w:bookmarkStart w:id="452" w:name="_LINE__18_04726539_e859_41d9_8174_1acbba"/>
      <w:bookmarkEnd w:id="450"/>
      <w:bookmarkEnd w:id="451"/>
      <w:r>
        <w:rPr>
          <w:rFonts w:eastAsia="Arial" w:cs="Arial" w:ascii="Arial" w:hAnsi="Arial"/>
        </w:rPr>
        <w:t xml:space="preserve">1.  Primary elections for the offices of President of the United States, United States </w:t>
      </w:r>
      <w:bookmarkStart w:id="453" w:name="_LINE__19_80f67c1f_f77e_4097_96e7_1fc982"/>
      <w:bookmarkEnd w:id="452"/>
      <w:r>
        <w:rPr>
          <w:rFonts w:eastAsia="Arial" w:cs="Arial" w:ascii="Arial" w:hAnsi="Arial"/>
        </w:rPr>
        <w:t xml:space="preserve">Senator, United States Representative to Congress, Governor, State Senator and State </w:t>
      </w:r>
      <w:bookmarkStart w:id="454" w:name="_LINE__20_0c188e61_744e_4aef_886f_6955fb"/>
      <w:bookmarkEnd w:id="453"/>
      <w:r>
        <w:rPr>
          <w:rFonts w:eastAsia="Arial" w:cs="Arial" w:ascii="Arial" w:hAnsi="Arial"/>
        </w:rPr>
        <w:t>Representative;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7_fbf45ea6_5204_4e4a_b939_510f9a2a"/>
      <w:bookmarkStart w:id="456" w:name="_PAR__8_bdd439ce_8708_4ee4_8c06_8c872a5e"/>
      <w:bookmarkStart w:id="457" w:name="_LINE__21_0456be49_33d9_47f3_9dd0_f97f60"/>
      <w:bookmarkEnd w:id="455"/>
      <w:bookmarkEnd w:id="456"/>
      <w:r>
        <w:rPr>
          <w:rFonts w:eastAsia="Arial" w:cs="Arial" w:ascii="Arial" w:hAnsi="Arial"/>
        </w:rPr>
        <w:t xml:space="preserve">2.  General and special elections for the offices of United States Senator and United </w:t>
      </w:r>
      <w:bookmarkStart w:id="458" w:name="_LINE__22_a1b1d1d3_f21b_4a9a_b828_21ef1f"/>
      <w:bookmarkEnd w:id="457"/>
      <w:r>
        <w:rPr>
          <w:rFonts w:eastAsia="Arial" w:cs="Arial" w:ascii="Arial" w:hAnsi="Arial"/>
        </w:rPr>
        <w:t>States Representative to Congress; and</w:t>
      </w:r>
      <w:bookmarkEnd w:id="4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9" w:name="_DOC_BODY_CONTAINER__caa23403_fd9e_4034_"/>
      <w:bookmarkStart w:id="460" w:name="_DOC_BODY__2d0903a9_30d9_4782_82ab_35184"/>
      <w:bookmarkStart w:id="461" w:name="_SUMMARY__6ee9e61f_b366_47f8_9cbf_e0e8c0"/>
      <w:bookmarkStart w:id="462" w:name="_PAR__8_bdd439ce_8708_4ee4_8c06_8c872a5e"/>
      <w:bookmarkStart w:id="463" w:name="_PAR__9_ec23fd71_f7dd_439b_99d0_e7a684e4"/>
      <w:bookmarkStart w:id="464" w:name="_LINE__23_bf28103c_534f_42ec_b72a_070b9c"/>
      <w:bookmarkEnd w:id="462"/>
      <w:r>
        <w:rPr>
          <w:rFonts w:eastAsia="Arial" w:cs="Arial" w:ascii="Arial" w:hAnsi="Arial"/>
        </w:rPr>
        <w:t>3.  General elections for presidential electors.</w:t>
      </w:r>
      <w:bookmarkEnd w:id="459"/>
      <w:bookmarkEnd w:id="460"/>
      <w:bookmarkEnd w:id="396"/>
      <w:bookmarkEnd w:id="461"/>
      <w:bookmarkEnd w:id="463"/>
      <w:bookmarkEnd w:id="4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5</ItemId>
    <LRId>74785</LRId>
    <LRNumber>11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bolish Ranked-choice Voting</LRTitle>
    <ItemTitle>An Act to Abolish Ranked-choice Voting</ItemTitle>
    <ShortTitle1>AN ACT TO ABOLISH</ShortTitle1>
    <ShortTitle2>RANKED-CHOICE VOTING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24</LatestDraftingActionId>
    <LatestDraftingActionDate>2025-01-28T19:49:12</LatestDraftingActionDate>
    <LatestDrafterName>sjohannesman</LatestDrafterName>
    <LatestProoferName>abachelder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1D6F" w:rsidRDefault="00021D6F" w:rsidP="00021D6F"&amp;gt;&amp;lt;w:pPr&amp;gt;&amp;lt;w:ind w:left="360" /&amp;gt;&amp;lt;/w:pPr&amp;gt;&amp;lt;w:bookmarkStart w:id="0" w:name="_ENACTING_CLAUSE__909ef73b_f6b1_46e1_a21" /&amp;gt;&amp;lt;w:bookmarkStart w:id="1" w:name="_DOC_BODY__2d0903a9_30d9_4782_82ab_35184" /&amp;gt;&amp;lt;w:bookmarkStart w:id="2" w:name="_DOC_BODY_CONTAINER__caa23403_fd9e_4034_" /&amp;gt;&amp;lt;w:bookmarkStart w:id="3" w:name="_PAGE__1_16d3c724_583d_47f3_9e3e_c37e2d1" /&amp;gt;&amp;lt;w:bookmarkStart w:id="4" w:name="_PAR__1_db48e282_fde7_4c99_b1c8_1cd5c5e0" /&amp;gt;&amp;lt;w:bookmarkStart w:id="5" w:name="_LINE__1_075a0115_8c0f_49e3_99f1_e9a86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1D6F" w:rsidRDefault="00021D6F" w:rsidP="00021D6F"&amp;gt;&amp;lt;w:pPr&amp;gt;&amp;lt;w:ind w:left="360" w:firstLine="360" /&amp;gt;&amp;lt;/w:pPr&amp;gt;&amp;lt;w:bookmarkStart w:id="6" w:name="_BILL_SECTION_HEADER__01fd32c6_990c_4abc" /&amp;gt;&amp;lt;w:bookmarkStart w:id="7" w:name="_BILL_SECTION__dcf317a0_d1da_4d0f_94e6_2" /&amp;gt;&amp;lt;w:bookmarkStart w:id="8" w:name="_DOC_BODY_CONTENT__34d7b160_b94c_4a95_a0" /&amp;gt;&amp;lt;w:bookmarkStart w:id="9" w:name="_PAR__2_a6298ae3_7c5b_4766_b257_fdf4b534" /&amp;gt;&amp;lt;w:bookmarkStart w:id="10" w:name="_LINE__2_9a551fc4_8ffe_47dd_839c_388e9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41209a_b2ca_4d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repealed and replaced by PL 2021, c. 273, &amp;lt;/w:t&amp;gt;&amp;lt;/w:r&amp;gt;&amp;lt;w:bookmarkStart w:id="12" w:name="_LINE__3_0973b778_9494_4ca7_91aa_2ee5673" /&amp;gt;&amp;lt;w:bookmarkEnd w:id="10" /&amp;gt;&amp;lt;w:r&amp;gt;&amp;lt;w:t&amp;gt;§1, is repealed.&amp;lt;/w:t&amp;gt;&amp;lt;/w:r&amp;gt;&amp;lt;w:bookmarkEnd w:id="12" /&amp;gt;&amp;lt;/w:p&amp;gt;&amp;lt;w:p w:rsidR="00021D6F" w:rsidRDefault="00021D6F" w:rsidP="00021D6F"&amp;gt;&amp;lt;w:pPr&amp;gt;&amp;lt;w:ind w:left="360" w:firstLine="360" /&amp;gt;&amp;lt;/w:pPr&amp;gt;&amp;lt;w:bookmarkStart w:id="13" w:name="_BILL_SECTION_HEADER__e9f4db0c_7a62_47e3" /&amp;gt;&amp;lt;w:bookmarkStart w:id="14" w:name="_BILL_SECTION__fc267671_3d99_40ac_94e0_6" /&amp;gt;&amp;lt;w:bookmarkStart w:id="15" w:name="_PAR__3_eb680f62_35bf_4cac_94b4_eb62c6b0" /&amp;gt;&amp;lt;w:bookmarkStart w:id="16" w:name="_LINE__4_ed356ad7_4974_4e42_977e_7131f9e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96313b38_3ee9_43a8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repealed.&amp;lt;/w:t&amp;gt;&amp;lt;/w:r&amp;gt;&amp;lt;w:bookmarkEnd w:id="16" /&amp;gt;&amp;lt;/w:p&amp;gt;&amp;lt;w:p w:rsidR="00021D6F" w:rsidRDefault="00021D6F" w:rsidP="00021D6F"&amp;gt;&amp;lt;w:pPr&amp;gt;&amp;lt;w:ind w:left="360" w:firstLine="360" /&amp;gt;&amp;lt;/w:pPr&amp;gt;&amp;lt;w:bookmarkStart w:id="18" w:name="_BILL_SECTION_HEADER__7fbd061c_3eaf_4317" /&amp;gt;&amp;lt;w:bookmarkStart w:id="19" w:name="_BILL_SECTION__ecdb0a27_1f19_495d_be60_5" /&amp;gt;&amp;lt;w:bookmarkStart w:id="20" w:name="_PAR__4_60cf73b3_34d2_4a27_9db4_2cca6a49" /&amp;gt;&amp;lt;w:bookmarkStart w:id="21" w:name="_LINE__5_e4d91bd6_9bef_4150_909a_288adcc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aa905745_9df9_4b35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1-A MRSA §601, sub-§1,&amp;lt;/w:t&amp;gt;&amp;lt;/w:r&amp;gt;&amp;lt;w:r&amp;gt;&amp;lt;w:t xml:space="preserve"&amp;gt; as amended by PL 2019, c. 320, §2, is further &amp;lt;/w:t&amp;gt;&amp;lt;/w:r&amp;gt;&amp;lt;w:bookmarkStart w:id="23" w:name="_LINE__6_f352d524_1645_4c2a_adc3_d027299" /&amp;gt;&amp;lt;w:bookmarkEnd w:id="21" /&amp;gt;&amp;lt;w:r&amp;gt;&amp;lt;w:t&amp;gt;amended to read:&amp;lt;/w:t&amp;gt;&amp;lt;/w:r&amp;gt;&amp;lt;w:bookmarkEnd w:id="23" /&amp;gt;&amp;lt;/w:p&amp;gt;&amp;lt;w:p w:rsidR="00021D6F" w:rsidRDefault="00021D6F" w:rsidP="00021D6F"&amp;gt;&amp;lt;w:pPr&amp;gt;&amp;lt;w:ind w:left="360" w:firstLine="360" /&amp;gt;&amp;lt;/w:pPr&amp;gt;&amp;lt;w:bookmarkStart w:id="24" w:name="_STATUTE_NUMBER__438cb441_793c_44b2_8276" /&amp;gt;&amp;lt;w:bookmarkStart w:id="25" w:name="_STATUTE_SS__6e3158d9_7c84_4093_b47d_293" /&amp;gt;&amp;lt;w:bookmarkStart w:id="26" w:name="_PAR__5_f7892052_dc07_4282_a791_cefee10d" /&amp;gt;&amp;lt;w:bookmarkStart w:id="27" w:name="_LINE__7_3ecb3c92_cf85_46db_a985_f85dc45" /&amp;gt;&amp;lt;w:bookmarkEnd w:id="18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2690d737_ed92_45f2_96" /&amp;gt;&amp;lt;w:r&amp;gt;&amp;lt;w:rPr&amp;gt;&amp;lt;w:b /&amp;gt;&amp;lt;/w:rPr&amp;gt;&amp;lt;w:t&amp;gt;Arrangement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72e1dc5c_bef2_4bca_aa8" /&amp;gt;&amp;lt;w:r&amp;gt;&amp;lt;w:t xml:space="preserve"&amp;gt;The ballots must be arranged in a manner that is as consistent and &amp;lt;/w:t&amp;gt;&amp;lt;/w:r&amp;gt;&amp;lt;w:bookmarkStart w:id="30" w:name="_LINE__8_1374d54a_dec2_44b1_9f93_dbd775c" /&amp;gt;&amp;lt;w:bookmarkEnd w:id="27" /&amp;gt;&amp;lt;w:r&amp;gt;&amp;lt;w:t&amp;gt;uniform as possible throughout the State&amp;lt;/w:t&amp;gt;&amp;lt;/w:r&amp;gt;&amp;lt;w:bookmarkStart w:id="31" w:name="_PROCESSED_CHANGE__71e00ee2_7a80_4819_8e" /&amp;gt;&amp;lt;w:del w:id="32" w:author="BPS" w:date="2024-10-25T12:50:00Z"&amp;gt;&amp;lt;w:r w:rsidDel="00D80BC9"&amp;gt;&amp;lt;w:delText xml:space="preserve"&amp;gt;, except that ranked‑choice contests must be &amp;lt;/w:delText&amp;gt;&amp;lt;/w:r&amp;gt;&amp;lt;w:bookmarkStart w:id="33" w:name="_LINE__9_b87bd89b_4d44_4205_beb0_07ad745" /&amp;gt;&amp;lt;w:bookmarkEnd w:id="30" /&amp;gt;&amp;lt;w:r w:rsidDel="00D80BC9"&amp;gt;&amp;lt;w:delText xml:space="preserve"&amp;gt;grouped together and may be presented on the same page of the ballot as contests other &amp;lt;/w:delText&amp;gt;&amp;lt;/w:r&amp;gt;&amp;lt;w:bookmarkStart w:id="34" w:name="_LINE__10_e5c59825_d917_428f_9248_842ca7" /&amp;gt;&amp;lt;w:bookmarkEnd w:id="33" /&amp;gt;&amp;lt;w:r w:rsidDel="00D80BC9"&amp;gt;&amp;lt;w:delText xml:space="preserve"&amp;gt;than ranked-choice contests or on a separate ballot or ballot page from contests other than &amp;lt;/w:delText&amp;gt;&amp;lt;/w:r&amp;gt;&amp;lt;w:bookmarkStart w:id="35" w:name="_LINE__11_b4793b3a_eefa_4e9b_ac38_6c6d59" /&amp;gt;&amp;lt;w:bookmarkEnd w:id="34" /&amp;gt;&amp;lt;w:r w:rsidDel="00D80BC9"&amp;gt;&amp;lt;w:delText&amp;gt;ranked-choice contests&amp;lt;/w:delText&amp;gt;&amp;lt;/w:r&amp;gt;&amp;lt;/w:del&amp;gt;&amp;lt;w:bookmarkEnd w:id="31" /&amp;gt;&amp;lt;w:r&amp;gt;&amp;lt;w:t&amp;gt;.&amp;lt;/w:t&amp;gt;&amp;lt;/w:r&amp;gt;&amp;lt;w:bookmarkEnd w:id="29" /&amp;gt;&amp;lt;w:bookmarkEnd w:id="35" /&amp;gt;&amp;lt;/w:p&amp;gt;&amp;lt;w:p w:rsidR="00021D6F" w:rsidRDefault="00021D6F" w:rsidP="00021D6F"&amp;gt;&amp;lt;w:pPr&amp;gt;&amp;lt;w:ind w:left="360" w:firstLine="360" /&amp;gt;&amp;lt;/w:pPr&amp;gt;&amp;lt;w:bookmarkStart w:id="36" w:name="_BILL_SECTION_HEADER__26fd0ae6_0044_49a9" /&amp;gt;&amp;lt;w:bookmarkStart w:id="37" w:name="_BILL_SECTION__6d2083f1_a6be_4f3a_82d8_7" /&amp;gt;&amp;lt;w:bookmarkStart w:id="38" w:name="_PAR__6_c749476d_5ad0_4883_8c1f_046ab688" /&amp;gt;&amp;lt;w:bookmarkStart w:id="39" w:name="_LINE__12_e824731f_e876_4d78_bf95_71f2eb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0" w:name="_BILL_SECTION_NUMBER__9a1208f3_9fac_4d04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&amp;gt;.  21-A MRSA §601, sub-§2, ¶A,&amp;lt;/w:t&amp;gt;&amp;lt;/w:r&amp;gt;&amp;lt;w:r&amp;gt;&amp;lt;w:t xml:space="preserve"&amp;gt; as amended by PL 2019, c. 320, §3, is &amp;lt;/w:t&amp;gt;&amp;lt;/w:r&amp;gt;&amp;lt;w:bookmarkStart w:id="41" w:name="_LINE__13_437fa4f3_b610_4100_bcc5_d8a388" /&amp;gt;&amp;lt;w:bookmarkEnd w:id="39" /&amp;gt;&amp;lt;w:r&amp;gt;&amp;lt;w:t&amp;gt;further amended to read:&amp;lt;/w:t&amp;gt;&amp;lt;/w:r&amp;gt;&amp;lt;w:bookmarkEnd w:id="41" /&amp;gt;&amp;lt;/w:p&amp;gt;&amp;lt;w:p w:rsidR="00021D6F" w:rsidRDefault="00021D6F" w:rsidP="00021D6F"&amp;gt;&amp;lt;w:pPr&amp;gt;&amp;lt;w:ind w:left="720" /&amp;gt;&amp;lt;/w:pPr&amp;gt;&amp;lt;w:bookmarkStart w:id="42" w:name="_STATUTE_NUMBER__a10dc836_ecfb_4d7b_86a0" /&amp;gt;&amp;lt;w:bookmarkStart w:id="43" w:name="_STATUTE_P__7e8adda2_8a78_4969_95e4_61be" /&amp;gt;&amp;lt;w:bookmarkStart w:id="44" w:name="_PAR__7_73b4926f_7ab4_4871_be66_d417c3c3" /&amp;gt;&amp;lt;w:bookmarkStart w:id="45" w:name="_LINE__14_c06f53a8_40c7_42ff_b3c7_b1224b" /&amp;gt;&amp;lt;w:bookmarkEnd w:id="36" /&amp;gt;&amp;lt;w:bookmarkEnd w:id="38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fccaf689_fe9c_40e0_a0a" /&amp;gt;&amp;lt;w:r&amp;gt;&amp;lt;w:t xml:space="preserve"&amp;gt;Instructions must be printed on the ballot informing the voter how to designate the &amp;lt;/w:t&amp;gt;&amp;lt;/w:r&amp;gt;&amp;lt;w:bookmarkStart w:id="47" w:name="_LINE__15_966ad361_624d_4034_8ffb_485993" /&amp;gt;&amp;lt;w:bookmarkEnd w:id="45" /&amp;gt;&amp;lt;w:r&amp;gt;&amp;lt;w:t xml:space="preserve"&amp;gt;voter's choices on the ballot.  Specific instructions must be presented above or next to &amp;lt;/w:t&amp;gt;&amp;lt;/w:r&amp;gt;&amp;lt;w:bookmarkStart w:id="48" w:name="_LINE__16_64e8b12a_0b60_4104_9eca_9333dd" /&amp;gt;&amp;lt;w:bookmarkEnd w:id="47" /&amp;gt;&amp;lt;w:r&amp;gt;&amp;lt;w:t&amp;gt;the first contest of each type&amp;lt;/w:t&amp;gt;&amp;lt;/w:r&amp;gt;&amp;lt;w:bookmarkStart w:id="49" w:name="_PROCESSED_CHANGE__2715f36f_3279_4dff_8c" /&amp;gt;&amp;lt;w:del w:id="50" w:author="BPS" w:date="2024-10-25T12:51:00Z"&amp;gt;&amp;lt;w:r w:rsidDel="00D80BC9"&amp;gt;&amp;lt;w:delText xml:space="preserve"&amp;gt;, such as ranked-choice contests, contests other than &amp;lt;/w:delText&amp;gt;&amp;lt;/w:r&amp;gt;&amp;lt;w:bookmarkStart w:id="51" w:name="_LINE__17_a8b03071_9328_45b9_b63f_0dbbdf" /&amp;gt;&amp;lt;w:bookmarkEnd w:id="48" /&amp;gt;&amp;lt;w:r w:rsidDel="00D80BC9"&amp;gt;&amp;lt;w:delText&amp;gt;ranked-choice contests or referenda&amp;lt;/w:delText&amp;gt;&amp;lt;/w:r&amp;gt;&amp;lt;/w:del&amp;gt;&amp;lt;w:bookmarkEnd w:id="49" /&amp;gt;&amp;lt;w:r&amp;gt;&amp;lt;w:t&amp;gt;.&amp;lt;/w:t&amp;gt;&amp;lt;/w:r&amp;gt;&amp;lt;w:bookmarkEnd w:id="46" /&amp;gt;&amp;lt;w:bookmarkEnd w:id="51" /&amp;gt;&amp;lt;/w:p&amp;gt;&amp;lt;w:p w:rsidR="00021D6F" w:rsidRDefault="00021D6F" w:rsidP="00021D6F"&amp;gt;&amp;lt;w:pPr&amp;gt;&amp;lt;w:ind w:left="360" w:firstLine="360" /&amp;gt;&amp;lt;/w:pPr&amp;gt;&amp;lt;w:bookmarkStart w:id="52" w:name="_BILL_SECTION__da54beeb_9d9c_4ce2_a4a3_e" /&amp;gt;&amp;lt;w:bookmarkStart w:id="53" w:name="_BILL_SECTION_HEADER__ec13cc91_5082_4af7" /&amp;gt;&amp;lt;w:bookmarkStart w:id="54" w:name="_PAR__8_ba9cfc25_7698_4c30_b6d9_b04e1217" /&amp;gt;&amp;lt;w:bookmarkStart w:id="55" w:name="_LINE__18_583de946_3a96_40da_a599_f7ba7b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a3b2d95d_3e80_44e4" /&amp;gt;&amp;lt;w:r&amp;gt;&amp;lt;w:rPr&amp;gt;&amp;lt;w:b /&amp;gt;&amp;lt;w:sz w:val="24" /&amp;gt;&amp;lt;/w:rPr&amp;gt;&amp;lt;w:t&amp;gt;5&amp;lt;/w:t&amp;gt;&amp;lt;/w:r&amp;gt;&amp;lt;w:bookmarkEnd w:id="56" /&amp;gt;&amp;lt;w:r&amp;gt;&amp;lt;w:rPr&amp;gt;&amp;lt;w:b /&amp;gt;&amp;lt;w:sz w:val="24" /&amp;gt;&amp;lt;/w:rPr&amp;gt;&amp;lt;w:t&amp;gt;.  21-A MRSA §601, sub-§2, ¶J,&amp;lt;/w:t&amp;gt;&amp;lt;/w:r&amp;gt;&amp;lt;w:r&amp;gt;&amp;lt;w:t xml:space="preserve"&amp;gt; as amended by PL 2017, c. 316, §3, is &amp;lt;/w:t&amp;gt;&amp;lt;/w:r&amp;gt;&amp;lt;w:bookmarkStart w:id="57" w:name="_LINE__19_212b8773_5f01_472b_86fc_43d136" /&amp;gt;&amp;lt;w:bookmarkEnd w:id="55" /&amp;gt;&amp;lt;w:r&amp;gt;&amp;lt;w:t&amp;gt;repealed.&amp;lt;/w:t&amp;gt;&amp;lt;/w:r&amp;gt;&amp;lt;w:bookmarkEnd w:id="57" /&amp;gt;&amp;lt;/w:p&amp;gt;&amp;lt;w:p w:rsidR="00021D6F" w:rsidRDefault="00021D6F" w:rsidP="00021D6F"&amp;gt;&amp;lt;w:pPr&amp;gt;&amp;lt;w:ind w:left="360" w:firstLine="360" /&amp;gt;&amp;lt;/w:pPr&amp;gt;&amp;lt;w:bookmarkStart w:id="58" w:name="_BILL_SECTION_HEADER__4fea9509_dae6_457f" /&amp;gt;&amp;lt;w:bookmarkStart w:id="59" w:name="_BILL_SECTION__ab6a018b_f7b4_424f_8c96_7" /&amp;gt;&amp;lt;w:bookmarkStart w:id="60" w:name="_PAR__9_7904ad85_720c_4a04_aeae_b586feec" /&amp;gt;&amp;lt;w:bookmarkStart w:id="61" w:name="_LINE__20_f835bac3_d22e_462a_b4a3_e820ea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5ad3ea0c_57c2_4ea4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&amp;gt;.  21-A MRSA §601, sub-§3,&amp;lt;/w:t&amp;gt;&amp;lt;/w:r&amp;gt;&amp;lt;w:r&amp;gt;&amp;lt;w:t xml:space="preserve"&amp;gt; as amended by PL 2021, c. 273, §10, is further &amp;lt;/w:t&amp;gt;&amp;lt;/w:r&amp;gt;&amp;lt;w:bookmarkStart w:id="63" w:name="_LINE__21_052fb16f_2f3a_4926_808b_c85bc7" /&amp;gt;&amp;lt;w:bookmarkEnd w:id="61" /&amp;gt;&amp;lt;w:r&amp;gt;&amp;lt;w:t&amp;gt;amended to read:&amp;lt;/w:t&amp;gt;&amp;lt;/w:r&amp;gt;&amp;lt;w:bookmarkEnd w:id="63" /&amp;gt;&amp;lt;/w:p&amp;gt;&amp;lt;w:p w:rsidR="00021D6F" w:rsidRDefault="00021D6F" w:rsidP="00021D6F"&amp;gt;&amp;lt;w:pPr&amp;gt;&amp;lt;w:ind w:left="360" w:firstLine="360" /&amp;gt;&amp;lt;/w:pPr&amp;gt;&amp;lt;w:bookmarkStart w:id="64" w:name="_STATUTE_NUMBER__c23ab03f_a109_4235_abe1" /&amp;gt;&amp;lt;w:bookmarkStart w:id="65" w:name="_STATUTE_SS__21c0daae_5fb1_45c6_85fb_93d" /&amp;gt;&amp;lt;w:bookmarkStart w:id="66" w:name="_PAR__10_25ca92d0_7a8c_4cab_a032_2eb255f" /&amp;gt;&amp;lt;w:bookmarkStart w:id="67" w:name="_LINE__22_fe9ac037_bf5c_4f5e_87c4_5c5265" /&amp;gt;&amp;lt;w:bookmarkEnd w:id="58" /&amp;gt;&amp;lt;w:bookmarkEnd w:id="60" /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b5f078e1_2b0c_4963_8b" /&amp;gt;&amp;lt;w:r&amp;gt;&amp;lt;w:rPr&amp;gt;&amp;lt;w:b /&amp;gt;&amp;lt;/w:rPr&amp;gt;&amp;lt;w:t&amp;gt;Order of offices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528cdb2b_320d_4f50_a12" /&amp;gt;&amp;lt;w:r&amp;gt;&amp;lt;w:t xml:space="preserve"&amp;gt;The order of offices on the ballot is as follows:  President, United &amp;lt;/w:t&amp;gt;&amp;lt;/w:r&amp;gt;&amp;lt;w:bookmarkStart w:id="70" w:name="_LINE__23_fd62315d_38e8_47a6_907e_f4309e" /&amp;gt;&amp;lt;w:bookmarkEnd w:id="67" /&amp;gt;&amp;lt;w:r&amp;gt;&amp;lt;w:t xml:space="preserve"&amp;gt;States Senator, Governor, Representative to Congress, State Senator and Representative to &amp;lt;/w:t&amp;gt;&amp;lt;/w:r&amp;gt;&amp;lt;w:bookmarkStart w:id="71" w:name="_LINE__24_7fbb6c60_8ff1_4736_b3d0_06f59b" /&amp;gt;&amp;lt;w:bookmarkEnd w:id="70" /&amp;gt;&amp;lt;w:r&amp;gt;&amp;lt;w:t xml:space="preserve"&amp;gt;the Legislature, and the county offices in the following order: judge of probate, register of &amp;lt;/w:t&amp;gt;&amp;lt;/w:r&amp;gt;&amp;lt;w:bookmarkStart w:id="72" w:name="_LINE__25_15d4b616_0567_4b5f_b7e8_b0d1ee" /&amp;gt;&amp;lt;w:bookmarkEnd w:id="71" /&amp;gt;&amp;lt;w:r&amp;gt;&amp;lt;w:t xml:space="preserve"&amp;gt;probate, county treasurer, register of deeds, sheriff, district attorney and county &amp;lt;/w:t&amp;gt;&amp;lt;/w:r&amp;gt;&amp;lt;w:bookmarkStart w:id="73" w:name="_LINE__26_4b7e16a4_21ec_4dd6_a80a_0e4fd0" /&amp;gt;&amp;lt;w:bookmarkEnd w:id="72" /&amp;gt;&amp;lt;w:r&amp;gt;&amp;lt;w:t&amp;gt;commissioner&amp;lt;/w:t&amp;gt;&amp;lt;/w:r&amp;gt;&amp;lt;w:bookmarkStart w:id="74" w:name="_PROCESSED_CHANGE__79da2d0d_7974_4369_a4" /&amp;gt;&amp;lt;w:del w:id="75" w:author="BPS" w:date="2024-10-25T12:52:00Z"&amp;gt;&amp;lt;w:r w:rsidDel="00D80BC9"&amp;gt;&amp;lt;w:delText xml:space="preserve"&amp;gt;, except that the order may be modified to allow ranked-choice contests to be &amp;lt;/w:delText&amp;gt;&amp;lt;/w:r&amp;gt;&amp;lt;w:bookmarkStart w:id="76" w:name="_LINE__27_6e40f08f_a46c_48da_bac1_ddde90" /&amp;gt;&amp;lt;w:bookmarkEnd w:id="73" /&amp;gt;&amp;lt;w:r w:rsidDel="00D80BC9"&amp;gt;&amp;lt;w:delText xml:space="preserve"&amp;gt;printed on the opposite side of the ballot, separate from contests other than ranked-choice &amp;lt;/w:delText&amp;gt;&amp;lt;/w:r&amp;gt;&amp;lt;w:bookmarkStart w:id="77" w:name="_LINE__28_b262b581_8574_4194_a32f_0928a9" /&amp;gt;&amp;lt;w:bookmarkEnd w:id="76" /&amp;gt;&amp;lt;w:r w:rsidDel="00D80BC9"&amp;gt;&amp;lt;w:delText&amp;gt;contests&amp;lt;/w:delText&amp;gt;&amp;lt;/w:r&amp;gt;&amp;lt;/w:del&amp;gt;&amp;lt;w:bookmarkEnd w:id="74" /&amp;gt;&amp;lt;w:r&amp;gt;&amp;lt;w:t&amp;gt;.&amp;lt;/w:t&amp;gt;&amp;lt;/w:r&amp;gt;&amp;lt;w:bookmarkEnd w:id="69" /&amp;gt;&amp;lt;w:bookmarkEnd w:id="77" /&amp;gt;&amp;lt;/w:p&amp;gt;&amp;lt;w:p w:rsidR="00021D6F" w:rsidRDefault="00021D6F" w:rsidP="00021D6F"&amp;gt;&amp;lt;w:pPr&amp;gt;&amp;lt;w:ind w:left="360" w:firstLine="360" /&amp;gt;&amp;lt;/w:pPr&amp;gt;&amp;lt;w:bookmarkStart w:id="78" w:name="_BILL_SECTION_HEADER__71e2fce1_f140_46b1" /&amp;gt;&amp;lt;w:bookmarkStart w:id="79" w:name="_BILL_SECTION__1211fc90_ec2f_4a99_b9cb_e" /&amp;gt;&amp;lt;w:bookmarkStart w:id="80" w:name="_PAR__11_fe296868_3025_4999_b2ac_bbc3efc" /&amp;gt;&amp;lt;w:bookmarkStart w:id="81" w:name="_LINE__29_70ee4ec3_8371_4bea_b196_9bf52e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2" w:name="_BILL_SECTION_NUMBER__664b004f_e618_4058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  21-A MRSA §605-A, sub-§2, ¶A,&amp;lt;/w:t&amp;gt;&amp;lt;/w:r&amp;gt;&amp;lt;w:r&amp;gt;&amp;lt;w:t xml:space="preserve"&amp;gt; as amended by PL 2019, c. 320, §4, is &amp;lt;/w:t&amp;gt;&amp;lt;/w:r&amp;gt;&amp;lt;w:bookmarkStart w:id="83" w:name="_LINE__30_c85fd2e0_1819_4b5e_abf0_5118b3" /&amp;gt;&amp;lt;w:bookmarkEnd w:id="81" /&amp;gt;&amp;lt;w:r&amp;gt;&amp;lt;w:t&amp;gt;further amended to read:&amp;lt;/w:t&amp;gt;&amp;lt;/w:r&amp;gt;&amp;lt;w:bookmarkEnd w:id="83" /&amp;gt;&amp;lt;/w:p&amp;gt;&amp;lt;w:p w:rsidR="00021D6F" w:rsidRDefault="00021D6F" w:rsidP="00021D6F"&amp;gt;&amp;lt;w:pPr&amp;gt;&amp;lt;w:ind w:left="720" /&amp;gt;&amp;lt;/w:pPr&amp;gt;&amp;lt;w:bookmarkStart w:id="84" w:name="_STATUTE_NUMBER__4a0a3db7_bda9_4800_b1ee" /&amp;gt;&amp;lt;w:bookmarkStart w:id="85" w:name="_STATUTE_P__eb10c99a_7b17_4e46_bacc_0196" /&amp;gt;&amp;lt;w:bookmarkStart w:id="86" w:name="_PAR__12_0a9f885d_725d_4513_8bd8_1f8d08c" /&amp;gt;&amp;lt;w:bookmarkStart w:id="87" w:name="_LINE__31_e95fcd31_a809_4fb8_b15f_5096ba" /&amp;gt;&amp;lt;w:bookmarkEnd w:id="78" /&amp;gt;&amp;lt;w:bookmarkEnd w:id="80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f8876449_9e2e_4237_b86" /&amp;gt;&amp;lt;w:r&amp;gt;&amp;lt;w:t xml:space="preserve"&amp;gt;The voting instruction poster must include information on how to mark the ballot, &amp;lt;/w:t&amp;gt;&amp;lt;/w:r&amp;gt;&amp;lt;w:bookmarkStart w:id="89" w:name="_LINE__32_ffafd3bc_11b6_4506_b983_2d5608" /&amp;gt;&amp;lt;w:bookmarkEnd w:id="87" /&amp;gt;&amp;lt;w:r&amp;gt;&amp;lt;w:t xml:space="preserve"&amp;gt;including how to mark a write-in vote; how to replace the ballot if the voter makes a &amp;lt;/w:t&amp;gt;&amp;lt;/w:r&amp;gt;&amp;lt;w:bookmarkStart w:id="90" w:name="_LINE__33_8a7a3cc2_7307_46bb_a1bb_dd3c4c" /&amp;gt;&amp;lt;w:bookmarkEnd w:id="89" /&amp;gt;&amp;lt;w:r&amp;gt;&amp;lt;w:t xml:space="preserve"&amp;gt;mistake; and how to receive assistance in marking the ballot.  It may include other &amp;lt;/w:t&amp;gt;&amp;lt;/w:r&amp;gt;&amp;lt;w:bookmarkStart w:id="91" w:name="_LINE__34_cf0998cd_107f_41ac_a1e9_ec581c" /&amp;gt;&amp;lt;w:bookmarkEnd w:id="90" /&amp;gt;&amp;lt;w:r&amp;gt;&amp;lt;w:t&amp;gt;voting information.&amp;lt;/w:t&amp;gt;&amp;lt;/w:r&amp;gt;&amp;lt;w:bookmarkStart w:id="92" w:name="_PROCESSED_CHANGE__f5b326ea_8e65_44b0_8e" /&amp;gt;&amp;lt;w:r&amp;gt;&amp;lt;w:t xml:space="preserve"&amp;gt;  &amp;lt;/w:t&amp;gt;&amp;lt;/w:r&amp;gt;&amp;lt;w:del w:id="93" w:author="BPS" w:date="2024-10-25T12:54:00Z"&amp;gt;&amp;lt;w:r w:rsidDel="00D80BC9"&amp;gt;&amp;lt;w:delText xml:space="preserve"&amp;gt;The Secretary of State may design separate instruction posters to &amp;lt;/w:delText&amp;gt;&amp;lt;/w:r&amp;gt;&amp;lt;w:bookmarkStart w:id="94" w:name="_LINE__35_72a448f6_e0a7_4ea0_8829_97650c" /&amp;gt;&amp;lt;w:bookmarkEnd w:id="91" /&amp;gt;&amp;lt;w:r w:rsidDel="00D80BC9"&amp;gt;&amp;lt;w:delText xml:space="preserve"&amp;gt;instruct the voters on how to mark a ballot for elections to be determined by &amp;lt;/w:delText&amp;gt;&amp;lt;/w:r&amp;gt;&amp;lt;w:bookmarkStart w:id="95" w:name="_LINE__36_7c6f0d3d_c167_4a81_aa99_cc166d" /&amp;gt;&amp;lt;w:bookmarkEnd w:id="94" /&amp;gt;&amp;lt;w:r w:rsidDel="00D80BC9"&amp;gt;&amp;lt;w:delText&amp;gt;ranked‑choice voting and those to be determined by plurality.&amp;lt;/w:delText&amp;gt;&amp;lt;/w:r&amp;gt;&amp;lt;/w:del&amp;gt;&amp;lt;w:bookmarkEnd w:id="88" /&amp;gt;&amp;lt;w:bookmarkEnd w:id="92" /&amp;gt;&amp;lt;w:bookmarkEnd w:id="95" /&amp;gt;&amp;lt;/w:p&amp;gt;&amp;lt;w:p w:rsidR="00021D6F" w:rsidRDefault="00021D6F" w:rsidP="00021D6F"&amp;gt;&amp;lt;w:pPr&amp;gt;&amp;lt;w:ind w:left="360" w:firstLine="360" /&amp;gt;&amp;lt;/w:pPr&amp;gt;&amp;lt;w:bookmarkStart w:id="96" w:name="_BILL_SECTION_HEADER__471a3f2d_fec2_4228" /&amp;gt;&amp;lt;w:bookmarkStart w:id="97" w:name="_BILL_SECTION__8ef5ff8d_e4c6_4c00_9147_3" /&amp;gt;&amp;lt;w:bookmarkStart w:id="98" w:name="_PAR__13_7da94f6b_8c5e_4f40_8455_d0f6dff" /&amp;gt;&amp;lt;w:bookmarkStart w:id="99" w:name="_LINE__37_a7501e29_fe12_4c5f_b613_ed7fe4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0" w:name="_BILL_SECTION_NUMBER__df595621_8e44_4026" /&amp;gt;&amp;lt;w:r&amp;gt;&amp;lt;w:rPr&amp;gt;&amp;lt;w:b /&amp;gt;&amp;lt;w:sz w:val="24" /&amp;gt;&amp;lt;/w:rPr&amp;gt;&amp;lt;w:t&amp;gt;8&amp;lt;/w:t&amp;gt;&amp;lt;/w:r&amp;gt;&amp;lt;w:bookmarkEnd w:id="100" /&amp;gt;&amp;lt;w:r&amp;gt;&amp;lt;w:rPr&amp;gt;&amp;lt;w:b /&amp;gt;&amp;lt;w:sz w:val="24" /&amp;gt;&amp;lt;/w:rPr&amp;gt;&amp;lt;w:t&amp;gt;.  21-A MRSA §695, first ¶,&amp;lt;/w:t&amp;gt;&amp;lt;/w:r&amp;gt;&amp;lt;w:r&amp;gt;&amp;lt;w:t xml:space="preserve"&amp;gt; as amended by PL 2017, c. 316, §4, is further &amp;lt;/w:t&amp;gt;&amp;lt;/w:r&amp;gt;&amp;lt;w:bookmarkStart w:id="101" w:name="_LINE__38_f86015ca_d10c_4540_8c85_73f285" /&amp;gt;&amp;lt;w:bookmarkEnd w:id="99" /&amp;gt;&amp;lt;w:r&amp;gt;&amp;lt;w:t&amp;gt;amended to read:&amp;lt;/w:t&amp;gt;&amp;lt;/w:r&amp;gt;&amp;lt;w:bookmarkEnd w:id="101" /&amp;gt;&amp;lt;/w:p&amp;gt;&amp;lt;w:p w:rsidR="00021D6F" w:rsidRDefault="00021D6F" w:rsidP="00021D6F"&amp;gt;&amp;lt;w:pPr&amp;gt;&amp;lt;w:ind w:left="360" w:firstLine="360" /&amp;gt;&amp;lt;/w:pPr&amp;gt;&amp;lt;w:bookmarkStart w:id="102" w:name="_STATUTE_CONTENT__9eac3a68_1e66_4532_bf4" /&amp;gt;&amp;lt;w:bookmarkStart w:id="103" w:name="_STATUTE_P__f78cbbb9_9f2e_4391_9def_c70a" /&amp;gt;&amp;lt;w:bookmarkStart w:id="104" w:name="_PAR__14_987f8c4d_8f75_4b35_b052_2d539b2" /&amp;gt;&amp;lt;w:bookmarkStart w:id="105" w:name="_LINE__39_1bf585e1_cff8_4934_b519_697f5b" /&amp;gt;&amp;lt;w:bookmarkStart w:id="106" w:name="_PROCESSED_CHANGE__6ebb1164_d698_4cb4_b9" /&amp;gt;&amp;lt;w:bookmarkEnd w:id="96" /&amp;gt;&amp;lt;w:bookmarkEnd w:id="98" /&amp;gt;&amp;lt;w:del w:id="107" w:author="BPS" w:date="2024-10-25T12:55:00Z"&amp;gt;&amp;lt;w:r w:rsidDel="00D80BC9"&amp;gt;&amp;lt;w:delText&amp;gt;Except for elections determined by ranked-choice voting, the&amp;lt;/w:delText&amp;gt;&amp;lt;/w:r&amp;gt;&amp;lt;/w:del&amp;gt;&amp;lt;w:bookmarkStart w:id="108" w:name="_PROCESSED_CHANGE__c202ca94_52bc_468a_82" /&amp;gt;&amp;lt;w:bookmarkEnd w:id="106" /&amp;gt;&amp;lt;w:r&amp;gt;&amp;lt;w:t xml:space="preserve"&amp;gt; &amp;lt;/w:t&amp;gt;&amp;lt;/w:r&amp;gt;&amp;lt;w:ins w:id="109" w:author="BPS" w:date="2024-10-25T12:56:00Z"&amp;gt;&amp;lt;w:r&amp;gt;&amp;lt;w:t&amp;gt;The&amp;lt;/w:t&amp;gt;&amp;lt;/w:r&amp;gt;&amp;lt;/w:ins&amp;gt;&amp;lt;w:bookmarkEnd w:id="108" /&amp;gt;&amp;lt;w:r&amp;gt;&amp;lt;w:t xml:space="preserve"&amp;gt; following provisions &amp;lt;/w:t&amp;gt;&amp;lt;/w:r&amp;gt;&amp;lt;w:bookmarkStart w:id="110" w:name="_LINE__40_47a6c84e_1c24_412d_a733_0d0f98" /&amp;gt;&amp;lt;w:bookmarkEnd w:id="105" /&amp;gt;&amp;lt;w:r&amp;gt;&amp;lt;w:t xml:space="preserve"&amp;gt;apply to the counting of ballots.  The election clerks shall count the ballots under the &amp;lt;/w:t&amp;gt;&amp;lt;/w:r&amp;gt;&amp;lt;w:bookmarkStart w:id="111" w:name="_LINE__41_77baf573_5998_4e82_9561_d740c6" /&amp;gt;&amp;lt;w:bookmarkEnd w:id="110" /&amp;gt;&amp;lt;w:r&amp;gt;&amp;lt;w:t xml:space="preserve"&amp;gt;supervision of the warden as soon as the polls are closed, except that if, in the opinion of &amp;lt;/w:t&amp;gt;&amp;lt;/w:r&amp;gt;&amp;lt;w:bookmarkStart w:id="112" w:name="_PAGE_SPLIT__1eefe174_36fa_4c3e_9fd9_8ff" /&amp;gt;&amp;lt;w:bookmarkStart w:id="113" w:name="_PAGE__2_13ea66f1_55e0_41a2_b103_58c7cb5" /&amp;gt;&amp;lt;w:bookmarkStart w:id="114" w:name="_PAR__1_ea0f6997_887c_4a39_8292_81017761" /&amp;gt;&amp;lt;w:bookmarkStart w:id="115" w:name="_LINE__1_45ff604c_f61e_4e36_bba0_ba40fd7" /&amp;gt;&amp;lt;w:bookmarkEnd w:id="3" /&amp;gt;&amp;lt;w:bookmarkEnd w:id="104" /&amp;gt;&amp;lt;w:bookmarkEnd w:id="111" /&amp;gt;&amp;lt;w:r&amp;gt;&amp;lt;w:t&amp;gt;t&amp;lt;/w:t&amp;gt;&amp;lt;/w:r&amp;gt;&amp;lt;w:bookmarkEnd w:id="112" /&amp;gt;&amp;lt;w:r&amp;gt;&amp;lt;w:t xml:space="preserve"&amp;gt;he municipal clerk the public interests will best be served, referendum ballots may be &amp;lt;/w:t&amp;gt;&amp;lt;/w:r&amp;gt;&amp;lt;w:bookmarkStart w:id="116" w:name="_LINE__2_c5ecdaec_43d7_4d28_a8f0_675a774" /&amp;gt;&amp;lt;w:bookmarkEnd w:id="115" /&amp;gt;&amp;lt;w:r&amp;gt;&amp;lt;w:t xml:space="preserve"&amp;gt;counted on the day immediately following the election, as long as the count is completed &amp;lt;/w:t&amp;gt;&amp;lt;/w:r&amp;gt;&amp;lt;w:bookmarkStart w:id="117" w:name="_LINE__3_0ac2ed43_8d38_4daf_bf88_6e2f06e" /&amp;gt;&amp;lt;w:bookmarkEnd w:id="116" /&amp;gt;&amp;lt;w:r&amp;gt;&amp;lt;w:t xml:space="preserve"&amp;gt;within 24 hours after the polls are closed.  If referendum ballots are counted under this &amp;lt;/w:t&amp;gt;&amp;lt;/w:r&amp;gt;&amp;lt;w:bookmarkStart w:id="118" w:name="_LINE__4_e8f3e8c8_6b2c_436c_96ea_4ce8265" /&amp;gt;&amp;lt;w:bookmarkEnd w:id="117" /&amp;gt;&amp;lt;w:r&amp;gt;&amp;lt;w:t xml:space="preserve"&amp;gt;exception, the municipal clerk is responsible for the security and safekeeping of the ballots &amp;lt;/w:t&amp;gt;&amp;lt;/w:r&amp;gt;&amp;lt;w:bookmarkStart w:id="119" w:name="_LINE__5_9642dcfb_966c_4f1a_9705_52d05fe" /&amp;gt;&amp;lt;w:bookmarkEnd w:id="118" /&amp;gt;&amp;lt;w:r&amp;gt;&amp;lt;w:t&amp;gt;until the count has been completed.&amp;lt;/w:t&amp;gt;&amp;lt;/w:r&amp;gt;&amp;lt;w:bookmarkEnd w:id="102" /&amp;gt;&amp;lt;w:bookmarkEnd w:id="119" /&amp;gt;&amp;lt;/w:p&amp;gt;&amp;lt;w:p w:rsidR="00021D6F" w:rsidRDefault="00021D6F" w:rsidP="00021D6F"&amp;gt;&amp;lt;w:pPr&amp;gt;&amp;lt;w:ind w:left="360" w:firstLine="360" /&amp;gt;&amp;lt;/w:pPr&amp;gt;&amp;lt;w:bookmarkStart w:id="120" w:name="_BILL_SECTION_HEADER__f310b0c8_53ee_472a" /&amp;gt;&amp;lt;w:bookmarkStart w:id="121" w:name="_BILL_SECTION__5c2772d1_7b4b_48c0_8539_d" /&amp;gt;&amp;lt;w:bookmarkStart w:id="122" w:name="_PAR__2_33c696cc_d2ac_419d_8d25_3b0bda28" /&amp;gt;&amp;lt;w:bookmarkStart w:id="123" w:name="_LINE__6_0867f521_4b6a_43f0_bf89_925d800" /&amp;gt;&amp;lt;w:bookmarkEnd w:id="97" /&amp;gt;&amp;lt;w:bookmarkEnd w:id="10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4" w:name="_BILL_SECTION_NUMBER__929ce541_099b_4c2f" /&amp;gt;&amp;lt;w:r&amp;gt;&amp;lt;w:rPr&amp;gt;&amp;lt;w:b /&amp;gt;&amp;lt;w:sz w:val="24" /&amp;gt;&amp;lt;/w:rPr&amp;gt;&amp;lt;w:t&amp;gt;9&amp;lt;/w:t&amp;gt;&amp;lt;/w:r&amp;gt;&amp;lt;w:bookmarkEnd w:id="124" /&amp;gt;&amp;lt;w:r&amp;gt;&amp;lt;w:rPr&amp;gt;&amp;lt;w:b /&amp;gt;&amp;lt;w:sz w:val="24" /&amp;gt;&amp;lt;/w:rPr&amp;gt;&amp;lt;w:t&amp;gt;.  21-A MRSA §696, sub-§2, ¶A,&amp;lt;/w:t&amp;gt;&amp;lt;/w:r&amp;gt;&amp;lt;w:r&amp;gt;&amp;lt;w:t xml:space="preserve"&amp;gt; as amended by PL 2019, c. 320, §5, is &amp;lt;/w:t&amp;gt;&amp;lt;/w:r&amp;gt;&amp;lt;w:bookmarkStart w:id="125" w:name="_LINE__7_064ad8ef_814f_474e_a9cd_1653cb7" /&amp;gt;&amp;lt;w:bookmarkEnd w:id="123" /&amp;gt;&amp;lt;w:r&amp;gt;&amp;lt;w:t&amp;gt;further amended to read:&amp;lt;/w:t&amp;gt;&amp;lt;/w:r&amp;gt;&amp;lt;w:bookmarkEnd w:id="125" /&amp;gt;&amp;lt;/w:p&amp;gt;&amp;lt;w:p w:rsidR="00021D6F" w:rsidRDefault="00021D6F" w:rsidP="00021D6F"&amp;gt;&amp;lt;w:pPr&amp;gt;&amp;lt;w:ind w:left="720" /&amp;gt;&amp;lt;/w:pPr&amp;gt;&amp;lt;w:bookmarkStart w:id="126" w:name="_STATUTE_NUMBER__f6e84f67_70c2_48c8_91e4" /&amp;gt;&amp;lt;w:bookmarkStart w:id="127" w:name="_STATUTE_P__6952209c_de19_43b5_99e0_fd87" /&amp;gt;&amp;lt;w:bookmarkStart w:id="128" w:name="_PAR__3_1f223129_4ea7_46ef_bf4d_63944cdd" /&amp;gt;&amp;lt;w:bookmarkStart w:id="129" w:name="_LINE__8_33841610_b48f_4067_93a4_cabb76c" /&amp;gt;&amp;lt;w:bookmarkEnd w:id="120" /&amp;gt;&amp;lt;w:bookmarkEnd w:id="122" /&amp;gt;&amp;lt;w:r&amp;gt;&amp;lt;w:t&amp;gt;A&amp;lt;/w:t&amp;gt;&amp;lt;/w:r&amp;gt;&amp;lt;w:bookmarkEnd w:id="126" /&amp;gt;&amp;lt;w:r&amp;gt;&amp;lt;w:t xml:space="preserve"&amp;gt;. &amp;lt;/w:t&amp;gt;&amp;lt;/w:r&amp;gt;&amp;lt;w:bookmarkStart w:id="130" w:name="_PROCESSED_CHANGE__1b88a525_26a8_4432_b3" /&amp;gt;&amp;lt;w:r&amp;gt;&amp;lt;w:t xml:space="preserve"&amp;gt; &amp;lt;/w:t&amp;gt;&amp;lt;/w:r&amp;gt;&amp;lt;w:bookmarkStart w:id="131" w:name="_STATUTE_CONTENT__683780be_c9cb_4386_bc8" /&amp;gt;&amp;lt;w:del w:id="132" w:author="BPS" w:date="2024-10-25T12:56:00Z"&amp;gt;&amp;lt;w:r w:rsidDel="00D80BC9"&amp;gt;&amp;lt;w:delText xml:space="preserve"&amp;gt;Except as provided in &amp;lt;/w:delText&amp;gt;&amp;lt;/w:r&amp;gt;&amp;lt;w:bookmarkStart w:id="133" w:name="_CROSS_REFERENCE__c7b0bf49_7d05_4625_82c" /&amp;gt;&amp;lt;w:r w:rsidDel="00D80BC9"&amp;gt;&amp;lt;w:delText&amp;gt;section 723‑A&amp;lt;/w:delText&amp;gt;&amp;lt;/w:r&amp;gt;&amp;lt;w:bookmarkEnd w:id="133" /&amp;gt;&amp;lt;w:r w:rsidDel="00D80BC9"&amp;gt;&amp;lt;w:delText xml:space="preserve"&amp;gt; for elections determined by ranked-choice &amp;lt;/w:delText&amp;gt;&amp;lt;/w:r&amp;gt;&amp;lt;w:bookmarkStart w:id="134" w:name="_LINE__9_a4d93b4f_223c_4f72_9386_f7dd515" /&amp;gt;&amp;lt;w:bookmarkEnd w:id="129" /&amp;gt;&amp;lt;w:r w:rsidDel="00D80BC9"&amp;gt;&amp;lt;w:delText&amp;gt;voting, if&amp;lt;/w:delText&amp;gt;&amp;lt;/w:r&amp;gt;&amp;lt;/w:del&amp;gt;&amp;lt;w:bookmarkStart w:id="135" w:name="_PROCESSED_CHANGE__35fef91f_9008_4f22_88" /&amp;gt;&amp;lt;w:bookmarkEnd w:id="130" /&amp;gt;&amp;lt;w:r&amp;gt;&amp;lt;w:t xml:space="preserve"&amp;gt; &amp;lt;/w:t&amp;gt;&amp;lt;/w:r&amp;gt;&amp;lt;w:ins w:id="136" w:author="BPS" w:date="2024-10-25T12:56:00Z"&amp;gt;&amp;lt;w:r&amp;gt;&amp;lt;w:t&amp;gt;If&amp;lt;/w:t&amp;gt;&amp;lt;/w:r&amp;gt;&amp;lt;/w:ins&amp;gt;&amp;lt;w:bookmarkEnd w:id="135" /&amp;gt;&amp;lt;w:r&amp;gt;&amp;lt;w:t xml:space="preserve"&amp;gt; a voter marks more names for an office than there are vacancies to be filled &amp;lt;/w:t&amp;gt;&amp;lt;/w:r&amp;gt;&amp;lt;w:bookmarkStart w:id="137" w:name="_LINE__10_fd48f9d4_a930_4f97_88d5_75348b" /&amp;gt;&amp;lt;w:bookmarkEnd w:id="134" /&amp;gt;&amp;lt;w:r&amp;gt;&amp;lt;w:t xml:space="preserve"&amp;gt;or more choices for a question than are permitted, the voter's vote for that office or &amp;lt;/w:t&amp;gt;&amp;lt;/w:r&amp;gt;&amp;lt;w:bookmarkStart w:id="138" w:name="_LINE__11_fae0554a_4fad_40f2_afa9_71411a" /&amp;gt;&amp;lt;w:bookmarkEnd w:id="137" /&amp;gt;&amp;lt;w:r&amp;gt;&amp;lt;w:t&amp;gt;question may not be counted.&amp;lt;/w:t&amp;gt;&amp;lt;/w:r&amp;gt;&amp;lt;w:bookmarkEnd w:id="131" /&amp;gt;&amp;lt;w:bookmarkEnd w:id="138" /&amp;gt;&amp;lt;/w:p&amp;gt;&amp;lt;w:p w:rsidR="00021D6F" w:rsidRDefault="00021D6F" w:rsidP="00021D6F"&amp;gt;&amp;lt;w:pPr&amp;gt;&amp;lt;w:ind w:left="360" w:firstLine="360" /&amp;gt;&amp;lt;/w:pPr&amp;gt;&amp;lt;w:bookmarkStart w:id="139" w:name="_BILL_SECTION_HEADER__53e1da1d_4059_4746" /&amp;gt;&amp;lt;w:bookmarkStart w:id="140" w:name="_BILL_SECTION__f04116c6_0218_4f74_8deb_a" /&amp;gt;&amp;lt;w:bookmarkStart w:id="141" w:name="_PAR__4_4390520a_4ee0_40ce_8d2d_972cb3c7" /&amp;gt;&amp;lt;w:bookmarkStart w:id="142" w:name="_LINE__12_a61d17e7_0095_4e0f_b047_74d7d9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3" w:name="_BILL_SECTION_NUMBER__6a8fb64d_425c_4dd3" /&amp;gt;&amp;lt;w:r&amp;gt;&amp;lt;w:rPr&amp;gt;&amp;lt;w:b /&amp;gt;&amp;lt;w:sz w:val="24" /&amp;gt;&amp;lt;/w:rPr&amp;gt;&amp;lt;w:t&amp;gt;10&amp;lt;/w:t&amp;gt;&amp;lt;/w:r&amp;gt;&amp;lt;w:bookmarkEnd w:id="143" /&amp;gt;&amp;lt;w:r&amp;gt;&amp;lt;w:rPr&amp;gt;&amp;lt;w:b /&amp;gt;&amp;lt;w:sz w:val="24" /&amp;gt;&amp;lt;/w:rPr&amp;gt;&amp;lt;w:t&amp;gt;.  21-A MRSA §700, first ¶,&amp;lt;/w:t&amp;gt;&amp;lt;/w:r&amp;gt;&amp;lt;w:r&amp;gt;&amp;lt;w:t xml:space="preserve"&amp;gt; as amended by PL 2019, c. 320, §6, is further &amp;lt;/w:t&amp;gt;&amp;lt;/w:r&amp;gt;&amp;lt;w:bookmarkStart w:id="144" w:name="_LINE__13_098f5b14_5ff3_434e_8325_7788ba" /&amp;gt;&amp;lt;w:bookmarkEnd w:id="142" /&amp;gt;&amp;lt;w:r&amp;gt;&amp;lt;w:t&amp;gt;amended to read:&amp;lt;/w:t&amp;gt;&amp;lt;/w:r&amp;gt;&amp;lt;w:bookmarkEnd w:id="144" /&amp;gt;&amp;lt;/w:p&amp;gt;&amp;lt;w:p w:rsidR="00021D6F" w:rsidRDefault="00021D6F" w:rsidP="00021D6F"&amp;gt;&amp;lt;w:pPr&amp;gt;&amp;lt;w:ind w:left="360" w:firstLine="360" /&amp;gt;&amp;lt;/w:pPr&amp;gt;&amp;lt;w:bookmarkStart w:id="145" w:name="_STATUTE_CONTENT__b6f5254f_daf8_4354_bcc" /&amp;gt;&amp;lt;w:bookmarkStart w:id="146" w:name="_STATUTE_P__238208f6_93e1_4680_8b4b_8f40" /&amp;gt;&amp;lt;w:bookmarkStart w:id="147" w:name="_PAR__5_e1e5863b_2dfa_40d5_901a_88d26cfb" /&amp;gt;&amp;lt;w:bookmarkStart w:id="148" w:name="_LINE__14_70d3d1c5_969d_455c_8216_765a83" /&amp;gt;&amp;lt;w:bookmarkEnd w:id="139" /&amp;gt;&amp;lt;w:bookmarkEnd w:id="141" /&amp;gt;&amp;lt;w:r&amp;gt;&amp;lt;w:t xml:space="preserve"&amp;gt;As soon as practicable after the election return is prepared under &amp;lt;/w:t&amp;gt;&amp;lt;/w:r&amp;gt;&amp;lt;w:bookmarkStart w:id="149" w:name="_CROSS_REFERENCE__a80c2985_b59b_4380_b59" /&amp;gt;&amp;lt;w:r&amp;gt;&amp;lt;w:t&amp;gt;section 711&amp;lt;/w:t&amp;gt;&amp;lt;/w:r&amp;gt;&amp;lt;w:bookmarkEnd w:id="149" /&amp;gt;&amp;lt;w:r&amp;gt;&amp;lt;w:t xml:space="preserve"&amp;gt;, if a secure &amp;lt;/w:t&amp;gt;&amp;lt;/w:r&amp;gt;&amp;lt;w:bookmarkStart w:id="150" w:name="_LINE__15_e80869d7_1697_4b5b_b1b9_c0b742" /&amp;gt;&amp;lt;w:bookmarkEnd w:id="148" /&amp;gt;&amp;lt;w:r&amp;gt;&amp;lt;w:t xml:space="preserve"&amp;gt;place is available at the voting place or municipal office where the public may view a paper &amp;lt;/w:t&amp;gt;&amp;lt;/w:r&amp;gt;&amp;lt;w:bookmarkStart w:id="151" w:name="_LINE__16_7a047429_2ca0_4fd5_8408_ef1812" /&amp;gt;&amp;lt;w:bookmarkEnd w:id="150" /&amp;gt;&amp;lt;w:r&amp;gt;&amp;lt;w:t xml:space="preserve"&amp;gt;copy of the unofficial election results even when the voting place or municipal office is &amp;lt;/w:t&amp;gt;&amp;lt;/w:r&amp;gt;&amp;lt;w:bookmarkStart w:id="152" w:name="_LINE__17_f8dc5e9a_ab26_4c0c_8e19_721c0e" /&amp;gt;&amp;lt;w:bookmarkEnd w:id="151" /&amp;gt;&amp;lt;w:r&amp;gt;&amp;lt;w:t&amp;gt;closed, an election official shall post a paper copy of the unofficial results of the election.&amp;lt;/w:t&amp;gt;&amp;lt;/w:r&amp;gt;&amp;lt;w:bookmarkStart w:id="153" w:name="_PROCESSED_CHANGE__547e562e_6148_42fe_91" /&amp;gt;&amp;lt;w:r&amp;gt;&amp;lt;w:t xml:space="preserve"&amp;gt;  &amp;lt;/w:t&amp;gt;&amp;lt;/w:r&amp;gt;&amp;lt;w:bookmarkStart w:id="154" w:name="_LINE__18_eab1dafb_3f23_4302_be30_37fd4a" /&amp;gt;&amp;lt;w:bookmarkEnd w:id="152" /&amp;gt;&amp;lt;w:del w:id="155" w:author="BPS" w:date="2024-10-25T12:58:00Z"&amp;gt;&amp;lt;w:r w:rsidDel="00D80BC9"&amp;gt;&amp;lt;w:delText xml:space="preserve"&amp;gt;For elections determined by ranked‑choice voting, an election official shall post a paper &amp;lt;/w:delText&amp;gt;&amp;lt;/w:r&amp;gt;&amp;lt;w:bookmarkStart w:id="156" w:name="_LINE__19_fa6ba094_b9e3_4174_b885_d445fa" /&amp;gt;&amp;lt;w:bookmarkEnd w:id="154" /&amp;gt;&amp;lt;w:r w:rsidDel="00D80BC9"&amp;gt;&amp;lt;w:delText&amp;gt;copy of the results of the first choice votes cast.&amp;lt;/w:delText&amp;gt;&amp;lt;/w:r&amp;gt;&amp;lt;/w:del&amp;gt;&amp;lt;w:bookmarkEnd w:id="145" /&amp;gt;&amp;lt;w:bookmarkEnd w:id="153" /&amp;gt;&amp;lt;w:bookmarkEnd w:id="156" /&amp;gt;&amp;lt;/w:p&amp;gt;&amp;lt;w:p w:rsidR="00021D6F" w:rsidRDefault="00021D6F" w:rsidP="00021D6F"&amp;gt;&amp;lt;w:pPr&amp;gt;&amp;lt;w:ind w:left="360" w:firstLine="360" /&amp;gt;&amp;lt;/w:pPr&amp;gt;&amp;lt;w:bookmarkStart w:id="157" w:name="_BILL_SECTION_HEADER__cd39afa8_179e_4319" /&amp;gt;&amp;lt;w:bookmarkStart w:id="158" w:name="_BILL_SECTION__356578ad_9933_4551_90ab_5" /&amp;gt;&amp;lt;w:bookmarkStart w:id="159" w:name="_PAR__6_6b2d8c83_157e_4de8_9efa_382c7a84" /&amp;gt;&amp;lt;w:bookmarkStart w:id="160" w:name="_LINE__20_aa9fccb8_4ba2_441f_b87f_604ba9" /&amp;gt;&amp;lt;w:bookmarkEnd w:id="140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1" w:name="_BILL_SECTION_NUMBER__97108e46_87d0_453d" /&amp;gt;&amp;lt;w:r&amp;gt;&amp;lt;w:rPr&amp;gt;&amp;lt;w:b /&amp;gt;&amp;lt;w:sz w:val="24" /&amp;gt;&amp;lt;/w:rPr&amp;gt;&amp;lt;w:t&amp;gt;11&amp;lt;/w:t&amp;gt;&amp;lt;/w:r&amp;gt;&amp;lt;w:bookmarkEnd w:id="161" /&amp;gt;&amp;lt;w:r&amp;gt;&amp;lt;w:rPr&amp;gt;&amp;lt;w:b /&amp;gt;&amp;lt;w:sz w:val="24" /&amp;gt;&amp;lt;/w:rPr&amp;gt;&amp;lt;w:t&amp;gt;.  21-A MRSA §711, first ¶,&amp;lt;/w:t&amp;gt;&amp;lt;/w:r&amp;gt;&amp;lt;w:r&amp;gt;&amp;lt;w:t xml:space="preserve"&amp;gt; as amended by PL 2019, c. 320, §7, is further &amp;lt;/w:t&amp;gt;&amp;lt;/w:r&amp;gt;&amp;lt;w:bookmarkStart w:id="162" w:name="_LINE__21_5768b1c7_a42d_46c1_846d_dae34f" /&amp;gt;&amp;lt;w:bookmarkEnd w:id="160" /&amp;gt;&amp;lt;w:r&amp;gt;&amp;lt;w:t&amp;gt;amended to read:&amp;lt;/w:t&amp;gt;&amp;lt;/w:r&amp;gt;&amp;lt;w:bookmarkEnd w:id="162" /&amp;gt;&amp;lt;/w:p&amp;gt;&amp;lt;w:p w:rsidR="00021D6F" w:rsidRDefault="00021D6F" w:rsidP="00021D6F"&amp;gt;&amp;lt;w:pPr&amp;gt;&amp;lt;w:ind w:left="360" w:firstLine="360" /&amp;gt;&amp;lt;/w:pPr&amp;gt;&amp;lt;w:bookmarkStart w:id="163" w:name="_STATUTE_CONTENT__b403490d_14e3_430a_bf3" /&amp;gt;&amp;lt;w:bookmarkStart w:id="164" w:name="_STATUTE_P__63e01242_0247_4904_a5c0_9c9c" /&amp;gt;&amp;lt;w:bookmarkStart w:id="165" w:name="_PAR__7_b439de8e_4e57_4233_a1f4_b94188b9" /&amp;gt;&amp;lt;w:bookmarkStart w:id="166" w:name="_LINE__22_a26e28ea_9e31_4cab_9e55_cf17bb" /&amp;gt;&amp;lt;w:bookmarkEnd w:id="157" /&amp;gt;&amp;lt;w:bookmarkEnd w:id="159" /&amp;gt;&amp;lt;w:r&amp;gt;&amp;lt;w:t xml:space="preserve"&amp;gt;As soon as the results of the election have been declared, the election return must be &amp;lt;/w:t&amp;gt;&amp;lt;/w:r&amp;gt;&amp;lt;w:bookmarkStart w:id="167" w:name="_LINE__23_a5b1ba55_58ff_4d87_a749_5c6ab0" /&amp;gt;&amp;lt;w:bookmarkEnd w:id="166" /&amp;gt;&amp;lt;w:r&amp;gt;&amp;lt;w:t xml:space="preserve"&amp;gt;prepared.  The warden at each ward or precinct shall fill out the election return form &amp;lt;/w:t&amp;gt;&amp;lt;/w:r&amp;gt;&amp;lt;w:bookmarkStart w:id="168" w:name="_LINE__24_91980c84_0ec6_4420_8df3_b7eabe" /&amp;gt;&amp;lt;w:bookmarkEnd w:id="167" /&amp;gt;&amp;lt;w:r&amp;gt;&amp;lt;w:t xml:space="preserve"&amp;gt;provided by the Secretary of State, showing the number of votes cast for each candidate or &amp;lt;/w:t&amp;gt;&amp;lt;/w:r&amp;gt;&amp;lt;w:bookmarkStart w:id="169" w:name="_LINE__25_33b338f9_3bfb_40b7_baed_30c0bc" /&amp;gt;&amp;lt;w:bookmarkEnd w:id="168" /&amp;gt;&amp;lt;w:r&amp;gt;&amp;lt;w:t&amp;gt;question and recording the total number of state ballots cast in that ward or precinct.&amp;lt;/w:t&amp;gt;&amp;lt;/w:r&amp;gt;&amp;lt;w:bookmarkStart w:id="170" w:name="_PROCESSED_CHANGE__3567246b_978a_4c8b_98" /&amp;gt;&amp;lt;w:r&amp;gt;&amp;lt;w:t xml:space="preserve"&amp;gt;  &amp;lt;/w:t&amp;gt;&amp;lt;/w:r&amp;gt;&amp;lt;w:del w:id="171" w:author="BPS" w:date="2024-10-25T12:58:00Z"&amp;gt;&amp;lt;w:r w:rsidDel="00D80BC9"&amp;gt;&amp;lt;w:delText xml:space="preserve"&amp;gt;For &amp;lt;/w:delText&amp;gt;&amp;lt;/w:r&amp;gt;&amp;lt;w:bookmarkStart w:id="172" w:name="_LINE__26_56316350_33d5_4baf_890b_522a7b" /&amp;gt;&amp;lt;w:bookmarkEnd w:id="169" /&amp;gt;&amp;lt;w:r w:rsidDel="00D80BC9"&amp;gt;&amp;lt;w:delText xml:space="preserve"&amp;gt;elections determined by ranked‑choice voting, the warden shall report on the election return &amp;lt;/w:delText&amp;gt;&amp;lt;/w:r&amp;gt;&amp;lt;w:bookmarkStart w:id="173" w:name="_LINE__27_41543aa7_8f20_4da0_8cd3_339447" /&amp;gt;&amp;lt;w:bookmarkEnd w:id="172" /&amp;gt;&amp;lt;w:r w:rsidDel="00D80BC9"&amp;gt;&amp;lt;w:delText&amp;gt;only the first choice votes cast.&amp;lt;/w:delText&amp;gt;&amp;lt;/w:r&amp;gt;&amp;lt;/w:del&amp;gt;&amp;lt;w:bookmarkEnd w:id="170" /&amp;gt;&amp;lt;w:r&amp;gt;&amp;lt;w:t xml:space="preserve"&amp;gt;  The warden and one other election official shall sign the &amp;lt;/w:t&amp;gt;&amp;lt;/w:r&amp;gt;&amp;lt;w:bookmarkStart w:id="174" w:name="_LINE__28_1a7224ad_007d_4b1c_b958_50ea7a" /&amp;gt;&amp;lt;w:bookmarkEnd w:id="173" /&amp;gt;&amp;lt;w:r&amp;gt;&amp;lt;w:t xml:space="preserve"&amp;gt;return and immediately deliver it to the municipal clerk.  The form provided by the &amp;lt;/w:t&amp;gt;&amp;lt;/w:r&amp;gt;&amp;lt;w:bookmarkStart w:id="175" w:name="_LINE__29_94d3df4a_d5f2_4c68_a143_6d6966" /&amp;gt;&amp;lt;w:bookmarkEnd w:id="174" /&amp;gt;&amp;lt;w:r&amp;gt;&amp;lt;w:t xml:space="preserve"&amp;gt;Secretary of State must include the names of all candidates, including declared write-in &amp;lt;/w:t&amp;gt;&amp;lt;/w:r&amp;gt;&amp;lt;w:bookmarkStart w:id="176" w:name="_LINE__30_f448fbe2_4a9d_4c40_b058_4f78b3" /&amp;gt;&amp;lt;w:bookmarkEnd w:id="175" /&amp;gt;&amp;lt;w:r&amp;gt;&amp;lt;w:t xml:space="preserve"&amp;gt;candidates as determined by &amp;lt;/w:t&amp;gt;&amp;lt;/w:r&amp;gt;&amp;lt;w:bookmarkStart w:id="177" w:name="_CROSS_REFERENCE__93f1ded0_766f_4a27_884" /&amp;gt;&amp;lt;w:r&amp;gt;&amp;lt;w:t&amp;gt;section 722‑A&amp;lt;/w:t&amp;gt;&amp;lt;/w:r&amp;gt;&amp;lt;w:bookmarkEnd w:id="177" /&amp;gt;&amp;lt;w:r&amp;gt;&amp;lt;w:t&amp;gt;.&amp;lt;/w:t&amp;gt;&amp;lt;/w:r&amp;gt;&amp;lt;w:bookmarkEnd w:id="163" /&amp;gt;&amp;lt;w:bookmarkEnd w:id="176" /&amp;gt;&amp;lt;/w:p&amp;gt;&amp;lt;w:p w:rsidR="00021D6F" w:rsidRDefault="00021D6F" w:rsidP="00021D6F"&amp;gt;&amp;lt;w:pPr&amp;gt;&amp;lt;w:ind w:left="360" w:firstLine="360" /&amp;gt;&amp;lt;/w:pPr&amp;gt;&amp;lt;w:bookmarkStart w:id="178" w:name="_BILL_SECTION_HEADER__af127de6_40cf_4f0b" /&amp;gt;&amp;lt;w:bookmarkStart w:id="179" w:name="_BILL_SECTION__cccdeebb_7ec8_4d21_a866_9" /&amp;gt;&amp;lt;w:bookmarkStart w:id="180" w:name="_PAR__8_dbc57fa3_b288_468d_8d8e_e552b62d" /&amp;gt;&amp;lt;w:bookmarkStart w:id="181" w:name="_LINE__31_61c28864_158c_45c6_839b_b7ec01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82" w:name="_BILL_SECTION_NUMBER__e515c9c8_c99d_4684" /&amp;gt;&amp;lt;w:r&amp;gt;&amp;lt;w:rPr&amp;gt;&amp;lt;w:b /&amp;gt;&amp;lt;w:sz w:val="24" /&amp;gt;&amp;lt;/w:rPr&amp;gt;&amp;lt;w:t&amp;gt;12&amp;lt;/w:t&amp;gt;&amp;lt;/w:r&amp;gt;&amp;lt;w:bookmarkEnd w:id="182" /&amp;gt;&amp;lt;w:r&amp;gt;&amp;lt;w:rPr&amp;gt;&amp;lt;w:b /&amp;gt;&amp;lt;w:sz w:val="24" /&amp;gt;&amp;lt;/w:rPr&amp;gt;&amp;lt;w:t&amp;gt;.  21-A MRSA §722, sub-§1,&amp;lt;/w:t&amp;gt;&amp;lt;/w:r&amp;gt;&amp;lt;w:r&amp;gt;&amp;lt;w:t xml:space="preserve"&amp;gt; as amended by PL 2019, c. 371, §26, is further &amp;lt;/w:t&amp;gt;&amp;lt;/w:r&amp;gt;&amp;lt;w:bookmarkStart w:id="183" w:name="_LINE__32_0fb877d4_b8e8_4d57_ac21_f0319a" /&amp;gt;&amp;lt;w:bookmarkEnd w:id="181" /&amp;gt;&amp;lt;w:r&amp;gt;&amp;lt;w:t&amp;gt;amended to read:&amp;lt;/w:t&amp;gt;&amp;lt;/w:r&amp;gt;&amp;lt;w:bookmarkEnd w:id="183" /&amp;gt;&amp;lt;/w:p&amp;gt;&amp;lt;w:p w:rsidR="00021D6F" w:rsidRDefault="00021D6F" w:rsidP="00021D6F"&amp;gt;&amp;lt;w:pPr&amp;gt;&amp;lt;w:ind w:left="360" w:firstLine="360" /&amp;gt;&amp;lt;/w:pPr&amp;gt;&amp;lt;w:bookmarkStart w:id="184" w:name="_STATUTE_NUMBER__6091116b_f734_4ed7_ac84" /&amp;gt;&amp;lt;w:bookmarkStart w:id="185" w:name="_STATUTE_SS__d055092c_ca19_4c71_ad21_c67" /&amp;gt;&amp;lt;w:bookmarkStart w:id="186" w:name="_PAR__9_dc54013d_7fa2_497f_8ac7_3d5d47df" /&amp;gt;&amp;lt;w:bookmarkStart w:id="187" w:name="_LINE__33_52e227e9_e1ce_4b41_931e_1bcf22" /&amp;gt;&amp;lt;w:bookmarkEnd w:id="178" /&amp;gt;&amp;lt;w:bookmarkEnd w:id="180" /&amp;gt;&amp;lt;w:r&amp;gt;&amp;lt;w:rPr&amp;gt;&amp;lt;w:b /&amp;gt;&amp;lt;/w:rPr&amp;gt;&amp;lt;w:t&amp;gt;1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dd3838a1_97a7_4c98_9a" /&amp;gt;&amp;lt;w:r&amp;gt;&amp;lt;w:rPr&amp;gt;&amp;lt;w:b /&amp;gt;&amp;lt;/w:rPr&amp;gt;&amp;lt;w:t&amp;gt;How tabulated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9da42b25_177f_43d9_aab" /&amp;gt;&amp;lt;w:r&amp;gt;&amp;lt;w:t xml:space="preserve"&amp;gt;The Secretary of State shall tabulate all votes that appear by an &amp;lt;/w:t&amp;gt;&amp;lt;/w:r&amp;gt;&amp;lt;w:bookmarkStart w:id="190" w:name="_LINE__34_12c649d5_992e_4b82_995b_e91bc6" /&amp;gt;&amp;lt;w:bookmarkEnd w:id="187" /&amp;gt;&amp;lt;w:r&amp;gt;&amp;lt;w:t xml:space="preserve"&amp;gt;election return to have been cast for each question or candidate whose name appeared on &amp;lt;/w:t&amp;gt;&amp;lt;/w:r&amp;gt;&amp;lt;w:bookmarkStart w:id="191" w:name="_LINE__35_0e8c48fd_14a9_46c8_a94b_621bbf" /&amp;gt;&amp;lt;w:bookmarkEnd w:id="190" /&amp;gt;&amp;lt;w:r&amp;gt;&amp;lt;w:t&amp;gt;the ballot.&amp;lt;/w:t&amp;gt;&amp;lt;/w:r&amp;gt;&amp;lt;w:bookmarkStart w:id="192" w:name="_PROCESSED_CHANGE__84c1408d_3308_40c4_8d" /&amp;gt;&amp;lt;w:r&amp;gt;&amp;lt;w:t xml:space="preserve"&amp;gt;  &amp;lt;/w:t&amp;gt;&amp;lt;/w:r&amp;gt;&amp;lt;w:del w:id="193" w:author="BPS" w:date="2024-10-25T12:59:00Z"&amp;gt;&amp;lt;w:r w:rsidDel="00D80BC9"&amp;gt;&amp;lt;w:delText xml:space="preserve"&amp;gt;For elections determined by ranked-choice voting, the Secretary of State shall &amp;lt;/w:delText&amp;gt;&amp;lt;/w:r&amp;gt;&amp;lt;w:bookmarkStart w:id="194" w:name="_LINE__36_ab16d7d1_9211_490e_ab09_16bb2e" /&amp;gt;&amp;lt;w:bookmarkEnd w:id="191" /&amp;gt;&amp;lt;w:r w:rsidDel="00D80BC9"&amp;gt;&amp;lt;w:delText xml:space="preserve"&amp;gt;tabulate the votes according to the ranked-choice voting method described in &amp;lt;/w:delText&amp;gt;&amp;lt;/w:r&amp;gt;&amp;lt;w:bookmarkStart w:id="195" w:name="_CROSS_REFERENCE__abb92253_53c3_4fbc_b6e" /&amp;gt;&amp;lt;w:r w:rsidDel="00D80BC9"&amp;gt;&amp;lt;w:delText xml:space="preserve"&amp;gt;section &amp;lt;/w:delText&amp;gt;&amp;lt;/w:r&amp;gt;&amp;lt;w:bookmarkStart w:id="196" w:name="_LINE__37_74e2f683_7350_4ecf_a480_5e8f12" /&amp;gt;&amp;lt;w:bookmarkEnd w:id="194" /&amp;gt;&amp;lt;w:r w:rsidDel="00D80BC9"&amp;gt;&amp;lt;w:delText&amp;gt;723‑A&amp;lt;/w:delText&amp;gt;&amp;lt;/w:r&amp;gt;&amp;lt;w:bookmarkEnd w:id="195" /&amp;gt;&amp;lt;w:r w:rsidDel="00D80BC9"&amp;gt;&amp;lt;w:delText&amp;gt;.&amp;lt;/w:delText&amp;gt;&amp;lt;/w:r&amp;gt;&amp;lt;/w:del&amp;gt;&amp;lt;w:bookmarkEnd w:id="192" /&amp;gt;&amp;lt;w:r&amp;gt;&amp;lt;w:t xml:space="preserve"&amp;gt;  The Secretary of State shall tabulate the votes that appear by an election return to &amp;lt;/w:t&amp;gt;&amp;lt;/w:r&amp;gt;&amp;lt;w:bookmarkStart w:id="197" w:name="_LINE__38_c7cea64a_c093_41ba_aa4c_0c9be7" /&amp;gt;&amp;lt;w:bookmarkEnd w:id="196" /&amp;gt;&amp;lt;w:r&amp;gt;&amp;lt;w:t xml:space="preserve"&amp;gt;have been cast for a declared write-in candidate pursuant to &amp;lt;/w:t&amp;gt;&amp;lt;/w:r&amp;gt;&amp;lt;w:bookmarkStart w:id="198" w:name="_CROSS_REFERENCE__7516526e_6734_4926_90c" /&amp;gt;&amp;lt;w:r&amp;gt;&amp;lt;w:t&amp;gt;section 722‑A&amp;lt;/w:t&amp;gt;&amp;lt;/w:r&amp;gt;&amp;lt;w:bookmarkEnd w:id="198" /&amp;gt;&amp;lt;w:r&amp;gt;&amp;lt;w:t&amp;gt;.&amp;lt;/w:t&amp;gt;&amp;lt;/w:r&amp;gt;&amp;lt;w:bookmarkEnd w:id="189" /&amp;gt;&amp;lt;w:bookmarkEnd w:id="197" /&amp;gt;&amp;lt;/w:p&amp;gt;&amp;lt;w:p w:rsidR="00021D6F" w:rsidRDefault="00021D6F" w:rsidP="00021D6F"&amp;gt;&amp;lt;w:pPr&amp;gt;&amp;lt;w:ind w:left="360" w:firstLine="360" /&amp;gt;&amp;lt;/w:pPr&amp;gt;&amp;lt;w:bookmarkStart w:id="199" w:name="_BILL_SECTION_HEADER__46212b8b_f66f_4547" /&amp;gt;&amp;lt;w:bookmarkStart w:id="200" w:name="_BILL_SECTION__0b7235bc_881d_4f88_8352_a" /&amp;gt;&amp;lt;w:bookmarkStart w:id="201" w:name="_PAR__10_e00ce257_99dd_4c2f_9275_5aa1b2f" /&amp;gt;&amp;lt;w:bookmarkStart w:id="202" w:name="_LINE__39_3c247525_596c_4395_9def_03eba8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3" w:name="_BILL_SECTION_NUMBER__b2f823e9_96f5_48b0" /&amp;gt;&amp;lt;w:r&amp;gt;&amp;lt;w:rPr&amp;gt;&amp;lt;w:b /&amp;gt;&amp;lt;w:sz w:val="24" /&amp;gt;&amp;lt;/w:rPr&amp;gt;&amp;lt;w:t&amp;gt;13&amp;lt;/w:t&amp;gt;&amp;lt;/w:r&amp;gt;&amp;lt;w:bookmarkEnd w:id="203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204" w:name="_LINE__40_933d82da_57e6_42c8_b9dd_04db0c" /&amp;gt;&amp;lt;w:bookmarkEnd w:id="202" /&amp;gt;&amp;lt;w:r&amp;gt;&amp;lt;w:t&amp;gt;amended to read:&amp;lt;/w:t&amp;gt;&amp;lt;/w:r&amp;gt;&amp;lt;w:bookmarkEnd w:id="204" /&amp;gt;&amp;lt;/w:p&amp;gt;&amp;lt;w:p w:rsidR="00021D6F" w:rsidRDefault="00021D6F" w:rsidP="00021D6F"&amp;gt;&amp;lt;w:pPr&amp;gt;&amp;lt;w:ind w:left="360" w:firstLine="360" /&amp;gt;&amp;lt;/w:pPr&amp;gt;&amp;lt;w:bookmarkStart w:id="205" w:name="_STATUTE_NUMBER__dc7f9475_7b1a_4c67_906b" /&amp;gt;&amp;lt;w:bookmarkStart w:id="206" w:name="_STATUTE_SS__1609b885_a201_4d99_b579_d58" /&amp;gt;&amp;lt;w:bookmarkStart w:id="207" w:name="_PAR__11_352e3334_2b57_4d3f_a31f_251633c" /&amp;gt;&amp;lt;w:bookmarkStart w:id="208" w:name="_LINE__41_d1ee5646_8e97_48ad_a995_276072" /&amp;gt;&amp;lt;w:bookmarkEnd w:id="199" /&amp;gt;&amp;lt;w:bookmarkEnd w:id="201" /&amp;gt;&amp;lt;w:r&amp;gt;&amp;lt;w:rPr&amp;gt;&amp;lt;w:b /&amp;gt;&amp;lt;/w:rPr&amp;gt;&amp;lt;w:t&amp;gt;1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8886315c_8d70_4fd1_b8" /&amp;gt;&amp;lt;w:r&amp;gt;&amp;lt;w:rPr&amp;gt;&amp;lt;w:b /&amp;gt;&amp;lt;/w:rPr&amp;gt;&amp;lt;w:t&amp;gt;Primary election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386a6e68_c538_4c6a_891" /&amp;gt;&amp;lt;w:r&amp;gt;&amp;lt;w:t xml:space="preserve"&amp;gt;In a primary election, the person who receives a plurality of the &amp;lt;/w:t&amp;gt;&amp;lt;/w:r&amp;gt;&amp;lt;w:bookmarkStart w:id="211" w:name="_LINE__42_bb24de90_7649_4aa8_adfc_2ac163" /&amp;gt;&amp;lt;w:bookmarkEnd w:id="208" /&amp;gt;&amp;lt;w:r&amp;gt;&amp;lt;w:t xml:space="preserve"&amp;gt;votes cast for nomination to any office, as long as there is at least one vote cast for that &amp;lt;/w:t&amp;gt;&amp;lt;/w:r&amp;gt;&amp;lt;w:bookmarkStart w:id="212" w:name="_PAGE_SPLIT__5ac068f6_2e97_4495_a062_86d" /&amp;gt;&amp;lt;w:bookmarkStart w:id="213" w:name="_PAGE__3_e0bd008e_db73_4355_8aa8_6c97d01" /&amp;gt;&amp;lt;w:bookmarkStart w:id="214" w:name="_PAR__1_626393d8_4ca3_46a9_91d7_fce8deb3" /&amp;gt;&amp;lt;w:bookmarkStart w:id="215" w:name="_LINE__1_bdaac772_99fa_48ed_ba99_2c79474" /&amp;gt;&amp;lt;w:bookmarkEnd w:id="113" /&amp;gt;&amp;lt;w:bookmarkEnd w:id="207" /&amp;gt;&amp;lt;w:bookmarkEnd w:id="211" /&amp;gt;&amp;lt;w:r&amp;gt;&amp;lt;w:t&amp;gt;o&amp;lt;/w:t&amp;gt;&amp;lt;/w:r&amp;gt;&amp;lt;w:bookmarkEnd w:id="212" /&amp;gt;&amp;lt;w:r&amp;gt;&amp;lt;w:t xml:space="preserve"&amp;gt;ffice, is nominated for that office, except for write-in candidates under &amp;lt;/w:t&amp;gt;&amp;lt;/w:r&amp;gt;&amp;lt;w:bookmarkStart w:id="216" w:name="_CROSS_REFERENCE__85804c3c_d4e4_4f94_9da" /&amp;gt;&amp;lt;w:r&amp;gt;&amp;lt;w:t&amp;gt;paragraph A&amp;lt;/w:t&amp;gt;&amp;lt;/w:r&amp;gt;&amp;lt;w:bookmarkStart w:id="217" w:name="_PROCESSED_CHANGE__87b1d5b1_ef35_4978_ba" /&amp;gt;&amp;lt;w:bookmarkEnd w:id="216" /&amp;gt;&amp;lt;w:r&amp;gt;&amp;lt;w:t xml:space="preserve"&amp;gt; &amp;lt;/w:t&amp;gt;&amp;lt;/w:r&amp;gt;&amp;lt;w:del w:id="218" w:author="BPS" w:date="2024-10-25T13:00:00Z"&amp;gt;&amp;lt;w:r w:rsidDel="00D80BC9"&amp;gt;&amp;lt;w:delText xml:space="preserve"&amp;gt;and &amp;lt;/w:delText&amp;gt;&amp;lt;/w:r&amp;gt;&amp;lt;w:bookmarkStart w:id="219" w:name="_LINE__2_49f5926b_0c96_4a87_908a_34d8fff" /&amp;gt;&amp;lt;w:bookmarkEnd w:id="215" /&amp;gt;&amp;lt;w:r w:rsidDel="00D80BC9"&amp;gt;&amp;lt;w:delText xml:space="preserve"&amp;gt;elections determined by ranked‑choice voting under &amp;lt;/w:delText&amp;gt;&amp;lt;/w:r&amp;gt;&amp;lt;w:bookmarkStart w:id="220" w:name="_CROSS_REFERENCE__4c6d2013_124c_40aa_8f6" /&amp;gt;&amp;lt;w:r w:rsidDel="00D80BC9"&amp;gt;&amp;lt;w:delText&amp;gt;section 723‑A&amp;lt;/w:delText&amp;gt;&amp;lt;/w:r&amp;gt;&amp;lt;/w:del&amp;gt;&amp;lt;w:bookmarkEnd w:id="217" /&amp;gt;&amp;lt;w:bookmarkEnd w:id="220" /&amp;gt;&amp;lt;w:r&amp;gt;&amp;lt;w:t&amp;gt;.&amp;lt;/w:t&amp;gt;&amp;lt;/w:r&amp;gt;&amp;lt;w:bookmarkEnd w:id="210" /&amp;gt;&amp;lt;w:bookmarkEnd w:id="219" /&amp;gt;&amp;lt;/w:p&amp;gt;&amp;lt;w:p w:rsidR="00021D6F" w:rsidRDefault="00021D6F" w:rsidP="00021D6F"&amp;gt;&amp;lt;w:pPr&amp;gt;&amp;lt;w:ind w:left="720" /&amp;gt;&amp;lt;/w:pPr&amp;gt;&amp;lt;w:bookmarkStart w:id="221" w:name="_STATUTE_NUMBER__de20ad4e_06bd_471c_9fa4" /&amp;gt;&amp;lt;w:bookmarkStart w:id="222" w:name="_STATUTE_P__a009e4f6_63e9_428f_a5a5_9f4d" /&amp;gt;&amp;lt;w:bookmarkStart w:id="223" w:name="_PAR__2_dae50777_6030_453d_8036_fdaa7400" /&amp;gt;&amp;lt;w:bookmarkStart w:id="224" w:name="_LINE__3_293936d3_2c1c_4573_bdab_be4a9f5" /&amp;gt;&amp;lt;w:bookmarkEnd w:id="214" /&amp;gt;&amp;lt;w:r&amp;gt;&amp;lt;w:t&amp;gt;A&amp;lt;/w:t&amp;gt;&amp;lt;/w:r&amp;gt;&amp;lt;w:bookmarkEnd w:id="221" /&amp;gt;&amp;lt;w:r&amp;gt;&amp;lt;w:t xml:space="preserve"&amp;gt;.  &amp;lt;/w:t&amp;gt;&amp;lt;/w:r&amp;gt;&amp;lt;w:bookmarkStart w:id="225" w:name="_STATUTE_CONTENT__f92aabcb_6d72_496f_a51" /&amp;gt;&amp;lt;w:r&amp;gt;&amp;lt;w:t xml:space="preserve"&amp;gt;A write-in candidate who complies with &amp;lt;/w:t&amp;gt;&amp;lt;/w:r&amp;gt;&amp;lt;w:bookmarkStart w:id="226" w:name="_CROSS_REFERENCE__1e3cf51a_fcbf_4270_8df" /&amp;gt;&amp;lt;w:r&amp;gt;&amp;lt;w:t&amp;gt;section 722‑A&amp;lt;/w:t&amp;gt;&amp;lt;/w:r&amp;gt;&amp;lt;w:bookmarkEnd w:id="226" /&amp;gt;&amp;lt;w:r&amp;gt;&amp;lt;w:t xml:space="preserve"&amp;gt; and who fulfills the other &amp;lt;/w:t&amp;gt;&amp;lt;/w:r&amp;gt;&amp;lt;w:bookmarkStart w:id="227" w:name="_LINE__4_e8181990_f276_4fb3_b813_ca02b7c" /&amp;gt;&amp;lt;w:bookmarkEnd w:id="224" /&amp;gt;&amp;lt;w:r&amp;gt;&amp;lt;w:t xml:space="preserve"&amp;gt;qualifications under &amp;lt;/w:t&amp;gt;&amp;lt;/w:r&amp;gt;&amp;lt;w:bookmarkStart w:id="228" w:name="_CROSS_REFERENCE__48e2cfc8_8071_431d_bfa" /&amp;gt;&amp;lt;w:r&amp;gt;&amp;lt;w:t&amp;gt;section 334&amp;lt;/w:t&amp;gt;&amp;lt;/w:r&amp;gt;&amp;lt;w:bookmarkEnd w:id="228" /&amp;gt;&amp;lt;w:r&amp;gt;&amp;lt;w:t xml:space="preserve"&amp;gt; may be nominated at the primary election if that person &amp;lt;/w:t&amp;gt;&amp;lt;/w:r&amp;gt;&amp;lt;w:bookmarkStart w:id="229" w:name="_LINE__5_4c3cc8b4_1905_4748_9ece_c0ffdc4" /&amp;gt;&amp;lt;w:bookmarkEnd w:id="227" /&amp;gt;&amp;lt;w:r&amp;gt;&amp;lt;w:t xml:space="preserve"&amp;gt;receives a number of valid write-in votes equal to at least twice the minimum number &amp;lt;/w:t&amp;gt;&amp;lt;/w:r&amp;gt;&amp;lt;w:bookmarkStart w:id="230" w:name="_LINE__6_8beaaa31_605d_40cb_8b76_6741609" /&amp;gt;&amp;lt;w:bookmarkEnd w:id="229" /&amp;gt;&amp;lt;w:r&amp;gt;&amp;lt;w:t xml:space="preserve"&amp;gt;of signatures required under &amp;lt;/w:t&amp;gt;&amp;lt;/w:r&amp;gt;&amp;lt;w:bookmarkStart w:id="231" w:name="_CROSS_REFERENCE__384d7507_2599_46f4_af3" /&amp;gt;&amp;lt;w:r&amp;gt;&amp;lt;w:t&amp;gt;section 335, subsection 5&amp;lt;/w:t&amp;gt;&amp;lt;/w:r&amp;gt;&amp;lt;w:bookmarkEnd w:id="231" /&amp;gt;&amp;lt;w:r&amp;gt;&amp;lt;w:t xml:space="preserve"&amp;gt; on a primary petition for a &amp;lt;/w:t&amp;gt;&amp;lt;/w:r&amp;gt;&amp;lt;w:bookmarkStart w:id="232" w:name="_LINE__7_bb2ea33e_0efa_4ada_afbe_d8e9e48" /&amp;gt;&amp;lt;w:bookmarkEnd w:id="230" /&amp;gt;&amp;lt;w:r&amp;gt;&amp;lt;w:t&amp;gt;candidate for that office.&amp;lt;/w:t&amp;gt;&amp;lt;/w:r&amp;gt;&amp;lt;w:bookmarkEnd w:id="225" /&amp;gt;&amp;lt;w:bookmarkEnd w:id="232" /&amp;gt;&amp;lt;/w:p&amp;gt;&amp;lt;w:p w:rsidR="00021D6F" w:rsidRDefault="00021D6F" w:rsidP="00021D6F"&amp;gt;&amp;lt;w:pPr&amp;gt;&amp;lt;w:ind w:left="720" /&amp;gt;&amp;lt;/w:pPr&amp;gt;&amp;lt;w:bookmarkStart w:id="233" w:name="_STATUTE_NUMBER__f4657b0c_69df_4647_b519" /&amp;gt;&amp;lt;w:bookmarkStart w:id="234" w:name="_STATUTE_P__4bd115d4_22ff_4cd4_ae41_431c" /&amp;gt;&amp;lt;w:bookmarkStart w:id="235" w:name="_PAR__3_a1413a2d_eb46_4475_b569_99e9234d" /&amp;gt;&amp;lt;w:bookmarkStart w:id="236" w:name="_LINE__8_cd0a6540_108c_42b6_b10b_4c72eb1" /&amp;gt;&amp;lt;w:bookmarkEnd w:id="222" /&amp;gt;&amp;lt;w:bookmarkEnd w:id="223" /&amp;gt;&amp;lt;w:r&amp;gt;&amp;lt;w:t&amp;gt;B&amp;lt;/w:t&amp;gt;&amp;lt;/w:r&amp;gt;&amp;lt;w:bookmarkEnd w:id="233" /&amp;gt;&amp;lt;w:r&amp;gt;&amp;lt;w:t xml:space="preserve"&amp;gt;.  &amp;lt;/w:t&amp;gt;&amp;lt;/w:r&amp;gt;&amp;lt;w:bookmarkStart w:id="237" w:name="_STATUTE_CONTENT__810787ec_5c85_41d1_bef" /&amp;gt;&amp;lt;w:r&amp;gt;&amp;lt;w:t xml:space="preserve"&amp;gt;The Secretary of State shall immediately certify by mail the nomination of each &amp;lt;/w:t&amp;gt;&amp;lt;/w:r&amp;gt;&amp;lt;w:bookmarkStart w:id="238" w:name="_LINE__9_0fe60a5c_765e_4597_902c_72a0057" /&amp;gt;&amp;lt;w:bookmarkEnd w:id="236" /&amp;gt;&amp;lt;w:r&amp;gt;&amp;lt;w:t&amp;gt;person nominated by the primary election.&amp;lt;/w:t&amp;gt;&amp;lt;/w:r&amp;gt;&amp;lt;w:bookmarkEnd w:id="237" /&amp;gt;&amp;lt;w:bookmarkEnd w:id="238" /&amp;gt;&amp;lt;/w:p&amp;gt;&amp;lt;w:p w:rsidR="00021D6F" w:rsidRDefault="00021D6F" w:rsidP="00021D6F"&amp;gt;&amp;lt;w:pPr&amp;gt;&amp;lt;w:ind w:left="360" w:firstLine="360" /&amp;gt;&amp;lt;/w:pPr&amp;gt;&amp;lt;w:bookmarkStart w:id="239" w:name="_BILL_SECTION_HEADER__ba3d449a_118f_4ac0" /&amp;gt;&amp;lt;w:bookmarkStart w:id="240" w:name="_BILL_SECTION__15b7225c_aa4b_47b6_af70_3" /&amp;gt;&amp;lt;w:bookmarkStart w:id="241" w:name="_PAR__4_a45962df_36a5_49e6_bdef_2943791b" /&amp;gt;&amp;lt;w:bookmarkStart w:id="242" w:name="_LINE__10_f1693979_c6a9_49bc_94b9_ed0d65" /&amp;gt;&amp;lt;w:bookmarkEnd w:id="200" /&amp;gt;&amp;lt;w:bookmarkEnd w:id="206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3" w:name="_BILL_SECTION_NUMBER__d9fe9a38_39f8_49d4" /&amp;gt;&amp;lt;w:r&amp;gt;&amp;lt;w:rPr&amp;gt;&amp;lt;w:b /&amp;gt;&amp;lt;w:sz w:val="24" /&amp;gt;&amp;lt;/w:rPr&amp;gt;&amp;lt;w:t&amp;gt;14&amp;lt;/w:t&amp;gt;&amp;lt;/w:r&amp;gt;&amp;lt;w:bookmarkEnd w:id="243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244" w:name="_LINE__11_46a0af0f_53bc_4790_be3b_65b81a" /&amp;gt;&amp;lt;w:bookmarkEnd w:id="242" /&amp;gt;&amp;lt;w:r&amp;gt;&amp;lt;w:t&amp;gt;amended to read:&amp;lt;/w:t&amp;gt;&amp;lt;/w:r&amp;gt;&amp;lt;w:bookmarkEnd w:id="244" /&amp;gt;&amp;lt;/w:p&amp;gt;&amp;lt;w:p w:rsidR="00021D6F" w:rsidRDefault="00021D6F" w:rsidP="00021D6F"&amp;gt;&amp;lt;w:pPr&amp;gt;&amp;lt;w:ind w:left="360" w:firstLine="360" /&amp;gt;&amp;lt;/w:pPr&amp;gt;&amp;lt;w:bookmarkStart w:id="245" w:name="_STATUTE_NUMBER__f9b9c7c9_e44a_4bc2_9adc" /&amp;gt;&amp;lt;w:bookmarkStart w:id="246" w:name="_STATUTE_SS__de09a0e0_6ccf_4705_8c40_928" /&amp;gt;&amp;lt;w:bookmarkStart w:id="247" w:name="_PAR__5_f5314ea6_0e3d_4a62_b94b_c7e242ab" /&amp;gt;&amp;lt;w:bookmarkStart w:id="248" w:name="_LINE__12_254ef149_725c_41f9_8202_5d7de5" /&amp;gt;&amp;lt;w:bookmarkEnd w:id="239" /&amp;gt;&amp;lt;w:bookmarkEnd w:id="241" /&amp;gt;&amp;lt;w:r&amp;gt;&amp;lt;w:rPr&amp;gt;&amp;lt;w:b /&amp;gt;&amp;lt;/w:rPr&amp;gt;&amp;lt;w:t&amp;gt;2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9" w:name="_STATUTE_HEADNOTE__adc0e07d_297f_4d6f_a4" /&amp;gt;&amp;lt;w:r&amp;gt;&amp;lt;w:rPr&amp;gt;&amp;lt;w:b /&amp;gt;&amp;lt;/w:rPr&amp;gt;&amp;lt;w:t&amp;gt;Other elections.&amp;lt;/w:t&amp;gt;&amp;lt;/w:r&amp;gt;&amp;lt;w:bookmarkEnd w:id="2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" w:name="_STATUTE_CONTENT__964e88e9_5fef_4894_baf" /&amp;gt;&amp;lt;w:r&amp;gt;&amp;lt;w:t&amp;gt;In any other election&amp;lt;/w:t&amp;gt;&amp;lt;/w:r&amp;gt;&amp;lt;w:bookmarkStart w:id="251" w:name="_PROCESSED_CHANGE__dc5cbbd9_9fb0_42a3_8d" /&amp;gt;&amp;lt;w:r&amp;gt;&amp;lt;w:t xml:space="preserve"&amp;gt; &amp;lt;/w:t&amp;gt;&amp;lt;/w:r&amp;gt;&amp;lt;w:del w:id="252" w:author="BPS" w:date="2024-10-25T13:01:00Z"&amp;gt;&amp;lt;w:r w:rsidDel="00D80BC9"&amp;gt;&amp;lt;w:delText xml:space="preserve"&amp;gt;except for those determined by ranked-choice &amp;lt;/w:delText&amp;gt;&amp;lt;/w:r&amp;gt;&amp;lt;w:bookmarkStart w:id="253" w:name="_LINE__13_37413367_ef76_4a55_b8ff_119c1a" /&amp;gt;&amp;lt;w:bookmarkEnd w:id="248" /&amp;gt;&amp;lt;w:r w:rsidDel="00D80BC9"&amp;gt;&amp;lt;w:delText&amp;gt;voting&amp;lt;/w:delText&amp;gt;&amp;lt;/w:r&amp;gt;&amp;lt;/w:del&amp;gt;&amp;lt;w:bookmarkEnd w:id="251" /&amp;gt;&amp;lt;w:r&amp;gt;&amp;lt;w:t xml:space="preserve"&amp;gt;, the person who receives a plurality of the votes cast for election to any office, as &amp;lt;/w:t&amp;gt;&amp;lt;/w:r&amp;gt;&amp;lt;w:bookmarkStart w:id="254" w:name="_LINE__14_1395b800_08c0_4e3b_b50c_4dbdc9" /&amp;gt;&amp;lt;w:bookmarkEnd w:id="253" /&amp;gt;&amp;lt;w:r&amp;gt;&amp;lt;w:t xml:space="preserve"&amp;gt;long as there is at least one vote cast for that office, is elected to that office, except that a &amp;lt;/w:t&amp;gt;&amp;lt;/w:r&amp;gt;&amp;lt;w:bookmarkStart w:id="255" w:name="_LINE__15_4d5d3f37_94de_497f_88b2_7c4f08" /&amp;gt;&amp;lt;w:bookmarkEnd w:id="254" /&amp;gt;&amp;lt;w:r&amp;gt;&amp;lt;w:t xml:space="preserve"&amp;gt;write-in candidate must also comply with &amp;lt;/w:t&amp;gt;&amp;lt;/w:r&amp;gt;&amp;lt;w:bookmarkStart w:id="256" w:name="_CROSS_REFERENCE__7cba7a83_088b_4dd7_a75" /&amp;gt;&amp;lt;w:r&amp;gt;&amp;lt;w:t&amp;gt;section 722‑A&amp;lt;/w:t&amp;gt;&amp;lt;/w:r&amp;gt;&amp;lt;w:bookmarkEnd w:id="256" /&amp;gt;&amp;lt;w:r&amp;gt;&amp;lt;w:t&amp;gt;.&amp;lt;/w:t&amp;gt;&amp;lt;/w:r&amp;gt;&amp;lt;w:bookmarkEnd w:id="250" /&amp;gt;&amp;lt;w:bookmarkEnd w:id="255" /&amp;gt;&amp;lt;/w:p&amp;gt;&amp;lt;w:p w:rsidR="00021D6F" w:rsidRDefault="00021D6F" w:rsidP="00021D6F"&amp;gt;&amp;lt;w:pPr&amp;gt;&amp;lt;w:ind w:left="360" w:firstLine="360" /&amp;gt;&amp;lt;/w:pPr&amp;gt;&amp;lt;w:bookmarkStart w:id="257" w:name="_BILL_SECTION_HEADER__0af79416_9ee6_4216" /&amp;gt;&amp;lt;w:bookmarkStart w:id="258" w:name="_BILL_SECTION__42e092ef_4910_497e_9509_a" /&amp;gt;&amp;lt;w:bookmarkStart w:id="259" w:name="_PAR__6_cb48d357_dae5_413e_ad17_afe39910" /&amp;gt;&amp;lt;w:bookmarkStart w:id="260" w:name="_LINE__16_114481e7_dc1e_486d_9d93_3e4b11" /&amp;gt;&amp;lt;w:bookmarkEnd w:id="240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61" w:name="_BILL_SECTION_NUMBER__7a97a724_e659_4c0e" /&amp;gt;&amp;lt;w:r&amp;gt;&amp;lt;w:rPr&amp;gt;&amp;lt;w:b /&amp;gt;&amp;lt;w:sz w:val="24" /&amp;gt;&amp;lt;/w:rPr&amp;gt;&amp;lt;w:t&amp;gt;15&amp;lt;/w:t&amp;gt;&amp;lt;/w:r&amp;gt;&amp;lt;w:bookmarkEnd w:id="261" /&amp;gt;&amp;lt;w:r&amp;gt;&amp;lt;w:rPr&amp;gt;&amp;lt;w:b /&amp;gt;&amp;lt;w:sz w:val="24" /&amp;gt;&amp;lt;/w:rPr&amp;gt;&amp;lt;w:t&amp;gt;.  21-A MRSA §723-A,&amp;lt;/w:t&amp;gt;&amp;lt;/w:r&amp;gt;&amp;lt;w:r&amp;gt;&amp;lt;w:t xml:space="preserve"&amp;gt; as amended by PL 2023, c. 628, §§1 to 4, is repealed.&amp;lt;/w:t&amp;gt;&amp;lt;/w:r&amp;gt;&amp;lt;w:bookmarkEnd w:id="260" /&amp;gt;&amp;lt;/w:p&amp;gt;&amp;lt;w:p w:rsidR="00021D6F" w:rsidRDefault="00021D6F" w:rsidP="00021D6F"&amp;gt;&amp;lt;w:pPr&amp;gt;&amp;lt;w:ind w:left="360" w:firstLine="360" /&amp;gt;&amp;lt;/w:pPr&amp;gt;&amp;lt;w:bookmarkStart w:id="262" w:name="_BILL_SECTION_HEADER__2206d2ac_de59_4cde" /&amp;gt;&amp;lt;w:bookmarkStart w:id="263" w:name="_BILL_SECTION__f421adb1_13b6_4105_9915_c" /&amp;gt;&amp;lt;w:bookmarkStart w:id="264" w:name="_PAR__7_91ac84c6_94df_4834_9f3a_f6b12968" /&amp;gt;&amp;lt;w:bookmarkStart w:id="265" w:name="_LINE__17_609788d0_0a16_40db_aad5_2e2f17" /&amp;gt;&amp;lt;w:bookmarkEnd w:id="257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66" w:name="_BILL_SECTION_NUMBER__d580fd07_09ed_44c8" /&amp;gt;&amp;lt;w:r&amp;gt;&amp;lt;w:rPr&amp;gt;&amp;lt;w:b /&amp;gt;&amp;lt;w:sz w:val="24" /&amp;gt;&amp;lt;/w:rPr&amp;gt;&amp;lt;w:t&amp;gt;16&amp;lt;/w:t&amp;gt;&amp;lt;/w:r&amp;gt;&amp;lt;w:bookmarkEnd w:id="266" /&amp;gt;&amp;lt;w:r&amp;gt;&amp;lt;w:rPr&amp;gt;&amp;lt;w:b /&amp;gt;&amp;lt;w:sz w:val="24" /&amp;gt;&amp;lt;/w:rPr&amp;gt;&amp;lt;w:t&amp;gt;.  21-A MRSA §737-A, 3rd ¶,&amp;lt;/w:t&amp;gt;&amp;lt;/w:r&amp;gt;&amp;lt;w:r&amp;gt;&amp;lt;w:t xml:space="preserve"&amp;gt; as amended by PL 2019, c. 320, §16, is &amp;lt;/w:t&amp;gt;&amp;lt;/w:r&amp;gt;&amp;lt;w:bookmarkStart w:id="267" w:name="_LINE__18_a35d19c6_6354_4793_9a2f_3ebf53" /&amp;gt;&amp;lt;w:bookmarkEnd w:id="265" /&amp;gt;&amp;lt;w:r&amp;gt;&amp;lt;w:t&amp;gt;further amended to read:&amp;lt;/w:t&amp;gt;&amp;lt;/w:r&amp;gt;&amp;lt;w:bookmarkEnd w:id="267" /&amp;gt;&amp;lt;/w:p&amp;gt;&amp;lt;w:p w:rsidR="00021D6F" w:rsidRDefault="00021D6F" w:rsidP="00021D6F"&amp;gt;&amp;lt;w:pPr&amp;gt;&amp;lt;w:ind w:left="360" w:firstLine="360" /&amp;gt;&amp;lt;/w:pPr&amp;gt;&amp;lt;w:bookmarkStart w:id="268" w:name="_STATUTE_CONTENT__a2674da8_8198_494e_89a" /&amp;gt;&amp;lt;w:bookmarkStart w:id="269" w:name="_STATUTE_P__109b782e_5627_4656_a4df_16e0" /&amp;gt;&amp;lt;w:bookmarkStart w:id="270" w:name="_PAR__8_e68b7714_e344_4c83_ba9e_41f7a183" /&amp;gt;&amp;lt;w:bookmarkStart w:id="271" w:name="_LINE__19_b792c3dc_f6df_4d76_a02b_5b0efd" /&amp;gt;&amp;lt;w:bookmarkEnd w:id="262" /&amp;gt;&amp;lt;w:bookmarkEnd w:id="264" /&amp;gt;&amp;lt;w:r&amp;gt;&amp;lt;w:t xml:space="preserve"&amp;gt;A candidate who is the apparent loser and who desires a recount must file with the &amp;lt;/w:t&amp;gt;&amp;lt;/w:r&amp;gt;&amp;lt;w:bookmarkStart w:id="272" w:name="_LINE__20_f5ae879d_23fa_4ad9_aa65_da6ded" /&amp;gt;&amp;lt;w:bookmarkEnd w:id="271" /&amp;gt;&amp;lt;w:r&amp;gt;&amp;lt;w:t&amp;gt;Secretary of State a written request for a recount within 5 business days after the election&amp;lt;/w:t&amp;gt;&amp;lt;/w:r&amp;gt;&amp;lt;w:bookmarkStart w:id="273" w:name="_PROCESSED_CHANGE__896e73bb_7230_480d_aa" /&amp;gt;&amp;lt;w:del w:id="274" w:author="BPS" w:date="2024-10-25T13:11:00Z"&amp;gt;&amp;lt;w:r w:rsidDel="00D80BC9"&amp;gt;&amp;lt;w:delText xml:space="preserve"&amp;gt;, &amp;lt;/w:delText&amp;gt;&amp;lt;/w:r&amp;gt;&amp;lt;w:bookmarkStart w:id="275" w:name="_LINE__21_e10f2f67_0c50_47af_ab99_a0583a" /&amp;gt;&amp;lt;w:bookmarkEnd w:id="272" /&amp;gt;&amp;lt;w:r w:rsidDel="00D80BC9"&amp;gt;&amp;lt;w:delText xml:space="preserve"&amp;gt;except that in an election determined by ranked‑choice voting, only a candidate who &amp;lt;/w:delText&amp;gt;&amp;lt;/w:r&amp;gt;&amp;lt;w:bookmarkStart w:id="276" w:name="_LINE__22_76952623_6eee_41c5_beb6_21d063" /&amp;gt;&amp;lt;w:bookmarkEnd w:id="275" /&amp;gt;&amp;lt;w:r w:rsidDel="00D80BC9"&amp;gt;&amp;lt;w:delText xml:space="preserve"&amp;gt;received one of the top 3 rankings at the end of the penultimate round of ranked‑choice &amp;lt;/w:delText&amp;gt;&amp;lt;/w:r&amp;gt;&amp;lt;w:bookmarkStart w:id="277" w:name="_LINE__23_7c3829df_c693_4afe_82d7_579772" /&amp;gt;&amp;lt;w:bookmarkEnd w:id="276" /&amp;gt;&amp;lt;w:r w:rsidDel="00D80BC9"&amp;gt;&amp;lt;w:delText&amp;gt;counting may request a recount&amp;lt;/w:delText&amp;gt;&amp;lt;/w:r&amp;gt;&amp;lt;/w:del&amp;gt;&amp;lt;w:bookmarkEnd w:id="273" /&amp;gt;&amp;lt;w:r&amp;gt;&amp;lt;w:t xml:space="preserve"&amp;gt;.  The recount is held under the supervision of the Secretary &amp;lt;/w:t&amp;gt;&amp;lt;/w:r&amp;gt;&amp;lt;w:bookmarkStart w:id="278" w:name="_LINE__24_c5817a4b_583e_427b_ac6b_5e98e6" /&amp;gt;&amp;lt;w:bookmarkEnd w:id="277" /&amp;gt;&amp;lt;w:r&amp;gt;&amp;lt;w:t xml:space="preserve"&amp;gt;of State, who shall allow the candidate's representatives or counsel to recount the ballots.  &amp;lt;/w:t&amp;gt;&amp;lt;/w:r&amp;gt;&amp;lt;w:bookmarkStart w:id="279" w:name="_LINE__25_edabcb6b_d9f1_4a68_83c3_2cdf06" /&amp;gt;&amp;lt;w:bookmarkEnd w:id="278" /&amp;gt;&amp;lt;w:r&amp;gt;&amp;lt;w:t&amp;gt;The candidate may not act as a counter of ballots.&amp;lt;/w:t&amp;gt;&amp;lt;/w:r&amp;gt;&amp;lt;w:bookmarkEnd w:id="268" /&amp;gt;&amp;lt;w:bookmarkEnd w:id="279" /&amp;gt;&amp;lt;/w:p&amp;gt;&amp;lt;w:p w:rsidR="00021D6F" w:rsidRDefault="00021D6F" w:rsidP="00021D6F"&amp;gt;&amp;lt;w:pPr&amp;gt;&amp;lt;w:ind w:left="360" w:firstLine="360" /&amp;gt;&amp;lt;/w:pPr&amp;gt;&amp;lt;w:bookmarkStart w:id="280" w:name="_BILL_SECTION_HEADER__75b87602_f856_4d87" /&amp;gt;&amp;lt;w:bookmarkStart w:id="281" w:name="_BILL_SECTION__a2c1e2ab_1d5b_49f5_a57e_4" /&amp;gt;&amp;lt;w:bookmarkStart w:id="282" w:name="_PAR__9_0ab987f1_5fc3_4d31_8ecb_1bb73297" /&amp;gt;&amp;lt;w:bookmarkStart w:id="283" w:name="_LINE__26_426a8725_3ca8_476a_a8e9_fc1734" /&amp;gt;&amp;lt;w:bookmarkEnd w:id="263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4" w:name="_BILL_SECTION_NUMBER__a5638bd3_b674_4044" /&amp;gt;&amp;lt;w:r&amp;gt;&amp;lt;w:rPr&amp;gt;&amp;lt;w:b /&amp;gt;&amp;lt;w:sz w:val="24" /&amp;gt;&amp;lt;/w:rPr&amp;gt;&amp;lt;w:t&amp;gt;17&amp;lt;/w:t&amp;gt;&amp;lt;/w:r&amp;gt;&amp;lt;w:bookmarkEnd w:id="284" /&amp;gt;&amp;lt;w:r&amp;gt;&amp;lt;w:rPr&amp;gt;&amp;lt;w:b /&amp;gt;&amp;lt;w:sz w:val="24" /&amp;gt;&amp;lt;/w:rPr&amp;gt;&amp;lt;w:t&amp;gt;.  21-A MRSA §801, sub-§2,&amp;lt;/w:t&amp;gt;&amp;lt;/w:r&amp;gt;&amp;lt;w:r&amp;gt;&amp;lt;w:t xml:space="preserve"&amp;gt; as amended by PL 2023, c. 628, §5, is &amp;lt;/w:t&amp;gt;&amp;lt;/w:r&amp;gt;&amp;lt;w:bookmarkStart w:id="285" w:name="_LINE__27_cf14a761_5f8c_4c15_a234_9a4109" /&amp;gt;&amp;lt;w:bookmarkEnd w:id="283" /&amp;gt;&amp;lt;w:r&amp;gt;&amp;lt;w:t&amp;gt;repealed.&amp;lt;/w:t&amp;gt;&amp;lt;/w:r&amp;gt;&amp;lt;w:bookmarkEnd w:id="285" /&amp;gt;&amp;lt;/w:p&amp;gt;&amp;lt;w:p w:rsidR="00021D6F" w:rsidRDefault="00021D6F" w:rsidP="00021D6F"&amp;gt;&amp;lt;w:pPr&amp;gt;&amp;lt;w:ind w:left="360" w:firstLine="360" /&amp;gt;&amp;lt;/w:pPr&amp;gt;&amp;lt;w:bookmarkStart w:id="286" w:name="_BILL_SECTION_HEADER__2e4734a9_6a09_4f0a" /&amp;gt;&amp;lt;w:bookmarkStart w:id="287" w:name="_BILL_SECTION__a54c4d06_04d1_4b35_952b_4" /&amp;gt;&amp;lt;w:bookmarkStart w:id="288" w:name="_PAR__10_74ce9781_0e01_49e4_b159_5fcf1c8" /&amp;gt;&amp;lt;w:bookmarkStart w:id="289" w:name="_LINE__28_bf3f553b_33de_44c9_bd19_b8dd0b" /&amp;gt;&amp;lt;w:bookmarkEnd w:id="280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0" w:name="_BILL_SECTION_NUMBER__c115a1d4_7c54_491c" /&amp;gt;&amp;lt;w:r&amp;gt;&amp;lt;w:rPr&amp;gt;&amp;lt;w:b /&amp;gt;&amp;lt;w:sz w:val="24" /&amp;gt;&amp;lt;/w:rPr&amp;gt;&amp;lt;w:t&amp;gt;18&amp;lt;/w:t&amp;gt;&amp;lt;/w:r&amp;gt;&amp;lt;w:bookmarkEnd w:id="290" /&amp;gt;&amp;lt;w:r&amp;gt;&amp;lt;w:rPr&amp;gt;&amp;lt;w:b /&amp;gt;&amp;lt;w:sz w:val="24" /&amp;gt;&amp;lt;/w:rPr&amp;gt;&amp;lt;w:t&amp;gt;.  21-A MRSA §803, sub-§1,&amp;lt;/w:t&amp;gt;&amp;lt;/w:r&amp;gt;&amp;lt;w:r&amp;gt;&amp;lt;w:t xml:space="preserve"&amp;gt; as enacted by PL 2023, c. 628, §6, is amended &amp;lt;/w:t&amp;gt;&amp;lt;/w:r&amp;gt;&amp;lt;w:bookmarkStart w:id="291" w:name="_LINE__29_067692b5_9a69_4c56_9b75_c0bb19" /&amp;gt;&amp;lt;w:bookmarkEnd w:id="289" /&amp;gt;&amp;lt;w:r&amp;gt;&amp;lt;w:t&amp;gt;to read:&amp;lt;/w:t&amp;gt;&amp;lt;/w:r&amp;gt;&amp;lt;w:bookmarkEnd w:id="291" /&amp;gt;&amp;lt;/w:p&amp;gt;&amp;lt;w:p w:rsidR="00021D6F" w:rsidRDefault="00021D6F" w:rsidP="00021D6F"&amp;gt;&amp;lt;w:pPr&amp;gt;&amp;lt;w:ind w:left="360" w:firstLine="360" /&amp;gt;&amp;lt;/w:pPr&amp;gt;&amp;lt;w:bookmarkStart w:id="292" w:name="_STATUTE_NUMBER__25abb913_c774_48fa_9c75" /&amp;gt;&amp;lt;w:bookmarkStart w:id="293" w:name="_STATUTE_SS__03b90d68_3f30_483f_bcfd_d73" /&amp;gt;&amp;lt;w:bookmarkStart w:id="294" w:name="_PAR__11_ac630020_fbc4_474c_a188_3e1ec10" /&amp;gt;&amp;lt;w:bookmarkStart w:id="295" w:name="_LINE__30_73042e45_c268_4ad5_9e7f_5946e7" /&amp;gt;&amp;lt;w:bookmarkEnd w:id="286" /&amp;gt;&amp;lt;w:bookmarkEnd w:id="288" /&amp;gt;&amp;lt;w:r&amp;gt;&amp;lt;w:rPr&amp;gt;&amp;lt;w:b /&amp;gt;&amp;lt;/w:rPr&amp;gt;&amp;lt;w:t&amp;gt;1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6" w:name="_STATUTE_HEADNOTE__5b4c2785_ace7_4121_88" /&amp;gt;&amp;lt;w:r&amp;gt;&amp;lt;w:rPr&amp;gt;&amp;lt;w:b /&amp;gt;&amp;lt;/w:rPr&amp;gt;&amp;lt;w:t&amp;gt;Duties.&amp;lt;/w:t&amp;gt;&amp;lt;/w:r&amp;gt;&amp;lt;w:bookmarkEnd w:id="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cc5ec615_be7c_4e2a_80c" /&amp;gt;&amp;lt;w:r&amp;gt;&amp;lt;w:t xml:space="preserve"&amp;gt;Except when the National Popular Vote for President Act governs the &amp;lt;/w:t&amp;gt;&amp;lt;/w:r&amp;gt;&amp;lt;w:bookmarkStart w:id="298" w:name="_LINE__31_2f697232_1245_47dd_8a93_f2f885" /&amp;gt;&amp;lt;w:bookmarkEnd w:id="295" /&amp;gt;&amp;lt;w:r&amp;gt;&amp;lt;w:t xml:space="preserve"&amp;gt;appointment of presidential electors, as soon as possible after the presidential electors are &amp;lt;/w:t&amp;gt;&amp;lt;/w:r&amp;gt;&amp;lt;w:bookmarkStart w:id="299" w:name="_LINE__32_f92d13df_ad93_4ab7_8e86_f4ef1b" /&amp;gt;&amp;lt;w:bookmarkEnd w:id="298" /&amp;gt;&amp;lt;w:r&amp;gt;&amp;lt;w:t xml:space="preserve"&amp;gt;chosen, the Governor shall send a certificate of the determination of the electors to the &amp;lt;/w:t&amp;gt;&amp;lt;/w:r&amp;gt;&amp;lt;w:bookmarkStart w:id="300" w:name="_LINE__33_f7cefd75_259f_4740_bee7_1c5dbd" /&amp;gt;&amp;lt;w:bookmarkEnd w:id="299" /&amp;gt;&amp;lt;w:r&amp;gt;&amp;lt;w:t xml:space="preserve"&amp;gt;Archivist of the United States under state seal. The certificate must state the names of the &amp;lt;/w:t&amp;gt;&amp;lt;/w:r&amp;gt;&amp;lt;w:bookmarkStart w:id="301" w:name="_LINE__34_7da232b0_40a8_4b73_bf67_dded0c" /&amp;gt;&amp;lt;w:bookmarkEnd w:id="300" /&amp;gt;&amp;lt;w:r&amp;gt;&amp;lt;w:t xml:space="preserve"&amp;gt;electors and the number of votes each candidate for President received statewide and for &amp;lt;/w:t&amp;gt;&amp;lt;/w:r&amp;gt;&amp;lt;w:bookmarkStart w:id="302" w:name="_LINE__35_94d53774_203b_4488_9bd1_076c84" /&amp;gt;&amp;lt;w:bookmarkEnd w:id="301" /&amp;gt;&amp;lt;w:r&amp;gt;&amp;lt;w:t&amp;gt;each congressional district&amp;lt;/w:t&amp;gt;&amp;lt;/w:r&amp;gt;&amp;lt;w:bookmarkStart w:id="303" w:name="_PROCESSED_CHANGE__d7827409_8cde_4f64_99" /&amp;gt;&amp;lt;w:r&amp;gt;&amp;lt;w:t xml:space="preserve"&amp;gt; &amp;lt;/w:t&amp;gt;&amp;lt;/w:r&amp;gt;&amp;lt;w:del w:id="304" w:author="BPS" w:date="2024-10-25T13:13:00Z"&amp;gt;&amp;lt;w:r w:rsidDel="00D80BC9"&amp;gt;&amp;lt;w:delText xml:space="preserve"&amp;gt;in the final round of tabulation under &amp;lt;/w:delText&amp;gt;&amp;lt;/w:r&amp;gt;&amp;lt;w:bookmarkStart w:id="305" w:name="_CROSS_REFERENCE__da8f486d_6618_4206_991" /&amp;gt;&amp;lt;w:r w:rsidDel="00D80BC9"&amp;gt;&amp;lt;w:delText&amp;gt;section 723‑A&amp;lt;/w:delText&amp;gt;&amp;lt;/w:r&amp;gt;&amp;lt;/w:del&amp;gt;&amp;lt;w:bookmarkEnd w:id="303" /&amp;gt;&amp;lt;w:bookmarkEnd w:id="305" /&amp;gt;&amp;lt;w:r&amp;gt;&amp;lt;w:t xml:space="preserve"&amp;gt;. The &amp;lt;/w:t&amp;gt;&amp;lt;/w:r&amp;gt;&amp;lt;w:bookmarkStart w:id="306" w:name="_LINE__36_3904a34d_c2f3_47ba_a6d3_d8566d" /&amp;gt;&amp;lt;w:bookmarkEnd w:id="302" /&amp;gt;&amp;lt;w:r&amp;gt;&amp;lt;w:t xml:space="preserve"&amp;gt;Governor shall deliver 6 certificates under state seal to the electors before the day &amp;lt;/w:t&amp;gt;&amp;lt;/w:r&amp;gt;&amp;lt;w:bookmarkStart w:id="307" w:name="_LINE__37_1e2d4252_61b1_42c2_987b_355add" /&amp;gt;&amp;lt;w:bookmarkEnd w:id="306" /&amp;gt;&amp;lt;w:r&amp;gt;&amp;lt;w:t&amp;gt;established by federal law for the meeting of electors.&amp;lt;/w:t&amp;gt;&amp;lt;/w:r&amp;gt;&amp;lt;w:bookmarkEnd w:id="297" /&amp;gt;&amp;lt;w:bookmarkEnd w:id="307" /&amp;gt;&amp;lt;/w:p&amp;gt;&amp;lt;w:p w:rsidR="00021D6F" w:rsidRDefault="00021D6F" w:rsidP="00021D6F"&amp;gt;&amp;lt;w:pPr&amp;gt;&amp;lt;w:ind w:left="360" w:firstLine="360" /&amp;gt;&amp;lt;/w:pPr&amp;gt;&amp;lt;w:bookmarkStart w:id="308" w:name="_BILL_SECTION_HEADER__0e26e02b_1f80_4330" /&amp;gt;&amp;lt;w:bookmarkStart w:id="309" w:name="_BILL_SECTION__d3e5b8f2_51b1_4401_95f5_3" /&amp;gt;&amp;lt;w:bookmarkStart w:id="310" w:name="_PAR__12_7cd000e8_8093_4bd5_915b_8ee5a77" /&amp;gt;&amp;lt;w:bookmarkStart w:id="311" w:name="_LINE__38_a23faf0a_4890_4da1_9224_ce72aa" /&amp;gt;&amp;lt;w:bookmarkEnd w:id="287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12" w:name="_BILL_SECTION_NUMBER__f8edd546_7393_439d" /&amp;gt;&amp;lt;w:r&amp;gt;&amp;lt;w:rPr&amp;gt;&amp;lt;w:b /&amp;gt;&amp;lt;w:sz w:val="24" /&amp;gt;&amp;lt;/w:rPr&amp;gt;&amp;lt;w:t&amp;gt;19&amp;lt;/w:t&amp;gt;&amp;lt;/w:r&amp;gt;&amp;lt;w:bookmarkEnd w:id="312" /&amp;gt;&amp;lt;w:r&amp;gt;&amp;lt;w:rPr&amp;gt;&amp;lt;w:b /&amp;gt;&amp;lt;w:sz w:val="24" /&amp;gt;&amp;lt;/w:rPr&amp;gt;&amp;lt;w:t&amp;gt;.  21-A MRSA §803, sub-§2, ¶A,&amp;lt;/w:t&amp;gt;&amp;lt;/w:r&amp;gt;&amp;lt;w:r&amp;gt;&amp;lt;w:t xml:space="preserve"&amp;gt; as enacted by PL 2023, c. 628, §6, is &amp;lt;/w:t&amp;gt;&amp;lt;/w:r&amp;gt;&amp;lt;w:bookmarkStart w:id="313" w:name="_LINE__39_cf82aed7_e773_407a_bc2f_db4512" /&amp;gt;&amp;lt;w:bookmarkEnd w:id="311" /&amp;gt;&amp;lt;w:r&amp;gt;&amp;lt;w:t&amp;gt;amended to read:&amp;lt;/w:t&amp;gt;&amp;lt;/w:r&amp;gt;&amp;lt;w:bookmarkEnd w:id="313" /&amp;gt;&amp;lt;/w:p&amp;gt;&amp;lt;w:p w:rsidR="00021D6F" w:rsidRDefault="00021D6F" w:rsidP="00021D6F"&amp;gt;&amp;lt;w:pPr&amp;gt;&amp;lt;w:ind w:left="720" /&amp;gt;&amp;lt;/w:pPr&amp;gt;&amp;lt;w:bookmarkStart w:id="314" w:name="_STATUTE_NUMBER__13c050e1_1032_4339_a660" /&amp;gt;&amp;lt;w:bookmarkStart w:id="315" w:name="_STATUTE_P__1f02a09f_2c06_4d57_a095_a16c" /&amp;gt;&amp;lt;w:bookmarkStart w:id="316" w:name="_PAR__13_49c7fb73_d86d_443e_930e_441bab1" /&amp;gt;&amp;lt;w:bookmarkStart w:id="317" w:name="_LINE__40_cacabfcc_22f0_447c_aabe_92bf21" /&amp;gt;&amp;lt;w:bookmarkEnd w:id="308" /&amp;gt;&amp;lt;w:bookmarkEnd w:id="310" /&amp;gt;&amp;lt;w:r&amp;gt;&amp;lt;w:t&amp;gt;A&amp;lt;/w:t&amp;gt;&amp;lt;/w:r&amp;gt;&amp;lt;w:bookmarkEnd w:id="314" /&amp;gt;&amp;lt;w:r&amp;gt;&amp;lt;w:t xml:space="preserve"&amp;gt;.  &amp;lt;/w:t&amp;gt;&amp;lt;/w:r&amp;gt;&amp;lt;w:bookmarkStart w:id="318" w:name="_STATUTE_CONTENT__8d298b4b_a552_4b8a_8c1" /&amp;gt;&amp;lt;w:r&amp;gt;&amp;lt;w:t&amp;gt;As soon as possible after&amp;lt;/w:t&amp;gt;&amp;lt;/w:r&amp;gt;&amp;lt;w:bookmarkStart w:id="319" w:name="_PROCESSED_CHANGE__0c88bf70_d279_43d0_a9" /&amp;gt;&amp;lt;w:r&amp;gt;&amp;lt;w:t xml:space="preserve"&amp;gt; &amp;lt;/w:t&amp;gt;&amp;lt;/w:r&amp;gt;&amp;lt;w:del w:id="320" w:author="BPS" w:date="2024-10-25T13:13:00Z"&amp;gt;&amp;lt;w:r w:rsidDel="00D80BC9"&amp;gt;&amp;lt;w:delText&amp;gt;the canvass of&amp;lt;/w:delText&amp;gt;&amp;lt;/w:r&amp;gt;&amp;lt;/w:del&amp;gt;&amp;lt;w:bookmarkEnd w:id="319" /&amp;gt;&amp;lt;w:r&amp;gt;&amp;lt;w:t xml:space="preserve"&amp;gt; the presidential&amp;lt;/w:t&amp;gt;&amp;lt;/w:r&amp;gt;&amp;lt;w:bookmarkStart w:id="321" w:name="_PROCESSED_CHANGE__4864d083_172e_45c7_b2" /&amp;gt;&amp;lt;w:r&amp;gt;&amp;lt;w:t xml:space="preserve"&amp;gt; &amp;lt;/w:t&amp;gt;&amp;lt;/w:r&amp;gt;&amp;lt;w:del w:id="322" w:author="BPS" w:date="2024-10-25T13:14:00Z"&amp;gt;&amp;lt;w:r w:rsidDel="00D80BC9"&amp;gt;&amp;lt;w:delText xml:space="preserve"&amp;gt;count under &amp;lt;/w:delText&amp;gt;&amp;lt;/w:r&amp;gt;&amp;lt;w:bookmarkStart w:id="323" w:name="_CROSS_REFERENCE__d4db66d9_5c1f_43b7_ae2" /&amp;gt;&amp;lt;w:r w:rsidDel="00D80BC9"&amp;gt;&amp;lt;w:delText xml:space="preserve"&amp;gt;section 723‑A, &amp;lt;/w:delText&amp;gt;&amp;lt;/w:r&amp;gt;&amp;lt;w:bookmarkStart w:id="324" w:name="_LINE__41_a975b6f1_851b_4b1e_b28c_17badf" /&amp;gt;&amp;lt;w:bookmarkEnd w:id="317" /&amp;gt;&amp;lt;w:r w:rsidDel="00D80BC9"&amp;gt;&amp;lt;w:delText&amp;gt;subsection 7&amp;lt;/w:delText&amp;gt;&amp;lt;/w:r&amp;gt;&amp;lt;w:bookmarkEnd w:id="323" /&amp;gt;&amp;lt;w:r w:rsidDel="00D80BC9"&amp;gt;&amp;lt;w:delText xml:space="preserve"&amp;gt; is determined&amp;lt;/w:delText&amp;gt;&amp;lt;/w:r&amp;gt;&amp;lt;/w:del&amp;gt;&amp;lt;w:bookmarkStart w:id="325" w:name="_PROCESSED_CHANGE__e55dd782_1456_40ee_9f" /&amp;gt;&amp;lt;w:bookmarkEnd w:id="321" /&amp;gt;&amp;lt;w:r&amp;gt;&amp;lt;w:t xml:space="preserve"&amp;gt; &amp;lt;/w:t&amp;gt;&amp;lt;/w:r&amp;gt;&amp;lt;w:ins w:id="326" w:author="BPS" w:date="2024-10-25T13:34:00Z"&amp;gt;&amp;lt;w:r&amp;gt;&amp;lt;w:t&amp;gt;electors are chosen&amp;lt;/w:t&amp;gt;&amp;lt;/w:r&amp;gt;&amp;lt;/w:ins&amp;gt;&amp;lt;w:bookmarkEnd w:id="325" /&amp;gt;&amp;lt;w:r&amp;gt;&amp;lt;w:t xml:space="preserve"&amp;gt;, the Governor shall send a certificate of &amp;lt;/w:t&amp;gt;&amp;lt;/w:r&amp;gt;&amp;lt;w:bookmarkStart w:id="327" w:name="_LINE__42_90a62dc1_a928_428e_9f04_b50de6" /&amp;gt;&amp;lt;w:bookmarkEnd w:id="324" /&amp;gt;&amp;lt;w:r&amp;gt;&amp;lt;w:t xml:space="preserve"&amp;gt;determination containing the names of the electors and the statewide number of votes &amp;lt;/w:t&amp;gt;&amp;lt;/w:r&amp;gt;&amp;lt;w:bookmarkStart w:id="328" w:name="_PAGE_SPLIT__400e3881_f975_4000_a79e_ba1" /&amp;gt;&amp;lt;w:bookmarkStart w:id="329" w:name="_PAGE__4_51f743d1_5221_4e7b_b71e_98a0247" /&amp;gt;&amp;lt;w:bookmarkStart w:id="330" w:name="_PAR__1_6204fe98_856e_48ea_8212_f470c317" /&amp;gt;&amp;lt;w:bookmarkStart w:id="331" w:name="_LINE__1_86048e4a_5d38_4d8e_aee5_dc85dfc" /&amp;gt;&amp;lt;w:bookmarkEnd w:id="213" /&amp;gt;&amp;lt;w:bookmarkEnd w:id="316" /&amp;gt;&amp;lt;w:bookmarkEnd w:id="327" /&amp;gt;&amp;lt;w:r&amp;gt;&amp;lt;w:t&amp;gt;f&amp;lt;/w:t&amp;gt;&amp;lt;/w:r&amp;gt;&amp;lt;w:bookmarkEnd w:id="328" /&amp;gt;&amp;lt;w:r&amp;gt;&amp;lt;w:t&amp;gt;or each presidential slate&amp;lt;/w:t&amp;gt;&amp;lt;/w:r&amp;gt;&amp;lt;w:bookmarkStart w:id="332" w:name="_PROCESSED_CHANGE__daf012be_9062_44c2_bd" /&amp;gt;&amp;lt;w:r&amp;gt;&amp;lt;w:t xml:space="preserve"&amp;gt; &amp;lt;/w:t&amp;gt;&amp;lt;/w:r&amp;gt;&amp;lt;w:del w:id="333" w:author="BPS" w:date="2024-10-25T13:15:00Z"&amp;gt;&amp;lt;w:r w:rsidDel="00D80BC9"&amp;gt;&amp;lt;w:delText&amp;gt;that received votes in the final roun&amp;lt;/w:delText&amp;gt;&amp;lt;/w:r&amp;gt;&amp;lt;/w:del&amp;gt;&amp;lt;w:del w:id="334" w:author="BPS" w:date="2024-10-25T13:14:00Z"&amp;gt;&amp;lt;w:r w:rsidDel="00D80BC9"&amp;gt;&amp;lt;w:delText&amp;gt;d&amp;lt;/w:delText&amp;gt;&amp;lt;/w:r&amp;gt;&amp;lt;/w:del&amp;gt;&amp;lt;w:bookmarkEnd w:id="332" /&amp;gt;&amp;lt;w:r&amp;gt;&amp;lt;w:t xml:space="preserve"&amp;gt; to the Archivist of the &amp;lt;/w:t&amp;gt;&amp;lt;/w:r&amp;gt;&amp;lt;w:bookmarkStart w:id="335" w:name="_LINE__2_2008c0f1_bcd0_4e03_82ad_637a1db" /&amp;gt;&amp;lt;w:bookmarkEnd w:id="331" /&amp;gt;&amp;lt;w:r&amp;gt;&amp;lt;w:t&amp;gt;United States under state seal.&amp;lt;/w:t&amp;gt;&amp;lt;/w:r&amp;gt;&amp;lt;w:bookmarkStart w:id="336" w:name="_PROCESSED_CHANGE__405d9820_7903_47a8_a0" /&amp;gt;&amp;lt;w:r&amp;gt;&amp;lt;w:t xml:space="preserve"&amp;gt;  &amp;lt;/w:t&amp;gt;&amp;lt;/w:r&amp;gt;&amp;lt;w:del w:id="337" w:author="BPS" w:date="2024-10-25T13:15:00Z"&amp;gt;&amp;lt;w:r w:rsidDel="00D80BC9"&amp;gt;&amp;lt;w:delText xml:space="preserve"&amp;gt;This final round vote is deemed to be the determination &amp;lt;/w:delText&amp;gt;&amp;lt;/w:r&amp;gt;&amp;lt;w:bookmarkStart w:id="338" w:name="_LINE__3_add7c4a8_fb07_49c2_9a14_82d275b" /&amp;gt;&amp;lt;w:bookmarkEnd w:id="335" /&amp;gt;&amp;lt;w:r w:rsidDel="00D80BC9"&amp;gt;&amp;lt;w:delText xml:space="preserve"&amp;gt;of the vote in the State for the purposes of &amp;lt;/w:delText&amp;gt;&amp;lt;/w:r&amp;gt;&amp;lt;w:bookmarkStart w:id="339" w:name="_CROSS_REFERENCE__7f4befe2_871b_43d2_9c3" /&amp;gt;&amp;lt;w:r w:rsidDel="00D80BC9"&amp;gt;&amp;lt;w:delText&amp;gt;section 1304&amp;lt;/w:delText&amp;gt;&amp;lt;/w:r&amp;gt;&amp;lt;w:bookmarkEnd w:id="339" /&amp;gt;&amp;lt;w:r w:rsidDel="00D80BC9"&amp;gt;&amp;lt;w:delText&amp;gt;.&amp;lt;/w:delText&amp;gt;&amp;lt;/w:r&amp;gt;&amp;lt;/w:del&amp;gt;&amp;lt;w:bookmarkEnd w:id="336" /&amp;gt;&amp;lt;w:r&amp;gt;&amp;lt;w:t xml:space="preserve"&amp;gt;   &amp;lt;/w:t&amp;gt;&amp;lt;/w:r&amp;gt;&amp;lt;w:bookmarkEnd w:id="318" /&amp;gt;&amp;lt;w:bookmarkEnd w:id="338" /&amp;gt;&amp;lt;/w:p&amp;gt;&amp;lt;w:p w:rsidR="00021D6F" w:rsidRDefault="00021D6F" w:rsidP="00021D6F"&amp;gt;&amp;lt;w:pPr&amp;gt;&amp;lt;w:ind w:left="720" /&amp;gt;&amp;lt;/w:pPr&amp;gt;&amp;lt;w:bookmarkStart w:id="340" w:name="_STATUTE_CONTENT__015a3533_ded3_4a21_a55" /&amp;gt;&amp;lt;w:bookmarkStart w:id="341" w:name="_STATUTE_P__ba9b5db6_5fda_4291_bd75_db59" /&amp;gt;&amp;lt;w:bookmarkStart w:id="342" w:name="_PAR__2_524a81b4_7faf_4c89_9ac9_28704f00" /&amp;gt;&amp;lt;w:bookmarkStart w:id="343" w:name="_LINE__4_aa74f900_60c7_424c_9b70_816eea9" /&amp;gt;&amp;lt;w:bookmarkStart w:id="344" w:name="_PROCESSED_CHANGE__b8b1c25f_1a8a_4a32_b7" /&amp;gt;&amp;lt;w:bookmarkEnd w:id="330" /&amp;gt;&amp;lt;w:del w:id="345" w:author="BPS" w:date="2024-10-25T13:35:00Z"&amp;gt;&amp;lt;w:r w:rsidDel="00017706"&amp;gt;&amp;lt;w:delText xml:space="preserve"&amp;gt;As used in this paragraph, "final round" means the round that ends with the result &amp;lt;/w:delText&amp;gt;&amp;lt;/w:r&amp;gt;&amp;lt;w:bookmarkStart w:id="346" w:name="_LINE__5_42c19f75_efca_4a12_a521_327c299" /&amp;gt;&amp;lt;w:bookmarkEnd w:id="343" /&amp;gt;&amp;lt;w:r w:rsidDel="00017706"&amp;gt;&amp;lt;w:delText xml:space="preserve"&amp;gt;described in &amp;lt;/w:delText&amp;gt;&amp;lt;/w:r&amp;gt;&amp;lt;w:bookmarkStart w:id="347" w:name="_CROSS_REFERENCE__e6456042_71c3_44dc_b3b" /&amp;gt;&amp;lt;w:r w:rsidDel="00017706"&amp;gt;&amp;lt;w:delText&amp;gt;section 723‑A, subsection 7, paragraph C&amp;lt;/w:delText&amp;gt;&amp;lt;/w:r&amp;gt;&amp;lt;w:bookmarkEnd w:id="347" /&amp;gt;&amp;lt;w:r w:rsidDel="00017706"&amp;gt;&amp;lt;w:delText&amp;gt;, subparagraph (1).&amp;lt;/w:delText&amp;gt;&amp;lt;/w:r&amp;gt;&amp;lt;/w:del&amp;gt;&amp;lt;w:bookmarkEnd w:id="340" /&amp;gt;&amp;lt;w:bookmarkEnd w:id="346" /&amp;gt;&amp;lt;/w:p&amp;gt;&amp;lt;w:p w:rsidR="00021D6F" w:rsidRDefault="00021D6F" w:rsidP="00021D6F"&amp;gt;&amp;lt;w:pPr&amp;gt;&amp;lt;w:ind w:left="360" w:firstLine="360" /&amp;gt;&amp;lt;/w:pPr&amp;gt;&amp;lt;w:bookmarkStart w:id="348" w:name="_BILL_SECTION_HEADER__2ab68445_a175_4a07" /&amp;gt;&amp;lt;w:bookmarkStart w:id="349" w:name="_BILL_SECTION__cf4bc3cc_920c_42dd_89fa_b" /&amp;gt;&amp;lt;w:bookmarkStart w:id="350" w:name="_PAR__3_c78fe836_f909_40c7_a7ab_a8167a3d" /&amp;gt;&amp;lt;w:bookmarkStart w:id="351" w:name="_LINE__6_671d668c_2b0d_4db6_8f3a_b49a354" /&amp;gt;&amp;lt;w:bookmarkEnd w:id="309" /&amp;gt;&amp;lt;w:bookmarkEnd w:id="315" /&amp;gt;&amp;lt;w:bookmarkEnd w:id="341" /&amp;gt;&amp;lt;w:bookmarkEnd w:id="342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52" w:name="_BILL_SECTION_NUMBER__84898c24_1993_423d" /&amp;gt;&amp;lt;w:r&amp;gt;&amp;lt;w:rPr&amp;gt;&amp;lt;w:b /&amp;gt;&amp;lt;w:sz w:val="24" /&amp;gt;&amp;lt;/w:rPr&amp;gt;&amp;lt;w:t&amp;gt;20&amp;lt;/w:t&amp;gt;&amp;lt;/w:r&amp;gt;&amp;lt;w:bookmarkEnd w:id="352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23, c. 628, §7, is further &amp;lt;/w:t&amp;gt;&amp;lt;/w:r&amp;gt;&amp;lt;w:bookmarkStart w:id="353" w:name="_LINE__7_f034ed5a_a3dc_44eb_950e_f6eee81" /&amp;gt;&amp;lt;w:bookmarkEnd w:id="351" /&amp;gt;&amp;lt;w:r&amp;gt;&amp;lt;w:t&amp;gt;amended to read:&amp;lt;/w:t&amp;gt;&amp;lt;/w:r&amp;gt;&amp;lt;w:bookmarkEnd w:id="353" /&amp;gt;&amp;lt;/w:p&amp;gt;&amp;lt;w:p w:rsidR="00021D6F" w:rsidRDefault="00021D6F" w:rsidP="00021D6F"&amp;gt;&amp;lt;w:pPr&amp;gt;&amp;lt;w:ind w:left="360" w:firstLine="360" /&amp;gt;&amp;lt;/w:pPr&amp;gt;&amp;lt;w:bookmarkStart w:id="354" w:name="_STATUTE_NUMBER__5bf8209a_5b78_479a_9a7f" /&amp;gt;&amp;lt;w:bookmarkStart w:id="355" w:name="_STATUTE_SS__d8fc3b1b_7e08_4a58_a53d_b91" /&amp;gt;&amp;lt;w:bookmarkStart w:id="356" w:name="_PAR__4_ede23822_12d7_462b_8000_0cffb993" /&amp;gt;&amp;lt;w:bookmarkStart w:id="357" w:name="_LINE__8_513cc274_ccbc_4432_9bfb_3cdbde9" /&amp;gt;&amp;lt;w:bookmarkEnd w:id="348" /&amp;gt;&amp;lt;w:bookmarkEnd w:id="350" /&amp;gt;&amp;lt;w:r&amp;gt;&amp;lt;w:rPr&amp;gt;&amp;lt;w:b /&amp;gt;&amp;lt;/w:rPr&amp;gt;&amp;lt;w:t&amp;gt;2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9d178740_f924_44af_b1" /&amp;gt;&amp;lt;w:r&amp;gt;&amp;lt;w:rPr&amp;gt;&amp;lt;w:b /&amp;gt;&amp;lt;/w:rPr&amp;gt;&amp;lt;w:t&amp;gt;Presidential electors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" w:name="_STATUTE_CONTENT__5b0ed226_3668_4ef9_a5c" /&amp;gt;&amp;lt;w:r&amp;gt;&amp;lt;w:t xml:space="preserve"&amp;gt;Except as provided in subsection 2-A, the presidential &amp;lt;/w:t&amp;gt;&amp;lt;/w:r&amp;gt;&amp;lt;w:bookmarkStart w:id="360" w:name="_LINE__9_5e894b7f_dbb5_47f6_9b46_f25608a" /&amp;gt;&amp;lt;w:bookmarkEnd w:id="357" /&amp;gt;&amp;lt;w:r&amp;gt;&amp;lt;w:t xml:space="preserve"&amp;gt;electors at large shall cast their ballots for the presidential and vice-presidential candidates &amp;lt;/w:t&amp;gt;&amp;lt;/w:r&amp;gt;&amp;lt;w:bookmarkStart w:id="361" w:name="_LINE__10_288bd736_590f_49a4_97ec_47bcb9" /&amp;gt;&amp;lt;w:bookmarkEnd w:id="360" /&amp;gt;&amp;lt;w:r&amp;gt;&amp;lt;w:t&amp;gt;who received the largest number of votes in the State&amp;lt;/w:t&amp;gt;&amp;lt;/w:r&amp;gt;&amp;lt;w:bookmarkStart w:id="362" w:name="_PROCESSED_CHANGE__195560fc_a9d0_4a28_99" /&amp;gt;&amp;lt;w:r&amp;gt;&amp;lt;w:t xml:space="preserve"&amp;gt; &amp;lt;/w:t&amp;gt;&amp;lt;/w:r&amp;gt;&amp;lt;w:del w:id="363" w:author="BPS" w:date="2024-10-25T13:16:00Z"&amp;gt;&amp;lt;w:r w:rsidDel="00D80BC9"&amp;gt;&amp;lt;w:delText xml:space="preserve"&amp;gt;according to the ranked‑choice &amp;lt;/w:delText&amp;gt;&amp;lt;/w:r&amp;gt;&amp;lt;w:bookmarkStart w:id="364" w:name="_LINE__11_5b954d2d_44bf_44fe_9555_a50968" /&amp;gt;&amp;lt;w:bookmarkEnd w:id="361" /&amp;gt;&amp;lt;w:r w:rsidDel="00D80BC9"&amp;gt;&amp;lt;w:delText&amp;gt;method of counting votes described in section 723‑A&amp;lt;/w:delText&amp;gt;&amp;lt;/w:r&amp;gt;&amp;lt;/w:del&amp;gt;&amp;lt;w:bookmarkEnd w:id="362" /&amp;gt;&amp;lt;w:r&amp;gt;&amp;lt;w:t xml:space="preserve"&amp;gt;. The presidential electors of each &amp;lt;/w:t&amp;gt;&amp;lt;/w:r&amp;gt;&amp;lt;w:bookmarkStart w:id="365" w:name="_LINE__12_2e65bf8f_764b_473f_8f7a_d4b3ac" /&amp;gt;&amp;lt;w:bookmarkEnd w:id="364" /&amp;gt;&amp;lt;w:r&amp;gt;&amp;lt;w:t xml:space="preserve"&amp;gt;congressional district shall cast their ballots for the presidential and vice-presidential &amp;lt;/w:t&amp;gt;&amp;lt;/w:r&amp;gt;&amp;lt;w:bookmarkStart w:id="366" w:name="_LINE__13_f97c4b33_da56_4598_8d3d_7eea08" /&amp;gt;&amp;lt;w:bookmarkEnd w:id="365" /&amp;gt;&amp;lt;w:r&amp;gt;&amp;lt;w:t xml:space="preserve"&amp;gt;candidates who received the largest number of votes in each respective congressional &amp;lt;/w:t&amp;gt;&amp;lt;/w:r&amp;gt;&amp;lt;w:bookmarkStart w:id="367" w:name="_LINE__14_4d084581_af04_4831_8bcf_c1ca4d" /&amp;gt;&amp;lt;w:bookmarkEnd w:id="366" /&amp;gt;&amp;lt;w:r&amp;gt;&amp;lt;w:t&amp;gt;district&amp;lt;/w:t&amp;gt;&amp;lt;/w:r&amp;gt;&amp;lt;w:bookmarkStart w:id="368" w:name="_PROCESSED_CHANGE__199a78ef_6e86_4776_ad" /&amp;gt;&amp;lt;w:r&amp;gt;&amp;lt;w:t xml:space="preserve"&amp;gt; &amp;lt;/w:t&amp;gt;&amp;lt;/w:r&amp;gt;&amp;lt;w:del w:id="369" w:author="BPS" w:date="2024-10-25T13:16:00Z"&amp;gt;&amp;lt;w:r w:rsidDel="00D80BC9"&amp;gt;&amp;lt;w:delText xml:space="preserve"&amp;gt;according to the ranked‑choice method of counting votes described in section &amp;lt;/w:delText&amp;gt;&amp;lt;/w:r&amp;gt;&amp;lt;w:bookmarkStart w:id="370" w:name="_LINE__15_b5c59585_ad02_488d_a735_8b16f5" /&amp;gt;&amp;lt;w:bookmarkEnd w:id="367" /&amp;gt;&amp;lt;w:r w:rsidDel="00D80BC9"&amp;gt;&amp;lt;w:delText&amp;gt;723‑A&amp;lt;/w:delText&amp;gt;&amp;lt;/w:r&amp;gt;&amp;lt;/w:del&amp;gt;&amp;lt;w:bookmarkEnd w:id="368" /&amp;gt;&amp;lt;w:r&amp;gt;&amp;lt;w:t&amp;gt;.&amp;lt;/w:t&amp;gt;&amp;lt;/w:r&amp;gt;&amp;lt;w:bookmarkEnd w:id="359" /&amp;gt;&amp;lt;w:bookmarkEnd w:id="370" /&amp;gt;&amp;lt;/w:p&amp;gt;&amp;lt;w:p w:rsidR="00021D6F" w:rsidRDefault="00021D6F" w:rsidP="00021D6F"&amp;gt;&amp;lt;w:pPr&amp;gt;&amp;lt;w:keepNext /&amp;gt;&amp;lt;w:spacing w:before="240" /&amp;gt;&amp;lt;w:ind w:left="360" /&amp;gt;&amp;lt;w:jc w:val="center" /&amp;gt;&amp;lt;/w:pPr&amp;gt;&amp;lt;w:bookmarkStart w:id="371" w:name="_SUMMARY__6ee9e61f_b366_47f8_9cbf_e0e8c0" /&amp;gt;&amp;lt;w:bookmarkStart w:id="372" w:name="_PAR__5_1524d917_cc3c_436b_bad7_2e299849" /&amp;gt;&amp;lt;w:bookmarkStart w:id="373" w:name="_LINE__16_eabc5fd9_3608_467c_bec6_b946c9" /&amp;gt;&amp;lt;w:bookmarkEnd w:id="8" /&amp;gt;&amp;lt;w:bookmarkEnd w:id="349" /&amp;gt;&amp;lt;w:bookmarkEnd w:id="355" /&amp;gt;&amp;lt;w:bookmarkEnd w:id="356" /&amp;gt;&amp;lt;w:r&amp;gt;&amp;lt;w:rPr&amp;gt;&amp;lt;w:b /&amp;gt;&amp;lt;w:sz w:val="24" /&amp;gt;&amp;lt;/w:rPr&amp;gt;&amp;lt;w:t&amp;gt;SUMMARY&amp;lt;/w:t&amp;gt;&amp;lt;/w:r&amp;gt;&amp;lt;w:bookmarkEnd w:id="373" /&amp;gt;&amp;lt;/w:p&amp;gt;&amp;lt;w:p w:rsidR="00021D6F" w:rsidRDefault="00021D6F" w:rsidP="00021D6F"&amp;gt;&amp;lt;w:pPr&amp;gt;&amp;lt;w:ind w:left="360" w:firstLine="360" /&amp;gt;&amp;lt;/w:pPr&amp;gt;&amp;lt;w:bookmarkStart w:id="374" w:name="_PAR__6_26dea361_c122_4f1b_a035_ebd4f9e3" /&amp;gt;&amp;lt;w:bookmarkStart w:id="375" w:name="_LINE__17_0363aa97_7f82_4ba6_b649_5366e2" /&amp;gt;&amp;lt;w:bookmarkEnd w:id="372" /&amp;gt;&amp;lt;w:r&amp;gt;&amp;lt;w:t&amp;gt;This bill repeals the laws governing ranked-choice voting in:&amp;lt;/w:t&amp;gt;&amp;lt;/w:r&amp;gt;&amp;lt;w:bookmarkEnd w:id="375" /&amp;gt;&amp;lt;/w:p&amp;gt;&amp;lt;w:p w:rsidR="00021D6F" w:rsidRDefault="00021D6F" w:rsidP="00021D6F"&amp;gt;&amp;lt;w:pPr&amp;gt;&amp;lt;w:ind w:left="360" w:firstLine="360" /&amp;gt;&amp;lt;/w:pPr&amp;gt;&amp;lt;w:bookmarkStart w:id="376" w:name="_PAR__7_fbf45ea6_5204_4e4a_b939_510f9a2a" /&amp;gt;&amp;lt;w:bookmarkStart w:id="377" w:name="_LINE__18_04726539_e859_41d9_8174_1acbba" /&amp;gt;&amp;lt;w:bookmarkEnd w:id="374" /&amp;gt;&amp;lt;w:r&amp;gt;&amp;lt;w:t xml:space="preserve"&amp;gt;1.  Primary elections for the offices of President of the United States, United States &amp;lt;/w:t&amp;gt;&amp;lt;/w:r&amp;gt;&amp;lt;w:bookmarkStart w:id="378" w:name="_LINE__19_80f67c1f_f77e_4097_96e7_1fc982" /&amp;gt;&amp;lt;w:bookmarkEnd w:id="377" /&amp;gt;&amp;lt;w:r&amp;gt;&amp;lt;w:t xml:space="preserve"&amp;gt;Senator, United States Representative to Congress, Governor, State Senator and State &amp;lt;/w:t&amp;gt;&amp;lt;/w:r&amp;gt;&amp;lt;w:bookmarkStart w:id="379" w:name="_LINE__20_0c188e61_744e_4aef_886f_6955fb" /&amp;gt;&amp;lt;w:bookmarkEnd w:id="378" /&amp;gt;&amp;lt;w:r&amp;gt;&amp;lt;w:t&amp;gt;Representative;&amp;lt;/w:t&amp;gt;&amp;lt;/w:r&amp;gt;&amp;lt;w:bookmarkEnd w:id="379" /&amp;gt;&amp;lt;/w:p&amp;gt;&amp;lt;w:p w:rsidR="00021D6F" w:rsidRDefault="00021D6F" w:rsidP="00021D6F"&amp;gt;&amp;lt;w:pPr&amp;gt;&amp;lt;w:ind w:left="360" w:firstLine="360" /&amp;gt;&amp;lt;/w:pPr&amp;gt;&amp;lt;w:bookmarkStart w:id="380" w:name="_PAR__8_bdd439ce_8708_4ee4_8c06_8c872a5e" /&amp;gt;&amp;lt;w:bookmarkStart w:id="381" w:name="_LINE__21_0456be49_33d9_47f3_9dd0_f97f60" /&amp;gt;&amp;lt;w:bookmarkEnd w:id="376" /&amp;gt;&amp;lt;w:r&amp;gt;&amp;lt;w:t xml:space="preserve"&amp;gt;2.  General and special elections for the offices of United States Senator and United &amp;lt;/w:t&amp;gt;&amp;lt;/w:r&amp;gt;&amp;lt;w:bookmarkStart w:id="382" w:name="_LINE__22_a1b1d1d3_f21b_4a9a_b828_21ef1f" /&amp;gt;&amp;lt;w:bookmarkEnd w:id="381" /&amp;gt;&amp;lt;w:r&amp;gt;&amp;lt;w:t&amp;gt;States Representative to Congress; and&amp;lt;/w:t&amp;gt;&amp;lt;/w:r&amp;gt;&amp;lt;w:bookmarkEnd w:id="382" /&amp;gt;&amp;lt;/w:p&amp;gt;&amp;lt;w:p w:rsidR="00021D6F" w:rsidRDefault="00021D6F" w:rsidP="00021D6F"&amp;gt;&amp;lt;w:pPr&amp;gt;&amp;lt;w:ind w:left="360" w:firstLine="360" /&amp;gt;&amp;lt;/w:pPr&amp;gt;&amp;lt;w:bookmarkStart w:id="383" w:name="_PAR__9_ec23fd71_f7dd_439b_99d0_e7a684e4" /&amp;gt;&amp;lt;w:bookmarkStart w:id="384" w:name="_LINE__23_bf28103c_534f_42ec_b72a_070b9c" /&amp;gt;&amp;lt;w:bookmarkEnd w:id="380" /&amp;gt;&amp;lt;w:r&amp;gt;&amp;lt;w:t&amp;gt;3.  General elections for presidential electors.&amp;lt;/w:t&amp;gt;&amp;lt;/w:r&amp;gt;&amp;lt;w:bookmarkEnd w:id="384" /&amp;gt;&amp;lt;/w:p&amp;gt;&amp;lt;w:bookmarkEnd w:id="1" /&amp;gt;&amp;lt;w:bookmarkEnd w:id="2" /&amp;gt;&amp;lt;w:bookmarkEnd w:id="329" /&amp;gt;&amp;lt;w:bookmarkEnd w:id="371" /&amp;gt;&amp;lt;w:bookmarkEnd w:id="383" /&amp;gt;&amp;lt;w:p w:rsidR="00000000" w:rsidRDefault="00021D6F"&amp;gt;&amp;lt;w:r&amp;gt;&amp;lt;w:t xml:space="preserve"&amp;gt; &amp;lt;/w:t&amp;gt;&amp;lt;/w:r&amp;gt;&amp;lt;/w:p&amp;gt;&amp;lt;w:sectPr w:rsidR="00000000" w:rsidSect="00021D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017F" w:rsidRDefault="00021D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d3c724_583d_47f3_9e3e_c37e2d1&lt;/BookmarkName&gt;&lt;Tables /&gt;&lt;/ProcessedCheckInPage&gt;&lt;ProcessedCheckInPage&gt;&lt;PageNumber&gt;2&lt;/PageNumber&gt;&lt;BookmarkName&gt;_PAGE__2_13ea66f1_55e0_41a2_b103_58c7cb5&lt;/BookmarkName&gt;&lt;Tables /&gt;&lt;/ProcessedCheckInPage&gt;&lt;ProcessedCheckInPage&gt;&lt;PageNumber&gt;3&lt;/PageNumber&gt;&lt;BookmarkName&gt;_PAGE__3_e0bd008e_db73_4355_8aa8_6c97d01&lt;/BookmarkName&gt;&lt;Tables /&gt;&lt;/ProcessedCheckInPage&gt;&lt;ProcessedCheckInPage&gt;&lt;PageNumber&gt;4&lt;/PageNumber&gt;&lt;BookmarkName&gt;_PAGE__4_51f743d1_5221_4e7b_b71e_98a0247&lt;/BookmarkName&gt;&lt;Tables /&gt;&lt;/ProcessedCheckInPage&gt;&lt;/Pages&gt;&lt;Paragraphs&gt;&lt;CheckInParagraphs&gt;&lt;PageNumber&gt;1&lt;/PageNumber&gt;&lt;BookmarkName&gt;_PAR__1_db48e282_fde7_4c99_b1c8_1cd5c5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298ae3_7c5b_4766_b257_fdf4b5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680f62_35bf_4cac_94b4_eb62c6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cf73b3_34d2_4a27_9db4_2cca6a4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892052_dc07_4282_a791_cefee10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49476d_5ad0_4883_8c1f_046ab68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b4926f_7ab4_4871_be66_d417c3c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9cfc25_7698_4c30_b6d9_b04e121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04ad85_720c_4a04_aeae_b586fee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ca92d0_7a8c_4cab_a032_2eb255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296868_3025_4999_b2ac_bbc3ef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9f885d_725d_4513_8bd8_1f8d08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a94f6b_8c5e_4f40_8455_d0f6df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7f8c4d_8f75_4b35_b052_2d539b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0f6997_887c_4a39_8292_8101776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c696cc_d2ac_419d_8d25_3b0bda2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223129_4ea7_46ef_bf4d_63944cd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90520a_4ee0_40ce_8d2d_972cb3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e5863b_2dfa_40d5_901a_88d26cfb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b2d8c83_157e_4de8_9efa_382c7a8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439de8e_4e57_4233_a1f4_b94188b9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c57fa3_b288_468d_8d8e_e552b62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c54013d_7fa2_497f_8ac7_3d5d47df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0ce257_99dd_4c2f_9275_5aa1b2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52e3334_2b57_4d3f_a31f_251633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626393d8_4ca3_46a9_91d7_fce8de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ae50777_6030_453d_8036_fdaa740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413a2d_eb46_4475_b569_99e9234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45962df_36a5_49e6_bdef_2943791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5314ea6_0e3d_4a62_b94b_c7e242a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48d357_dae5_413e_ad17_afe3991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1ac84c6_94df_4834_9f3a_f6b1296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68b7714_e344_4c83_ba9e_41f7a18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ab987f1_5fc3_4d31_8ecb_1bb7329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4ce9781_0e01_49e4_b159_5fcf1c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c630020_fbc4_474c_a188_3e1ec10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cd000e8_8093_4bd5_915b_8ee5a7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9c7fb73_d86d_443e_930e_441bab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6204fe98_856e_48ea_8212_f470c3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24a81b4_7faf_4c89_9ac9_28704f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78fe836_f909_40c7_a7ab_a8167a3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de23822_12d7_462b_8000_0cffb993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524d917_cc3c_436b_bad7_2e29984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6dea361_c122_4f1b_a035_ebd4f9e3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bf45ea6_5204_4e4a_b939_510f9a2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dd439ce_8708_4ee4_8c06_8c872a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c23fd71_f7dd_439b_99d0_e7a684e4&lt;/BookmarkName&gt;&lt;StartingLineNumber&gt;23&lt;/StartingLineNumber&gt;&lt;EndingLineNumber&gt;2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